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темировская средняя общеобразовательная школа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396731, Воронежская область, р.п. Кантемировка, ул.Шевченко 65, тел./ факс 6-11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osh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kan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0847181, ИНН 361 2005642, ОКПО 49755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433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665"/>
                              <w:gridCol w:w="3240"/>
                              <w:gridCol w:w="992"/>
                              <w:gridCol w:w="992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.И.О.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еподаваемые дисципли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направления подготовки и (или) специальности по дипл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щий стаж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аж работы по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лбин Юрий Никола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Воронежский государственный педагогический университет по специальности «История и педагогика», квалификация учитель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ата выдачи 18.06.1996 г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оронежский институт высоких технологий АНОО профессиональная переподготовка по программе "Менеджер в образовании» , 2013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турлакин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.«Воронежский государственный педагогический университет» по специальности биология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лификация учитель биологии. И декоративно-прикладного искусства и народных промыслов. Дата выдачи 10.07.1998 г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-1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.Воронежский институт высоких технологий АНОО профессиональная переподготовка по программе "Менеджер в образовании» , дата выдачи 26.04.2013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бан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стория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-1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Воронежский государственный педагогический институт,  специальность -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-1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история и педагогика, квалификация учитель истории и обществоведения, методист по воспитательной работе, дата выдачи 01.06.1990г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-1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. Воронежский институт высоких технологий АНОО профессиональная переподготовка по программе "Менеджер в образовании» , дата выдачи 26.04.2013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антаевская Людмила Викто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Россошанское педагогическое училище, специальность –учитель начальных классов, старший пионервожатый, квалификация – учитель начальных классов, старший пионервожатый, дата выдачи 29.06.198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Борисоглебский государственный педагогический институт, специальность –педагогика и методика начального обучения, квалификация – учитель начальных классов, дата выдачи 12.06.1993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енко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.Россошанское педагогическое училище, специальность - учитель начальных классов, квалификация-учитель начальных классов, дата выдачи 23.06.198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хотина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исоглебский государственный педагогический институт, специальность – педагогика и методика начального обучения, квалификация – учитель начальных классов, дата выдачи 04.07.1986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ужникова Светлана Клим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. Россошанское педагогическое училище, специальность -учитель начальных классов, воспитатель, квалификация- учитель начальных классов, воспитатель, дата выдачи 03.07.198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.Воронежский ордена «Знак почёта» государственный педаг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итут,  специальность –педагогика и методика воспитательной работы, квалификация –учитель этик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сихологии семейной жизни, методист по воспит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е, дата выдачи  02.07.199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янская Елена Ива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. Россошанское   педагогическое  училище, 28.06.1985, специальность-учитель начальных классов, квалификация- учитель начальных классов, дата выдачи 23.06.1989 г.,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. «Современная гуманитарная академия», присуждена степ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калавра юриспруденции по направлению «Юриспруденция», дата выдачи  09.07.200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влинская Елена Его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ронежский ордена «Знак Почёта» государственный педагогический институт, специальность -  английский и немецкий язы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лификация-учитель английского и немецкого языков, дата выдачи  30.06.1990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т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ронежский ордена «Знак Почёта» государственный педагогический институт, специальность -  химия, биология, квалификация-учитель химии и биологии, дата выдачи 06.07.199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еткина Ольга Дмитри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Россошанский педагогический колледж, специальность – преподавание в начальных классов, квалификация – учитель начальных классов, дата выдачи 27.06.200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Государственное образовательное учреждение высшего профессионального образования «Воронежский государственный университет», специальность «Филология», квалификация – филолог, преподаватель, дата выдачи 23.07.200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ивоносо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Педагогическое училище им. Шолохова, специальность «преподавание в начальных классах и преподавание русского языка, литературы в основной школе, квалификация учитель начальных классов, учитель русского языка и литературы в основной школе, дата выдачи 26.05.199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Воронежский государственный педагогический университет, специальность «Филология», квалификация – учитель русского языка и литературы, дата выдачи 01.06.200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рещенко Инна Геннад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ое образовательное учреждение «Воронежский государственный педагогический университет», специальность «Филология», квалификация учитель русского языка и литературы, дата выдачи 27.05.200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лейник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Россошанский педагогический колледж, специальность «Преподавание  в начальных классах», квалификация учитель начальных классов с дополнительной специальзацией, 15.06.200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Государственное образовательное учреждение высшего профессионального образования «Елецкий государственный университет имени И.А. Бунина», квалификация «Учитель математики и информатики», специальность «Математика» с дополнительной специальностью «Информатика», дата выдачи 23.06.2004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минущая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Воронежский ордена Ленина государственный университет им. Ленина комсомола, квалификация «Математика. Преподаватель», специальность – математика, дата выдачи 20.06.1984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сенко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Россошанское школьное педагогическое училище , квалификация «Учитель начальных классов», специальность «Учитель начальных классов, старший пионервожатый», дата выдачи 28.06.198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Воронежский ордена «Знак Почета» государственный педагогический институт, квалификация «Учитель математики», специальность «Математика», дата выдачи 04.07.1988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лютин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, ОБ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ронежский государственный педагогический университет, специальность «Математика», квалификация – учитель математики и информатики, 11.12.199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иченко Людмила Валенти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ошанское педагогическое училище, квалификация «Учитель начальных классов и русского языка и литературы основной школы», специальность преподавание в начальных классах с дополнительной специализацией, 28.06.1996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Воронежский государственный педагогический университет, квалификация «Учитель русского языка и литературы», специальность «Филология», дата выдачи 27.06.2000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ранник Инна Борис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Россошанский педагогический колледж, квалификация «Учитель начальных классов», специальность «Учитель начальных классов», дата выдачи 29.06.199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Воронежский государственный педагогический университет, квалификация «Учитель истории», специальность «История», дата выдачи 24.05.200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мельченко Елена Ива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ронежский государственный педагогический университет, квалификация «Учитель биологии», специальность «Биология», дата выдачи 07.06.199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лоненко Михаил Михайл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Павловское педагогическое училище Воронежской области, квалификация «учитель физвоспитания общеобразовательной школы», специальность «физическая культура», дата выдачи 25.06.1976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Воронежский ордена «Знак почета» государственный педагогический институт, квалификация «Учитель истории и обществознания», специальность «История и обществознание», 10.07.1984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ацкая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Государственное образовательное учреждение высшего профессионального образования «Елецкий государственный университет имени И.А. Бунина», квалификация «Учитель математики и информатики», специальность «Информатика», дата выдачи 20.06.2007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луб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Педагогический колледж № 1 имени К.Д. Ушинского, квалификация «Учитель», специальность «Преподавание в начальных классах», 02.07.200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Автономная некоммерческая организация «Многоуровневый образовательный комплекс «Воронежский экономико-правовой институт», квалификация «Психология. Преподаватель психологии», специальность «Психология», дата выдачи 12.01.2008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апко Людмила Дмитри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Воронежский ордена  «Знак Почета» государственный педагогический институт, квалификация «Учитель географии и биологии», специальность «География и биология», 24.06.1985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аненко Инна Серг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. Россошанский   педагогический колледж, специальность- преподавание в  начальных классов,  квалификация- учитель начальных классов с дополнительной специализацией, дата выдачи 23.06.199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Воронежский государственный университет, специализация –«География», квалификация – географ, дата выдачи 30.06.2006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онина  Вера Анато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Россошанский   педагогический колледж, специальность-преподавание в начальных классах, квалификация-учитель начальных классов, 27.06.2001 г. 2.Борисоглебский государственный институт, специальность – педагогика и методика начального обучения, квалификация – учитель начальных классов, дата выдачи  26.05.2006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41.9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665"/>
                        <w:gridCol w:w="3240"/>
                        <w:gridCol w:w="992"/>
                        <w:gridCol w:w="992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 педагогических работник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подаваемые дисципли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направления подготовки и (или) специальности по дипл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ий стаж рабо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аж работы по специальности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лбин Юрий Никола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Воронежский государственный педагогический университет по специальности «История и педагогика», квалификация учитель истор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ата выдачи 18.06.1996 г.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оронежский институт высоких технологий АНОО профессиональная переподготовка по программе "Менеджер в образовании» , 2013 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турлакина Наталья Никол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.«Воронежский государственный педагогический университет» по специальности биология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лификация учитель биологии. И декоративно-прикладного искусства и народных промыслов. Дата выдачи 10.07.1998 г.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-1" w:hanging="0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.Воронежский институт высоких технологий АНОО профессиональная переподготовка по программе "Менеджер в образовании» , дата выдачи 26.04.2013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банева Татьяна Ива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история и обществозн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-1" w:hanging="0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Воронежский государственный педагогический институт,  специальность -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-1" w:hanging="0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история и педагогика, квалификация учитель истории и обществоведения, методист по воспитательной работе, дата выдачи 01.06.1990г.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-1" w:hanging="0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. Воронежский институт высоких технологий АНОО профессиональная переподготовка по программе "Менеджер в образовании» , дата выдачи 26.04.2013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антаевская Людмила Викто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Россошанское педагогическое училище, специальность –учитель начальных классов, старший пионервожатый, квалификация – учитель начальных классов, старший пионервожатый, дата выдачи 29.06.198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Борисоглебский государственный педагогический институт, специальность –педагогика и методика начального обучения, квалификация – учитель начальных классов, дата выдачи 12.06.1993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енко Елена Викто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.Россошанское педагогическое училище, специальность - учитель начальных классов, квалификация-учитель начальных классов, дата выдачи 23.06.1989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хотина Елена Васи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исоглебский государственный педагогический институт, специальность – педагогика и методика начального обучения, квалификация – учитель начальных классов, дата выдачи 04.07.1986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ужникова Светлана Клим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. Россошанское педагогическое училище, специальность -учитель начальных классов, воспитатель, квалификация- учитель начальных классов, воспитатель, дата выдачи 03.07.198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.Воронежский ордена «Знак почёта» государственный педагогиче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итут,  специальность –педагогика и методика воспитательной работы, квалификация –учитель этик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ии семейной жизни, методист по воспит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е, дата выдачи  02.07.199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янская Елена Ива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. Россошанское   педагогическое  училище, 28.06.1985, специальность-учитель начальных классов, квалификация- учитель начальных классов, дата выдачи 23.06.1989 г.,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2. «Современная гуманитарная академия», присуждена степ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калавра юриспруденции по направлению «Юриспруденция», дата выдачи  09.07.200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влинская Елена Его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ронежский ордена «Знак Почёта» государственный педагогический институт, специальность -  английский и немецкий язы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лификация-учитель английского и немецкого языков, дата выдачи  30.06.1990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тина Наталья Васи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ронежский ордена «Знак Почёта» государственный педагогический институт, специальность -  химия, биология, квалификация-учитель химии и биологии, дата выдачи 06.07.199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еткина Ольга Дмитри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Россошанский педагогический колледж, специальность – преподавание в начальных классов, квалификация – учитель начальных классов, дата выдачи 27.06.200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Государственное образовательное учреждение высшего профессионального образования «Воронежский государственный университет», специальность «Филология», квалификация – филолог, преподаватель, дата выдачи 23.07.2007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ивоносова Татьяна Васи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Педагогическое училище им. Шолохова, специальность «преподавание в начальных классах и преподавание русского языка, литературы в основной школе, квалификация учитель начальных классов, учитель русского языка и литературы в основной школе, дата выдачи 26.05.199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Воронежский государственный педагогический университет, специальность «Филология», квалификация – учитель русского языка и литературы, дата выдачи 01.06.200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ещенко Инна Геннад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ое образовательное учреждение «Воронежский государственный педагогический университет», специальность «Филология», квалификация учитель русского языка и литературы, дата выдачи 27.05.200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лейникова Ирина Никол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Россошанский педагогический колледж, специальность «Преподавание  в начальных классах», квалификация учитель начальных классов с дополнительной специальзацией, 15.06.200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Государственное образовательное учреждение высшего профессионального образования «Елецкий государственный университет имени И.А. Бунина», квалификация «Учитель математики и информатики», специальность «Математика» с дополнительной специальностью «Информатика», дата выдачи 23.06.2004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инущая Людмила Ива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Воронежский ордена Ленина государственный университет им. Ленина комсомола, квалификация «Математика. Преподаватель», специальность – математика, дата выдачи 20.06.1984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сенко Галина Александ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Россошанское школьное педагогическое училище , квалификация «Учитель начальных классов», специальность «Учитель начальных классов, старший пионервожатый», дата выдачи 28.06.198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Воронежский ордена «Знак Почета» государственный педагогический институт, квалификация «Учитель математики», специальность «Математика», дата выдачи 04.07.1988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лютин Михаил Александр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, ОБ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ронежский государственный педагогический университет, специальность «Математика», квалификация – учитель математики и информатики, 11.12.1997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иченко Людмила Валенти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ошанское педагогическое училище, квалификация «Учитель начальных классов и русского языка и литературы основной школы», специальность преподавание в начальных классах с дополнительной специализацией, 28.06.199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Воронежский государственный педагогический университет, квалификация «Учитель русского языка и литературы», специальность «Филология», дата выдачи 27.06.2000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анник Инна Борис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Россошанский педагогический колледж, квалификация «Учитель начальных классов», специальность «Учитель начальных классов», дата выдачи 29.06.199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Воронежский государственный педагогический университет, квалификация «Учитель истории», специальность «История», дата выдачи 24.05.200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мельченко Елена Ива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ронежский государственный педагогический университет, квалификация «Учитель биологии», специальность «Биология», дата выдачи 07.06.1997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лоненко Михаил Михайл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Павловское педагогическое училище Воронежской области, квалификация «учитель физвоспитания общеобразовательной школы», специальность «физическая культура», дата выдачи 25.06.197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Воронежский ордена «Знак почета» государственный педагогический институт, квалификация «Учитель истории и обществознания», специальность «История и обществознание», 10.07.1984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ацкая Наталья Ива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Государственное образовательное учреждение высшего профессионального образования «Елецкий государственный университет имени И.А. Бунина», квалификация «Учитель математики и информатики», специальность «Информатика», дата выдачи 20.06.2007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убова Елена Никол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Педагогический колледж № 1 имени К.Д. Ушинского, квалификация «Учитель», специальность «Преподавание в начальных классах», 02.07.200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Автономная некоммерческая организация «Многоуровневый образовательный комплекс «Воронежский экономико-правовой институт», квалификация «Психология. Преподаватель психологии», специальность «Психология», дата выдачи 12.01.2008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апко Людмила Дмитри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Воронежский ордена  «Знак Почета» государственный педагогический институт, квалификация «Учитель географии и биологии», специальность «География и биология», 24.06.1985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аненко Инна Серг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. Россошанский   педагогический колледж, специальность- преподавание в  начальных классов,  квалификация- учитель начальных классов с дополнительной специализацией, дата выдачи 23.06.1999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Воронежский государственный университет, специализация –«География», квалификация – географ, дата выдачи 30.06.2006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онина  Вера Анато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Россошанский   педагогический колледж, специальность-преподавание в начальных классах, квалификация-учитель начальных классов, 27.06.2001 г. 2.Борисоглебский государственный институт, специальность – педагогика и методика начального обучения, квалификация – учитель начальных классов, дата выдачи  26.05.2006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40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А_основной Знак"/>
    <w:qFormat/>
    <w:rPr>
      <w:rFonts w:cs="Arial"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18:00Z</dcterms:created>
  <dc:creator>секретарь</dc:creator>
  <dc:description/>
  <cp:keywords/>
  <dc:language>en-US</dc:language>
  <cp:lastModifiedBy>Eldorado</cp:lastModifiedBy>
  <cp:lastPrinted>2009-09-30T10:33:00Z</cp:lastPrinted>
  <dcterms:modified xsi:type="dcterms:W3CDTF">2019-09-18T18:28:00Z</dcterms:modified>
  <cp:revision>3</cp:revision>
  <dc:subject/>
  <dc:title>Муниципальное общеобразовательное учреждение Кантемировская средняя общеобразовательная школа № 2 Кантемировского муниципально</dc:title>
</cp:coreProperties>
</file>