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 выбора предметов для обучающихся 5-7 клас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обучающегося (полностью) 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ьтесь со списком учебных курсов и выберите те из них (4 курса), которые вам интерес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20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202"/>
        <w:gridCol w:w="2519"/>
      </w:tblGrid>
      <w:tr>
        <w:trPr>
          <w:cantSplit w:val="true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метка о выборе предмета в рамках учебного плана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ая лаборатория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я растен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исследовательск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р раст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ограф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ая лаборатор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шо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театр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животны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материк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моделир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математи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торское искус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геометр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вокруг нас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одителей  ________________________________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 выбора предметов для обучающихся 9 клас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обучающегося (полностью) 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ьтесь со списком учебных курсов и выберите те из них (3 курса), которые вам интерес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20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202"/>
        <w:gridCol w:w="2519"/>
      </w:tblGrid>
      <w:tr>
        <w:trPr>
          <w:cantSplit w:val="true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метка о выборе предмета в рамках учебного плана 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кольцо России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, и их роль в повышении общей лингвистической куль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м здоровь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вещества  -  строительные материа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общ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за работ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: сложно, просто, интерес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родителей  ________________________________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7:00Z</dcterms:created>
  <dc:creator>Пользователь</dc:creator>
  <dc:description/>
  <cp:keywords/>
  <dc:language>en-US</dc:language>
  <cp:lastModifiedBy>Пользователь</cp:lastModifiedBy>
  <cp:lastPrinted>2018-02-01T09:03:00Z</cp:lastPrinted>
  <dcterms:modified xsi:type="dcterms:W3CDTF">2018-12-21T10:27:00Z</dcterms:modified>
  <cp:revision>2</cp:revision>
  <dc:subject/>
  <dc:title>Анкета выбора предметов для обучающихся 5-7 классов</dc:title>
</cp:coreProperties>
</file>