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темировская средняя общеобразовательная школа № 2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581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.45pt" to="621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96731, Воронежская область, р.п. Кантемировка, ул.Шевченко 65, тел./ факс 6-11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osh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kan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0847181, ИНН 3612005642, ОКПО 497550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рохождение руководящими и педагогическими работниками МБОУ Кантемировской СОШ №2  курсовой переподготовки в 2018 году </w:t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1"/>
        <w:gridCol w:w="1358"/>
        <w:gridCol w:w="1472"/>
        <w:gridCol w:w="2381"/>
        <w:gridCol w:w="6805"/>
      </w:tblGrid>
      <w:tr>
        <w:trPr>
          <w:trHeight w:val="10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 кур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достов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чреждения, на базе которого осуществлялась курсовая переподготовка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</w:tr>
      <w:tr>
        <w:trPr>
          <w:trHeight w:val="108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8-11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личный учебный центр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: Современные образовательные технологии в преподавании с учетом ФГОС</w:t>
            </w:r>
          </w:p>
        </w:tc>
      </w:tr>
      <w:tr>
        <w:trPr>
          <w:trHeight w:val="27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ДН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4.2018-20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36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научно-образовательный центр «Современные образовательные технологии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ременные педагогические технологии и специфические особенности преподавания предмета  «Основы религиозных культур и светской этики» в условиях реализации ФГОС</w:t>
            </w:r>
          </w:p>
        </w:tc>
      </w:tr>
      <w:tr>
        <w:trPr>
          <w:trHeight w:val="2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И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018-5.07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едагогических инициатив и развития образования «Новый век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одходы к преподаванию русского языка в условиях ФГОС ООО</w:t>
            </w:r>
          </w:p>
        </w:tc>
      </w:tr>
      <w:tr>
        <w:trPr>
          <w:trHeight w:val="2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018-5.07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едагогических инициатив и развития образования «Новый век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одходы к преподаванию русского языка в условиях ФГОС ООО</w:t>
            </w:r>
          </w:p>
        </w:tc>
      </w:tr>
      <w:tr>
        <w:trPr>
          <w:trHeight w:val="2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линская Еле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018-5.07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едагогических инициатив и развития образования «Новый век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одходы к преподаванию английского языка в условиях ФГОС ООО</w:t>
            </w:r>
          </w:p>
        </w:tc>
      </w:tr>
      <w:tr>
        <w:trPr>
          <w:trHeight w:val="2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8-21.09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657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</w:tr>
      <w:tr>
        <w:trPr>
          <w:trHeight w:val="2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ник Инна 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8-22.05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9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: Организация проектно -исследовательской деятельности в условиях реализации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Ю. Н. Толбин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4:00Z</dcterms:created>
  <dc:creator>Пользователь</dc:creator>
  <dc:description/>
  <cp:keywords/>
  <dc:language>en-US</dc:language>
  <cp:lastModifiedBy>Пользователь</cp:lastModifiedBy>
  <cp:lastPrinted>2018-12-24T09:25:00Z</cp:lastPrinted>
  <dcterms:modified xsi:type="dcterms:W3CDTF">2018-12-24T09:53:00Z</dcterms:modified>
  <cp:revision>5</cp:revision>
  <dc:subject/>
  <dc:title>Муниципальное бюджетное общеобразовательное учреждение </dc:title>
</cp:coreProperties>
</file>