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                                    Кантемировская средняя общеобразовательная школа № 2                                          Кантемировского муниципального района Воронежской област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47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396731, Воронежская область, р.п. Кантемировка, ул.Шевченко 65, тел./ факс 6-11-74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os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n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            ОГРН 1023600847181, ИНН 3612005642, ОКПО 4975500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мероприятий МБОУ Кантемировской СОШ №2 в 2018 году по трансляции опыта и диссеминации инновационных продук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муниципальный уровень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://cosh2kant.narod.ru/2019/rmo.rar</w:t>
        </w:r>
      </w:hyperlink>
    </w:p>
    <w:p>
      <w:pPr>
        <w:pStyle w:val="Normal"/>
        <w:ind w:left="360" w:hanging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1"/>
        <w:gridCol w:w="2816"/>
        <w:gridCol w:w="2800"/>
        <w:gridCol w:w="14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й по трансляции опы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утурлакина Н.Н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у учителя потребности непрерывного профессионального роста как условия эффективности образования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учителя в процессе его профессиональной деятельности в рамках подготовки к аттестации по профессиональному стандарту педагога. Профессиональный рост учителя как объект 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дацкая Н.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едагогически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едагогические технологии, эффективно реализующие требования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Инна Серге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е обучение. Смена рабочих зон.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для достижения метапредметных образователь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антаевская Л.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пурская методика обучения – что это такое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для достижения метапредметных образователь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утурлакина Н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ормы внеурочной деятельности по предмет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рганизация внеурочной  деятельности по предмету в условиях реализации ФГОС ОО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леткина О.Д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ктуальность  проблемы  формирования у учащихся УУД. Формирование УУД в условиях реализации требований  нового образовательного стандар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едагогические приемы формирования УУД на уроках русского языка и литератур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минущая Л.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формирования личностных и метапредметных универсальных учебных действий.</w:t>
            </w:r>
            <w:r>
              <w:rPr/>
              <w:t xml:space="preserve">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firstLine="37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ехнология формирования УУД на у   уроках матема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рбанева Т.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гражданско-патриотического и духовно-нравственного как основной принцип организации нравственного развития и воспит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 здоровье учащихся, как компонент мотивационной и потребностно-информационной сферы жизне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еминущая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современного математического образования. Концепция математического образ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 учителя с у  четом требований ФГОС второго покол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вистунова 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вовлечения обучающихся  в интерактивную деятельность на уроках иностранного языка (из опыта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firstLine="179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Эффективные методики развития продуктивных навыков говорения и письменной реч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Бутурлакина Н. 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особенности ФГОС ОО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firstLine="178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образовательным учреждением в рамках реализации ФГОСОООиФГОСС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рбанева Т.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неурочной деятельности как необходимое условие реализации образовательной программы образователь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о взаимодействии с учреждениями социу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мельченко Е. 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информационных технологий в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200"/>
              <w:ind w:left="-284" w:firstLine="3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етод проектов на уроке би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авлинская Е.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 задания  «Письмо» при сдаче ОГЭ и ЕГЭ. Особенности  данного  за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firstLine="179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Эффективные методики развития продуктивных навыков говорения и письменной реч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             Ю. Н. Тол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h2kant@mail.ru" TargetMode="External"/><Relationship Id="rId3" Type="http://schemas.openxmlformats.org/officeDocument/2006/relationships/hyperlink" Target="http://cosh2kant.narod.ru/2019/rmo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8:00Z</dcterms:created>
  <dc:creator>Пользователь</dc:creator>
  <dc:description/>
  <cp:keywords/>
  <dc:language>en-US</dc:language>
  <cp:lastModifiedBy>Ученик</cp:lastModifiedBy>
  <dcterms:modified xsi:type="dcterms:W3CDTF">2018-12-25T06:01:00Z</dcterms:modified>
  <cp:revision>7</cp:revision>
  <dc:subject/>
  <dc:title>Муниципальное бюджетное общеобразовательное учреждение                                     Кантемировская средняя общеобразовательная школа № 2                                          Кантемировского муниципального района Воронежской области</dc:title>
</cp:coreProperties>
</file>