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ая 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396730, Воронежская область, р.п. Кантемировка, ул.Шевченко 65, тел./ факс 6-11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s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an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0847181, ИНН 3612005642, ОКПО 49755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убликаций педагогов МБОУ Кантемировской СОШ №2 в 2018 году.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4"/>
        <w:gridCol w:w="3431"/>
        <w:gridCol w:w="36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ублик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 да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ева Татьяна Ивановн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на уроке экономики как основа формирования личностных качеств рационального потребител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одержания и технологий по формированию предметных, метапредметных и личностных результатов по предмета гуманитарной направленности.  Материалы заочной межрегиональной конференции. Воронеж, 10 апреля 2018 г.- Воронеж: ВИРО, 2018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Татьяна Иван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звонят колокол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  <w:p>
            <w:pPr>
              <w:pStyle w:val="Normal"/>
              <w:rPr/>
            </w:pPr>
            <w:r>
              <w:rPr/>
              <w:t>Подьем, Воронеж №6 за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по химии в 10 классе на тему "Природные источники углеводородов"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8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mi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lim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cati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konspek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rok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him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10-</w:t>
            </w:r>
            <w:r>
              <w:rPr>
                <w:bCs/>
                <w:lang w:val="en-US"/>
              </w:rPr>
              <w:t>klas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em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irodny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stochnik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glevodorod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по теме "Альдегиды"  19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portalpedagog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ervisy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k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</w:t>
            </w:r>
            <w:r>
              <w:rPr>
                <w:bCs/>
              </w:rPr>
              <w:t>?</w:t>
            </w:r>
            <w:r>
              <w:rPr>
                <w:bCs/>
                <w:lang w:val="en-US"/>
              </w:rPr>
              <w:t>id</w:t>
            </w:r>
            <w:r>
              <w:rPr>
                <w:bCs/>
              </w:rPr>
              <w:t xml:space="preserve">=30529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на тему "Электролиз растворов солей"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5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comped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cati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konspek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rok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em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lektroliz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astvoro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ole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бочая программа по элективному курсу "Решение задач по химии" 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 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bCs/>
                <w:sz w:val="24"/>
                <w:szCs w:val="24"/>
              </w:rPr>
              <w:t>://урок.рф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librari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abochaya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rogramma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o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lektivnomu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kursu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eshenie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za</w:t>
            </w:r>
            <w:r>
              <w:rPr>
                <w:b w:val="false"/>
                <w:bCs/>
                <w:sz w:val="24"/>
                <w:szCs w:val="24"/>
              </w:rPr>
              <w:t>_221803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по химии в 10 классе на тему "Природные источники углеводородов"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8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mi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lim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cati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konspek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rok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him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10-</w:t>
            </w:r>
            <w:r>
              <w:rPr>
                <w:bCs/>
                <w:lang w:val="en-US"/>
              </w:rPr>
              <w:t>klas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em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irodny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stochnik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glevodorod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по теме "Альдегиды"  19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portalpedagog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ervisy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k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</w:t>
            </w:r>
            <w:r>
              <w:rPr>
                <w:bCs/>
              </w:rPr>
              <w:t>?</w:t>
            </w:r>
            <w:r>
              <w:rPr>
                <w:bCs/>
                <w:lang w:val="en-US"/>
              </w:rPr>
              <w:t>id</w:t>
            </w:r>
            <w:r>
              <w:rPr>
                <w:bCs/>
              </w:rPr>
              <w:t xml:space="preserve">=30529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спект урока на тему "Электролиз растворов солей"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5.04.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https://</w:t>
            </w:r>
            <w:r>
              <w:rPr>
                <w:bCs/>
                <w:lang w:val="en-US"/>
              </w:rPr>
              <w:t>comped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ublicati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konspek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rok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em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lektroliz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astvoro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ole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бочая программа по элективному курсу "Решение задач по химии" 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рель 20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bCs/>
                <w:sz w:val="24"/>
                <w:szCs w:val="24"/>
              </w:rPr>
              <w:t>://урок.рф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librari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abochaya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rogramma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o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lektivnomu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kursu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eshenie</w:t>
            </w:r>
            <w:r>
              <w:rPr>
                <w:b w:val="false"/>
                <w:bCs/>
                <w:sz w:val="24"/>
                <w:szCs w:val="24"/>
              </w:rPr>
              <w:t>_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za</w:t>
            </w:r>
            <w:r>
              <w:rPr>
                <w:b w:val="false"/>
                <w:bCs/>
                <w:sz w:val="24"/>
                <w:szCs w:val="24"/>
              </w:rPr>
              <w:t>_221803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стина Наталья Василь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зентация к интегрированному уроку-викторине по химии и краеведению в форме заочной экскурсии по Свято-Троицкой Сергиевой лавре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по теме 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«Основные классы неорганических веществ» 07.06.2018.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bCs/>
                <w:sz w:val="24"/>
                <w:szCs w:val="24"/>
              </w:rPr>
              <w:t>https://portalpedagoga.ru/servisy/publik/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publ</w:t>
            </w:r>
            <w:r>
              <w:rPr>
                <w:b w:val="false"/>
                <w:bCs/>
                <w:sz w:val="24"/>
                <w:szCs w:val="24"/>
              </w:rPr>
              <w:t>?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d</w:t>
            </w:r>
            <w:r>
              <w:rPr>
                <w:b w:val="false"/>
                <w:bCs/>
                <w:sz w:val="24"/>
                <w:szCs w:val="24"/>
              </w:rPr>
              <w:t>=31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на Ольга Дмитри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, 5 класс, школьный этап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на Ольга Дмитри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проверке знаний на уроках литерату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на Ольга Дмитри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русскому языку на тему «Буквы з-с на конце приставок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обучающихся на уроках истории в условиях ФГО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 На пути к жизненному успеху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авление Ярослава Мудрого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Восточные славяне в древност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россворд «Смутное врем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ник Инна Борис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«Славы или позора достоин Иван Грозный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акина Наталья Николае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в общеобразовательной школ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Ю. Н. Толб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2:00Z</dcterms:created>
  <dc:creator>Пользователь</dc:creator>
  <dc:description/>
  <cp:keywords/>
  <dc:language>en-US</dc:language>
  <cp:lastModifiedBy>Пользователь</cp:lastModifiedBy>
  <dcterms:modified xsi:type="dcterms:W3CDTF">2018-12-25T05:34:00Z</dcterms:modified>
  <cp:revision>4</cp:revision>
  <dc:subject/>
  <dc:title>Муниципальное бюджетное общеобразовательное учреждение </dc:title>
</cp:coreProperties>
</file>