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Неурочные формы деятельности по предмету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Технология. Обслуживающий труд» 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класс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93"/>
        <w:gridCol w:w="1540"/>
        <w:gridCol w:w="4715"/>
        <w:gridCol w:w="228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неурочной деятельности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проект «Планирование кухни - столовой»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- путешеств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иготовления блюд из овощей и фрукт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– игра «Отгадай и запиши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проект «Приготовление воскресного завтрака для всей семьи»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– презентац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кстильных материалов. Текстильные материалы и их свой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- путешеств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0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е ручные рабо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рок – лаборатория              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0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«Наряд для завтра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-отче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искусство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- путешеств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0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мпозиции при создании предметов декоративно – прикладного искусст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– путешеств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ное шитьё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-игра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урочные формы деятельности по предмету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Технология. Технический труд»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b/>
          <w:bCs/>
          <w:color w:val="000000"/>
          <w:sz w:val="28"/>
          <w:szCs w:val="28"/>
        </w:rPr>
        <w:t>5 класс</w:t>
      </w:r>
      <w:r>
        <w:rPr/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1134"/>
        <w:gridCol w:w="5812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неуроч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структаж по ТБ на уроках технологии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рево и древес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- погру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учные инструменты для обработки древесины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ипы графических изобра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графического творч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таллы, их основные свойства и область применения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ые операции по обработке тонколистового метал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– иссле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Современные ручные машины и механизм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рок –путешеств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радиции, обряды, семейные праздник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иды декоративно – прикладного творчества народных промыслов России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рок – игр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Что? Где? Когда?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тработка навыков по процессу выжигания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щита мини проекта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– прое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ьер жилых помещений. Рациональное размещение мебели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рок архитектурной модели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б экологии быта. Экология жилища, квартиры, дом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– путешествие «Уют в моем дом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применение готового издел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практической консуль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еурочные формы деятельности по предмету 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Технология. Обслуживающий труд»  6 класс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276"/>
        <w:gridCol w:w="6081"/>
        <w:gridCol w:w="22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неурочной деятель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.0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 Планировка жилого дома. Интерьер жилого дом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рок архитектурной модели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0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растения в интерьере квартиры. Разновидности комнатных растений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рок путешеств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0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ыращивания комнатных растений. Творческий проект «Растения в интерьере жилого дома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–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ерыбные продукты моря и технология приготовления блюд из них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путешеств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1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«Приготовление воскресного обеда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– про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обработки мелких детал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-лаборат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й проект «Наряд для семейного обед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рок – проект 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и инструменты для вязания. Основные виды петель для вязания крючко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-путешеств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язание спицами узоров из лицевых и изнаночных петель. Вязание цветных узоров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-фантаз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урочные формы деятельности по предмету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Технология. Технический труд » 6 класс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276"/>
        <w:gridCol w:w="4678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неурочной деятель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ведение. Правила безопасности при работе с ручными инструмент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рок –игра «что?где?когда?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ревес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рок исследова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ртежи деталей из древес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технической грамот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Технология окрашивания изделий из древес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– про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ройство токарного станка по обработке древес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-игра «Что? Где? Когда?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ка поверхностей издел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рок – выстав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стейший ремонт сантехнического оборудов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-консуль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ка издел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защиты знаний и ид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творческого проек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проектной деятельности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урочные формы деятельности по предмету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Технология. Обслуживающий труд» 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 класс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88"/>
        <w:gridCol w:w="1537"/>
        <w:gridCol w:w="4676"/>
        <w:gridCol w:w="234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неурочной деятельност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зделия из теста. виды теста. инструменты и приспособления при изготовлении мучных изделий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«что?где?когда?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готовление блюд из пресного тес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-лаборатор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готовление бездрожжевого теста. Изделия из слоеного и песочного тест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-лаборатор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иготовление дрожжевого теста. Изделия из дрожжевого безопарного теста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– игра «Отгадай и запиши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.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тв.проект. "Выпечка на моем столе"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– презентац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ология производства химических волокон. свойства хим.волоко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- лаборатор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струирование и моделирование швейных изделий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–тв.мастерска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рючко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рок – лаборатория               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ворческого проект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рок – проект                </w:t>
            </w:r>
          </w:p>
        </w:tc>
      </w:tr>
    </w:tbl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урочные формы деятельности по предмету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Технология. Технический труд » 7 класс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276"/>
        <w:gridCol w:w="4678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неурочной деятель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ведение. Правила безопасности при работе с ручными инструмент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рок –игра «что?где?когда?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ки и дефекты древес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рок исследова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ртеж детали с конической поверхност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технической грамот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Геометрическая резьба как один из видов декоративно-прикладной обработки древес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– про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ификация и маркировка ста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-игра «Что? Где? Когда?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ание наружной резьбы ручными инструмен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- лаборат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учной обработки пластм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-консуль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зайн, его требования и прави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защиты знаний и ид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творческого проек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проект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еурочные формы деятельности по предмету 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Технология. Обслуживающий труд»  8 класс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276"/>
        <w:gridCol w:w="6081"/>
        <w:gridCol w:w="22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неурочной деятель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качества птицы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Урок-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ировка стола к обеду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Урок-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консервирования фруктов и яг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рок путешеств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1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язание на спица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Урок-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1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росписи ткани «холодный батик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путешеств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1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«Изготовление сувенира в технике «холодный батик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Отчетные выставки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отделка жилых помеще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-путешеств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0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ого рисунка по чертеж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Урок-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0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ы и отрасли современного производ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рок – проект 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3:00Z</dcterms:created>
  <dc:creator>Химия</dc:creator>
  <dc:description/>
  <cp:keywords/>
  <dc:language>en-US</dc:language>
  <cp:lastModifiedBy>Ученик</cp:lastModifiedBy>
  <cp:lastPrinted>2018-01-30T14:03:00Z</cp:lastPrinted>
  <dcterms:modified xsi:type="dcterms:W3CDTF">2018-12-24T07:21:00Z</dcterms:modified>
  <cp:revision>6</cp:revision>
  <dc:subject/>
  <dc:title/>
</cp:coreProperties>
</file>