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Неурочные формы деятельности по предмету «Русский язык» в 5 класс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742"/>
        <w:gridCol w:w="511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 Общение устное и письмен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ированный 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 Правописание проверяемых безударных гласных в кор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россвор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атрализованный 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россвор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КВ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. Алфави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Фонетика и граф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конфере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путеше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Лекс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-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Сочинение – рассуж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«Проба п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 Беглые 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кци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разделе «Морфемика. Орфограф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-путеше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 КВ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существи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рейн-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шения проект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Имя прилагатель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«Проба пе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–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ях с черед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-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думанный рассказ (о себ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 Я-ав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 зачет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лаго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систематизация изученного в 5 кла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турнир 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знаток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4:00Z</dcterms:created>
  <dc:creator>литература</dc:creator>
  <dc:description/>
  <cp:keywords/>
  <dc:language>en-US</dc:language>
  <cp:lastModifiedBy>литература</cp:lastModifiedBy>
  <dcterms:modified xsi:type="dcterms:W3CDTF">2018-12-24T11:45:00Z</dcterms:modified>
  <cp:revision>1</cp:revision>
  <dc:subject/>
  <dc:title>Неурочные формы деятельности по предмету «Русский язык» в 5 классе</dc:title>
</cp:coreProperties>
</file>