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урочные формы деятельности по предмету  «Русский язык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38" w:type="dxa"/>
        <w:jc w:val="left"/>
        <w:tblInd w:w="-6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95"/>
        <w:gridCol w:w="893"/>
        <w:gridCol w:w="1689"/>
        <w:gridCol w:w="3261"/>
        <w:gridCol w:w="2800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уро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неурочной деятельности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ом «Русский язык». Наша реч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и моноло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кст? Тема текс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ой штурм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как единица ре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 чудес»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спектакль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сл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эссе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оренные с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слова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спектак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согласный звук [й’] и буква Й. Деление слов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и и для переноса со звуком  [й’]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Твёрдые и мягкие соглас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вуки и буквы для их обо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чет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</w:t>
              <w:br/>
              <w:t>и буквы. Обобщающий урок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. Работа над ошибка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рных звонких и глух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х на конце сл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конференция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ительный мягкий знак. Обобщение изученного матер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чет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существительное как ча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и: значение и употреб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ушевлённые и неодушевлённые имена существительные. </w:t>
              <w:b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ён существительных по числам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арный диктант № 7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отчет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ственное и множественное число имён существительных 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ст № 14 «Имя существитель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конференция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ее изложение по рассказу А. Мусатов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езентация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я прилагательное как часть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консультация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имени прилагательного с именем существительны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решение частных задач)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конференция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агательные, близкие и противоположные по значению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решение частных зада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- презентация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ственное и множественное число имён прилагательны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решение частных зада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Тест № 16 «Имя прилагательно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консультация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Слово</w:t>
              <w:br/>
              <w:t>и его лексическое значение. Однокоренные слова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конференция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асти речи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бобщение и систематизация зн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мастерская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  <w:br/>
              <w:t>по теме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уки</w:t>
              <w:br/>
              <w:t xml:space="preserve">и буквы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бобщение и систематизация зн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рок- журналистское расследование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вила правописания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бобщение и систематизация зн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ированный урок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Неурочные формы деятельности по предмету «Литературное чтение»,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2 класс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004"/>
        <w:gridCol w:w="1004"/>
        <w:gridCol w:w="3532"/>
        <w:gridCol w:w="2552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а неурочной деятельност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 чем может рассказать школьная библиот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е народные пес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- концер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кторина по сказк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ктори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Н «Обожаем сказ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Н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юблю природу русску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- презентац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ихи Пушк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блиотечный уро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1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.Крылов «Стрекоза и мурав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инсценированной басн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1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ение по разделу «Русские писател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- отче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1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рушин «Страшный рассказ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- презентац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1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ение по разде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Из детских журнал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–отче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Барто «Дело было в январ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–исследова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ение по разде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Люблю природу русскую. «Зима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–семина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» Поле чуде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– игр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 . Носов «Живая шляп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– презентац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ение по разде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исатели – детя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– отче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 и мои друз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–практикум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0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.Осеева «Волшебное сло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–семина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ение по разде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Я и мои друзь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–практикум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юблю природу русску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– презентац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Блок  «На луг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-исследова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. Бунин «Матер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-исследова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0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ение по разде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Люблю природу русскую. Вес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-семина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0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в шутку и в серье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-исследова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.Драгунский «Тайное становится явны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-исследова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ение по разде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И в шутку и в серьез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-практикум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 зарубежных стр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- презентац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Н «Цветик-семицвет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Н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Неурочные формы деятельности по математике 2 класс</w:t>
      </w:r>
    </w:p>
    <w:tbl>
      <w:tblPr>
        <w:tblW w:w="9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089"/>
        <w:gridCol w:w="1132"/>
        <w:gridCol w:w="3118"/>
        <w:gridCol w:w="297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а неурочной деятель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исла от 1 до 20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ст № 1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теме «Табличное сложение и вычит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ы измерения длины: миллиме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- презентац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р. Таблицы мер дл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семина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ы стоимости. Рубль. Копей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-практику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и, обратные данн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компьютерной грамот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авнение числовых выра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-практику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ение изученного. Решение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-практику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квенные выражения. Закрепл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-тренаже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-практику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ямоуго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- исследова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узнали. Чему научили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-тренаже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адр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- исследова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узнали. Чему научили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-тренаже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ретный смысл действия умн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и на умнож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оле чудес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метр прямоуголь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-практику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крепление изученного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- отч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местительное свойство умн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- исследова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-тренаже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ножение и деление. Закрепл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-тренаже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емы умножения и деления на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- исследова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крепление изученного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-КВН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ножение числа 2 и на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ческие фокус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ение на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ческие фокус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крепление изученного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- отч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ничка для любознатель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– путешествие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узнал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му научилис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- отч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Неурочные формы деятельности по предмету «Окружающий мир» 2 клас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234"/>
        <w:gridCol w:w="1454"/>
        <w:gridCol w:w="3559"/>
        <w:gridCol w:w="2395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ата проведения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ма урока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а неурочной деятельн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дная стран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курсия в краеведческий музе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живая и живая природ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- игр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0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гости к осен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курсия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глянем в кладовые Зем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ая работа №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Знакомство с горными породами и минералам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грированный урок (изо, информатика), рисование и создание загадок, ребусов, шарад, головоломок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корастущие и культурные растения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- презентац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1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Красная книг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1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се профессии важны. Проект «Професси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0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Если хочешь быть здо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грированный урок (изо, информатика), рисование и создание загадок, ребусов, шарад, головоломок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ши проекты: «Родословная»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iCs/>
                <w:w w:val="4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утешествие по Москв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w w:val="4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w w:val="40"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- презентац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переди лет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Экскурсия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– презент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lang w:eastAsia="en-US"/>
        </w:rPr>
        <w:t xml:space="preserve">Неурочные формы деятельности 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по предмету «Музыка» 2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31"/>
        <w:gridCol w:w="1386"/>
        <w:gridCol w:w="3463"/>
        <w:gridCol w:w="2184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Форма неурочной деятельности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NewRomanPSMT;MS Mincho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NewRomanPSMT;MS Mincho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NewRomanPSMT;MS Mincho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тинки с выставки» М. П. Мусоргского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игра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NewRomanPSMT;MS Mincho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NewRomanPSMT;MS Mincho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NewRomanPSMT;MS Mincho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ерном театр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виртуальная экскурсия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NewRomanPSMT;MS Mincho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NewRomanPSMT;MS Mincho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NewRomanPSMT;MS Mincho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В.-А. Моцарта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утешествие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NewRomanPSMT;MS Mincho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NewRomanPSMT;MS Mincho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NewRomanPSMT;MS Mincho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балет П.И. Чайковского «Щелкунчик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раздник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NewRomanPSMT;MS Mincho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NewRomanPSMT;MS Mincho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NewRomanPSMT;MS Mincho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урочка» - весенняя сказка Н. А. Римского-Корсакова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просмотр телепередач, видеофильмов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NewRomanPSMT;MS Mincho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NewRomanPSMT;MS Mincho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NewRomanPSMT;MS Mincho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есны в музыкальных произведениях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утешествие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NewRomanPSMT;MS Mincho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NewRomanPSMT;MS Mincho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NewRomanPSMT;MS Mincho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-краски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виртуальная экскурсия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NewRomanPSMT;MS Mincho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NewRomanPSMT;MS Mincho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NewRomanPSMT;MS Mincho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у музыку легкую... называют эстрадною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просмотр телепередач, видеофильмов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NewRomanPSMT;MS Mincho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NewRomanPSMT;MS Mincho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NewRomanPSMT;MS Mincho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ейшие оперные театры и их роль в культуре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утешеств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>Неурочные формы деятельности по предмету ИЗО 2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tbl>
      <w:tblPr>
        <w:tblW w:w="8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9"/>
        <w:gridCol w:w="1031"/>
        <w:gridCol w:w="2282"/>
        <w:gridCol w:w="34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уро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Тема урок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Cs/>
                <w:sz w:val="24"/>
                <w:szCs w:val="24"/>
              </w:rPr>
              <w:t>Форма неуроч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лето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Экскурсия  в приро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. Музыка дождя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Урок - сказ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рисуем Сказочную веточку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рисуем сказку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ики земли Русской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 — забота и любовь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Урок - сказ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рисуем русскую народную сказку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Урок - сказ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нашей Родины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чего начинается Родина...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Экскурсия  в природ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left="720" w:hanging="0"/>
        <w:contextualSpacing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lang w:eastAsia="en-US"/>
        </w:rPr>
        <w:t>Неурочные формы деятельности по предмету «Технология» 2 класс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9"/>
        <w:gridCol w:w="1456"/>
        <w:gridCol w:w="2977"/>
        <w:gridCol w:w="3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>уро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>Дата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>Форма неуроч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Давайте познакомимс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 xml:space="preserve">Урок-игр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пластичными материалами (тестопластика). Изделие «Игрушка из тес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 xml:space="preserve">Интегрированный уро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решка. Работа с текстильными материалами (апплицирование). Изделие «Матре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>Экскурсия в краеведческий муз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бумагой. Конструирование. Проект «Деревенский дво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>Презен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ткаными материалами. Вышивание. Изделия: «Тамбурные стежки», «Салфет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 xml:space="preserve">Урок-игр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нигопечатание. Работа с бумагой и картоном. Изделие «Книжка-ширм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 xml:space="preserve">Интегрированный уро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ный инструктаж по охране труда на рабочем месте. Поиск информации в интернете. Правила набора тек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>Презен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езентация изделий. Выставка достижений за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en-US"/>
              </w:rPr>
              <w:t>Презентация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Неурочные формы деятельности по предмету «Физическая культура» 2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tbl>
      <w:tblPr>
        <w:tblW w:w="8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9"/>
        <w:gridCol w:w="1942"/>
        <w:gridCol w:w="2633"/>
        <w:gridCol w:w="22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а неуроч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04.0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дьба и бе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дьба и бе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культурный празд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ыж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утришкольные соревн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ание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ание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 по охране здоров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г по пересеченной местност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г по пересеченной местност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г по пересеченной местност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елые стар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робатика. Строевые упражн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робатика. Строевые упражн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елые стар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сы. Строевые упражн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культурный празд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орный прыжок, лаз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елые стар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елые стар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движные игры на основе баскетбол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5.0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движные игры на основе баскетбол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2.0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движные игры на основе баскетбол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елые стар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2.0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движные игры на основе баскетбол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елые стар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г по пересеченной местнос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г по пересеченной местнос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дьба и бе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елые стар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ыж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елые стар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ый празд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08:00Z</dcterms:created>
  <dc:creator>Школа</dc:creator>
  <dc:description/>
  <cp:keywords/>
  <dc:language>en-US</dc:language>
  <cp:lastModifiedBy>Школа</cp:lastModifiedBy>
  <dcterms:modified xsi:type="dcterms:W3CDTF">2018-12-24T06:08:00Z</dcterms:modified>
  <cp:revision>2</cp:revision>
  <dc:subject/>
  <dc:title/>
</cp:coreProperties>
</file>