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Неурочные формы деятельности по физике 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50"/>
        <w:gridCol w:w="1320"/>
        <w:gridCol w:w="3654"/>
        <w:gridCol w:w="225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.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у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неаудиторной занятост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техн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веще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-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с тел. Сила упругости. Закон Гу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 презентац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связи. Связь между массой тела и силой тяжести. Сила тяжести на других планета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игр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Сообщающиеся сосуды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-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Маномет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-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судов. Воздухопла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 презентац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невой жидкостный насос. Гидравлическя маши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-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лени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игр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и в природе, быту и техни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сультац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ек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тивная творческая рабо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ек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тивная творческая рабо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ек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тивная творческая работа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урочные формы деятельности по физике 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60"/>
        <w:gridCol w:w="1691"/>
        <w:gridCol w:w="3525"/>
        <w:gridCol w:w="218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.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уро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неаудиторной занято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9, 12.0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плопередачи. Теплопроводность. Конвекция. Излучени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9,21.0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количества теплоты, необходимого для нагревания тела или выделяемого телом при охлажден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- практикум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0,5.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Тепловые явления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 игр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10,17.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ление и отвердевание кристаллических те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игр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10,1.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счет количества теплоты при агрегатных переходах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- практикум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1,2.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ара и газа при расширении. Двигатель внутреннего сгора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ая турбина. КПД теплового двигател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 презентац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11, 9.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“Тепловые явления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- презентац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снение электрических яв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презентац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напряж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сультац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12,28.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статы. Лабораторная работа № 6 ″Регулирование силы тока реостатом”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тивная творческая работ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е замыкание. Предохранител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тивная творческая работ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зы. Изображения, даваемые линза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ео-урок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41:00Z</dcterms:created>
  <dc:creator>физика</dc:creator>
  <dc:description/>
  <cp:keywords/>
  <dc:language>en-US</dc:language>
  <cp:lastModifiedBy>физика</cp:lastModifiedBy>
  <dcterms:modified xsi:type="dcterms:W3CDTF">2018-12-24T05:42:00Z</dcterms:modified>
  <cp:revision>1</cp:revision>
  <dc:subject/>
  <dc:title>Неурочные формы деятельности по физике 7 класс</dc:title>
</cp:coreProperties>
</file>