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/>
      </w:pPr>
      <w:r>
        <w:rPr/>
        <w:t>Неурочные формы деятельности по предмету «Литература» в 5 класс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5111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фы и мифология. Славянские мифы. Миф «Сотворение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как вид народной про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волшебной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- фантази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- игра в форме КВ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ести из сборника Н. В. Гоголя «Вечера на хуторе близ Дикань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-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расим и его окружение. Духовные и нравственные качества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нсцен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удные картины» А.А. 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дружбы в расск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нсцен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сские поэ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ворческая 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 Паустовский.  Сказка  «Теплый хле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с геро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путешествие по времен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. А. Тэффи «Ва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чтение с останов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и четвёртая и пя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оссво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ый ур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7:00Z</dcterms:created>
  <dc:creator>литература</dc:creator>
  <dc:description/>
  <cp:keywords/>
  <dc:language>en-US</dc:language>
  <cp:lastModifiedBy>литература</cp:lastModifiedBy>
  <dcterms:modified xsi:type="dcterms:W3CDTF">2018-12-24T11:39:00Z</dcterms:modified>
  <cp:revision>1</cp:revision>
  <dc:subject/>
  <dc:title>Неурочные формы деятельности по предмету «Литература» в 5 классе</dc:title>
</cp:coreProperties>
</file>