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Неурочные формы деятельности по предмету «Литература» в 6  классе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02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сиде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прош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 «Листы и Корни», «Ларч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Узник».Вольнолюбивые устремления поэ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и Маши в повести А.С.Пушкина «Дубров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овести «Дубров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ах М.Ю.Лермонтова «Утёс», «Три паль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Литературный портрет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и живописные портреты русских крестьян» (по рассказам из цикла «Записки охот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звуки в пейзажной лирике А.А.Ф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эффект, создаваемый игрой слов, в сказе «Левша Н.С.Лес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лабири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сцен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се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чтение с останов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ворческая маст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Н.М.Рубц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Яблоки Геспер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3:00Z</dcterms:created>
  <dc:creator>Чистый1</dc:creator>
  <dc:description/>
  <cp:keywords/>
  <dc:language>en-US</dc:language>
  <cp:lastModifiedBy>Чистый1</cp:lastModifiedBy>
  <cp:lastPrinted>2018-01-30T14:57:00Z</cp:lastPrinted>
  <dcterms:modified xsi:type="dcterms:W3CDTF">2018-01-30T10:57:00Z</dcterms:modified>
  <cp:revision>3</cp:revision>
  <dc:subject/>
  <dc:title>Неурочные формы деятельности по предмету «Русский язык» в 7 классе</dc:title>
</cp:coreProperties>
</file>