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Неурочные формы деятельности по предмету «Литература» в 8  класс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620"/>
        <w:gridCol w:w="52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rFonts w:eastAsia="TimesNewRomanPSMT;MS Mincho"/>
                <w:bCs/>
              </w:rPr>
              <w:t>№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PSMT;MS Mincho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MT;MS Mincho"/>
                <w:bCs/>
              </w:rPr>
              <w:t>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Форма неуроч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ая песня как жанр народной поэзии. Историческая песня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 xml:space="preserve">Устное народное творчество.  </w:t>
            </w:r>
            <w:r>
              <w:rPr>
                <w:rFonts w:eastAsia="Calibri"/>
                <w:bCs/>
              </w:rPr>
              <w:t>В мире русской народной песни. Интегрированный ур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>Д.И.Фонвизин. Комедия «Недоросль». Сатирическая направленность комед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</w:rPr>
              <w:t xml:space="preserve">Фонвизин Д. И. </w:t>
            </w:r>
            <w:r>
              <w:rPr>
                <w:rFonts w:eastAsia="Calibri"/>
              </w:rPr>
              <w:t>—комедиограф «ново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ремени». </w:t>
            </w:r>
            <w:r>
              <w:rPr>
                <w:rFonts w:eastAsia="Calibri"/>
                <w:iCs/>
              </w:rPr>
              <w:t>«Недоросль». Урок-презент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/>
              <w:t xml:space="preserve">Повесть А.С.Пушкина «Капитанская дочка». Жанровое своеобразие произведения. Истоки формирования личности Гринева (Анализ 1-2глав)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bCs/>
              </w:rPr>
              <w:t>Российское дворянств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XVIII столетии. Урок-практику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 Маши Мироновой. Смысл названия повести. Анализ эпизод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bookmarkStart w:id="0" w:name="_GoBack"/>
            <w:r>
              <w:rPr>
                <w:b w:val="false"/>
                <w:sz w:val="24"/>
                <w:szCs w:val="24"/>
              </w:rPr>
              <w:t xml:space="preserve">«Каковы корешки – таковы и ветки. Каковы родители – таковы и детки» </w:t>
            </w:r>
            <w:bookmarkEnd w:id="0"/>
            <w:r>
              <w:rPr>
                <w:b w:val="false"/>
                <w:sz w:val="24"/>
                <w:szCs w:val="24"/>
              </w:rPr>
              <w:t>Урок-исследование 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 «Мцыри». Образ Мцыри в  поэ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браз Мцыри: двойственность героя. Урок-кластер, урок-синквей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М.Ю.Лермонтов «Мцыри». Художественное  своеобразие  поэ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Мятежный дух Мцыри. Урок-игра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 – сатирик. Комедия «Ревизор». История созда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hd w:fill="FFFFFF" w:val="clear"/>
              </w:rPr>
              <w:t>Разоблачение пороков чиновничества. Цель автора – высмеять «все дурное в России». Урок-экскур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нравственных  и социальных пороков  человечества в комедии «Ревизор».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. Пороки чиновников. Урок-прое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 – Щедрин.  Анализ отрывка  из «Истории одного  города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– кейс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 «После бала».   Жизненные источники произведения.  Контрастное построение рассказа   как  способ выражения  его иде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После бала». Мысль  автора  о моральной  ответственности  человека  за  жизнь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"У каждого человека есть выбор?" (Обобщающий урок по рассказу Толстого "После бала") Урок-мастерск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оэма «Василий  Теркин». История создания. Композиция  поэмы.  Василий  Теркин -  олицетворение  национального  характе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Урок — творческий отчёт «Василий Тёркин — это был, конечно, 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поэты о Родине, родной  природе и о себ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-раздумь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«Ромео и  Джульетта».  Вечные   проблемы  в трагедии.  Конфликт   живого чувства   и  предрассудк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нятие – просмотр видеофильм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1:00Z</dcterms:created>
  <dc:creator>литература</dc:creator>
  <dc:description/>
  <cp:keywords/>
  <dc:language>en-US</dc:language>
  <cp:lastModifiedBy>литература</cp:lastModifiedBy>
  <dcterms:modified xsi:type="dcterms:W3CDTF">2018-12-24T08:25:00Z</dcterms:modified>
  <cp:revision>1</cp:revision>
  <dc:subject/>
  <dc:title>Неурочные формы деятельности по предмету «Литература» в 8  класс</dc:title>
</cp:coreProperties>
</file>