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Утверждаю: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  <w:tab/>
        <w:t>Руководитель отдела по образованию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Ю.В. Горбанев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тика районного семинара руководителей школьных музеев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>12  апреля 2018 г. 09.30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>МБОУ Кантемировская СОШ №2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бразовательная среда музейной педагогики: инновации, содержание, формы и методы работы.   </w:t>
      </w:r>
    </w:p>
    <w:p>
      <w:pPr>
        <w:pStyle w:val="Normal"/>
        <w:tabs>
          <w:tab w:val="clear" w:pos="708"/>
          <w:tab w:val="left" w:pos="55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новление содержания форм и методов работы школьных музеев и распространение опыта их работы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09.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</w:rPr>
              <w:t>Открытие семинара. Сообщение темы, цели и плана работы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цкая Е.В., методист ИМЦ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 - 09.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Обзорная экскурсия в школьный музей МБОУ Кантемировской сош №2 «Мы - россияне» 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ктив школьного музея, Баранник И.Б., руководитель школьного музея «Мы - россияне» МБОУ Кантемировской сош №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</w:rPr>
              <w:t>09.50 – 10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оль и функции школьного музея в образовательном пространстве школ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нко О.И., руководитель школьного музея «По страницам прошлого» МКОУ Новобелянской со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спективная программа деятельности школьного музея</w:t>
            </w: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абина Е.П., руководитель школьного музея «Наследие» МБОУ «Кантемировский лицей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заимодействия музея и школы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2443" w:hanging="0"/>
              <w:rPr/>
            </w:pPr>
            <w:r>
              <w:rPr>
                <w:sz w:val="28"/>
                <w:szCs w:val="28"/>
              </w:rPr>
              <w:t>Елисеева О.Б., руководитель школьного музея «История села» МКОУ Касьяновской со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школьного музея. Поисково-собирательск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2443" w:hanging="0"/>
              <w:outlineLvl w:val="1"/>
              <w:rPr/>
            </w:pPr>
            <w:r>
              <w:rPr>
                <w:sz w:val="28"/>
                <w:szCs w:val="28"/>
              </w:rPr>
              <w:t>Сливкин М.А., руководитель школьного музея «Родина» МКОУ Кантемировской оош</w:t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8"/>
                <w:szCs w:val="28"/>
              </w:rPr>
              <w:t>10.30 - 10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школьного музея. Экспозиционная (оформительская) деятельность.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2443" w:hanging="0"/>
              <w:outlineLvl w:val="1"/>
              <w:rPr/>
            </w:pPr>
            <w:r>
              <w:rPr>
                <w:sz w:val="28"/>
                <w:szCs w:val="28"/>
              </w:rPr>
              <w:t>Деревянко В.Т., руководитель школьного музея «История села» МКОУ Новомарковской сош</w:t>
            </w:r>
          </w:p>
        </w:tc>
      </w:tr>
      <w:tr>
        <w:trPr>
          <w:trHeight w:val="88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школьного музея. Музейная экскурсия – форма культурно-образовательной деятельности музея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Н.Я., руководитель школьного музея «Село родное» МКОУ Писаревской сош</w:t>
            </w:r>
          </w:p>
        </w:tc>
      </w:tr>
      <w:tr>
        <w:trPr>
          <w:trHeight w:val="88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Направления деятельности школьного музея. Экспозиционная (оформительская) деятельность. </w:t>
            </w:r>
            <w:r>
              <w:rPr>
                <w:bCs/>
                <w:sz w:val="28"/>
                <w:szCs w:val="28"/>
                <w:highlight w:val="yellow"/>
              </w:rPr>
              <w:t>Культурно-массовые мероприятия, м</w:t>
            </w:r>
            <w:r>
              <w:rPr>
                <w:sz w:val="28"/>
                <w:szCs w:val="28"/>
                <w:highlight w:val="yellow"/>
              </w:rPr>
              <w:t xml:space="preserve">узейный урок. Использование потенциала школьного музея при изучении программных школьных дисциплин. 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Баранник И.Б., руководитель школьного музея «Мы - россияне» МБОУ Кантемировской сош №2</w:t>
            </w:r>
          </w:p>
        </w:tc>
      </w:tr>
      <w:tr>
        <w:trPr>
          <w:trHeight w:val="4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астии в областном смотре – конкурсе школьных музеев и экспозиций образовательных организаций Воронежской области, посвященного 100-летию дополнительного образования.    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цкая Е.В., методист ИМЦ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 Методические рекомендаци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2443" w:hanging="0"/>
              <w:rPr/>
            </w:pPr>
            <w:r>
              <w:rPr>
                <w:sz w:val="28"/>
                <w:szCs w:val="28"/>
              </w:rPr>
              <w:t xml:space="preserve">Яицкая Е.В., методист ИМ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ая ИМЦ                                                      Т.Г. Плюха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айонного семинар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школьных музее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/>
      </w:pPr>
      <w:r>
        <w:rPr>
          <w:sz w:val="28"/>
          <w:szCs w:val="28"/>
        </w:rPr>
        <w:t>12  апреля 2018 г. 09.30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  <w:t>МБОУ Кантемировская СОШ №2</w:t>
      </w:r>
    </w:p>
    <w:p>
      <w:pPr>
        <w:pStyle w:val="Normal"/>
        <w:tabs>
          <w:tab w:val="clear" w:pos="708"/>
          <w:tab w:val="left" w:pos="5565" w:leader="none"/>
        </w:tabs>
        <w:ind w:left="5670" w:right="-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бразовательная среда музейной педагогики: инновации, содержание, формы и методы рабо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общать обучающихся к музейной культуре с младшего школьного возраста, формировать потребности в общении с культурным наследием и ценностного отношения к нему.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нообразные активные методы, специфические музейные средства и формы обучения в практике работы школьных музеев.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ировать поисково-исследовательскую деятельность музеев. Совершенствовать методику и технику проведения музейных уроков, культурно-массовых мероприятий и экскурсий в школьном музее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образовательный потенциал музея и музейной педагогики для развития общекультурной компетентности школьников в учебно-воспитательном процессе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участию в районном этапе областного смотра – конкурса школьных музеев и экспозиций образовательных организаций Воронежской области, посвященного 100-летию дополнительного образования.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март - сентябрь 2018 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ИМЦ                                     Е.В. Яицкая</w:t>
      </w:r>
    </w:p>
    <w:p>
      <w:pPr>
        <w:pStyle w:val="Normal"/>
        <w:ind w:left="62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1:00Z</dcterms:created>
  <dc:creator>q</dc:creator>
  <dc:description/>
  <cp:keywords/>
  <dc:language>en-US</dc:language>
  <cp:lastModifiedBy>Пользователь</cp:lastModifiedBy>
  <cp:lastPrinted>2013-11-20T13:04:00Z</cp:lastPrinted>
  <dcterms:modified xsi:type="dcterms:W3CDTF">2018-12-25T07:15:00Z</dcterms:modified>
  <cp:revision>188</cp:revision>
  <dc:subject/>
  <dc:title/>
</cp:coreProperties>
</file>