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темировская СОШ № 2 Кантеми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20 года                                                                                      №-34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антемир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авершении реализации части предметов учебного пла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отдела по образованию администрации Кантемировского муниципального района № 134 от 27 апреля 2020 « О рекомендациях по завершению реализации части предметов учебного плана общеобразовательных организаций», письмом Департамента образования, науки и молодежной политики Воронежской области № 24.04.2020 № 80-12/3551 «О рекомендациях по завершению реализации части предметов учебного плана общеобразовательных организац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до 15 мая 2020 года реализацию части предметов учебного пл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3, 5-8, 10 классах: «Окружающий мир», «ОРКСЭ», «Физическая культура», «Изобразительное искусство», «Музыка», «Технология», «ОБЖ»,  предметов части учебного плана, формируемой участниками образовательных отношений( за исключением часов переданных для углубления других учебных предметов), а также все курсов внеурочной деятельност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4-х классах: «ОРКСЭ», «Физическая культура», «Изобразительной искусство», «Музыка», «Технология», предметов части учебного плана, формируемой участниками образовательных отношений, а также курсов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х классах завершить до 15 мая 2020 года реализацию части предметов, не входящих в перечень предметов для государственной итоговой аттестации, установленный пунктом 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Ф и Федеральной службы по надзору в сфере образования и науки от 07.11.2018 № 189/151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1-х классах завершить до 15 мая 2020 года реализацию всех предметов, за исключением – «Русский язык», «Математика» и выбранных обучающимися из перечня предметов для государственной итоговой аттестации, установленного пунктом 8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оссийской Федерации и Федеральной службы по надзору в сфере образования и науки от07.11.2018 №189/151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</w:t>
      </w:r>
      <w:r>
        <w:rPr>
          <w:color w:val="1E1E1E"/>
          <w:sz w:val="28"/>
          <w:szCs w:val="28"/>
        </w:rPr>
        <w:t>аттестацию провести в соответствии с локальным актом ОО: выставить оценки за 4 четверть (при наличии оценок) и итоговые отметки за учебный год. Если за 4 четверть обучающийся будет не аттестован, то итоговая оценка выставляется по результатам предыдущих четвер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олевые сборы юношей 10-х классов перенести на 2020-2021 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еподающие предметы, изучение которых рекомендуются завершить 15 мая 2020 осуществляют подготовку рабочих программ к новому учебному году, оказывают консультативную помощь обучающимся,  без сокращения оплаты труд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</w:t>
      </w:r>
      <w:r>
        <w:rPr>
          <w:color w:val="1E1E1E"/>
          <w:sz w:val="28"/>
          <w:szCs w:val="28"/>
        </w:rPr>
        <w:t xml:space="preserve"> информировать родителей (законных представителей) об изменении 15.05.2020 г расписания и учебной нагруз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Ю. Н. Толбин</w:t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7F9FA" w:val="clea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4 от 27.04.2020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еречень предметов, завершить обучение, </w:t>
      </w:r>
      <w:r>
        <w:rPr/>
        <w:t xml:space="preserve"> по которым необходимо до 15 мая 2020 год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шкат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матер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м в кома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аботать с информ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исследо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- рассуждение как жанр и вид твор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2:00Z</dcterms:created>
  <dc:creator>Пользователь</dc:creator>
  <dc:description/>
  <cp:keywords/>
  <dc:language>en-US</dc:language>
  <cp:lastModifiedBy>Пользователь</cp:lastModifiedBy>
  <cp:lastPrinted>2020-04-28T10:50:00Z</cp:lastPrinted>
  <dcterms:modified xsi:type="dcterms:W3CDTF">2020-04-28T08:46:00Z</dcterms:modified>
  <cp:revision>3</cp:revision>
  <dc:subject/>
  <dc:title>Муниципальное казенное общеобразовательное учреждение</dc:title>
</cp:coreProperties>
</file>