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нформация о рабочих программах учебных дисциплин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БОУ Кантемировской  СОШ №2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сский язык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русскому языку 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, в соответствии с требованиями Примерной основной образовательной программы общеобразовательных учреждений, авторской программы В.П.Канакиной, В.Г.Горецкого, М.Н.Дементьевой, Н.А.Стефаненко, М.В.Бойкиной, Н.А.Федос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Русский язык. 1 класс: учебник для общеобразовательных организаций/ В.П.Канакина, В.Г.Горецкий. – М.: Просвещение, 2016.- (Школа России).</w:t>
      </w:r>
    </w:p>
    <w:p>
      <w:pPr>
        <w:pStyle w:val="Normal"/>
        <w:jc w:val="both"/>
        <w:rPr/>
      </w:pPr>
      <w:r>
        <w:rPr/>
        <w:t>2. Русский язык. Рабочая тетрадь. 1 класс. Учебное пособие для общеобразовательных организаций. В.П. Канакина. – М.: Просвещение. 2015- (Школ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збука. 1 класс: учебник для общеобразовательных учреждений. В 2-х частях. Горецкий В.Г., Кирюшкин В.А., Виноградская Л.А., Бойкина М.В. – М.: Просвещение, 2014.- (Школа России).</w:t>
      </w:r>
    </w:p>
    <w:p>
      <w:pPr>
        <w:pStyle w:val="Normal"/>
        <w:jc w:val="both"/>
        <w:rPr/>
      </w:pPr>
      <w:r>
        <w:rPr/>
        <w:t>3. Прописи. 1 класс. В четырёх частях. Горецкий В.Г., Федос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русского языка отводится в 1 классе 165 ч (5 ч в неделю, 33 учебные недели): из них 115 ч (23 учебные недели) – уроки обучения письму в период обучения грамоте и 50 ч (10 учебных недель) – уроки русского языка.</w:t>
      </w:r>
    </w:p>
    <w:p>
      <w:pPr>
        <w:pStyle w:val="Normal"/>
        <w:jc w:val="both"/>
        <w:rPr/>
      </w:pPr>
      <w:r>
        <w:rPr/>
        <w:t>Курс «Русский язык» в первом классе начинается с обучения грамоте. Его продолжительность приблизительно 23 учебные недели, 9 ч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ное чтение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литературному чтению 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программы  начального общего образования по литературному чтению для ОУ с русским языком обучения и программы ОУ  авторов Л.Ф.Климановой, В.Г.Горецкого, М.В.Головановой «Литературное чтение. 1-4 классы» (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Литературное чтение. 1 класс. Учебник для общеобразовательных организаций с аудиоприложением на электронном носителе. В 2 ч. Л.Ф.Климанова, В.Г.Горецкий, М.В.Голованова, Л.А.Виноградская, М.В.Бойкина– М.: Просвещение. 2014- (Школа России).</w:t>
      </w:r>
    </w:p>
    <w:p>
      <w:pPr>
        <w:pStyle w:val="Normal"/>
        <w:jc w:val="both"/>
        <w:rPr/>
      </w:pPr>
      <w:r>
        <w:rPr/>
        <w:t>2. Литературное чтение. Рабочая тетрадь. 1 класс. Учебное пособие для общеобразовательных организаций. М.В.Бойкина, Л.А.Виноградская.. – М.: Просвещение. 2015- (Школа России).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Рабочая программа по предмету «Литературное чтение»</w:t>
      </w:r>
      <w:r>
        <w:rPr>
          <w:b/>
          <w:bCs/>
        </w:rPr>
        <w:t xml:space="preserve"> </w:t>
      </w:r>
      <w:r>
        <w:rPr/>
        <w:t xml:space="preserve">рассчитана на 123 часа. </w:t>
      </w:r>
    </w:p>
    <w:p>
      <w:pPr>
        <w:pStyle w:val="Normal"/>
        <w:jc w:val="both"/>
        <w:rPr/>
      </w:pPr>
      <w:r>
        <w:rPr/>
        <w:t>Из них - 88 часов( обучение чтению), 35 часов (литературное чт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ка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математике 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 и  авторской программы М.И. </w:t>
      </w:r>
    </w:p>
    <w:p>
      <w:pPr>
        <w:pStyle w:val="Normal"/>
        <w:jc w:val="both"/>
        <w:rPr/>
      </w:pPr>
      <w:r>
        <w:rPr/>
        <w:t>Моро, Ю.М. Калягина, М.А. Байтовой, Г.В. Бельтюковой, СИ. Волковой, СВ. Степановой «Математика. 1-4 классы» (201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Математика. 1 класс. Учебник для общеобразовательных организаций с аудиоприложением на электронном носителе. В 2 ч. М.И.Моро, С.И.Волкова, С.В.Степанова– М.: Просвещение. 2013- (Школа России).</w:t>
      </w:r>
    </w:p>
    <w:p>
      <w:pPr>
        <w:pStyle w:val="Normal"/>
        <w:jc w:val="both"/>
        <w:rPr/>
      </w:pPr>
      <w:r>
        <w:rPr/>
        <w:t>2. М.И. Моро, С.И.Волкова. Математика. Рабочая тетрадь. Учебное пособие для ОО. В 2-х ч. – М.: Просвещение. 2015- (Школ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деральном базисном плане на изучение математики в 1 классе отводится 4 ч в неделю (33 учебные недели) 13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ружающий мир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окружающему миру для 1 класса составле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(Примерных программ начального общего образования и авторской программы А.А.Плешакова «Окружающий мир. 1-4 классы» (УМК «Школа России», 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Плешаков А.А. Окружающий мир.1 класс. Учебник для общеобразовательных организаций с приложением на электронном носителе. В 2 ч. – М.: Просвещение. 2013- (Школа России).</w:t>
      </w:r>
    </w:p>
    <w:p>
      <w:pPr>
        <w:pStyle w:val="Normal"/>
        <w:jc w:val="both"/>
        <w:rPr/>
      </w:pPr>
      <w:r>
        <w:rPr/>
        <w:t>2. А.А.Плешаков. Окружающий мир. 1 класс. Рабочая тетрадь. Пособие для учащихся ОО. В 2-х ч. – М.: Просвещение. 2014. - (Школа России).</w:t>
      </w:r>
    </w:p>
    <w:p>
      <w:pPr>
        <w:pStyle w:val="Normal"/>
        <w:jc w:val="both"/>
        <w:rPr/>
      </w:pPr>
      <w:r>
        <w:rPr/>
        <w:t>3. А.А.Плешаков, Н.Н.Гара, З.Д.Назарова. Окружающий мир. Тесты. 1 класс. Учебное пособие для ОО. – М.: Просвещение. 2015- (Школа России).</w:t>
      </w:r>
    </w:p>
    <w:p>
      <w:pPr>
        <w:pStyle w:val="Normal"/>
        <w:jc w:val="both"/>
        <w:rPr/>
      </w:pPr>
      <w:r>
        <w:rPr/>
        <w:t>4. А.А.Плешаков. От земли до неба. Атлас-определитель. Книга для учащихся начальных классов, – М.: Просвещение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окружающего мира в 1 классе начальной школы выделяется 48 часов (33 учебные недели, 1 четверть – 0 ч, 2-4 четверти – 2 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образительное искусство. 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по изобразительному искусству для 1 класса составлена на основе Федерального государственного образовательного стандарта начального общего образования , Примерной программы  начального общего образования по изобразительному искусству для ОО с русским языком обучения и программы ОО автора Б.М. Неменского «Изобразительное искусство. 1-4 класс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1. Л.А.Неменская. Изобразительное искусство. Ты изображаешь, украшаешь и строишь. 1 класс. Учебник для общеобразовательных организаций</w:t>
      </w:r>
      <w:r>
        <w:rPr>
          <w:b/>
        </w:rPr>
        <w:t>.</w:t>
      </w:r>
      <w:r>
        <w:rPr/>
        <w:t xml:space="preserve"> – М.: Просвещение. 2014.</w:t>
      </w:r>
    </w:p>
    <w:p>
      <w:pPr>
        <w:pStyle w:val="Normal"/>
        <w:jc w:val="both"/>
        <w:rPr/>
      </w:pPr>
      <w:r>
        <w:rPr/>
        <w:t>2. Л.А.Неменская. Изобразительное искусство. Твоя мастерская. Рабочая тетрадь. 1 класс. Учебное пособие для ОО. – М.: Просвещение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изобразительного искусства  в 1 классе выделяется 28 часов (33 учебные недели, 0,5 ч  в четверти, 1ч-2-4 четв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ыка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музыке для 1 класса разработана на основе авторской программы «Музыка» (Программы для общеобразовательных учреждений. Музыка: 1-4 класс. Е.Д.Критская, Г.П.Сергеева, Т.С.Шмагина. – Москва.: Просвещение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Е.Д.Критская, Г.П.Сергеева, Т.С.Шмагина. Музыка. 1 класс. Учебник для общеобразовательных организаций. М.: - Просвещение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музыки   в 1 классе выделяется 28 часов ( 33 учебные недели, 0,5 ч  в четверти, 1ч-2-4 четвер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ология. 1 класс</w:t>
      </w:r>
    </w:p>
    <w:p>
      <w:pPr>
        <w:pStyle w:val="Normal"/>
        <w:jc w:val="both"/>
        <w:rPr/>
      </w:pPr>
      <w:r>
        <w:rPr/>
        <w:t>Рабочая программа по технологии для 1 класса составлена на основе Федерального государственного образовательного стандарта начального общего образования , Примерной программы  начального общего образования по технологии для ОО с русским языком обучения и программы ОО авторов Н.И. Роговцевой, Н.В.Богдановой, И.П. Фрейтаг, Н.В.Добромысловой, Н.В.Шипиловой  «Технология.1-4 классы» (УМК «Школа Росс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Н.И. Роговцева, Н.В.Богданова, И.П. Фрейтаг.Технология.1 класс. Учебник для ОО с приложением на электронном носителе. – М.: Просвещение. 2013.</w:t>
      </w:r>
    </w:p>
    <w:p>
      <w:pPr>
        <w:pStyle w:val="Normal"/>
        <w:jc w:val="both"/>
        <w:rPr/>
      </w:pPr>
      <w:r>
        <w:rPr/>
        <w:t>2. Н.И. Роговцева, Н.В.Богданова, И.П. Фрейтаг. Технология. Рабочая тетрадь. 1 класс. Пособие дл учащихся общеобразовательных организаций - М.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изучение технологии в  1 классе отводится 33 часа (33 учебные недели, 1 ч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. 1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физической культуре для 1 класса составлена на основе Федерального государственного образовательного стандарта начального общего образ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В.И.Лях. Физическая культура. 1-4 классы. Учебник для общеобразовательных организаций – М.: Просвещение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учение физической культуре в 1 классе отводится 88 часов (33 учебные недели,1ч – 1 четверть, 3 ч – 2-3 четверти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сский язык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русскому языку  для 2 класса составлена в соответствии с основными положениями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, в соответствии с требованиями Примерной основной образовательной программы общеобразовательных учреждений, авторской программы В.П.Канакиной, В.Г.Горецкого, М.Н.Дементьевой, Н.А.Стефаненко, М.В.Бойкиной, Н.А.Федос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Русский язык. 2 класс: учебник для общеобразовательных организаций/ В.П.Канакина, В.Г.Горецкий. – М.: Просвещение, 2016.- (Школа России).</w:t>
      </w:r>
    </w:p>
    <w:p>
      <w:pPr>
        <w:pStyle w:val="Normal"/>
        <w:jc w:val="both"/>
        <w:rPr/>
      </w:pPr>
      <w:r>
        <w:rPr/>
        <w:t>2. Русский язык. Рабочая тетрадь. 2 класс. Учебное пособие для общеобразовательных организаций. В.П. Канакина. – М.: Просвещение. 2015- (Школ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русского языка отводится во 2 классе 170 ч (5 ч в неделю, 34 учебны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ное чтение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литературному чтению  для 2 класса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программы  начального общего образования по литературному чтению для ОУ с русским языком обучения и программы ОУ  авторов Л.Ф.Климановой, В.Г.Горецкого, М.В.Головановой «Литературное чтение. 1-4 классы» (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Литературное чтение. 2 класс. Учебник для общеобразовательных организаций с аудиоприложением на электронном носителе. В 2 ч. Л.Ф.Климанова, В.Г.Горецкий, М.В.Голованова, Л.А.Виноградская, М.В.Бойкина– М.: Просвещение. 2013- (Школа России).</w:t>
      </w:r>
    </w:p>
    <w:p>
      <w:pPr>
        <w:pStyle w:val="Normal"/>
        <w:jc w:val="both"/>
        <w:rPr/>
      </w:pPr>
      <w:r>
        <w:rPr/>
        <w:t>2. Литературное чтение. Рабочая тетрадь. 2 класс. Учебное пособие для общеобразовательных организаций. М.В.Бойкина, Л.А.Виноградская.. – М.: Просвещение. 2015- (Школа России).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Рабочая программа по предмету «Литературное чтение»</w:t>
      </w:r>
      <w:r>
        <w:rPr>
          <w:b/>
          <w:bCs/>
        </w:rPr>
        <w:t xml:space="preserve"> </w:t>
      </w:r>
      <w:r>
        <w:rPr/>
        <w:t xml:space="preserve">рассчитана на 136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матика. 3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математике  для 2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 и  авторской программы М.И. </w:t>
      </w:r>
    </w:p>
    <w:p>
      <w:pPr>
        <w:pStyle w:val="Normal"/>
        <w:jc w:val="both"/>
        <w:rPr/>
      </w:pPr>
      <w:r>
        <w:rPr/>
        <w:t>Моро, Ю.М. Калягина, М.А. Байтовой, Г.В. Бельтюковой, СИ. Волковой, СВ. Степановой «Математика. 1-4 классы» (201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Математика. 2 класс. Учебник для общеобразовательных организаций с аудиоприложением на электронном носителе. В 2 ч. М.И.Моро, М.А.Бантова, Г.В.Бельтюкова, С.И.Волкова, С.В.Степанова– М.: Просвещение. 2015- (Школа России).</w:t>
      </w:r>
    </w:p>
    <w:p>
      <w:pPr>
        <w:pStyle w:val="Normal"/>
        <w:jc w:val="both"/>
        <w:rPr/>
      </w:pPr>
      <w:r>
        <w:rPr/>
        <w:t>2. М.И. Моро, С.И.Волкова. Математика. Рабочая тетрадь. Учебное пособие для ОО. В 2-х ч. – М.: Просвещение. 2015- (Школ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деральном базисном плане на изучение математики во 2 классе отводится 4 ч в неделю (34 учебные недели) 136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ружающий мир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окружающему миру для 2 класса составлена на основе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, (Примерных программ начального общего образования и авторской программы А.А.Плешакова «Окружающий мир. 1-4 классы»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Плешаков А.А. Окружающий мир.2 класс. Учебник для общеобразовательных организаций с приложением на электронном носителе. В 2 ч. – М.: Просвещение. 2015- (Школа России).</w:t>
      </w:r>
    </w:p>
    <w:p>
      <w:pPr>
        <w:pStyle w:val="Normal"/>
        <w:jc w:val="both"/>
        <w:rPr/>
      </w:pPr>
      <w:r>
        <w:rPr/>
        <w:t>2. А.А.Плешаков. Окружающий мир. 2 класс. Рабочая тетрадь. Пособие для учащихся ОО. В 2-х ч. – М.: Просвещение. 2015. - (Школа России).</w:t>
      </w:r>
    </w:p>
    <w:p>
      <w:pPr>
        <w:pStyle w:val="Normal"/>
        <w:jc w:val="both"/>
        <w:rPr/>
      </w:pPr>
      <w:r>
        <w:rPr/>
        <w:t>3. А.А.Плешаков, Н.Н.Гара, З.Д.Назарова. Окружающий мир. Тесты. 2 класс. Учебное пособие для ОО. – М.: Просвещение. 2015- (Школа России).</w:t>
      </w:r>
    </w:p>
    <w:p>
      <w:pPr>
        <w:pStyle w:val="Normal"/>
        <w:jc w:val="both"/>
        <w:rPr/>
      </w:pPr>
      <w:r>
        <w:rPr/>
        <w:t>4. А.А.Плешаков. От земли до неба. Атлас-определитель. Книга для учащихся начальных классов, – М.: Просвещение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окружающего мира во  2 классе начальной школы выделяется 68часов (34 учебные недели, 2 ч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образительное искусство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изобразительному искусству для 2 класса составлена на основе Федерального государственного образовательного стандарта начального общего образования , Примерной программы  начального общего образования по изобразительному искусству для ОО с русским языком обучения и программы ОО автора Б.М. Неменского «Изобразительное искусство. 1-4 класс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1. Е.И. Изобразительное искусство</w:t>
      </w:r>
      <w:r>
        <w:rPr>
          <w:u w:val="single"/>
        </w:rPr>
        <w:t xml:space="preserve">. </w:t>
      </w:r>
      <w:r>
        <w:rPr/>
        <w:t>Искусство и ты. 2 класс. Учебник для общеобразовательных организаций</w:t>
      </w:r>
      <w:r>
        <w:rPr>
          <w:b/>
        </w:rPr>
        <w:t xml:space="preserve">. </w:t>
      </w:r>
      <w:r>
        <w:rPr/>
        <w:t>Под редакцией Б.М.Неменского – М.: Просвещение. 2015.</w:t>
      </w:r>
    </w:p>
    <w:p>
      <w:pPr>
        <w:pStyle w:val="Normal"/>
        <w:jc w:val="both"/>
        <w:rPr/>
      </w:pPr>
      <w:r>
        <w:rPr/>
        <w:t>2. Изобразительное искусство. Твоя мастерская. Рабочая тетрадь. 2 класс. Учебное пособие для ОО.Под редакцией Б.М.Неменского – М.: Просвещение. 2015.</w:t>
      </w:r>
    </w:p>
    <w:p>
      <w:pPr>
        <w:pStyle w:val="Normal"/>
        <w:jc w:val="both"/>
        <w:rPr>
          <w:b/>
          <w:b/>
        </w:rPr>
      </w:pPr>
      <w:r>
        <w:rPr/>
        <w:t>На изучение изобразительного искусства  во 2 классе выделяется 34 часа ( 1 ч  в неделю,34 учебные недели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зыка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музыке для 2 класса составлена на основе Федерального государственного образовательного стандарта начального общего образования, 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Е.Д.Критская, Г.П.Сергеева, Т.С.Шмагина. Музыка. 2 класс. Учебник для общеобразовательных организаций. М.: -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музыки   во 2 классе выделяется 34ч ( 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ология. 2 класс</w:t>
      </w:r>
    </w:p>
    <w:p>
      <w:pPr>
        <w:pStyle w:val="Normal"/>
        <w:jc w:val="both"/>
        <w:rPr/>
      </w:pPr>
      <w:r>
        <w:rPr/>
        <w:t>Рабочая программа по технологии для 2 класса составлена на основе Федерального государственного образовательного стандарта начального общего образования (2011 год), Примерной программы  начального общего образования по технологии для ОО с русским языком обучения и программы ОО авторов Н.И. Роговцевой, Н.В.Богдановой, И.П. Фрейтаг, Н.В.Добромысловой, Н.В.Шипиловой  «Технология.1-4 классы» (УМК «Школа Росс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Н.И. Роговцева, Н.В.Богданова, Н.В.Добромыслова.Технология.2 класс. Учебник для ОО с приложением на электронном носителе. – М.: Просвещение. 2015.</w:t>
      </w:r>
    </w:p>
    <w:p>
      <w:pPr>
        <w:pStyle w:val="Normal"/>
        <w:jc w:val="both"/>
        <w:rPr>
          <w:b/>
          <w:b/>
        </w:rPr>
      </w:pPr>
      <w:r>
        <w:rPr/>
        <w:t>2. Н.И. Роговцева, Н.В.Богданова, Н.В.Шипилова.Технология. Рабочая тетрадь 2 класс Учебное пособие для ОО с приложением. – М.: Просвещение.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 изучение технологии во  2 классе отводится 34 часа (34 учебные недели, 1 ч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. 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физической культуре для 2 класса составлена на основе Федерального государственного образовательного стандарта начального обще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В.И.Лях. Физическая культура. 1-4 классы. Учебник для общеобразовательных организаций – М.: Просвещение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учение физической культуре во 2 классе отводится 102 часа (34 учебные недели,3ч –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 3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right="-143" w:firstLine="851"/>
        <w:jc w:val="both"/>
        <w:rPr/>
      </w:pPr>
      <w:r>
        <w:rPr/>
        <w:t xml:space="preserve">Рабочая программа  по русскому языку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eastAsia="TimesNewRomanPSMT;MS Mincho"/>
        </w:rPr>
        <w:t xml:space="preserve"> примерной программы по учебному предмету « Русский язык» начальная школа (Москва « Просвещение» 2011 г.),</w:t>
      </w:r>
      <w:r>
        <w:rPr/>
        <w:t xml:space="preserve"> </w:t>
      </w:r>
      <w:r>
        <w:rPr>
          <w:rFonts w:eastAsia="TimesNewRomanPSMT;MS Mincho"/>
        </w:rPr>
        <w:t xml:space="preserve">авторской программы по русскому языку  Н.В.Нечаевой (Система  Л.В.Занкова,2011 г.).  </w:t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Методическое обеспечение для учащихся по учебному предмету «Русский язык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1.Нечаева Н.В. Русский язык: Учебник для 3 класса: В 2 ч.-5-е изд., испр.- Самара: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Издательство «Учебная литература»: Издательский дом « Федоров», 2013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.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ечаева Н.В., Воскресенская Н.Е. </w:t>
      </w:r>
      <w:r>
        <w:rPr>
          <w:rStyle w:val="StrongEmphasis"/>
          <w:b w:val="false"/>
          <w:shd w:fill="FFFFFF" w:val="clear"/>
        </w:rPr>
        <w:t>Русский язык. Рабочая тетрадь. 3 класс. В 4-х частях</w:t>
      </w:r>
      <w:r>
        <w:rPr>
          <w:rStyle w:val="Appleconvertedspace"/>
          <w:rFonts w:cs="Arial" w:ascii="Arial" w:hAnsi="Arial"/>
          <w:b/>
          <w:bCs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sz w:val="14"/>
          <w:szCs w:val="14"/>
          <w:shd w:fill="FFFFFF" w:val="clear"/>
        </w:rPr>
        <w:br/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rFonts w:eastAsia="TimesNewRomanPSMT;MS Mincho"/>
        </w:rPr>
        <w:t>На изучение русского языка отводится в 3 классе -170 часов (5 ч в неделю, 34 учебные недели)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итературное чтение. 3 класс</w:t>
      </w:r>
    </w:p>
    <w:p>
      <w:pPr>
        <w:pStyle w:val="Normal"/>
        <w:ind w:right="-143" w:firstLine="567"/>
        <w:jc w:val="both"/>
        <w:rPr>
          <w:rFonts w:eastAsia="TimesNewRomanPSMT;MS Mincho" w:cs="TimesNewRomanPSMT;MS Mincho"/>
        </w:rPr>
      </w:pPr>
      <w:r>
        <w:rPr/>
        <w:t xml:space="preserve">Рабочая программа по литературному чтению для 3 класса составлена в соответствии с основными положениями Федерального государственного образовательного стандарта начального общего образования. Требованиями Примерной программы начального общего образования по литературному чтению для общеобразовательных учреждений с русским языком обучения и </w:t>
      </w:r>
      <w:r>
        <w:rPr>
          <w:rFonts w:eastAsia="TimesNewRomanPSMT;MS Mincho" w:cs="TimesNewRomanPSMT;MS Mincho"/>
        </w:rPr>
        <w:t>авторской программы В.Ю. Свиридовой  (Система Л.В.Занкова,2011 г.).</w:t>
      </w:r>
    </w:p>
    <w:p>
      <w:pPr>
        <w:pStyle w:val="Normal"/>
        <w:ind w:right="-143" w:firstLine="567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УМК:</w:t>
      </w:r>
    </w:p>
    <w:p>
      <w:pPr>
        <w:pStyle w:val="Normal"/>
        <w:ind w:right="-143" w:firstLine="567"/>
        <w:jc w:val="both"/>
        <w:rPr/>
      </w:pPr>
      <w:r>
        <w:rPr>
          <w:rFonts w:eastAsia="TimesNewRomanPSMT;MS Mincho" w:cs="TimesNewRomanPSMT;MS Mincho"/>
        </w:rPr>
        <w:t>1.Программа начального общего образования система Л.В.Занкова;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 New Roman" w:cs="Times New Roman"/>
        </w:rPr>
        <w:t xml:space="preserve">  </w:t>
      </w:r>
      <w:r>
        <w:rPr>
          <w:rFonts w:eastAsia="TimesNewRomanPSMT;MS Mincho" w:cs="TimesNewRomanPSMT;MS Mincho"/>
        </w:rPr>
        <w:t>2.Свиридова В. Ю. Литературное чтение: Учебник для 3 класса: В 2 ч.-2-е изд.- Самара: Издательство «Учебная литература»: Издательский дом « Федоров», 2013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NewRomanPSMT;MS Mincho" w:cs="TimesNewRomanPSMT;MS Mincho"/>
        </w:rPr>
        <w:t>3.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shd w:fill="FFFFFF" w:val="clear"/>
        </w:rPr>
        <w:t>Самыкина С.В.</w:t>
      </w:r>
      <w:r>
        <w:rPr>
          <w:rStyle w:val="StrongEmphasis"/>
          <w:b w:val="false"/>
          <w:shd w:fill="FFFFFF" w:val="clear"/>
        </w:rPr>
        <w:t>Литературное чтение. Рабочая тетрадь. 3 класс. В 2-х частях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 xml:space="preserve">4. </w:t>
      </w:r>
      <w:r>
        <w:rPr>
          <w:shd w:fill="FFFFFF" w:val="clear"/>
        </w:rPr>
        <w:t>Свиридова В.Ю.</w:t>
      </w:r>
      <w:r>
        <w:rPr>
          <w:rStyle w:val="StrongEmphasis"/>
          <w:b w:val="false"/>
          <w:shd w:fill="FFFFFF" w:val="clear"/>
        </w:rPr>
        <w:t>Литературное чтение. Хрестоматия. 3 класс</w:t>
      </w:r>
      <w:r>
        <w:rPr/>
        <w:br/>
      </w:r>
      <w:r>
        <w:rPr>
          <w:shd w:fill="FFFFFF" w:val="clear"/>
        </w:rPr>
        <w:t xml:space="preserve"> </w:t>
      </w:r>
      <w:r>
        <w:rPr/>
        <w:t xml:space="preserve"> На изучение литературного чтения в 3 классе выделяется 136 часов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left="-567" w:right="-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. 3 класс</w:t>
      </w:r>
    </w:p>
    <w:p>
      <w:pPr>
        <w:pStyle w:val="Normal"/>
        <w:ind w:left="-567" w:right="-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right="-143" w:firstLine="851"/>
        <w:jc w:val="both"/>
        <w:rPr/>
      </w:pPr>
      <w:r>
        <w:rPr/>
        <w:t xml:space="preserve">Рабочая программа по математике для 3 класса составлена на основе 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планируемых результатов начального общего образования </w:t>
      </w:r>
      <w:r>
        <w:rPr>
          <w:rFonts w:eastAsia="TimesNewRomanPSMT;MS Mincho"/>
        </w:rPr>
        <w:t xml:space="preserve"> и авторской программы </w:t>
      </w:r>
      <w:r>
        <w:rPr/>
        <w:t xml:space="preserve"> </w:t>
      </w:r>
      <w:r>
        <w:rPr>
          <w:rFonts w:eastAsia="TimesNewRomanPSMT;MS Mincho"/>
        </w:rPr>
        <w:t xml:space="preserve">И.И.Аргинской, С.Н. Кормишиной (Система Л.В.Занкова,2011 г.). </w:t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УМК: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NewRomanPSMT;MS Mincho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</w:rPr>
        <w:t>Аргинская И.И., Ивановская Е.И., Кормишина С.Н.Математика: Учебник для 3 класса: В 2 ч.-2-е изд.- Самара: Издательство «Учебная литература»: Издательский дом « Федоров», 2013.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Бененсон Е.П., Итина Л.С.Математика.е: Тетрадь для 2 класса: В 3 ч/ под редакцией И.И,Аргинской.-6 изд., испр.-Самара: Издательство «Учебная литература»: Издательский дом «Федоров», 2013.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Геометрия вокруг нас: Тетрадь для практических работ. 3 класс/ Под ред. И.И.Аргинской.-5-е изд., испр.- Самара: Издательство «Учебная литература»: Издательский дом «Федоров», 2012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PSMT;MS Mincho"/>
        </w:rPr>
        <w:t>4.Волшебные точки .Вычисляй и рисуй: Рабочая тетрадь для 3 класса.- 5-е изд.,   испр.- Самара: Издательство «Учебная литература»: Издательский дом «Федоров», 2012</w:t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рограмма рассчитана: на 136 часов в 3 классе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ружающий мир. 3 класс</w:t>
      </w:r>
    </w:p>
    <w:p>
      <w:pPr>
        <w:pStyle w:val="Normal"/>
        <w:ind w:right="-143" w:hanging="0"/>
        <w:jc w:val="both"/>
        <w:rPr/>
      </w:pPr>
      <w:r>
        <w:rPr/>
        <w:t xml:space="preserve">Рабочая программа по  окружающему миру для 3 класса составлена на основе  Федерального государственного образовательного стандарта начального общего образования , Концепции духовно-нравственного развития и воспитания личности гражданина России,  </w:t>
      </w:r>
      <w:r>
        <w:rPr>
          <w:rFonts w:eastAsia="TimesNewRomanPSMT;MS Mincho"/>
        </w:rPr>
        <w:t xml:space="preserve">планируемых результатов начального общего  образования,  </w:t>
      </w:r>
      <w:r>
        <w:rPr>
          <w:rFonts w:eastAsia="TimesNewRomanPSMT;MS Mincho" w:cs="TimesNewRomanPSMT;MS Mincho"/>
        </w:rPr>
        <w:t>авторской программы Н.Я.Дмитриева, А.Н. Казакова. ( Программы начального общего образования. Система Л.В.Занкова,2011 г.) и ориентирована на работу по учебно-методическому комплекту:</w:t>
      </w:r>
    </w:p>
    <w:p>
      <w:pPr>
        <w:pStyle w:val="Normal"/>
        <w:ind w:right="-143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УМК:</w:t>
      </w:r>
    </w:p>
    <w:p>
      <w:pPr>
        <w:pStyle w:val="Normal"/>
        <w:ind w:right="-143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1.Н.Я,Дмитриева, А.Н.Казаков. Окружающий мир: Учебник для 3 класса: В 2 ч.-8-е изд.- Самара: Издательство «Учебная литература»: Издательский дом « Федоров», 2013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MT;MS Mincho" w:cs="TimesNewRomanPSMT;MS Mincho"/>
        </w:rPr>
        <w:t xml:space="preserve">2. Н.Я,Дмитриева, А.Н.Казаков: Рабочая тетрадь  к учебнику «Окружающий мир».  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PSMT;MS Mincho" w:cs="TimesNewRomanPSMT;MS Mincho"/>
        </w:rPr>
        <w:t xml:space="preserve">3 класс: -6-е изд., перераб. и  доп..-Самара: Издательство «Учебная литература»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MT;MS Mincho" w:cs="TimesNewRomanPSMT;MS Mincho"/>
        </w:rPr>
        <w:t>Издательский дом «Федоров», 2012.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MT;MS Mincho" w:cs="TimesNewRomanPSMT;MS Mincho"/>
        </w:rPr>
        <w:t xml:space="preserve">3.Н.Я.Чутко. Я - гражданин  России. Учебное пособие для 3 класса.- 8-е изд.- 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PSMT;MS Mincho" w:cs="TimesNewRomanPSMT;MS Mincho"/>
        </w:rPr>
        <w:t>Самара: Издательство «Учебная литература»: Издательский дом «Федоров», 2013.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MS Mincho" w:cs="TimesNewRomanPSMT;MS Mincho"/>
        </w:rPr>
        <w:t>На изучение окружающего мира в 3 классе отводится 68 часов (2 часа в неделю; 34 учебные недели).</w:t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ind w:left="426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зобразительное искусство. 3 класс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/>
        <w:t xml:space="preserve">Рабочая программа предмета «Изобразительное искусство» для 3 класса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зобразительному искусству для  образовательных учреждений с русским языком обучения и программы общеобразовательных учреждений </w:t>
      </w:r>
      <w:r>
        <w:rPr>
          <w:rFonts w:eastAsia="TimesNewRomanPSMT;MS Mincho" w:cs="TimesNewRomanPSMT;MS Mincho"/>
        </w:rPr>
        <w:t>авторской программы В.С. Кузина и др. «Изобразительное искусство. 1-4 классы» ( Издательство « Дрофа», 2007 г., утвержденной МО РФ, Москва, 2007 г.)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УМК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  <w:color w:val="FF0000"/>
        </w:rPr>
      </w:pPr>
      <w:r>
        <w:rPr/>
        <w:t>1.</w:t>
      </w:r>
      <w:r>
        <w:rPr>
          <w:rFonts w:eastAsia="TimesNewRomanPSMT;MS Mincho" w:cs="TimesNewRomanPSMT;MS Mincho"/>
        </w:rPr>
        <w:t>Кузин В.С.Изобразительное искусство. 3 кл.: учебник/В.С.Кузин, Э.И. Кубышкина. – 15 –е изд., стереотип. – М.: Дрофа,2013</w:t>
      </w:r>
      <w:r>
        <w:rPr>
          <w:rFonts w:eastAsia="TimesNewRomanPSMT;MS Mincho" w:cs="TimesNewRomanPSMT;MS Mincho"/>
          <w:color w:val="FF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хнология. 3 класс </w:t>
      </w:r>
    </w:p>
    <w:p>
      <w:pPr>
        <w:pStyle w:val="Normal"/>
        <w:ind w:left="-567" w:right="-143" w:firstLine="851"/>
        <w:jc w:val="both"/>
        <w:rPr>
          <w:rFonts w:eastAsia="TimesNewRomanPSMT;MS Mincho" w:cs="TimesNewRomanPSMT;MS Mincho"/>
        </w:rPr>
      </w:pPr>
      <w:r>
        <w:rPr/>
        <w:t xml:space="preserve">Рабочая программа предмета «Технология» для 3 класса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для  образовательных учреждений с русским языком обучения и  </w:t>
      </w:r>
      <w:r>
        <w:rPr>
          <w:rFonts w:eastAsia="TimesNewRomanPSMT;MS Mincho" w:cs="TimesNewRomanPSMT;MS Mincho"/>
        </w:rPr>
        <w:t>авторской программы по технологии Н.А. Цирулик ( Программы начального общего образования. Система Л.В.Занкова,2011 г.).</w:t>
      </w:r>
    </w:p>
    <w:p>
      <w:pPr>
        <w:pStyle w:val="Normal"/>
        <w:ind w:left="-567" w:right="-143" w:firstLine="85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УМК: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.А</w:t>
      </w:r>
      <w:r>
        <w:rPr>
          <w:rFonts w:eastAsia="TimesNewRomanPSMT;MS Mincho" w:cs="TimesNewRomanPSMT;MS Mincho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Цирулик, Т.Н.Проснякова. Технология. Уроки творчества: Учебник для 3 класса.- 5-е изд.- Самара: Издательство « Учебная литература»: Издательский дом « Федоров», 2013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рограмма и материал УМК рассчитан на 34 часа в неделю.</w:t>
      </w:r>
    </w:p>
    <w:p>
      <w:pPr>
        <w:pStyle w:val="Style15"/>
        <w:autoSpaceDE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ind w:left="-567" w:right="-143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. 3 класс</w:t>
      </w:r>
    </w:p>
    <w:p>
      <w:pPr>
        <w:pStyle w:val="Normal"/>
        <w:jc w:val="both"/>
        <w:rPr/>
      </w:pPr>
      <w:r>
        <w:rPr/>
        <w:t>Рабочая программа по физической культуре для 3 класса составлена на основе Федерального государственного образовательного стандарта начального общего образования. На обучение физической культуре отводится:</w:t>
      </w:r>
    </w:p>
    <w:p>
      <w:pPr>
        <w:pStyle w:val="Normal"/>
        <w:jc w:val="both"/>
        <w:rPr/>
      </w:pPr>
      <w:r>
        <w:rPr/>
        <w:t>102 час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узыка. 3 класс</w:t>
      </w:r>
    </w:p>
    <w:p>
      <w:pPr>
        <w:pStyle w:val="Normal"/>
        <w:jc w:val="both"/>
        <w:rPr/>
      </w:pPr>
      <w:r>
        <w:rPr/>
        <w:t xml:space="preserve">Рабочая программа предмета «Музыка» для 3 класса составлена на основе Федерального государственного образовательного стандарта начального общего образования , Примерной программы начального общего образования по музыке  для  образовательных учреждений с русским языком обучения и  </w:t>
      </w:r>
      <w:r>
        <w:rPr>
          <w:rFonts w:eastAsia="TimesNewRomanPSMT;MS Mincho" w:cs="TimesNewRomanPSMT;MS Mincho"/>
        </w:rPr>
        <w:t xml:space="preserve"> </w:t>
      </w:r>
      <w:r>
        <w:rPr/>
        <w:t>авторской программы В.В.Алеева, Т.И.Науменко, Т.Н.Кича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К:</w:t>
      </w:r>
    </w:p>
    <w:p>
      <w:pPr>
        <w:pStyle w:val="Normal"/>
        <w:jc w:val="both"/>
        <w:rPr>
          <w:b/>
          <w:b/>
        </w:rPr>
      </w:pPr>
      <w:r>
        <w:rPr/>
        <w:t>Алеев В.В. Музыка. 3 кл.: учебник/ В.В.Алеев, Т.Н.Кичак.- Москва.: Дрофа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b/>
        </w:rPr>
        <w:br/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. 4 класс</w:t>
      </w:r>
    </w:p>
    <w:p>
      <w:pPr>
        <w:pStyle w:val="Normal"/>
        <w:spacing w:lineRule="auto" w:line="360"/>
        <w:ind w:left="-567" w:right="-143" w:firstLine="851"/>
        <w:jc w:val="both"/>
        <w:rPr/>
      </w:pPr>
      <w:r>
        <w:rPr/>
        <w:t xml:space="preserve">Рабочая программа  по русскому языку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eastAsia="TimesNewRomanPSMT;MS Mincho"/>
        </w:rPr>
        <w:t xml:space="preserve"> примерной программы по учебному предмету « Русский язык» начальная школа (Москва « Просвещение» 2011 г.),</w:t>
      </w:r>
      <w:r>
        <w:rPr/>
        <w:t xml:space="preserve"> </w:t>
      </w:r>
      <w:r>
        <w:rPr>
          <w:rFonts w:eastAsia="TimesNewRomanPSMT;MS Mincho"/>
        </w:rPr>
        <w:t xml:space="preserve">авторской программы по русскому языку  Н.В.Нечаевой (Система  Л.В.Занкова,2011 г.).  </w:t>
      </w:r>
    </w:p>
    <w:p>
      <w:pPr>
        <w:pStyle w:val="Normal"/>
        <w:spacing w:lineRule="auto" w:line="360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Методическое обеспечение для учащихся по учебному предмету «Русский язык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1.Нечаева Н.В. Русский язык: Учебник для 4 класса: В 2 ч.-5-е изд., испр.- Самара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Издательство «Учебная литература»: Издательский дом « Федоров», 201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2.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ечаева Н.В., Воскресенская Н.Е. </w:t>
      </w:r>
      <w:r>
        <w:rPr>
          <w:rStyle w:val="StrongEmphasis"/>
          <w:b w:val="false"/>
          <w:shd w:fill="FFFFFF" w:val="clear"/>
        </w:rPr>
        <w:t>Русский язык. Рабочая тетрадь. 4 класс. В 4-х частях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br/>
      </w:r>
      <w:r>
        <w:rPr>
          <w:shd w:fill="FFFFFF" w:val="clear"/>
        </w:rPr>
        <w:t xml:space="preserve"> </w:t>
      </w:r>
      <w:r>
        <w:rPr>
          <w:rFonts w:eastAsia="TimesNewRomanPSMT;MS Mincho"/>
        </w:rPr>
        <w:t>На изучение русского языка отводится в 4 классе -170 часов (5 ч в неделю, 34 учебные недел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ное чтение. 4 класс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Рабочая программа по литературному чтению для 4 класса составлена в соответствии с основными положениями Федерального государственного образовательного стандарта начального общего образования. Требованиями Примерной программы начального общего образования по литературному чтению для общеобразовательных учреждений с русским языком обучения и </w:t>
      </w:r>
      <w:r>
        <w:rPr>
          <w:rFonts w:eastAsia="TimesNewRomanPSMT;MS Mincho"/>
        </w:rPr>
        <w:t>авторской программы В.Ю. Свиридовой  (Система Л.В.Занкова,2011 г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PSMT;MS Mincho"/>
        </w:rPr>
        <w:t>1.УМК для 4 класса по системе развивающего обучения Л.В.Занкова:</w:t>
      </w:r>
    </w:p>
    <w:p>
      <w:pPr>
        <w:pStyle w:val="Normal"/>
        <w:autoSpaceDE w:val="false"/>
        <w:ind w:left="405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;MS Mincho"/>
        </w:rPr>
        <w:t>Программа начального общего образования система Л.В.Занкова;</w:t>
      </w:r>
    </w:p>
    <w:p>
      <w:pPr>
        <w:pStyle w:val="ListParagraph"/>
        <w:autoSpaceDE w:val="false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иридова В. Ю. Литературное чтение: Учебник для 4 класса: В 2 ч.-2-е изд.-     Самара: Издательство «Учебная литература»: Издательский дом « Федоров», 2014г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2. Примерная программа начального общего образования по литературному чтению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/>
        <w:t>На изучение литературного чтения в 4 классе выделяется 102 часа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left="-567" w:right="-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. 4 класс</w:t>
      </w:r>
    </w:p>
    <w:p>
      <w:pPr>
        <w:pStyle w:val="Normal"/>
        <w:ind w:left="-567" w:right="-143" w:firstLine="851"/>
        <w:jc w:val="both"/>
        <w:rPr/>
      </w:pPr>
      <w:r>
        <w:rPr/>
        <w:t xml:space="preserve">Рабочая программа по математике для 4 класса составле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</w:t>
      </w:r>
      <w:r>
        <w:rPr>
          <w:rFonts w:eastAsia="TimesNewRomanPSMT;MS Mincho"/>
        </w:rPr>
        <w:t xml:space="preserve"> и авторской программы </w:t>
      </w:r>
      <w:r>
        <w:rPr/>
        <w:t xml:space="preserve"> </w:t>
      </w:r>
      <w:r>
        <w:rPr>
          <w:rFonts w:eastAsia="TimesNewRomanPSMT;MS Mincho"/>
        </w:rPr>
        <w:t xml:space="preserve">И.И.Аргинской, С.Н. Кормишиной (Система Л.В.Занкова,2011 г.). </w:t>
      </w:r>
    </w:p>
    <w:p>
      <w:pPr>
        <w:pStyle w:val="Normal"/>
        <w:keepNext w:val="true"/>
        <w:keepLines/>
        <w:autoSpaceDE w:val="false"/>
        <w:spacing w:before="120" w:after="0"/>
        <w:ind w:left="20" w:firstLine="320"/>
        <w:jc w:val="both"/>
        <w:rPr/>
      </w:pPr>
      <w:r>
        <w:rPr/>
        <w:t>Работа по данному курсу обеспечивается УМК:</w:t>
      </w:r>
    </w:p>
    <w:p>
      <w:pPr>
        <w:pStyle w:val="Normal"/>
        <w:keepNext w:val="true"/>
        <w:keepLines/>
        <w:autoSpaceDE w:val="false"/>
        <w:spacing w:before="120" w:after="0"/>
        <w:ind w:left="20" w:firstLine="320"/>
        <w:jc w:val="both"/>
        <w:rPr/>
      </w:pPr>
      <w:r>
        <w:rPr/>
        <w:t xml:space="preserve"> </w:t>
      </w:r>
      <w:r>
        <w:rPr/>
        <w:t>1.  Математика в 2 –х частях. Автор: Аргинская И.И., Бененсон Е.П., Итина Л.С. Самара: Издательство «Учебная литература»: Издательский дом «Федоров»,2014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Тетрадь по математике для 4ласса в 4-х частях. Автор:  Аргинская И.И., Бененсон Е.П., Истина Л.С - Самара: Издательство «Учебная литература»: Издательский дом «Федоров». 2015г.</w:t>
      </w:r>
    </w:p>
    <w:p>
      <w:pPr>
        <w:pStyle w:val="Normal"/>
        <w:autoSpaceDE w:val="false"/>
        <w:jc w:val="both"/>
        <w:rPr/>
      </w:pPr>
      <w:r>
        <w:rPr/>
        <w:t>3. Аргинская И.И. 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.2013г.</w:t>
      </w:r>
    </w:p>
    <w:p>
      <w:pPr>
        <w:pStyle w:val="Normal"/>
        <w:autoSpaceDE w:val="false"/>
        <w:ind w:left="60" w:right="20" w:firstLine="180"/>
        <w:jc w:val="both"/>
        <w:rPr/>
      </w:pPr>
      <w:r>
        <w:rPr/>
        <w:t>4. Примерная программа  начального  общего образования. 2012г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римерная программа по математике  Аргинская И.И.2012 г</w:t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ограмма рассчитана: на 136 часов в 4 классе из (4часа в неделю; 34 учебные недели).</w:t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кружающий мир. 4 класс</w:t>
      </w:r>
    </w:p>
    <w:p>
      <w:pPr>
        <w:pStyle w:val="Normal"/>
        <w:ind w:right="-143" w:hanging="0"/>
        <w:jc w:val="both"/>
        <w:rPr/>
      </w:pPr>
      <w:r>
        <w:rPr/>
        <w:t xml:space="preserve">Рабочая программа по  окружающему миру для 4 класса составле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</w:t>
      </w:r>
      <w:r>
        <w:rPr>
          <w:rFonts w:eastAsia="TimesNewRomanPSMT;MS Mincho"/>
        </w:rPr>
        <w:t>планируемых результатов начального общего  образования,  авторской программы Н.Я.Дмитриева, А.Н. Казакова. ( Программы начального общего образования. Система Л.В.Занкова,2011 г.) и ориентирована на работу по учебно-методическому комплекту:</w:t>
      </w:r>
    </w:p>
    <w:p>
      <w:pPr>
        <w:pStyle w:val="Normal"/>
        <w:ind w:right="-143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УМК:</w:t>
      </w:r>
    </w:p>
    <w:p>
      <w:pPr>
        <w:pStyle w:val="Normal"/>
        <w:ind w:right="-143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ListParagraph"/>
        <w:autoSpaceDE w:val="false"/>
        <w:spacing w:before="0" w:after="0"/>
        <w:ind w:left="765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Н.Я,Дмитриева, А.Н.Казаков. Окружающий мир: Учебник для 4 класса: В 2 ч.-8-е изд.- Самара: Издательство «Учебная литература»: Издательский дом « Федоров», 2013.</w:t>
      </w:r>
    </w:p>
    <w:p>
      <w:pPr>
        <w:pStyle w:val="Normal"/>
        <w:autoSpaceDE w:val="false"/>
        <w:ind w:left="426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 xml:space="preserve">2. Н.Я,Дмитриева, А.Н.Казаков: Рабочая тетрадь  к учебнику «Окружающий мир».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MS Mincho"/>
        </w:rPr>
        <w:t xml:space="preserve">4 класс: -6-е изд., перераб. и  доп..-Самара: Издательство «Учебная литература»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MS Mincho"/>
        </w:rPr>
        <w:t>Издательский дом «Федоров», 2012.</w:t>
      </w:r>
    </w:p>
    <w:p>
      <w:pPr>
        <w:pStyle w:val="Normal"/>
        <w:autoSpaceDE w:val="false"/>
        <w:ind w:left="426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На изучение окружающего мира в 4 классе отводится 68 часов (2 часа в неделю; 34 учебные недели).</w:t>
      </w:r>
    </w:p>
    <w:p>
      <w:pPr>
        <w:pStyle w:val="Normal"/>
        <w:autoSpaceDE w:val="false"/>
        <w:ind w:left="426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зобразительное искусство. 4 класс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редмета «Изобразительное искусство» для 4 класса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зобразительному искусству для  образовательных учреждений с русским языком обучения и программы общеобразовательных учреждений </w:t>
      </w:r>
      <w:r>
        <w:rPr>
          <w:rFonts w:eastAsia="TimesNewRomanPSMT;MS Mincho"/>
        </w:rPr>
        <w:t>авторской программы В.С. Кузина и др. «Изобразительное искусство. 1-4 классы» ( Издательство « Дрофа», 2007 г., утвержденной МО РФ, Москва, 2007 г.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</w:rPr>
        <w:t>УМК: Кузин В.С.Изобразительное искусство. 4 кл.: учебник/В.С.Кузин, Э.И. Кубышкина. – 14 –е изд., стереотип. – М.: Дрофа, 20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NewRomanPSMT;MS Mincho"/>
        </w:rPr>
        <w:t>На изучение изобразительного искусства в 4 классе отводится 34 часа (1 час в неделю; 34 учебные недели).</w:t>
      </w:r>
    </w:p>
    <w:p>
      <w:pPr>
        <w:pStyle w:val="Normal"/>
        <w:autoSpaceDE w:val="false"/>
        <w:ind w:left="426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ind w:left="-567" w:right="-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. 4 класс</w:t>
      </w:r>
    </w:p>
    <w:p>
      <w:pPr>
        <w:pStyle w:val="Normal"/>
        <w:spacing w:lineRule="auto" w:line="360"/>
        <w:ind w:left="-567" w:right="-143" w:firstLine="851"/>
        <w:jc w:val="both"/>
        <w:rPr/>
      </w:pPr>
      <w:r>
        <w:rPr/>
        <w:t xml:space="preserve">Рабочая программа предмета «Технология» для 4 класса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для  образовательных учреждений с русским языком обучения и  </w:t>
      </w:r>
      <w:r>
        <w:rPr>
          <w:rFonts w:eastAsia="TimesNewRomanPSMT;MS Mincho"/>
        </w:rPr>
        <w:t>авторской программы по технологии Н.А. Цирулик ( Программы начального общего образования. Система Л.В.Занкова,2011 г.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МК для 4 класса по системе развивающего обучения Л.В.Занкова:</w:t>
      </w:r>
    </w:p>
    <w:p>
      <w:pPr>
        <w:pStyle w:val="ListParagraph"/>
        <w:autoSpaceDE w:val="false"/>
        <w:spacing w:lineRule="auto" w:line="240" w:before="0" w:after="0"/>
        <w:ind w:left="765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.А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>Цирулик, Т.Н.Проснякова. Технология. Уроки творчества: Учебник для 4 класса.- 5-е изд.- Самара: Издательство « Учебная литература»: Издательский дом « Федоров», 2014</w:t>
      </w:r>
    </w:p>
    <w:p>
      <w:pPr>
        <w:pStyle w:val="Normal"/>
        <w:spacing w:lineRule="auto" w:line="360"/>
        <w:jc w:val="both"/>
        <w:rPr/>
      </w:pPr>
      <w:r>
        <w:rPr/>
        <w:t>На обучение технологии отводится 34 часа из расчета 1 час в неделю.</w:t>
      </w:r>
    </w:p>
    <w:p>
      <w:pPr>
        <w:pStyle w:val="Normal"/>
        <w:spacing w:lineRule="auto" w:line="360"/>
        <w:ind w:left="-567" w:right="-143"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. 4 класс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физической культуре для 4 класса составлена на основе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обучение физической культуры отводится 102 часа  из расчета 3 часа в нед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узыка. 4 класс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редмета «Музыка» для 4 класса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музыке  для  образовательных учреждений с русским языком обучения и  </w:t>
      </w:r>
      <w:r>
        <w:rPr>
          <w:rFonts w:eastAsia="TimesNewRomanPSMT;MS Mincho"/>
        </w:rPr>
        <w:t xml:space="preserve"> </w:t>
      </w:r>
      <w:r>
        <w:rPr/>
        <w:t>авторской программы В.В.Алеева, Т.И.Науменко, Т.Н.Кичак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М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леев В.В. Музыка. 4 кл.: учебник/ В.В.Алеев, Т.Н.Кичак.- Москва.: Дрофа,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обучение музыки отводится   34 часа  из расчета 1 час в неделю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</w:rPr>
      </w:pPr>
      <w:r>
        <w:rPr>
          <w:b/>
        </w:rPr>
        <w:br/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бочая  программа по математике для 5 классов составлена в соответствии с требованиями Федерального государственного общеобразовательного стандарта общего образования, на основе Примерной  программы основного общего образования, с учетом преемственности с Программами начального образования и основных идей и положений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/>
      </w:pPr>
      <w:r>
        <w:rPr/>
        <w:t xml:space="preserve">УМК: </w:t>
      </w:r>
    </w:p>
    <w:p>
      <w:pPr>
        <w:pStyle w:val="Normal"/>
        <w:jc w:val="both"/>
        <w:rPr/>
      </w:pPr>
      <w:r>
        <w:rPr/>
        <w:t xml:space="preserve">Учебник: Математика. 5 класс: учебник для учащихся общеобразовательных организаций  / И.И. Зубарева, А .Г.Мордкович.- М .: Мнемозина 2015. </w:t>
      </w:r>
    </w:p>
    <w:p>
      <w:pPr>
        <w:pStyle w:val="Normal"/>
        <w:jc w:val="both"/>
        <w:rPr/>
      </w:pPr>
      <w:r>
        <w:rPr/>
        <w:t>Программа рассчитана на 175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ограммы 6 классов разработана в соответствии с федеральным компонентом государственного образовательного стандарта основного общего образования  на основе авторской программы по математике под редакцией Жохова В.И., М.: Мнемозина, -2010 г.</w:t>
      </w:r>
    </w:p>
    <w:p>
      <w:pPr>
        <w:pStyle w:val="Normal"/>
        <w:jc w:val="both"/>
        <w:rPr/>
      </w:pPr>
      <w:r>
        <w:rPr/>
        <w:t xml:space="preserve">УМК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: Математика , 6 класс: учебник для общеобразовательных учреждений /Н.Я . Виленкин и др.- М.:Мнемозима, 2014</w:t>
      </w:r>
    </w:p>
    <w:p>
      <w:pPr>
        <w:pStyle w:val="Normal"/>
        <w:jc w:val="both"/>
        <w:rPr/>
      </w:pPr>
      <w:r>
        <w:rPr/>
        <w:t>Программа рассчитана на 17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атематике для 7 класса разработана на основе:</w:t>
      </w:r>
    </w:p>
    <w:p>
      <w:pPr>
        <w:pStyle w:val="Normal"/>
        <w:jc w:val="both"/>
        <w:rPr/>
      </w:pPr>
      <w:r>
        <w:rPr/>
        <w:t>Федерального компоненте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  <w:t>Программы общеобразовательных учреждений. Алгебра 7-9 классы. Составитель:  Бурмистрова Т.А. – М.: Просвящение,2010, с учетом рекомендаций авторской программы А .Г.Мордковича.</w:t>
      </w:r>
    </w:p>
    <w:p>
      <w:pPr>
        <w:pStyle w:val="Normal"/>
        <w:jc w:val="both"/>
        <w:rPr/>
      </w:pPr>
      <w:r>
        <w:rPr/>
        <w:t>Программы общеобразовательных учреждений. Геометрия 7-9 классы. Составитель:  Бурмистрова Т.А. – М.: Просвящение,2009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лгебра 7 класс. В 2ч. Ч. I. Учебник для учащихся общеобразовательных организаций/А.Г.Мордкович.- М.: Мнемозина,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Алгебра 7 класс. В 2ч. Ч. </w:t>
      </w:r>
      <w:r>
        <w:rPr>
          <w:lang w:val="en-US"/>
        </w:rPr>
        <w:t>II</w:t>
      </w:r>
      <w:r>
        <w:rPr/>
        <w:t>. Задачник для учащихся общеобразовательных организаций/ А.Г. Мордкович и др.; под ред. А.Г.Мордковича.- М.: Мнемозина 2015.</w:t>
      </w:r>
    </w:p>
    <w:p>
      <w:pPr>
        <w:pStyle w:val="Normal"/>
        <w:jc w:val="both"/>
        <w:rPr/>
      </w:pPr>
      <w:r>
        <w:rPr/>
        <w:t>3. Геометрия, 7-9: учебник для общеобразовательных учреждений./Л.С.Атанасян ,В.Ф. Бутузов, С.Б. Кадомцева, Э.Г. Поздняк, И. И. Юдина/ М.: Провящение ,2014.</w:t>
      </w:r>
    </w:p>
    <w:p>
      <w:pPr>
        <w:pStyle w:val="Normal"/>
        <w:jc w:val="both"/>
        <w:rPr/>
      </w:pPr>
      <w:r>
        <w:rPr/>
        <w:t xml:space="preserve">Программа рассчитана на 175ч , из них 105ч. – алгебра, 79ч. - геомет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атематике для 8 класса разработана в соответствии с федеральным компонентом государственного образовательного стандарта основного общего образования на основе:</w:t>
      </w:r>
    </w:p>
    <w:p>
      <w:pPr>
        <w:pStyle w:val="Normal"/>
        <w:jc w:val="both"/>
        <w:rPr/>
      </w:pPr>
      <w:r>
        <w:rPr/>
        <w:t>- Программы общеобразовательных учреждений. Алгебра 7 -9 классы. Составитель Бурмистрова Т. А. – М. : Просвещение, 2010 г.</w:t>
      </w:r>
    </w:p>
    <w:p>
      <w:pPr>
        <w:pStyle w:val="Normal"/>
        <w:jc w:val="both"/>
        <w:rPr/>
      </w:pPr>
      <w:r>
        <w:rPr/>
        <w:t>- Программы общеобразовательных учреждений. Геометрия, 7 -9 классы. Составитель Бурмистрова Т. А. – М. : Просвещение, 2009 г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Алгебра. 8 класс / Ю. Н. Макарычев, Н. Г. Миндюк, К. Е. Нешков, С. Б. Суворова; под ред. С. А. Теляковского. / М. : Просвещение, 2014 г.</w:t>
      </w:r>
    </w:p>
    <w:p>
      <w:pPr>
        <w:pStyle w:val="Normal"/>
        <w:jc w:val="both"/>
        <w:rPr/>
      </w:pPr>
      <w:r>
        <w:rPr/>
        <w:t>2. Геометрия. 7 - 9 классы / А. В. Погорелов – М. : Просвещение, 2014.</w:t>
      </w:r>
    </w:p>
    <w:p>
      <w:pPr>
        <w:pStyle w:val="Normal"/>
        <w:jc w:val="both"/>
        <w:rPr/>
      </w:pPr>
      <w:r>
        <w:rPr/>
        <w:t>Программа рассчитана на 17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атематике для 9  класса разработана в соответствии с федеральным компонентом государственного образовательного стандарта основного общего образования на основе:</w:t>
      </w:r>
    </w:p>
    <w:p>
      <w:pPr>
        <w:pStyle w:val="Normal"/>
        <w:jc w:val="both"/>
        <w:rPr/>
      </w:pPr>
      <w:r>
        <w:rPr/>
        <w:t>- Программы общеобразовательных учреждений. Алгебра 7 -9 классы. Составитель Бурмистрова Т. А. – М. : Просвещение, 2010 г.</w:t>
      </w:r>
    </w:p>
    <w:p>
      <w:pPr>
        <w:pStyle w:val="Normal"/>
        <w:jc w:val="both"/>
        <w:rPr/>
      </w:pPr>
      <w:r>
        <w:rPr/>
        <w:t xml:space="preserve">- Программы общеобразовательных учреждений. Геометрия, 7 -9 классы.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Составитель Бурмистрова Т. А. – М. : Просвещение, 2009 г.</w:t>
      </w:r>
    </w:p>
    <w:p>
      <w:pPr>
        <w:pStyle w:val="Normal"/>
        <w:jc w:val="both"/>
        <w:rPr/>
      </w:pPr>
      <w:r>
        <w:rPr/>
        <w:t>1. Алгебра. 9 класс / Ю. Н. Макарычев, Н. Г. Миндюк, К. Е. Нешков, С. Б. Суворова; под ред. С. А. Теляковского. / М. : Просвещение, 2014 г.</w:t>
      </w:r>
    </w:p>
    <w:p>
      <w:pPr>
        <w:pStyle w:val="Normal"/>
        <w:jc w:val="both"/>
        <w:rPr/>
      </w:pPr>
      <w:r>
        <w:rPr/>
        <w:t>2. Геометрия. 7 - 9 классы / А. В. Погорелов – М. : Просвещение, 2013.</w:t>
      </w:r>
    </w:p>
    <w:p>
      <w:pPr>
        <w:pStyle w:val="Normal"/>
        <w:jc w:val="both"/>
        <w:rPr/>
      </w:pPr>
      <w:r>
        <w:rPr/>
        <w:t>Программа рассчитана на 17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атематике для 10-11 класса разработана в соответствии с федеральным компонентом государственного образовательного стандарта среднего полного общего образования на основе:</w:t>
      </w:r>
    </w:p>
    <w:p>
      <w:pPr>
        <w:pStyle w:val="Normal"/>
        <w:jc w:val="both"/>
        <w:rPr/>
      </w:pPr>
      <w:r>
        <w:rPr/>
        <w:t xml:space="preserve">- Программы. Алгебра и начала математического анализа. 10 – 11 классы / авт.-сост. И. И. Зубарева, А. Г. Мордкович. – М. : Мнемозина, 2011.   </w:t>
      </w:r>
    </w:p>
    <w:p>
      <w:pPr>
        <w:pStyle w:val="Normal"/>
        <w:jc w:val="both"/>
        <w:rPr/>
      </w:pPr>
      <w:r>
        <w:rPr/>
        <w:t>- Программы общеобразовательных учреждений. Геометрия. 10 – 11 классы. Составитель Бурмистрова Т. А. – М. : Просвещение, 2010 г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 xml:space="preserve">1. Алгебра и начала математического анализа, 10 класс. В 2 ч. Ч. 1. Учебник для учащихся общеобразовательных учреждений (профильный уровень) / А. Г. Мордкович и др. – М. : Мнемозина, 2013. </w:t>
      </w:r>
    </w:p>
    <w:p>
      <w:pPr>
        <w:pStyle w:val="Normal"/>
        <w:jc w:val="both"/>
        <w:rPr/>
      </w:pPr>
      <w:r>
        <w:rPr/>
        <w:t xml:space="preserve">2. Алгебра и начала математического анализа, 10 класс. В 2 ч. Ч. 2. Задачник для учащихся общеобразовательных учреждений (профильный уровень) / А. Г. Мордкович, П. В. Семенов. – М. : Мнемозина, 2013. </w:t>
      </w:r>
    </w:p>
    <w:p>
      <w:pPr>
        <w:pStyle w:val="Normal"/>
        <w:jc w:val="both"/>
        <w:rPr/>
      </w:pPr>
      <w:r>
        <w:rPr/>
        <w:t>Программа рассчитана на 210 часов.</w:t>
      </w:r>
    </w:p>
    <w:p>
      <w:pPr>
        <w:pStyle w:val="Normal"/>
        <w:jc w:val="both"/>
        <w:rPr/>
      </w:pPr>
      <w:r>
        <w:rPr/>
        <w:t>3. Геометрия. 10 – 11 классы: учеб. Для общеобразовательных учреждений: базовый и профильный уровни / Л. С. Атанасян, В. Ф. Бутузов, С. Б. Кадомцев и др. – М. : Просвещение, 2015г.</w:t>
      </w:r>
    </w:p>
    <w:p>
      <w:pPr>
        <w:pStyle w:val="Normal"/>
        <w:jc w:val="both"/>
        <w:rPr/>
      </w:pPr>
      <w:r>
        <w:rPr/>
        <w:t>Программа рассчитана на 21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тик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Рабочие программы по информатики для 8-9 классов разработаны на основе:</w:t>
      </w:r>
    </w:p>
    <w:p>
      <w:pPr>
        <w:pStyle w:val="Normal"/>
        <w:jc w:val="both"/>
        <w:rPr/>
      </w:pPr>
      <w:r>
        <w:rPr/>
        <w:t>-Федерального компонента государственного стандарта основного общего образования, программы курса «Информатика и ИКТ» для 8-9 классов средней общеобразовательной школы, УгриновичН.Д., М .: БИНОМ. Лаборатория знаний 2012.</w:t>
      </w:r>
    </w:p>
    <w:p>
      <w:pPr>
        <w:pStyle w:val="Normal"/>
        <w:jc w:val="both"/>
        <w:rPr/>
      </w:pPr>
      <w:r>
        <w:rPr/>
        <w:t xml:space="preserve">УМК: </w:t>
      </w:r>
    </w:p>
    <w:p>
      <w:pPr>
        <w:pStyle w:val="Normal"/>
        <w:jc w:val="both"/>
        <w:rPr/>
      </w:pPr>
      <w:r>
        <w:rPr/>
        <w:t>Учебник : Информатика  и ИКТ, учебник для 8 класса, Н.Д.Угринович- М.: БИНОМ. Лаборатория знаний 2010.</w:t>
      </w:r>
    </w:p>
    <w:p>
      <w:pPr>
        <w:pStyle w:val="Normal"/>
        <w:jc w:val="both"/>
        <w:rPr/>
      </w:pPr>
      <w:r>
        <w:rPr/>
        <w:t>Учебник : Информатика  и ИКТ, учебник для 9 класса, Н.Д.Угринович- М.: БИНОМ. Лаборатория знаний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35 часов в 8 классе; 68 часов в 9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чие программы по информатике и ИКТ для 10 – 11 классов составлены на основе:</w:t>
      </w:r>
    </w:p>
    <w:p>
      <w:pPr>
        <w:pStyle w:val="Normal"/>
        <w:jc w:val="both"/>
        <w:rPr/>
      </w:pPr>
      <w:r>
        <w:rPr/>
        <w:t xml:space="preserve">- Программы для общеобразовательных учреждений. Информатика 2 – 11 классы./Сост. М.Н. Бородин. -  М.: БИНОМ, </w:t>
      </w:r>
    </w:p>
    <w:p>
      <w:pPr>
        <w:pStyle w:val="Normal"/>
        <w:jc w:val="both"/>
        <w:rPr/>
      </w:pPr>
      <w:r>
        <w:rPr/>
        <w:t>Лаборатория знаний,  2012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 xml:space="preserve">-  И.Г.  Семакин,  Е.К.  Хеннер.   «Информатика  и  ИКТ.   Базовый  курс»  учебник  для  10-11  классов,  -   М.:  БИНОМ. </w:t>
      </w:r>
    </w:p>
    <w:p>
      <w:pPr>
        <w:pStyle w:val="Normal"/>
        <w:jc w:val="both"/>
        <w:rPr/>
      </w:pPr>
      <w:r>
        <w:rPr/>
        <w:t>Лаборатория знаний, 2012.</w:t>
      </w:r>
    </w:p>
    <w:p>
      <w:pPr>
        <w:pStyle w:val="Normal"/>
        <w:jc w:val="both"/>
        <w:rPr/>
      </w:pPr>
      <w:r>
        <w:rPr/>
        <w:t>Программы рассчитаны:</w:t>
      </w:r>
    </w:p>
    <w:p>
      <w:pPr>
        <w:pStyle w:val="Normal"/>
        <w:jc w:val="both"/>
        <w:rPr/>
      </w:pPr>
      <w:r>
        <w:rPr/>
        <w:t>35 часов в 10 классе;   34 часа в 11 класс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>Рабочая программа по биологии для 5 класса разработана в соответствии с требованиями Федерального  государственного образовательного стандарта основного общего образования и направлена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В.В.Пасечник /Биология: Бактерии, грибы, растения: учебник для 5 класса общеобразовательных учреждений/Под ред. В.В. Пасечника М.: Дрофа, 2016</w:t>
      </w:r>
    </w:p>
    <w:p>
      <w:pPr>
        <w:pStyle w:val="Normal"/>
        <w:jc w:val="both"/>
        <w:rPr/>
      </w:pPr>
      <w:r>
        <w:rPr/>
        <w:t>Рабочая программа рассчитана на 35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биологии для 6 класса разработана в соответствии с требованиями федерального компонента государственного образовательного стандарта основного общего образования,  на основе программы  В. В. Пасечника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В.В.Пасечник /Биология: Бактерии. Грибы. Растения: учебник для 6 класса общеобразовательных учреждений/Под ред. В.В. Пасечника М.: Дрофа, 2007</w:t>
      </w:r>
    </w:p>
    <w:p>
      <w:pPr>
        <w:pStyle w:val="Normal"/>
        <w:jc w:val="both"/>
        <w:rPr/>
      </w:pPr>
      <w:r>
        <w:rPr/>
        <w:t>2.В.В. Пасечник/ Биология. Рабочая тетрадь. 6 кл./ М. Дрофа, 2014</w:t>
      </w:r>
    </w:p>
    <w:p>
      <w:pPr>
        <w:pStyle w:val="Normal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jc w:val="both"/>
        <w:rPr/>
      </w:pPr>
      <w:r>
        <w:rPr>
          <w:b/>
        </w:rPr>
        <w:t>7 класс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по биологии для 7 класса разработана в соответствии с требованиями федерального компонента государственного образовательного стандарта основного общего образования,  на основе программы  В. В. Пасечника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В.В.Латюшин /Биология: Животные: учебник для 7 класса общеобразовательных учреждений/Под ред. В.В. Пасечника М.: Дрофа, 2007</w:t>
      </w:r>
    </w:p>
    <w:p>
      <w:pPr>
        <w:pStyle w:val="Normal"/>
        <w:jc w:val="both"/>
        <w:rPr/>
      </w:pPr>
      <w:r>
        <w:rPr/>
        <w:t>2.В.В. Латюшин / Биология. Рабочая тетрадь. 7 кл./ М. Дрофа, 2015</w:t>
      </w:r>
    </w:p>
    <w:p>
      <w:pPr>
        <w:pStyle w:val="Normal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биологии для 8 класса разработана в соответствии с требованиями федерального компонента государственного образовательного стандарта основного общего образования,  на основе программы  В. В. Пасечника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Д.В. Колесов., Р.Д. Маш., И.Н. Беляев/Биология: Человек: учебник для 8 класса общеобразовательных учреждений/Под ред. В.В. Пасечника М.: Дрофа, 2011</w:t>
      </w:r>
    </w:p>
    <w:p>
      <w:pPr>
        <w:pStyle w:val="Normal"/>
        <w:jc w:val="both"/>
        <w:rPr/>
      </w:pPr>
      <w:r>
        <w:rPr/>
        <w:t>2.Д. В. Колесов., Р.Д. Маш., И.Н. Беляев/ Биология. Рабочая тетрадь. 8кл./ М. Дрофа, 2015</w:t>
      </w:r>
    </w:p>
    <w:p>
      <w:pPr>
        <w:pStyle w:val="Normal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jc w:val="both"/>
        <w:rPr/>
      </w:pPr>
      <w:r>
        <w:rPr/>
        <w:t>9 класс</w:t>
      </w:r>
    </w:p>
    <w:p>
      <w:pPr>
        <w:pStyle w:val="Normal"/>
        <w:jc w:val="both"/>
        <w:rPr/>
      </w:pPr>
      <w:r>
        <w:rPr/>
        <w:t>Рабочая программа по биологии для 9 класса разработана в соответствии с требованиями федерального компонента государственного образовательного стандарта основного общего образования,  на основе программы  В. В. Пасечника.</w:t>
      </w:r>
    </w:p>
    <w:p>
      <w:pPr>
        <w:pStyle w:val="Normal"/>
        <w:jc w:val="both"/>
        <w:rPr/>
      </w:pPr>
      <w:r>
        <w:rPr/>
        <w:t>УМК</w:t>
      </w:r>
    </w:p>
    <w:p>
      <w:pPr>
        <w:pStyle w:val="Normal"/>
        <w:jc w:val="both"/>
        <w:rPr/>
      </w:pPr>
      <w:r>
        <w:rPr/>
        <w:t>1. А.А. Каменский, Е.А. Криксунов, В.В. Пасечник Биология. Ведение в общую биологию и экологию. 9 кл: учеб для  общеобразовательных учреждений/ М.: Дрофа, 2014</w:t>
      </w:r>
    </w:p>
    <w:p>
      <w:pPr>
        <w:pStyle w:val="Normal"/>
        <w:jc w:val="both"/>
        <w:rPr/>
      </w:pPr>
      <w:r>
        <w:rPr/>
        <w:t>Рабочая программа рассчитана на 68 часов.</w:t>
      </w:r>
    </w:p>
    <w:p>
      <w:pPr>
        <w:pStyle w:val="Normal"/>
        <w:jc w:val="both"/>
        <w:rPr/>
      </w:pPr>
      <w:r>
        <w:rPr>
          <w:b/>
        </w:rPr>
        <w:t>10- 11 класс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по биологии для 10-11 класса разработана в соответствии с требованиями федерального компонента государственного образовательного стандарта среднего общего (полного) образования,  на основе программы П.М. Бородина., Л. В. Высоцкой., Г.М. Дымшица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.М. Бородин., Л. В. Высоцкая., Г.М. Дымшиц/ Биология: учебник для 10-11 классов общеобразовательных учреждений/ Под ред.В.К. Шумного.,Г.М. Дымшица М.: Просвещение,2011</w:t>
      </w:r>
    </w:p>
    <w:p>
      <w:pPr>
        <w:pStyle w:val="Normal"/>
        <w:ind w:left="360" w:hanging="0"/>
        <w:jc w:val="both"/>
        <w:rPr/>
      </w:pPr>
      <w:r>
        <w:rPr/>
        <w:t>Рабочая программа рассчитана на 105 часов в 10-11 класс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ка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чие программы по физике для 7-9 классов составлены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, программы для общеобразовательных учреждений «Физика» Перышкин А.В.</w:t>
      </w:r>
    </w:p>
    <w:p>
      <w:pPr>
        <w:pStyle w:val="Normal"/>
        <w:ind w:firstLine="567"/>
        <w:jc w:val="both"/>
        <w:rPr/>
      </w:pPr>
      <w:r>
        <w:rPr/>
        <w:t>УМК:</w:t>
      </w:r>
    </w:p>
    <w:p>
      <w:pPr>
        <w:pStyle w:val="Normal"/>
        <w:ind w:firstLine="567"/>
        <w:jc w:val="both"/>
        <w:rPr/>
      </w:pPr>
      <w:r>
        <w:rPr/>
        <w:t>Перышкин А.В Физика-7- М.:Дрофа, 2015;</w:t>
      </w:r>
    </w:p>
    <w:p>
      <w:pPr>
        <w:pStyle w:val="Normal"/>
        <w:ind w:firstLine="567"/>
        <w:jc w:val="both"/>
        <w:rPr/>
      </w:pPr>
      <w:r>
        <w:rPr/>
        <w:t>Перышкин А.В Физика-8- М.:Дрофа, 2015;</w:t>
      </w:r>
    </w:p>
    <w:p>
      <w:pPr>
        <w:pStyle w:val="Normal"/>
        <w:ind w:firstLine="567"/>
        <w:jc w:val="both"/>
        <w:rPr/>
      </w:pPr>
      <w:r>
        <w:rPr/>
        <w:t>Перышкин А.В Физика-7- М.:Дрофа, 2013.</w:t>
      </w:r>
    </w:p>
    <w:p>
      <w:pPr>
        <w:pStyle w:val="Normal"/>
        <w:ind w:firstLine="567"/>
        <w:jc w:val="both"/>
        <w:rPr/>
      </w:pPr>
      <w:r>
        <w:rPr/>
        <w:t>Программы рассчитаны:</w:t>
      </w:r>
    </w:p>
    <w:p>
      <w:pPr>
        <w:pStyle w:val="Normal"/>
        <w:ind w:firstLine="567"/>
        <w:jc w:val="both"/>
        <w:rPr/>
      </w:pPr>
      <w:r>
        <w:rPr/>
        <w:t>На 70 часов в 7 классе; 70 часов в 8 классе; 68 часов в 9 кла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ие программы по физике для 10-11 классов составлены на основе 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Учебники:</w:t>
      </w:r>
    </w:p>
    <w:p>
      <w:pPr>
        <w:pStyle w:val="Normal"/>
        <w:ind w:firstLine="567"/>
        <w:jc w:val="both"/>
        <w:rPr/>
      </w:pPr>
      <w:r>
        <w:rPr/>
        <w:t>Г.Я Мякишев, Б.Б Буховцев, Н.Н Сотский. Физика 10 класс Рекомендовано Министерством образования и науки Российской Федерации, Москва, издательство Просвещение, 2014 год</w:t>
      </w:r>
    </w:p>
    <w:p>
      <w:pPr>
        <w:pStyle w:val="Normal"/>
        <w:ind w:firstLine="567"/>
        <w:jc w:val="both"/>
        <w:rPr/>
      </w:pPr>
      <w:r>
        <w:rPr/>
        <w:t>Г.Я Мякишев, Б.Б Буховцев, В.М Чаругин. Физика 11 класс Рекомендовано Министерством образования и науки Российской Федерации, Москва, издательство Просвещение, 2014 год</w:t>
      </w:r>
    </w:p>
    <w:p>
      <w:pPr>
        <w:pStyle w:val="Normal"/>
        <w:ind w:firstLine="567"/>
        <w:jc w:val="both"/>
        <w:rPr/>
      </w:pPr>
      <w:r>
        <w:rPr/>
        <w:t>Программы рассчитаны:</w:t>
      </w:r>
    </w:p>
    <w:p>
      <w:pPr>
        <w:pStyle w:val="Normal"/>
        <w:ind w:firstLine="567"/>
        <w:jc w:val="both"/>
        <w:rPr/>
      </w:pPr>
      <w:r>
        <w:rPr/>
        <w:t>На 70 часов в 10 классе; 68 часов в 11 кла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химии для </w:t>
      </w:r>
      <w:r>
        <w:rPr>
          <w:rFonts w:cs="Times New Roman" w:ascii="Times New Roman" w:hAnsi="Times New Roman"/>
          <w:b/>
          <w:sz w:val="24"/>
          <w:szCs w:val="24"/>
        </w:rPr>
        <w:t>8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ы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, на основе авторск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О.С.Габриелян/Габриелян О.С. Программа курса химии для 8-11 классов общеобразовательных учреждений: основная школа, средняя полная школа. – М.:Дрофа, 201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химии для 10-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ы на основе федерального компонента государственного образовательного стандарта среднего (полного) общего образования, примерной программы среднего (полного) общего образования, на основе авторск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О.С.Габриелян/Габриелян О.С. Программа курса химии для 8-11 классов общеобразовательных учреждений: основная школа, средняя полная школа. – М.:Дрофа, 201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. 8 класс. Рекомендовано Министерством образования и науки Российской Федерации. – М.: Дрофа, 2013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. Химия. 9 класс. Рекомендовано Министерством образования и науки Российской Федерации. – М.: Дрофа, 2014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. Базовый уровень. 10 класс. Рекомендовано Министерством образования и науки Российской Федерации. – М.: Дрофа, 2014.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. Базовый уровень. 11 класс. Рекомендовано Министерством образования и науки Российской Федерации. – М.: Дрофа, 2015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ссчитан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0 часов в 8 классе; 68 часов в 9 классе; 35 часов в 10 классе; 34 часа в 11 класс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еограф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jc w:val="both"/>
        <w:rPr/>
      </w:pPr>
      <w:r>
        <w:rPr/>
        <w:t>Рабочая программа по географии для 5 класса составлена в соответствии с федеральным государственным образовательным стандартом основного общего образования. Целями изучения географии являются: формирование системы географических знаний как компонента научной картины мира; формирование целостного географического образа планеты Земля понимание особенностей взаимодействия человека и природы; 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.  География. Начальный курс. 5 класс. Учебник (авторы А. А. Плешаков, В. И. Сонин, И. И. Баринова).</w:t>
      </w:r>
    </w:p>
    <w:p>
      <w:pPr>
        <w:pStyle w:val="Normal"/>
        <w:jc w:val="both"/>
        <w:rPr/>
      </w:pPr>
      <w:r>
        <w:rPr/>
        <w:t>Программа для 5 класса рассчитана на 3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е программы по географии для 6-9 классов составлены в соответствии с требованиями федерального компонента государственного образовательного  стандарта общего образования 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2. Т.П.Герасимова,  Н.П.Неклюкова.   География начальный курс. Учебник для 6 класса.</w:t>
      </w:r>
    </w:p>
    <w:p>
      <w:pPr>
        <w:pStyle w:val="Normal"/>
        <w:jc w:val="both"/>
        <w:rPr/>
      </w:pPr>
      <w:r>
        <w:rPr/>
        <w:t>3.  Атлас. Физическая география, начальный курс. 6клас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В. А. Коринская, И. В Душина, В. А. Щенёв. География материков и океанов, 7 класс-М.: Дрофа, 2011г.</w:t>
      </w:r>
    </w:p>
    <w:p>
      <w:pPr>
        <w:pStyle w:val="Normal"/>
        <w:jc w:val="both"/>
        <w:rPr/>
      </w:pPr>
      <w:r>
        <w:rPr/>
        <w:t>5. Атлас. География материков и океанов 7 класс.</w:t>
      </w:r>
    </w:p>
    <w:p>
      <w:pPr>
        <w:pStyle w:val="Normal"/>
        <w:jc w:val="both"/>
        <w:rPr/>
      </w:pPr>
      <w:r>
        <w:rPr/>
        <w:t>6.. Н.А. Никитина. Поурочные разработки по географии. М .: Вако, 2012г.</w:t>
      </w:r>
    </w:p>
    <w:p>
      <w:pPr>
        <w:pStyle w:val="Normal"/>
        <w:jc w:val="both"/>
        <w:rPr/>
      </w:pPr>
      <w:r>
        <w:rPr/>
        <w:t>7. В.А Коринская, И В. Душина, В. А Щенёв. География материков и океанов, 7 класс, методическое пособие.- М.Дрофа,201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И. И Баринова. География. Природа России. 8 класс- М.: Дрофа,2013г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.Атлас. География России. Природа 8 класс.</w:t>
      </w:r>
      <w:r>
        <w:rPr/>
        <w:t>.. Контурные карты. 8 класс- М.: Дрофа, 2013г.</w:t>
      </w:r>
    </w:p>
    <w:p>
      <w:pPr>
        <w:pStyle w:val="Normal"/>
        <w:jc w:val="both"/>
        <w:rPr/>
      </w:pPr>
      <w:r>
        <w:rPr/>
        <w:t>10.. В.П. Дронов, В.Я.Ром. География России. Население и хозяйство. 9  класс – М.: Дрофа, 2013.</w:t>
      </w:r>
    </w:p>
    <w:p>
      <w:pPr>
        <w:pStyle w:val="Normal"/>
        <w:jc w:val="both"/>
        <w:rPr/>
      </w:pPr>
      <w:r>
        <w:rPr/>
        <w:t>11. Атлас ”География России. 8 – 9 классы”, М., Федеральная служба геодезии и картографии, 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>-</w:t>
      </w:r>
      <w:r>
        <w:rPr/>
        <w:t>Рабочая программа по географии для10-11 классов составлена  на основе федерального компонента государственного образовательного стандарта среднего общего (полного) образования 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-1.. Ю. Н. Гладкий, В.В Николина « География» 10 класс     Москва «Просвещение» 2014г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2.. Ю. Н. Гладкий, В.В Николина « География» 11 класс     Москва «Просвещение» 2015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ограммы рассчитаны: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На 35 часов 5 класс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35 часов в  6 классе;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70 часов в 7 класс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70 часов в 8 классе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68 часов в 9 классе;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35 часов  в10 классе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34 часа в 11 классе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школьного курса «Географическое краеведение Воронежской области» 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6-7 классов </w:t>
      </w:r>
      <w:r>
        <w:rPr>
          <w:rFonts w:cs="Times New Roman" w:ascii="Times New Roman" w:hAnsi="Times New Roman"/>
          <w:sz w:val="24"/>
          <w:szCs w:val="24"/>
        </w:rPr>
        <w:t>разработана на основе концепции регионализации общего образования Воронежской области, концепции школьного географического образования, требований федерального и национально-регионального компонентов стандарта школьного географическ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 В.И. Географическое краеведение Воронежской области. Учебное пособие (В.И.Федотов, научный руководитель Б.Я.Табачников. – Воронеж: Центр духовного возрождения Черноземного края, 2012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раеведению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8-9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 авторской Программы регионального курса «Историко-культурное краеведение» под редакцией М.И.Баранниковой (Воронеж: ВГПУ, 2012г.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го пособия «Историческое краеведение Воронежской области» (Авторы В.И.Панова, А.О.Амелькин. – Воронеж: Центр духовного возрождения Черноземного края, 2012г.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раеведению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10-11 класса  </w:t>
      </w:r>
      <w:r>
        <w:rPr>
          <w:rFonts w:cs="Times New Roman" w:ascii="Times New Roman" w:hAnsi="Times New Roman"/>
          <w:sz w:val="24"/>
          <w:szCs w:val="24"/>
        </w:rPr>
        <w:t>составлена на основе авторской Программы регионального курса «Историко-культурное краеведение» под редакцией М.И.Баранниковой (Воронеж: ВГПУ, 2012г.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го пособия «Историко-культурное  краеведение Воронежской области» (Коллектив авторов, научный редактор Б.Я.Табачников. – Воронеж: Центр духовного возрождения Черноземного края, 2012г.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ссчитан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5 часов в 6 классе; 35 часов в 7 классе; 35 часов в 8 классе; 34 часов в 9 классе; 35 часов в 10 классе; 34 часов в 11 класс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both"/>
        <w:rPr/>
      </w:pPr>
      <w:r>
        <w:rPr>
          <w:bCs/>
        </w:rPr>
        <w:t>Рабочая программа по истории для 5 класса составлена на основе Примерной программы основного общего образования,  в соответствии с федеральным государственным стандартом</w:t>
      </w:r>
      <w:r>
        <w:rPr/>
        <w:t xml:space="preserve"> История древнего мира. 5 класс. Учебник для общеобразовательных организаций./ А.А.Вигасин, Г.И. Годер, И.С. Свенцицкая. – М.: Просвещение,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ие программы по истории для 6-9 класса составлены на основе Примерной программы основного общего образования по истории в соответствии с Федеральным компонентом государственного стандарта основного общего образования .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>История средних  веков.6 класс. Учебник для общеобразовательных организаций. / Е.В. Агибалова, Г.М. Донской.- М.: Просвещение, 2014.</w:t>
      </w:r>
    </w:p>
    <w:p>
      <w:pPr>
        <w:pStyle w:val="Normal"/>
        <w:jc w:val="both"/>
        <w:rPr/>
      </w:pPr>
      <w:r>
        <w:rPr/>
        <w:t>Новая история (1500-1800). 7 класс. Учебник для общеобразовательных учреждений. /А.Я. Юдовская, П.А. Баранов.- М.: Просвещение, 2014.</w:t>
      </w:r>
    </w:p>
    <w:p>
      <w:pPr>
        <w:pStyle w:val="Normal"/>
        <w:jc w:val="both"/>
        <w:rPr/>
      </w:pPr>
      <w:r>
        <w:rPr/>
        <w:t>Новая история (1800-1900). 8 класс. Учебник для общеобразовательных учреждений. /А.Я. Юдовская, П.А. Баранов.- М.: Просвещение, 2014.</w:t>
      </w:r>
    </w:p>
    <w:p>
      <w:pPr>
        <w:pStyle w:val="Normal"/>
        <w:jc w:val="both"/>
        <w:rPr/>
      </w:pPr>
      <w:r>
        <w:rPr/>
        <w:t xml:space="preserve">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6 класс. Учебник для общеобразовательных учреждений. / А.А.Данилов, А.Г. Косулина. - М.: Просвещение, 2014.</w:t>
      </w:r>
    </w:p>
    <w:p>
      <w:pPr>
        <w:pStyle w:val="Normal"/>
        <w:jc w:val="both"/>
        <w:rPr/>
      </w:pPr>
      <w:r>
        <w:rPr/>
        <w:t xml:space="preserve">История России ( конец 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>). 7 класс. Учебник для общеобразовательных организаций. / А.А.Данилов, А.Г. Косулина. - М.: Просвещение, 2014.</w:t>
      </w:r>
    </w:p>
    <w:p>
      <w:pPr>
        <w:pStyle w:val="Normal"/>
        <w:jc w:val="both"/>
        <w:rPr/>
      </w:pPr>
      <w:r>
        <w:rPr/>
        <w:t xml:space="preserve">История России. </w:t>
      </w:r>
      <w:r>
        <w:rPr>
          <w:lang w:val="en-US"/>
        </w:rPr>
        <w:t>XIX</w:t>
      </w:r>
      <w:r>
        <w:rPr/>
        <w:t xml:space="preserve"> век. 8 класс. Учебник для общеобразовательных организаций. / А.А.Данилов, А.Г. Косулина. - М.: Просвещение, 2014.</w:t>
      </w:r>
    </w:p>
    <w:p>
      <w:pPr>
        <w:pStyle w:val="Normal"/>
        <w:jc w:val="both"/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- начала </w:t>
      </w:r>
      <w:r>
        <w:rPr>
          <w:lang w:val="en-US"/>
        </w:rPr>
        <w:t>XXI</w:t>
      </w:r>
      <w:r>
        <w:rPr/>
        <w:t xml:space="preserve"> века 9 класс Учебник для общеобразовательных учреждений / А.А. Данилов, Л.Г. Косулина, М.Ю. Бранд- М.: Просвещение,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ультура общения</w:t>
      </w:r>
    </w:p>
    <w:p>
      <w:pPr>
        <w:pStyle w:val="Normal"/>
        <w:jc w:val="both"/>
        <w:rPr/>
      </w:pPr>
      <w:r>
        <w:rPr/>
        <w:t>Рабочие программы по культуре общения для 6-9 классов составлены на основе:</w:t>
      </w:r>
    </w:p>
    <w:p>
      <w:pPr>
        <w:pStyle w:val="Normal"/>
        <w:jc w:val="both"/>
        <w:rPr/>
      </w:pPr>
      <w:r>
        <w:rPr/>
        <w:t>Программы «Культура общения. 1-11 классы» (Воронеж,2008), разработанная кафедрой теории и практики коммуникации ВОИПКиПРО под общей редакцией И.А.Стернина.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>-Культура общения. 6 класс. Диалог и монолог: 4-е издание, испр.и перераб./ Е.И.Грищук, Л.Д.Мудрова, И.А.Стернин, при участии Е.Ю. Лазуренко, Воронеж: ВОИПКиПРО,2013;</w:t>
      </w:r>
    </w:p>
    <w:p>
      <w:pPr>
        <w:pStyle w:val="Normal"/>
        <w:jc w:val="both"/>
        <w:rPr/>
      </w:pPr>
      <w:r>
        <w:rPr/>
        <w:t>- Культура общения. 7 класс. Риторика./ Е.И.Грищук, Л.Д.Мудрова, И.А.Стернин, при участии Е.Ю. Лазуренко, Воронеж: ВОИПКиПРО,2009;</w:t>
      </w:r>
    </w:p>
    <w:p>
      <w:pPr>
        <w:pStyle w:val="Normal"/>
        <w:jc w:val="both"/>
        <w:rPr/>
      </w:pPr>
      <w:r>
        <w:rPr/>
        <w:t>- Культура общения. 8 класс. Этикет и имидж./ Н.В.Журавлева, Л.Д.Мудрова, И.А.Стернин, при участии Е.Ю. Лазуренко, Воронеж: ВОИПКиПРО,2009;</w:t>
      </w:r>
    </w:p>
    <w:p>
      <w:pPr>
        <w:pStyle w:val="Normal"/>
        <w:jc w:val="both"/>
        <w:rPr/>
      </w:pPr>
      <w:r>
        <w:rPr/>
        <w:t>-Деловое общение. 9 класс./ И.А.Стернин, Воронеж,2012;</w:t>
      </w:r>
    </w:p>
    <w:p>
      <w:pPr>
        <w:pStyle w:val="Normal"/>
        <w:jc w:val="both"/>
        <w:rPr/>
      </w:pPr>
      <w:r>
        <w:rPr/>
        <w:t>Программы рассчитаны:</w:t>
      </w:r>
    </w:p>
    <w:p>
      <w:pPr>
        <w:pStyle w:val="Normal"/>
        <w:jc w:val="both"/>
        <w:rPr/>
      </w:pPr>
      <w:r>
        <w:rPr/>
        <w:t>На 18 часов в 6-7 классах, 9 классах ; 35 часов в  9 класс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.</w:t>
      </w:r>
    </w:p>
    <w:p>
      <w:pPr>
        <w:pStyle w:val="Normal"/>
        <w:jc w:val="both"/>
        <w:rPr/>
      </w:pPr>
      <w:r>
        <w:rPr/>
        <w:t>Рабочая  программа для 5 класса с учетом федерального государственного образовательного стандарта  основного общего образования, примерной программы основного общего образования Обществознание. 5 класс. Учебник для общеобразовательных организаций. /Под ред. Л.Н. Боголюбова, Л.Ф. Ивановой. – М.: Просвещение, 2016.</w:t>
      </w:r>
    </w:p>
    <w:p>
      <w:pPr>
        <w:pStyle w:val="Normal"/>
        <w:jc w:val="both"/>
        <w:rPr/>
      </w:pPr>
      <w:r>
        <w:rPr/>
        <w:t>Рабочие программы по обществознанию для 6-11 классов составлены с учетом федерального компонента государственного образовательного стандарта  основного общего образования, на основе  Программы для общеобразовательных учреждений. Обществознание. 6-11 классы. Ю.И. Аверьянов, Л.Н. Боголюбов.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>Обществознание. 6 класс. Учебник для общеобразовательных учреждений. /Под ред. Л.Н. Боголюбова, Л.Ф. Ивановой. – М.: Просвещение, 2013.</w:t>
      </w:r>
    </w:p>
    <w:p>
      <w:pPr>
        <w:pStyle w:val="Normal"/>
        <w:jc w:val="both"/>
        <w:rPr/>
      </w:pPr>
      <w:r>
        <w:rPr/>
        <w:t>Обществознание. 8 класс. Учебник для общеобразовательных организаций. /Под ред. Л.Н. Боголюбова, А.Ю. Лазебниковой, Н.И.Городецкой. – М.: Просвещение, 2014.</w:t>
      </w:r>
    </w:p>
    <w:p>
      <w:pPr>
        <w:pStyle w:val="Normal"/>
        <w:jc w:val="both"/>
        <w:rPr/>
      </w:pPr>
      <w:r>
        <w:rPr/>
        <w:t>Обществознание. 9 класс. Боголюбов Л. Н., Матвеева А. И., Жильцова Е. И. и др . /Под ред. Л.Н. Боголюбова, А.Ю. Лазебниковой, А. И. Матвеева – М.: Просвещение, 2014.</w:t>
      </w:r>
    </w:p>
    <w:p>
      <w:pPr>
        <w:pStyle w:val="Normal"/>
        <w:jc w:val="both"/>
        <w:rPr/>
      </w:pPr>
      <w:r>
        <w:rPr/>
        <w:t>Рабочие программы по обществознанию для 10- 11 классов составлены с учетом федерального компонента государственного образовательного стандарта  среднего (полного) общего образования, на основе  Программы для общеобразовательных учреждений. Обществознание. 6-11 классы. Ю.И. Аверьянов, Л.Н. Боголюбов.</w:t>
      </w:r>
    </w:p>
    <w:p>
      <w:pPr>
        <w:pStyle w:val="Normal"/>
        <w:jc w:val="both"/>
        <w:rPr/>
      </w:pPr>
      <w:r>
        <w:rPr/>
        <w:t>Обществознание. 10 класс. Учебник для общеобразовательных организаций. Профильный уровень. /Под ред. Л.Н. Боголюбова, А.Ю. Лазебниковой, Н.М. Смирновой. – М.: Просвещение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both"/>
        <w:rPr/>
      </w:pPr>
      <w:r>
        <w:rPr/>
        <w:t>Рабочая программа по русскому языку для 5 класса рассчитана на изучение русского языка на базовом уровне и составлена на основе материалов Федерального государственного образовательного стандарта основного общего образования, Примерной программы по русскому языку для 5-9 классов общеобразовательных учреждений М.Т.Баранова, Т.А.Ладыженской, Н.М.Шанского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М.Т.Баранов, Т.А.Ладыженская, Н.М.Шанский. Программа по русскому языку к учебникам для 5-9 классов/ М.Т.Баранов и др.//</w:t>
      </w:r>
    </w:p>
    <w:p>
      <w:pPr>
        <w:pStyle w:val="Normal"/>
        <w:jc w:val="both"/>
        <w:rPr/>
      </w:pPr>
      <w:r>
        <w:rPr/>
        <w:t>Программно-методические материалы.</w:t>
      </w:r>
    </w:p>
    <w:p>
      <w:pPr>
        <w:pStyle w:val="Normal"/>
        <w:jc w:val="both"/>
        <w:rPr/>
      </w:pPr>
      <w:r>
        <w:rPr/>
        <w:t xml:space="preserve">-Русский язык.5 класс/сост.Т.А.Ладыженская, М.Т.Баранов, Л.А.Тростенцова и др.; науч.ред. Н.М.Шанский.-М.: Просвещение, 2015. </w:t>
      </w:r>
    </w:p>
    <w:p>
      <w:pPr>
        <w:pStyle w:val="Normal"/>
        <w:jc w:val="both"/>
        <w:rPr/>
      </w:pPr>
      <w:r>
        <w:rPr/>
        <w:t>-Русский язык. 5 класс. Методические рекомендации к учебнику под ред. Г.А.Богдановой.-М.: Просвещение,2015.</w:t>
      </w:r>
    </w:p>
    <w:p>
      <w:pPr>
        <w:pStyle w:val="Normal"/>
        <w:jc w:val="both"/>
        <w:rPr/>
      </w:pPr>
      <w:r>
        <w:rPr/>
        <w:t>-Для информационно-компьютерной поддержки учебного процесса используется мультимедийное приложение к учебнику.</w:t>
      </w:r>
    </w:p>
    <w:p>
      <w:pPr>
        <w:pStyle w:val="Normal"/>
        <w:jc w:val="both"/>
        <w:rPr/>
      </w:pPr>
      <w:r>
        <w:rPr/>
        <w:t>Программа рассчитана на 175 часов в 5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для 6 класса рассчитана на изучение русского языка на базовом уровне и составлена на основе материалов Государственного стандарта общего образования, Примерной программы по русскому языку для 5-9 классов общеобразовательных учреждений М.Т.Баранова, Т.А.Ладыженской, Н.М.Шанского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М.Т.Баранов, Т.А.Ладыженская, Н.М.Шанский. Программа по русскому языку к учебникам для 5-9 классов/ М.Т.Баранов и др.//</w:t>
      </w:r>
    </w:p>
    <w:p>
      <w:pPr>
        <w:pStyle w:val="Normal"/>
        <w:jc w:val="both"/>
        <w:rPr/>
      </w:pPr>
      <w:r>
        <w:rPr/>
        <w:t>Программно-методические материалы.</w:t>
      </w:r>
    </w:p>
    <w:p>
      <w:pPr>
        <w:pStyle w:val="Normal"/>
        <w:jc w:val="both"/>
        <w:rPr/>
      </w:pPr>
      <w:r>
        <w:rPr/>
        <w:t xml:space="preserve">-Русский язык.6 класс/сост.Т.А.Ладыженская, М.Т.Баранов, Л.А.Тростенцова и др.; науч.ред. Н.М.Шанский.-М.: Просвещение, 2014. </w:t>
      </w:r>
    </w:p>
    <w:p>
      <w:pPr>
        <w:pStyle w:val="Normal"/>
        <w:jc w:val="both"/>
        <w:rPr/>
      </w:pPr>
      <w:r>
        <w:rPr/>
        <w:t>-Русский язык. 6 класс. Методические рекомендации к учебнику под ред. Г.А.Богдановой.-М.: Просвещение,2014.</w:t>
      </w:r>
    </w:p>
    <w:p>
      <w:pPr>
        <w:pStyle w:val="Normal"/>
        <w:jc w:val="both"/>
        <w:rPr/>
      </w:pPr>
      <w:r>
        <w:rPr/>
        <w:t>-Для информационно-компьютерной поддержки учебного процесса используется мультимедийное приложение к учебнику.</w:t>
      </w:r>
    </w:p>
    <w:p>
      <w:pPr>
        <w:pStyle w:val="Normal"/>
        <w:jc w:val="both"/>
        <w:rPr/>
      </w:pPr>
      <w:r>
        <w:rPr/>
        <w:t>Программа рассчитана на 210 часов в 6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для 7 класса рассчитана на изучение русского языка на базовом уровне и составлена на основе материалов Государственного стандарта общего образования, Примерной программы по русскому языку для 5-9 классов общеобразовательных учреждений М.Т.Баранова, Т.А.Ладыженской, Н.М.Шанского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М.Т.Баранов, Т.А.Ладыженская, Н.М.Шанский. Программа по русскому языку к учебникам для 5-9 классов/ М.Т.Баранов и др.//</w:t>
      </w:r>
    </w:p>
    <w:p>
      <w:pPr>
        <w:pStyle w:val="Normal"/>
        <w:jc w:val="both"/>
        <w:rPr/>
      </w:pPr>
      <w:r>
        <w:rPr/>
        <w:t>Программно-методические материалы.</w:t>
      </w:r>
    </w:p>
    <w:p>
      <w:pPr>
        <w:pStyle w:val="Normal"/>
        <w:jc w:val="both"/>
        <w:rPr/>
      </w:pPr>
      <w:r>
        <w:rPr/>
        <w:t xml:space="preserve">-Русский язык.7 класс/сост.Т.А.Ладыженская, М.Т.Баранов, Л.А.Тростенцова и др.; науч.ред. Н.М.Шанский.-М.: Просвещение, 2013. </w:t>
      </w:r>
    </w:p>
    <w:p>
      <w:pPr>
        <w:pStyle w:val="Normal"/>
        <w:jc w:val="both"/>
        <w:rPr/>
      </w:pPr>
      <w:r>
        <w:rPr/>
        <w:t>-Русский язык. 7 класс. Методические рекомендации к учебнику под ред. Г.А.Богдановой.-М.: Просвещение,2014.</w:t>
      </w:r>
    </w:p>
    <w:p>
      <w:pPr>
        <w:pStyle w:val="Normal"/>
        <w:jc w:val="both"/>
        <w:rPr/>
      </w:pPr>
      <w:r>
        <w:rPr/>
        <w:t>-Для информационно-компьютерной поддержки учебного процесса используется мультимедийное приложение к учебнику.</w:t>
      </w:r>
    </w:p>
    <w:p>
      <w:pPr>
        <w:pStyle w:val="Normal"/>
        <w:jc w:val="both"/>
        <w:rPr/>
      </w:pPr>
      <w:r>
        <w:rPr/>
        <w:t>Программа рассчитана на 140  часов в 7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 программа по русскому языку для 8 класса составлена  на основе Федерального компонента государственного стандарта основного общего образования (Федеральный компонент государственного стандарта основного общего образования по русскому языку.- //Официальные документы в образовании, 2004, №5),  Примерной программы основного общего образования по русскому языку, и программы по русскому языку  под редакцией М.Т.Баранова, Т.А.Ладыженской,  Н.М.Шанского 6-е изд. – Москва «Просвещение», 2006.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М.Т.Баранов, Т.А.Ладыженская, Н.М.Шанский. Программа по русскому языку к учебникам для 5-9 классов/ М.Т.Баранов и др.//</w:t>
      </w:r>
    </w:p>
    <w:p>
      <w:pPr>
        <w:pStyle w:val="Normal"/>
        <w:jc w:val="both"/>
        <w:rPr/>
      </w:pPr>
      <w:r>
        <w:rPr/>
        <w:t>Программно-методические материалы.</w:t>
      </w:r>
    </w:p>
    <w:p>
      <w:pPr>
        <w:pStyle w:val="Normal"/>
        <w:jc w:val="both"/>
        <w:rPr/>
      </w:pPr>
      <w:r>
        <w:rPr/>
        <w:t xml:space="preserve">-Русский язык.8 класс/сост. Л.А.Тростенцова, Т.А.Ладыженская, А.Д. Дейкина и др.; науч.ред. Н.М.Шанский.-М.: Просвещение, 2014. </w:t>
      </w:r>
    </w:p>
    <w:p>
      <w:pPr>
        <w:pStyle w:val="Normal"/>
        <w:jc w:val="both"/>
        <w:rPr/>
      </w:pPr>
      <w:r>
        <w:rPr/>
        <w:t>-Русский язык. 8 класс. Методические рекомендации к учебнику под ред. Г.А.Богдановой.-М.: Просвещение,2014.</w:t>
      </w:r>
    </w:p>
    <w:p>
      <w:pPr>
        <w:pStyle w:val="Normal"/>
        <w:jc w:val="both"/>
        <w:rPr/>
      </w:pPr>
      <w:r>
        <w:rPr/>
        <w:t>-Для информационно-компьютерной поддержки учебного процесса используется мультимедийное приложение к учебнику.</w:t>
      </w:r>
    </w:p>
    <w:p>
      <w:pPr>
        <w:pStyle w:val="Normal"/>
        <w:jc w:val="both"/>
        <w:rPr/>
      </w:pPr>
      <w:r>
        <w:rPr/>
        <w:t>Программа рассчитана на 105  часов в 8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для 9 класса рассчитана на изучение русского языка на базовом уровне и составлена с учетом федерального компонента государственного образовательного стандарта общего образования, Примерной программы по русскому языку для 5-9 классов общеобразовательных учреждений М.Т.Баранова, Т.А.Ладыженской, Н.М.Шанского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М.Т.Баранов, Т.А.Ладыженская, Н.М.Шанский. Программа по русскому языку к учебникам для 5-9 классов/ М.Т.Баранов и др.//</w:t>
      </w:r>
    </w:p>
    <w:p>
      <w:pPr>
        <w:pStyle w:val="Normal"/>
        <w:jc w:val="both"/>
        <w:rPr/>
      </w:pPr>
      <w:r>
        <w:rPr/>
        <w:t>Программно-методические материалы.</w:t>
      </w:r>
    </w:p>
    <w:p>
      <w:pPr>
        <w:pStyle w:val="Normal"/>
        <w:jc w:val="both"/>
        <w:rPr/>
      </w:pPr>
      <w:r>
        <w:rPr/>
        <w:t xml:space="preserve">-Русский язык.9 класс/сост.  Л.А.Тростенцова,  Т.А.Ладыженская, А.Д.Дейкина и др.; науч.ред. Н.М.Шанский.-М.: Просвещение, 2014. </w:t>
      </w:r>
    </w:p>
    <w:p>
      <w:pPr>
        <w:pStyle w:val="Normal"/>
        <w:jc w:val="both"/>
        <w:rPr/>
      </w:pPr>
      <w:r>
        <w:rPr/>
        <w:t>-Русский язык. 9 класс. Методические рекомендации к учебнику под ред. Г.А.Богдановой.-М.: Просвещение,2014.</w:t>
      </w:r>
    </w:p>
    <w:p>
      <w:pPr>
        <w:pStyle w:val="Normal"/>
        <w:jc w:val="both"/>
        <w:rPr/>
      </w:pPr>
      <w:r>
        <w:rPr/>
        <w:t>-Для информационно-компьютерной поддержки учебного процесса используется мультимедийное приложение к учебнику.</w:t>
      </w:r>
    </w:p>
    <w:p>
      <w:pPr>
        <w:pStyle w:val="Normal"/>
        <w:jc w:val="both"/>
        <w:rPr/>
      </w:pPr>
      <w:r>
        <w:rPr/>
        <w:t>Программа рассчитана на 68 часов в 9 классе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Style w:val="FontStyle12"/>
          <w:b/>
          <w:bCs/>
        </w:rPr>
        <w:t>10 класс – 11 класс</w:t>
      </w:r>
    </w:p>
    <w:p>
      <w:pPr>
        <w:pStyle w:val="Normal"/>
        <w:ind w:firstLine="708"/>
        <w:jc w:val="both"/>
        <w:rPr/>
      </w:pPr>
      <w:r>
        <w:rPr>
          <w:rStyle w:val="FontStyle12"/>
        </w:rPr>
        <w:t xml:space="preserve">Программа по русскому языку для 10 класса составлена на основе федерального компонента государственного стандарта среднего(полного) общего образования, примерной программы среднего(полного) общего образования  по русскому языку, программы к учебнику по русскому языку для 10-11 класса Н.Г.Гольцовой, И.В.Шамшина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Style w:val="FontStyle12"/>
        </w:rPr>
        <w:t xml:space="preserve">Учебно-методический комплекс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FontStyle12"/>
        </w:rPr>
        <w:t xml:space="preserve">учебник для_ 10 -11  классов общеобразовательных учреждений «Русский язык 10 -11 класс", авторы: Н.Г. Гольцова, И.В. Шамшин ( М: Русское слово , 2015 г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дникова Н.Н. Поурочные разработки по русскому языку к учебнику Гольцовой Н.Н. 10-11классы. – М.: «Вако», 2011. – 28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льцова Н.Г., Рупосова Л.П. Практикум по русскому языку. Орфография. – М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йдалова А.И., Калинина И. К. Современная русская орфография. – М., 2006.</w:t>
      </w:r>
    </w:p>
    <w:p>
      <w:pPr>
        <w:pStyle w:val="Normal"/>
        <w:jc w:val="both"/>
        <w:rPr/>
      </w:pPr>
      <w:r>
        <w:rPr/>
        <w:t>Программа рассчитана на 105  часов в 10  классе и 105 часов в 11 класс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остранный язык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 класс</w:t>
      </w:r>
      <w:r>
        <w:rPr/>
        <w:t xml:space="preserve"> разработана на основе  требований к результатам освоения основной образовательной программы НОО</w:t>
      </w:r>
    </w:p>
    <w:p>
      <w:pPr>
        <w:pStyle w:val="Normal"/>
        <w:jc w:val="both"/>
        <w:rPr/>
      </w:pPr>
      <w:r>
        <w:rPr/>
        <w:t xml:space="preserve">Рабочая программа по английскому языку для 2 класса составлена на основе </w:t>
      </w:r>
    </w:p>
    <w:p>
      <w:pPr>
        <w:pStyle w:val="Normal"/>
        <w:jc w:val="both"/>
        <w:rPr/>
      </w:pPr>
      <w:r>
        <w:rPr/>
        <w:t xml:space="preserve">Программы курса английского языка 2 – 4 классы, автор Кузовлев В.П., Лапа Н.М., Перегудова Э.Ш,. ФГОС НОО Москва «Просвещение», 2011 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овлев В.П., Лапа Н.М., Костина И. П. и др. Английский  язык: учебник для 5 - 7 кл. для общеобразовательных организаций с приложением на электронном носителе . Москва: Просвещение, 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.П. Кузовлев, Н.М. Лапа, Э.Ш. Перегудова и др :Английский язык. Контрольные задания. 2-4 классы: пособие для учащихся общеобразоват. учреждений.; Москва: «Просвещение», 2014 го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овлев В.П., Лапа Н.М., Костина И. П. и др. Английский  язык: книга для учителя. Москва: Просвещение, 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овлев В.П., Лапа Н.М., Костина И. П. и др. Английский  язык: рабочая тетрадь. Москва: Просвещение, 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овлев В.П., Лапа Н.М., Костина И. П. и др. Английский  язык: пропись. Москва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4 класс</w:t>
      </w:r>
    </w:p>
    <w:p>
      <w:pPr>
        <w:pStyle w:val="Normal"/>
        <w:jc w:val="both"/>
        <w:rPr>
          <w:b/>
          <w:b/>
          <w:bCs/>
        </w:rPr>
      </w:pPr>
      <w:r>
        <w:rPr/>
        <w:t>Рабочая программа по английскому языку</w:t>
      </w:r>
      <w:r>
        <w:rPr>
          <w:b/>
          <w:bCs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 xml:space="preserve">Рабочие программы по английскому языку для 3 – 4 классов составлены на основе </w:t>
      </w:r>
    </w:p>
    <w:p>
      <w:pPr>
        <w:pStyle w:val="Normal"/>
        <w:jc w:val="both"/>
        <w:rPr/>
      </w:pPr>
      <w:r>
        <w:rPr/>
        <w:t>Программы курса английского языка 2 – 11 классы, автор М. З. Биболетова. ФГОС НОО Москва «Просвещение», 2011 УМ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олетова М. З., Денисенко О. А., Трубанева Н. Н. Английский  язык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3 кл. общеобразовательного учреждения. Обнинск: Титул,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олетова М. З.Книга для учителя к учебнику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2,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зюина Е. В Поурочные разработки по английскому языку к УМК Биболетова М. З., Денисенко О. А., Трубанева Н. Н. Английский язык. Английский  язык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3 кл. общеобразовательного учреждения. Обнинск: Титул,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олетова М. 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3 класса общеобразовательного учреждения. Обнинск: Титул,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олетова М. 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. Обнинск: Титул,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болетова М. 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. Обнинск: Титул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-7 класс</w:t>
      </w:r>
      <w:r>
        <w:rPr/>
        <w:t xml:space="preserve">) </w:t>
      </w:r>
    </w:p>
    <w:p>
      <w:pPr>
        <w:pStyle w:val="Normal"/>
        <w:jc w:val="both"/>
        <w:rPr/>
      </w:pPr>
      <w:r>
        <w:rPr/>
        <w:t>Рабочая программа по английскому языку для 5 класса составлена в соответствии с требованиями  Федерального государственного образовательного стандарта основного общего образования, примерной программы по английскому языку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Рабочие программа по английскому языку для 6-7 класса составлены в соответствии с федеральным компонентом государственного образовательного стандарта</w:t>
      </w:r>
    </w:p>
    <w:p>
      <w:pPr>
        <w:pStyle w:val="Normal"/>
        <w:jc w:val="both"/>
        <w:rPr/>
      </w:pPr>
      <w:r>
        <w:rPr/>
        <w:t xml:space="preserve">Рабочие программы по английскому языку для 6 – 7 классов составлены на основ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ская программа к курсу «</w:t>
      </w:r>
      <w:r>
        <w:rPr>
          <w:lang w:val="en-US"/>
        </w:rPr>
        <w:t>English</w:t>
      </w:r>
      <w:r>
        <w:rPr/>
        <w:t>» для 5 – 9 классов общеобразовательных учреждений. Москва: Просвещение, 2011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 «</w:t>
      </w:r>
      <w:r>
        <w:rPr>
          <w:lang w:val="en-US"/>
        </w:rPr>
        <w:t>English</w:t>
      </w:r>
      <w:r>
        <w:rPr/>
        <w:t>» (5 – 7 классы) (</w:t>
      </w:r>
      <w:r>
        <w:rPr>
          <w:lang w:val="en-US"/>
        </w:rPr>
        <w:t>Units</w:t>
      </w:r>
      <w:r>
        <w:rPr/>
        <w:t xml:space="preserve"> 1 – 6) (Кузовлев В.П., Лапа Н.М., Костина И. П и др. – Москва: Просвещение 2015 г.)</w:t>
      </w:r>
    </w:p>
    <w:p>
      <w:pPr>
        <w:pStyle w:val="Normal"/>
        <w:jc w:val="both"/>
        <w:rPr/>
      </w:pPr>
      <w:r>
        <w:rPr/>
        <w:t>- Рабочая тетрадь к учебнику «</w:t>
      </w:r>
      <w:r>
        <w:rPr>
          <w:lang w:val="en-US"/>
        </w:rPr>
        <w:t>English</w:t>
      </w:r>
      <w:r>
        <w:rPr/>
        <w:t>» (5 – 7 классы). В.П., Лапа Н.М., Костина И. П и др. – Москва: Просвещение 2015 г.</w:t>
      </w:r>
    </w:p>
    <w:p>
      <w:pPr>
        <w:pStyle w:val="Normal"/>
        <w:jc w:val="both"/>
        <w:rPr/>
      </w:pPr>
      <w:r>
        <w:rPr/>
        <w:t>- Книга для чтения к учебнику «</w:t>
      </w:r>
      <w:r>
        <w:rPr>
          <w:lang w:val="en-US"/>
        </w:rPr>
        <w:t>English</w:t>
      </w:r>
      <w:r>
        <w:rPr/>
        <w:t>» (5 – 7 классы). В.П., Лапа Н.М., Костина И. П и др. – Москва: Просвещение 2015 г.</w:t>
      </w:r>
    </w:p>
    <w:p>
      <w:pPr>
        <w:pStyle w:val="Normal"/>
        <w:jc w:val="both"/>
        <w:rPr/>
      </w:pPr>
      <w:r>
        <w:rPr/>
        <w:t xml:space="preserve">-- Учебник (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Кузовлев В.П., Лапа Н.М., Костина И. П. и др. Английский  язык: учебник для 5 - 7 кл. для общеобразовательных организаций с приложением на электронном носителе . Москва: Просвещение, 2015</w:t>
      </w:r>
    </w:p>
    <w:p>
      <w:pPr>
        <w:pStyle w:val="Normal"/>
        <w:jc w:val="both"/>
        <w:rPr/>
      </w:pPr>
      <w:r>
        <w:rPr/>
        <w:t>- 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 Кузовлев В.П., Лапа Н.М., Костина И. П. и др. Английский  язык: рабочая тетрадь  для 5 - 7 кл. для общеобразовательных учреждений . Москва: Просвещение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рассчитаны: на 68 часов во 2 – 4 классах; 105 часов в 5 – 8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both"/>
        <w:rPr>
          <w:u w:val="single"/>
        </w:rPr>
      </w:pPr>
      <w:r>
        <w:rPr/>
        <w:t>Рабочая программа по английскому языку для 8 класса составлена на основе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  <w:t>Авторская программа к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 для 2-11 классов общеобразовательных учреждений. – Обнинск: Титу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 xml:space="preserve">- Биболетова М.З., Денисенко О.А., Трубанева Н.Н. Английский язык. Английский язык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для 8 кл. общеобразовательного учреждения. Обнинск: Титул, 2013</w:t>
      </w:r>
    </w:p>
    <w:p>
      <w:pPr>
        <w:pStyle w:val="Normal"/>
        <w:jc w:val="both"/>
        <w:rPr/>
      </w:pPr>
      <w:r>
        <w:rPr/>
        <w:t>- Рабочая тетрадь к учебнику английского языка для 8 класса общеобразовательных учреждений/ М.З.Биболетова, Е.Е.Бабушис, О.И.Кларк, - Обнинск: Титул, 2013</w:t>
      </w:r>
    </w:p>
    <w:p>
      <w:pPr>
        <w:pStyle w:val="Normal"/>
        <w:jc w:val="both"/>
        <w:rPr/>
      </w:pPr>
      <w:r>
        <w:rPr/>
        <w:t xml:space="preserve">-  Дзюина Е.В. Поурочные разработки по английскому языку к УМК Биболетова М.З.,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нисенко О.А., Трубанева Н.Н., Английский язык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для 8 кл. общеобразовательного учреждения. Обнинск: Титул, 20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в 8 классе  рассчитана  на 10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both"/>
        <w:rPr/>
      </w:pPr>
      <w:r>
        <w:rPr/>
        <w:t>Рабочая программа по английскому языку для 9 класса составлена на основе федерального компонента государственного образовательного стандарта, авторской программы к курсу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 для 2-11 классов общеобразовательных учреждений. – Обнинск: титу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 xml:space="preserve">- Биболетова М.З., Бабушис Е.Е., Кларк О.И., Морозова А.Н., Соловьева И.Ю. Английский язык. Английский язык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для 9 кл. общеобразовательного учреждения. -  Обнинск: Титул, 2013</w:t>
      </w:r>
    </w:p>
    <w:p>
      <w:pPr>
        <w:pStyle w:val="Normal"/>
        <w:jc w:val="both"/>
        <w:rPr/>
      </w:pPr>
      <w:r>
        <w:rPr/>
        <w:t>- Рабочая тетрадь к учебнику английского языка для 8 класса общеобразовательных учреждений/ М.З.Биболетова, Е.Е.Бабушис, О.И.Кларк,  Морозова А.Н. - Обнинск: Титул, 2013</w:t>
      </w:r>
    </w:p>
    <w:p>
      <w:pPr>
        <w:pStyle w:val="Normal"/>
        <w:jc w:val="both"/>
        <w:rPr/>
      </w:pPr>
      <w:r>
        <w:rPr/>
        <w:t>Рабочая программа  в 9 классе  рассчитана  на 10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/>
      </w:pPr>
      <w:r>
        <w:rPr/>
        <w:t>Рабочая программа по английскому языку для 10  класса составлена на основе: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среднего (полного) общего образования;</w:t>
      </w:r>
    </w:p>
    <w:p>
      <w:pPr>
        <w:pStyle w:val="Normal"/>
        <w:jc w:val="both"/>
        <w:rPr/>
      </w:pPr>
      <w:r>
        <w:rPr/>
        <w:t>- примерной программы среднего (полного) общего образования по иностранным языкам (английский язык);</w:t>
      </w:r>
    </w:p>
    <w:p>
      <w:pPr>
        <w:pStyle w:val="Normal"/>
        <w:jc w:val="both"/>
        <w:rPr/>
      </w:pPr>
      <w:r>
        <w:rPr/>
        <w:t>- авторской программы курса английского языка к УМК “</w:t>
      </w:r>
      <w:r>
        <w:rPr>
          <w:lang w:val="en-US"/>
        </w:rPr>
        <w:t>English</w:t>
      </w:r>
      <w:r>
        <w:rPr/>
        <w:t>” для учащихся 10-11 классов общеобразовательных учреждений (авт. В.П.Кузовлев и др. 2012 г.)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 Английский язык: учебник для 10-11 кл. общеобразовательных учреждений/ (В.П.Кузовлев, Н.М.Лапа, Э.Ш.Перегудова и др..– 15 изд. – М. : Просвящение. 2013.)</w:t>
      </w:r>
    </w:p>
    <w:p>
      <w:pPr>
        <w:pStyle w:val="Normal"/>
        <w:jc w:val="both"/>
        <w:rPr/>
      </w:pPr>
      <w:r>
        <w:rPr/>
        <w:t>-  Рабочая тетрадь к учебнику английского языка для 10-11 кл. общеобразовательных учреждений / В.П.Кузовлев, Н.М.Лапа и др. – 15 изд. – М. : Просвящение. 2013.)</w:t>
      </w:r>
    </w:p>
    <w:p>
      <w:pPr>
        <w:pStyle w:val="Normal"/>
        <w:jc w:val="both"/>
        <w:rPr/>
      </w:pPr>
      <w:r>
        <w:rPr/>
        <w:t>- Книга для чтения к учебнику английского яз., для 10-11 кл. общеобразовательных учреждений / В.П.Кузовлев, Н.М.Лапа и др. – 15 изд. – М. : Просвящение. 2013.)</w:t>
      </w:r>
    </w:p>
    <w:p>
      <w:pPr>
        <w:pStyle w:val="Normal"/>
        <w:jc w:val="both"/>
        <w:rPr/>
      </w:pPr>
      <w:r>
        <w:rPr/>
        <w:t>Рабочая программа  в 10  классе  рассчитана  на 10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both"/>
        <w:rPr/>
      </w:pPr>
      <w:r>
        <w:rPr/>
        <w:t>Рабочая программа по английскому языку для 11  класса составлена на основе:</w:t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среднего (полного) общего образования;</w:t>
      </w:r>
    </w:p>
    <w:p>
      <w:pPr>
        <w:pStyle w:val="Normal"/>
        <w:jc w:val="both"/>
        <w:rPr/>
      </w:pPr>
      <w:r>
        <w:rPr/>
        <w:t>- примерной программы среднего (полного) общего образования по иностранным языкам (английский язык);</w:t>
      </w:r>
    </w:p>
    <w:p>
      <w:pPr>
        <w:pStyle w:val="Normal"/>
        <w:jc w:val="both"/>
        <w:rPr/>
      </w:pPr>
      <w:r>
        <w:rPr/>
        <w:t>- авторской программы курса английского языка к УМК “</w:t>
      </w:r>
      <w:r>
        <w:rPr>
          <w:lang w:val="en-US"/>
        </w:rPr>
        <w:t>English</w:t>
      </w:r>
      <w:r>
        <w:rPr/>
        <w:t>” для учащихся 10-11 классов общеобразовательных учреждений (авт. В.П.Кузовлев и др. 2012 г.)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- Английский язык: учебник для 10-11 кл. общеобразовательных учреждений/ (В.П.Кузовлев, Н.М.Лапа, Э.Ш.Перегудова и др..– 15 изд. – М. : Просвящение. 2013.)</w:t>
      </w:r>
    </w:p>
    <w:p>
      <w:pPr>
        <w:pStyle w:val="Normal"/>
        <w:jc w:val="both"/>
        <w:rPr/>
      </w:pPr>
      <w:r>
        <w:rPr/>
        <w:t>-  Рабочая тетрадь к учебнику английского языка для 10-11 кл. общеобразовательных учреждений / В.П.Кузовлев, Н.М.Лапа и др. – 15 изд. – М. : Просвящение. 2013.)</w:t>
      </w:r>
    </w:p>
    <w:p>
      <w:pPr>
        <w:pStyle w:val="Normal"/>
        <w:jc w:val="both"/>
        <w:rPr/>
      </w:pPr>
      <w:r>
        <w:rPr/>
        <w:t>- Книга для чтения к учебнику английского яз., для 10-11 кл. общеобразовательных учреждений / В.П.Кузовлев, Н.М.Лапа и др. – 15 изд. – М. : Просвящение. 20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 в 11  классе  рассчитана  на 10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Normal"/>
        <w:jc w:val="both"/>
        <w:rPr/>
      </w:pPr>
      <w:r>
        <w:rPr/>
        <w:t>Рабочая программа по литературе для 5 класса составлена на основе  Федерального государственного образовательного стандарта основного общего образования в соответствии с программой «Программы общеобразовательных учреждений. Литература. 5-11 классы (Базовый уровень)» под ред. В.Я.Коровиной (Москва, «Просвещение»,2014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-В.Я.Коровина, В.П.Журавлев,В.И.Коровин.Литература.5 класс. Учебник для общеобразовательных учреждений с приложением на электронном носителе.-М.Просвещение,2014.</w:t>
      </w:r>
    </w:p>
    <w:p>
      <w:pPr>
        <w:pStyle w:val="Normal"/>
        <w:jc w:val="both"/>
        <w:rPr/>
      </w:pPr>
      <w:r>
        <w:rPr/>
        <w:t>Программа рассчитана на 105 часов в 5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both"/>
        <w:rPr/>
      </w:pPr>
      <w:r>
        <w:rPr/>
        <w:t>Рабочая программа по литературе для 6 класса составлена с учетом федерального компонента государственного стандарта основного общего образования(2004) в соответствии с программой «Программы общеобразовательных учреждений. Литература. 5-11 классы (Базовый уровень)» под ред. В.Я.Коровиной (Москва, «Просвещение»,2010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-В.Я.Коровина, В.П.Журавлев, В.И.Коровин. Литература.6класс.Учебник для общеобразовательных учреждений с приложением на электронном носителе.-М.Просвещение,2014.</w:t>
      </w:r>
    </w:p>
    <w:p>
      <w:pPr>
        <w:pStyle w:val="Normal"/>
        <w:jc w:val="both"/>
        <w:rPr/>
      </w:pPr>
      <w:r>
        <w:rPr/>
        <w:t>Программа рассчитана на 70 часов в 6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both"/>
        <w:rPr/>
      </w:pPr>
      <w:r>
        <w:rPr/>
        <w:t>Рабочая программа по литературе для 7 класса составлена с учетом федерального компонента государственного стандарта основного общего образования(2004)  в соответствии с программой «Программы общеобразовательных учреждений. Литература. 5-11 классы (Базовый уровень)» под ред. В.Я.Коровиной (Москва, «Просвещение»,2010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-В.Я.Коровина, В.П.Журавлев, В.И.Коровин. Литература. 7 класс. Учебник для общеобразовательных учреждений с приложением на электронном носителе.-М.Просвещение,2015.</w:t>
      </w:r>
    </w:p>
    <w:p>
      <w:pPr>
        <w:pStyle w:val="Normal"/>
        <w:jc w:val="both"/>
        <w:rPr/>
      </w:pPr>
      <w:r>
        <w:rPr/>
        <w:t>Программа рассчитана на 70 часов в 7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jc w:val="both"/>
        <w:rPr/>
      </w:pPr>
      <w:r>
        <w:rPr/>
        <w:t>Рабочая  программа по литературе для 8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, а также на основе примерной Программы по литературе для 5-11 классов общеобразовательной школы</w:t>
      </w:r>
      <w:r>
        <w:rPr>
          <w:b/>
          <w:bCs/>
        </w:rPr>
        <w:t xml:space="preserve"> </w:t>
      </w:r>
      <w:r>
        <w:rPr/>
        <w:t xml:space="preserve">под редакцией Г.Меркина, С.Зинина, В.Чалмаев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УМ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Сборники художественной литературы произведений русской и зарубежной литератур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2.Сборник нормативных документов. Литература. Федеральный компонент государственного стандарта. – М., 2004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1. – 200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Ф.Е. Соловьева, под редакцией Г..Меркина. Тематическое планирование к учебнику «Литература. 8 класс». – М., 2014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5. Ф.Е. Соловьева, под редакцией Г..Меркина. Уроки литературы.8 класс. Методическое пособие. – М., 2011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Литература.8 класс. Учебник для общеобразовательных учреждений. В 3 частях. Г. Меркин. – М., 2014</w:t>
      </w:r>
    </w:p>
    <w:p>
      <w:pPr>
        <w:pStyle w:val="Normal"/>
        <w:jc w:val="both"/>
        <w:rPr/>
      </w:pPr>
      <w:r>
        <w:rPr/>
        <w:t>Программа рассчитана на 70  часов в 8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jc w:val="both"/>
        <w:rPr/>
      </w:pPr>
      <w:r>
        <w:rPr/>
        <w:t>Рабочая программа по литературе для 7 класса составлена с учетом федерального компонента государственного стандарта основного общего образования(2004) в соответствии с программой «Программы общеобразовательных учреждений. Литература. 5-11 классы (Базовый уровень)» под ред. В.Я.Коровиной (Москва, «Просвещение»,2010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К:</w:t>
      </w:r>
    </w:p>
    <w:p>
      <w:pPr>
        <w:pStyle w:val="Normal"/>
        <w:jc w:val="both"/>
        <w:rPr/>
      </w:pPr>
      <w:r>
        <w:rPr/>
        <w:t>-В.Я.Коровина, В.П.Журавлев, В.И.Коровин, И.С. Збарский.  Литература. 9 класс. Учебник для общеобразовательных учреждений с приложением на электронном носителе.-М.Просвещение,2014.</w:t>
      </w:r>
    </w:p>
    <w:p>
      <w:pPr>
        <w:pStyle w:val="Normal"/>
        <w:jc w:val="both"/>
        <w:rPr/>
      </w:pPr>
      <w:r>
        <w:rPr/>
        <w:t>Программа рассчитана на 102 часа в 9 класс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0 -11 класс  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составлена на основе с учетом федерального компонента государственного стандарта среднего (полного) общего образования(базовый уровень) в соответствии с    «Программой  общеобразовательных учреждений. Литература» под ред. В.Я.Коровиной (М., Просвещение, 2010).    </w:t>
      </w:r>
    </w:p>
    <w:p>
      <w:pPr>
        <w:pStyle w:val="Normal"/>
        <w:autoSpaceDE w:val="false"/>
        <w:jc w:val="both"/>
        <w:rPr/>
      </w:pPr>
      <w:r>
        <w:rPr/>
        <w:t>УМК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>Лебедев Ю.В. Литература 10 кл.,Учеб.: В 2 ч. –М.: Просвещение, 2014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>Михайлов О. Н., Шайтанов И. О., Чалмаев В. А. и др/ под ред. Журавлева В. П. Литература (базовый уровень) М.: Просвещение, 2014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>Беляева Н.В. и др. Литература 10 класс: Методические советы.-М.: Просвещение, 2008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>Лебедев Ю.В., Романова А.Н. Литература 10 класс: Поурочные разработки. М.: Просвещение, 201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ссчитана на 105  часов в 10 классе и 105 часов в 11 класс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>
          <w:rStyle w:val="FontStyle12"/>
        </w:rPr>
      </w:pPr>
      <w:r>
        <w:rPr/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48:00Z</dcterms:created>
  <dc:creator>Пользователь</dc:creator>
  <dc:description/>
  <dc:language>en-US</dc:language>
  <cp:lastModifiedBy>ученик</cp:lastModifiedBy>
  <dcterms:modified xsi:type="dcterms:W3CDTF">2017-09-04T17:48:00Z</dcterms:modified>
  <cp:revision>2</cp:revision>
  <dc:subject/>
  <dc:title>Информация о рабочих программах учебных дисциплин</dc:title>
</cp:coreProperties>
</file>