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Электронные пособия, используемые в образовательном процессе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90"/>
        <w:gridCol w:w="746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нные пособ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ск. В.В. Алеев. Музыка. 1 класс Фонохрестомат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Диск. Петкевич Н. В.</w:t>
            </w:r>
          </w:p>
          <w:p>
            <w:pPr>
              <w:pStyle w:val="Normal"/>
              <w:rPr/>
            </w:pPr>
            <w:r>
              <w:rPr/>
              <w:t>Таблицу умножения  учим с увлечением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nsc</w:t>
              </w:r>
              <w:r>
                <w:rPr>
                  <w:rStyle w:val="InternetLink"/>
                  <w:color w:val="000000"/>
                </w:rPr>
                <w:t>.1</w:t>
              </w:r>
              <w:r>
                <w:rPr>
                  <w:rStyle w:val="InternetLink"/>
                  <w:color w:val="000000"/>
                  <w:lang w:val="en-US"/>
                </w:rPr>
                <w:t>septemb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urok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evi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edbook</w:t>
              </w:r>
            </w:hyperlink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4">
              <w:r>
                <w:rPr>
                  <w:rStyle w:val="InternetLink"/>
                  <w:i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/>
                </w:rPr>
                <w:t>zankov</w:t>
              </w:r>
              <w:r>
                <w:rPr>
                  <w:rStyle w:val="InternetLink"/>
                  <w:iCs/>
                  <w:color w:val="000000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Фокина Л. П.  Тренажеры. 1 класс </w:t>
            </w:r>
            <w:hyperlink r:id="rId5">
              <w:r>
                <w:rPr>
                  <w:rStyle w:val="InternetLink"/>
                </w:rPr>
                <w:t>http://shgpi.edu.ru/biblioteka/forum/img/besedka/0_8027c_eeea0651_XL.png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Чулихина Е. А. Коллекция игр для устного счёта. 1 класс </w:t>
            </w:r>
            <w:hyperlink r:id="rId6" w:tgtFrame="_blank">
              <w:r>
                <w:rPr>
                  <w:rStyle w:val="InternetLink"/>
                </w:rPr>
                <w:t>http://www.lenagold.ru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Отличник»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</w:rPr>
                <w:t>http://www.otlichnyk.ru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coo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oollti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rok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таблиц по русскому языку для начальной школы в электронном ви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hyperlink r:id="rId10">
              <w:r>
                <w:rPr>
                  <w:rStyle w:val="InternetLink"/>
                  <w:i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00"/>
                </w:rPr>
                <w:t>://</w:t>
              </w:r>
              <w:r>
                <w:rPr>
                  <w:rStyle w:val="InternetLink"/>
                  <w:i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/>
                </w:rPr>
                <w:t>globus</w:t>
              </w:r>
              <w:r>
                <w:rPr>
                  <w:rStyle w:val="InternetLink"/>
                  <w:iCs/>
                  <w:color w:val="000000"/>
                </w:rPr>
                <w:t>-</w:t>
              </w:r>
              <w:r>
                <w:rPr>
                  <w:rStyle w:val="InternetLink"/>
                  <w:iCs/>
                  <w:color w:val="000000"/>
                  <w:lang w:val="en-US"/>
                </w:rPr>
                <w:t>kniga</w:t>
              </w:r>
              <w:r>
                <w:rPr>
                  <w:rStyle w:val="InternetLink"/>
                  <w:iCs/>
                  <w:color w:val="000000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i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/>
                </w:rPr>
                <w:t>media</w:t>
              </w:r>
              <w:r>
                <w:rPr>
                  <w:rStyle w:val="InternetLink"/>
                  <w:iCs/>
                  <w:color w:val="000000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/>
                </w:rPr>
                <w:t>zaha</w:t>
              </w:r>
              <w:r>
                <w:rPr>
                  <w:rStyle w:val="InternetLink"/>
                  <w:iCs/>
                  <w:color w:val="000000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/>
                </w:rPr>
                <w:t>ri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nachalka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about</w:t>
              </w:r>
              <w:r>
                <w:rPr>
                  <w:rStyle w:val="InternetLink"/>
                  <w:color w:val="000000"/>
                </w:rPr>
                <w:t>/193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Тренажер по окр. миру 1-4кл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ww.proshkolu.ru/user/drobahaov/file/2399981/. 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i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/>
                </w:rPr>
                <w:t>zankov</w:t>
              </w:r>
              <w:r>
                <w:rPr>
                  <w:rStyle w:val="InternetLink"/>
                  <w:iCs/>
                  <w:color w:val="000000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ed</w:t>
              </w:r>
            </w:hyperlink>
          </w:p>
          <w:p>
            <w:pPr>
              <w:pStyle w:val="Normal"/>
              <w:snapToGrid w:val="false"/>
              <w:spacing w:lineRule="atLeast" w:line="240"/>
              <w:rPr/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ramot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ренажеры</w:t>
            </w:r>
            <w:r>
              <w:rPr>
                <w:color w:val="000000"/>
                <w:u w:val="single"/>
              </w:rPr>
              <w:t xml:space="preserve"> "Проверь себя"  </w:t>
            </w:r>
            <w:hyperlink r:id="rId16">
              <w:r>
                <w:rPr>
                  <w:rStyle w:val="InternetLink"/>
                </w:rPr>
                <w:t>http://narod.ru/disk/47685438001.e7fdf485a00959904b36e9a68037a54d/Fedoroff_Disc.zip.htm</w:t>
              </w:r>
            </w:hyperlink>
          </w:p>
        </w:tc>
      </w:tr>
      <w:tr>
        <w:trPr/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nsc</w:t>
              </w:r>
              <w:r>
                <w:rPr>
                  <w:rStyle w:val="InternetLink"/>
                  <w:color w:val="000000"/>
                </w:rPr>
                <w:t>.1</w:t>
              </w:r>
              <w:r>
                <w:rPr>
                  <w:rStyle w:val="InternetLink"/>
                  <w:color w:val="000000"/>
                  <w:lang w:val="en-US"/>
                </w:rPr>
                <w:t>septemb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urok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evi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edbook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i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/>
                </w:rPr>
                <w:t>zankov</w:t>
              </w:r>
              <w:r>
                <w:rPr>
                  <w:rStyle w:val="InternetLink"/>
                  <w:iCs/>
                  <w:color w:val="000000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0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ed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hyperlink r:id="rId21">
              <w:r>
                <w:rPr>
                  <w:rStyle w:val="InternetLink"/>
                  <w:i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00"/>
                </w:rPr>
                <w:t>://</w:t>
              </w:r>
              <w:r>
                <w:rPr>
                  <w:rStyle w:val="InternetLink"/>
                  <w:i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/>
                </w:rPr>
                <w:t>globus</w:t>
              </w:r>
              <w:r>
                <w:rPr>
                  <w:rStyle w:val="InternetLink"/>
                  <w:iCs/>
                  <w:color w:val="000000"/>
                </w:rPr>
                <w:t>-</w:t>
              </w:r>
              <w:r>
                <w:rPr>
                  <w:rStyle w:val="InternetLink"/>
                  <w:iCs/>
                  <w:color w:val="000000"/>
                  <w:lang w:val="en-US"/>
                </w:rPr>
                <w:t>kniga</w:t>
              </w:r>
              <w:r>
                <w:rPr>
                  <w:rStyle w:val="InternetLink"/>
                  <w:iCs/>
                  <w:color w:val="000000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i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/>
                </w:rPr>
                <w:t>media</w:t>
              </w:r>
              <w:r>
                <w:rPr>
                  <w:rStyle w:val="InternetLink"/>
                  <w:iCs/>
                  <w:color w:val="000000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/>
                </w:rPr>
                <w:t>zaha</w:t>
              </w:r>
              <w:r>
                <w:rPr>
                  <w:rStyle w:val="InternetLink"/>
                  <w:iCs/>
                  <w:color w:val="000000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/>
                </w:rPr>
                <w:t>r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Алгебра 8 класс Ю. Н. Макарычев и др.»</w:t>
            </w:r>
          </w:p>
          <w:p>
            <w:pPr>
              <w:pStyle w:val="Normal"/>
              <w:rPr/>
            </w:pPr>
            <w:r>
              <w:rPr/>
              <w:t>Диск «Алгебра 7 класс Ю. Н. Макарычев и др.»</w:t>
            </w:r>
          </w:p>
          <w:p>
            <w:pPr>
              <w:pStyle w:val="Normal"/>
              <w:rPr/>
            </w:pPr>
            <w:r>
              <w:rPr/>
              <w:t>УМК «Живая математика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.Алгебра 8класс.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  <w:t>Ю.Н. Макарычев, Н.Г.Миндюк, К.И Нешкова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Диск. Уроки математики 5- 10 классы.Методическое пособие с электронным приложением. Л.И. Горохова и др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CD</w:t>
            </w:r>
            <w:r>
              <w:rPr/>
              <w:t>-диск Живая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. В.В. АлеевМузыка</w:t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Живая биология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Эволюция животного мира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риродные зоны мира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Серия: Хищники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ираты глубин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кая природа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Экзотические рыбы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В морских глубинах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рогулки с хищниками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Антропогенез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Цитология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Основы селекции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Генетика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Биотические отношения</w:t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: Живая география школьная  геоинформационная система. ГИС – оболочка 7- 11 класс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 Природные зоны мир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 Климатические пояса и области мир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 Великие географические открытия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 Зоогеографическая карта мир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Климатическая карта мир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 Зарубежная Европа Социально- экономическая карт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 Африка. Физическая карт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 Африка. Политическая карт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 Южная Америка  Физическая карт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 Южная Америка политическая  карт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 Северная Америка . Физическая карта 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 Северная  Америка политическая  карт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 Арктик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 Антарктид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 Евразия. Физическая карт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 Евразия. Политическая карт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Европа. Физическая карт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Австралия. Социально- экономическая карт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 Геологическая карта России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Тектоника и минеральные ресурсы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 Растительность России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Физическая карта России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Климатическая карта России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Природные зоны и биологические ресурсы России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Поволжье. Физическая карт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Поволжье. Социально- экономическая карт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Плотность населения России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Народы России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Центральная Россия .Физическая карт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Центральная Россия. Социально-экономическая карт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Европейский Север и Северо-запад России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Западная Сибирь. Физическая кар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Западная Сибирь.  Социально- экономическая кар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Водные ресурсы России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Восточная Сибирь. Физическая карт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Дальний Восток. Физическая карт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Европейский Юг России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Урал. Социально- экономическая карт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Европейский Север. Физическая карт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 Северо- Запад России. Физическая карта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Земельные ресурсы России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Химическая промышленность России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Машиностроение и металлообработка России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Черная и цветная металлургия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Аграгно- промышленный комплекс России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Электроэнергетика России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Лесная промышленность России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Транспорт России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Топливная промышленность России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Почвенная карта России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Социально- экономическая карта России»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Агроклиматическая карта России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Политико- административная карта России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>
                <w:lang w:val="en-US"/>
              </w:rPr>
              <w:t>DVD</w:t>
            </w:r>
            <w:r>
              <w:rPr/>
              <w:t>. Галогены. Се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 Металлы побочных подгруп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 Металлы главных подгрупп. Часть 1-2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DVD</w:t>
            </w:r>
            <w:r>
              <w:rPr/>
              <w:t>. Химия и электрический ток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DVD</w:t>
            </w:r>
            <w:r>
              <w:rPr/>
              <w:t>. Кислород. Водород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DVD</w:t>
            </w:r>
            <w:r>
              <w:rPr/>
              <w:t>. Первоначальные химические понят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DVD</w:t>
            </w:r>
            <w:r>
              <w:rPr/>
              <w:t>. Вода. Растворы. Основания. ПСХЭ. Химическая связь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DVD</w:t>
            </w:r>
            <w:r>
              <w:rPr/>
              <w:t>. Общие свойства металл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DVD</w:t>
            </w:r>
            <w:r>
              <w:rPr/>
              <w:t>. Азот и фосфор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DVD</w:t>
            </w:r>
            <w:r>
              <w:rPr/>
              <w:t>. Природные источники углеводородов. Спирты. Фенолы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DVD</w:t>
            </w:r>
            <w:r>
              <w:rPr/>
              <w:t>. Углеводы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DVD</w:t>
            </w:r>
            <w:r>
              <w:rPr/>
              <w:t>. Азотсодержащие органические соедин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DVD</w:t>
            </w:r>
            <w:r>
              <w:rPr/>
              <w:t>. Синтетические высокомолекулярные вещест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DVD</w:t>
            </w:r>
            <w:r>
              <w:rPr/>
              <w:t>. Сложные эфиры. Жиры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DVD</w:t>
            </w:r>
            <w:r>
              <w:rPr/>
              <w:t>. Альдегиды и карбоновые кислоты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DVD</w:t>
            </w:r>
            <w:r>
              <w:rPr/>
              <w:t>. Углероды и крем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.Я.Коровина, В.П.Журавлев, В.И.Коровин. Фонохрестоматия к учебнику «Литература. 6 класс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В.Я.Коровина, В.П.Журавлев, В.И.Коровин. Фонохрестоматия к учебнику «Литература. 5 класс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.Я.Коровина, В.П.Журавлев, В.И.Коровин. Фонохрестоматия к учебнику «Литература. 7 класс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.Я.Коровина, В.П.Журавлев, В.И.Коровин. Фонохрестоматия к учебнику «Литература. 8 класс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.Я.Коровина, В.П.Журавлев, В.И.Коровин. Фонохрестоматия к учебнику «Литература. 9 класс»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Виртуальная школа Кирилла и Мефодия. Уроки литературы Кирилла и Мефодия.  6 класс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Виртуальная школа Кирилла и Мефодия. Уроки литературы Кирилла и Мефодия.  8 класс</w:t>
            </w:r>
          </w:p>
          <w:p>
            <w:pPr>
              <w:pStyle w:val="Normal"/>
              <w:rPr/>
            </w:pPr>
            <w:r>
              <w:rPr/>
              <w:t>Мультимедийное приложение к учебнику Г.С.Меркина. Литература, 6 класс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нглийский язык 10-11  класс, электронное приложение к учебнику В.П.Кузовлева с аудиокурсом.</w:t>
            </w:r>
          </w:p>
          <w:p>
            <w:pPr>
              <w:pStyle w:val="Normal"/>
              <w:suppressAutoHyphens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Аудиоприложение к УМК «Enjoy English-7» Биболетова М.З., Денисенко О.А., Трубанева Н.Н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Emphasis"/>
                <w:i w:val="false"/>
                <w:iCs w:val="false"/>
              </w:rPr>
              <w:t xml:space="preserve">  </w:t>
            </w:r>
            <w:r>
              <w:rPr/>
              <w:t xml:space="preserve">Электронное приложение к УМК </w:t>
            </w:r>
            <w:r>
              <w:rPr>
                <w:rStyle w:val="Emphasis"/>
                <w:i w:val="false"/>
                <w:iCs w:val="false"/>
              </w:rPr>
              <w:t>Перегудова Э.Ш,  Кузовлев В.П.,Лапа Н.М</w:t>
            </w:r>
            <w:r>
              <w:rPr/>
              <w:t xml:space="preserve"> Английский язык.8 класс</w:t>
            </w:r>
          </w:p>
          <w:p>
            <w:pPr>
              <w:pStyle w:val="Normal"/>
              <w:suppressAutoHyphens w:val="false"/>
              <w:rPr/>
            </w:pPr>
            <w:r>
              <w:rPr/>
              <w:t>Аудиоприложение к учебнику «Английский с удовольствием» М.З.Биболетовой для 5-6 классов</w:t>
            </w:r>
          </w:p>
          <w:p>
            <w:pPr>
              <w:pStyle w:val="Normal"/>
              <w:suppressAutoHyphens w:val="false"/>
              <w:rPr/>
            </w:pPr>
            <w:r>
              <w:rPr/>
              <w:t>Аудиоприложение к учебнику «Английский с удовольствием» М.З.Биболетовой для 7 класс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Английский язык 9 класс, электронное приложение к учебнику В.П.Кузовлева с аудиокурс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Виртуальная школа Кирилла и Мефодия. Уроки русского языка Кирилла и Мефодия.  8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Виртуальная школа Кирилла и Мефодия. Уроки русского языка Кирилла и Мефодия.  6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. 1С, под редакцией О.И. Руденко-Моргун. Русский язык, 8 класс. Учебное пособ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en-US"/>
              </w:rPr>
            </w:pPr>
            <w:r>
              <w:rPr/>
              <w:t>Диск. 1С, под редакцией О.И. Руденко-Моргун. Русский язык, 6 класс. Учебное пособ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13">
    <w:name w:val="c1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c.1september.ru/urok" TargetMode="External"/><Relationship Id="rId3" Type="http://schemas.openxmlformats.org/officeDocument/2006/relationships/hyperlink" Target="http://www.sevin.ru/redbook" TargetMode="External"/><Relationship Id="rId4" Type="http://schemas.openxmlformats.org/officeDocument/2006/relationships/hyperlink" Target="http://www.zankov.ru/" TargetMode="External"/><Relationship Id="rId5" Type="http://schemas.openxmlformats.org/officeDocument/2006/relationships/hyperlink" Target="http://shgpi.edu.ru/biblioteka/forum/img/besedka/0_8027c_eeea0651_XL.png" TargetMode="External"/><Relationship Id="rId6" Type="http://schemas.openxmlformats.org/officeDocument/2006/relationships/hyperlink" Target="http://www.lenagold.ru/" TargetMode="External"/><Relationship Id="rId7" Type="http://schemas.openxmlformats.org/officeDocument/2006/relationships/hyperlink" Target="http://www.otlichnyk.ru/" TargetMode="External"/><Relationship Id="rId8" Type="http://schemas.openxmlformats.org/officeDocument/2006/relationships/hyperlink" Target="http://scool-coolltion.edu.ru/" TargetMode="External"/><Relationship Id="rId9" Type="http://schemas.openxmlformats.org/officeDocument/2006/relationships/hyperlink" Target="http://www.uroki.ru/" TargetMode="External"/><Relationship Id="rId10" Type="http://schemas.openxmlformats.org/officeDocument/2006/relationships/hyperlink" Target="http://www.globus-kniga.ru/" TargetMode="External"/><Relationship Id="rId11" Type="http://schemas.openxmlformats.org/officeDocument/2006/relationships/hyperlink" Target="http://www.media.zaha.ri/" TargetMode="External"/><Relationship Id="rId12" Type="http://schemas.openxmlformats.org/officeDocument/2006/relationships/hyperlink" Target="http://nachalka/info/about/193" TargetMode="External"/><Relationship Id="rId13" Type="http://schemas.openxmlformats.org/officeDocument/2006/relationships/hyperlink" Target="http://www.zankov.ru/" TargetMode="External"/><Relationship Id="rId14" Type="http://schemas.openxmlformats.org/officeDocument/2006/relationships/hyperlink" Target="http://www.km.ru/ed" TargetMode="External"/><Relationship Id="rId15" Type="http://schemas.openxmlformats.org/officeDocument/2006/relationships/hyperlink" Target="http://www.gramota.ru/" TargetMode="External"/><Relationship Id="rId16" Type="http://schemas.openxmlformats.org/officeDocument/2006/relationships/hyperlink" Target="http://narod.ru/disk/start/11.dl15sd-narod.yandex.ru/47685438001/h788a1fb5faa3da65f286e59787f75111/Fedoroff_Disc.zip" TargetMode="External"/><Relationship Id="rId17" Type="http://schemas.openxmlformats.org/officeDocument/2006/relationships/hyperlink" Target="http://nsc.1september.ru/urok" TargetMode="External"/><Relationship Id="rId18" Type="http://schemas.openxmlformats.org/officeDocument/2006/relationships/hyperlink" Target="http://www.sevin.ru/redbook" TargetMode="External"/><Relationship Id="rId19" Type="http://schemas.openxmlformats.org/officeDocument/2006/relationships/hyperlink" Target="http://www.zankov.ru/" TargetMode="External"/><Relationship Id="rId20" Type="http://schemas.openxmlformats.org/officeDocument/2006/relationships/hyperlink" Target="http://www.km.ru/ed" TargetMode="External"/><Relationship Id="rId21" Type="http://schemas.openxmlformats.org/officeDocument/2006/relationships/hyperlink" Target="http://www.globus-kniga.ru/" TargetMode="External"/><Relationship Id="rId22" Type="http://schemas.openxmlformats.org/officeDocument/2006/relationships/hyperlink" Target="http://www.media.zaha.ri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9:00Z</dcterms:created>
  <dc:creator>Пользователь</dc:creator>
  <dc:description/>
  <dc:language>en-US</dc:language>
  <cp:lastModifiedBy>Ученик</cp:lastModifiedBy>
  <dcterms:modified xsi:type="dcterms:W3CDTF">2017-09-05T08:29:00Z</dcterms:modified>
  <cp:revision>2</cp:revision>
  <dc:subject/>
  <dc:title>Электронные пособия, используемые в образовательном процессе</dc:title>
</cp:coreProperties>
</file>