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лики о работе школьной столов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ей МБОУ Кантемировской сош № 2</w:t>
      </w:r>
    </w:p>
    <w:p>
      <w:pPr>
        <w:pStyle w:val="Normal"/>
        <w:jc w:val="both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Михайличенко Людмила Валентиновна, учитель технолог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шей школьной столовой повара готовят замечательный борщ. Я с нетерпением жду начала трудовой недели, потому что знаю: на обед в столовой подадут сытный, горячий украинский борщ!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его приготовления наши повара используют всегда только свежие продукты, добавляют хорошее настроение и любовь к своей профессии. А в сумме эти три слагаемые дают нам очень-очень вкусный борщ, который с удовольствием едят все учителя и ученики нашей школы. Желаю нашим поварам здоровья и успехов в работ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Олейникова Ирина Николаевна, учитель математи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пло, доброта, отзывчивость, профессионализм… Это все о них – наших поварах. Разве могут такие люди плохо готовить? Конечно, нет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да приходишь в школьную столовую, и настроение улучшается: просторно, светло, уютно! А какие вкусные завтраки и обеды здесь подают! Все свежее, наваристое, приготовлено с душой и любовью к люд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-6985</wp:posOffset>
            </wp:positionV>
            <wp:extent cx="3095625" cy="3095625"/>
            <wp:effectExtent l="0" t="0" r="0" b="0"/>
            <wp:wrapNone/>
            <wp:docPr id="1" name="imgPre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Previ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лики о работе школьной столово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одителей учащихся МБОУ Кантемировской сош № 2</w:t>
      </w:r>
    </w:p>
    <w:p>
      <w:pPr>
        <w:pStyle w:val="Normal"/>
        <w:jc w:val="both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800000"/>
          <w:sz w:val="28"/>
          <w:szCs w:val="28"/>
        </w:rPr>
        <w:t>Светашова Марина Игоревна, мать двоих де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Я очень довольна тем, что мои взрослые дочери, даже находясь в школе до 16 часов, домой приходят, получив полноценное питание. С введением в строй новой столовой с современным оборудованием, у них есть возможность выбора блюд, и количества принимаемой пищи. Особенно нравятся девочкам ленивые голубцы, борщ, так как там много витаминов. Нам родителям с этого года приятно знать, что поставками овощей занимаются фермерские хозяйства, есть уверенность, что продукты качественные, а не привезенные от неизвестно какого производителя. Нас устраивает все в работе школьной столовой, желаем дальнейшего процвет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Олейников Андрей Владимирович, отец двоих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ои дети занимаются спортом, что требует больших энергетических затрат, но с таким обслуживанием в школьной столовой я всегда уверен в их сбалансированном и качественном питании. Дочь может выбрать диетические блюда: паровые котлеты, отварное мясо, компот, а сын предпочитает наваристый борщ, выпечку  и жареную рыбу. Конечно с 2011 года, столовую не узнать! Такое оборудование, зал, теперь надо это все сберечь и приумножить. Спасибо всем за заботу о наших дет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Гнедая Наталья Николаевна : многодетная ма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ои три детей учатся на разных ступенях обучения: младшая третьеклассница питается 3 раза: старшие завтракают и обедают. Но довольны все, потому что все вкусно, разнообразно и подается вовремя. Как родителю мне нравится, что дети сами накрывают в столовой, это учит трудолюбию и бережному отношению к продуктам. Детям хотелось бы чаще кушать блюда из картофеля, но для этого столовой необходима картофелечист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лики о работе школьной столово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еников МБОУ Кантемировской сош №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3366"/>
          <w:sz w:val="28"/>
          <w:szCs w:val="28"/>
        </w:rPr>
        <w:t>Великоцкий Артем, 11 клас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роки отнимают много сил, времени. В школе мы находимся подолгу – уроки, факультативы, курсы… И когда из школьной столовой раздаются аппетитные запахи, тут не до учебы – все мысли о том, что сегодня приготовили наши пова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не нравится все: котлеты, запеканки, салаты… Поел – и можно снова приступать к занятиям. Вперед, за «пятерками»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3366"/>
          <w:sz w:val="28"/>
          <w:szCs w:val="28"/>
        </w:rPr>
        <w:t>Кодацкая Яна, 11 клас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Я – за здоровый образ жизни, стараюсь придерживаться режима питания. Это трудно сделать, когда основное время занято уроками, дополнительными занятиями, занятиями в кружк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дежда одна – на горячее питание в школьной столовой. Здесь всегда подадут свежее, горячее блюдо, встретят с улыбкой, приветливо. Все продукты – полезные: каши, супы, борщ, овощи, мясные изделия, салаты. Я считаю, что с такими обедами я смогу сохранить здоровье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28700</wp:posOffset>
            </wp:positionH>
            <wp:positionV relativeFrom="paragraph">
              <wp:posOffset>224155</wp:posOffset>
            </wp:positionV>
            <wp:extent cx="3095625" cy="3095625"/>
            <wp:effectExtent l="0" t="0" r="0" b="0"/>
            <wp:wrapNone/>
            <wp:docPr id="2" name="imgPre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Preview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28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3:05:00Z</dcterms:created>
  <dc:creator>Школа</dc:creator>
  <dc:description/>
  <cp:keywords/>
  <dc:language>en-US</dc:language>
  <cp:lastModifiedBy>Пользователь Windows</cp:lastModifiedBy>
  <cp:lastPrinted>2010-12-03T13:46:00Z</cp:lastPrinted>
  <dcterms:modified xsi:type="dcterms:W3CDTF">2020-11-20T05:44:00Z</dcterms:modified>
  <cp:revision>9</cp:revision>
  <dc:subject/>
  <dc:title>Отклики о работе школьной столовой </dc:title>
</cp:coreProperties>
</file>