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АЮ: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 МКОУ Кантемировской СОШ №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 Ю.Н. Толбин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№ 52 от 17.05.201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О: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дагогическим советом муниципального казенного общеобразовательного учреждения Кантемировской средней общеобразовательной школы №2 Кантемировского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го района Воронеж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окол №  6    от "17" мая     2012 г.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ЛОЖЕНИЕ</w:t>
      </w:r>
      <w:r>
        <w:rPr/>
        <w:br/>
        <w:br/>
      </w:r>
      <w:r>
        <w:rPr>
          <w:b/>
          <w:bCs/>
        </w:rPr>
        <w:t xml:space="preserve">об организации индивидуального обучения детей с ограниченными возможностями здоровья в МКОУ Кантемировской СОШ №2 </w:t>
      </w:r>
      <w:r>
        <w:rPr/>
        <w:br/>
        <w:br/>
        <w:br/>
      </w:r>
      <w:r>
        <w:rPr>
          <w:b/>
          <w:bCs/>
        </w:rPr>
        <w:t>1. Общие положения</w:t>
      </w:r>
      <w:r>
        <w:rPr/>
        <w:br/>
        <w:br/>
        <w:br/>
        <w:t>1. Настоящее положение действует на основании Закона РФ, “Об образовании» ст. 51 п.2, Закона РБ «Об образовании» ст. 52 п. 2, Постановления Правительства РФ от 18 июля 1996 г. N 861 «Об утверждении Порядка воспитания и обучения детей-инвалидов на дому и в негосударственных образовательных учреждениях», Письма МНО РСФСР №17-253-6 от 14.11.88 г. “Об индивидуальном обучении больных детей на дому”, Письма МНО РСФСР и Министерства здравоохранения РСФСР 8-28 июня 1980 г. №281-м-17-13-186 “Перечень заболеваний, по поводу которых дети нуждаются в индивидуальных занятиях на дому и освобождаются от посещения массовой школы</w:t>
      </w:r>
      <w:r>
        <w:rPr>
          <w:b/>
          <w:bCs/>
        </w:rPr>
        <w:t>”</w:t>
      </w:r>
      <w:r>
        <w:rPr/>
        <w:t>, Приказа Департамента образования, науки и молодежной политики Воронежской области № 96 от 16.02.2011 г «Об организационно-методическом обеспечении  обучения на дому детей-инвалидов»</w:t>
        <w:br/>
        <w:br/>
        <w:br/>
        <w:t>2. Организация индивидуального обучения на дому больных детей ставит задачу освоения образовательных программ в рамках государственного образовательного стандарта учащимися I-ХI классов в возрасте до 18 лет, которые по причине болезни не могут обучаться в образовательном учреждении.</w:t>
        <w:br/>
        <w:br/>
        <w:br/>
      </w:r>
      <w:r>
        <w:rPr>
          <w:b/>
          <w:bCs/>
        </w:rPr>
        <w:t>2. Организация индивидуального обучения детей с ограниченными возможностями здоровья на дому</w:t>
      </w:r>
      <w:r>
        <w:rPr/>
        <w:br/>
        <w:br/>
        <w:br/>
        <w:t>1. Основанием для организации индивидуального обучения детей с ограниченными возможностями здоровья на дому является: письменное заявление родителей на имя директора школы, медицинская справка (заключение) лечебного учреждения. Для организации индивидуального обучения на дому детей с особенностями психофизического развития необходимо заключение психолого-медико-педагогической комиссии. В каждом конкретном случае основанием для начала и проведения индивидуального обучения является приказ директора школы .</w:t>
        <w:br/>
        <w:br/>
        <w:t xml:space="preserve">2.. При невозможности организовать обучение на дому по причине неудовлетворительных жилищно-бытовых условий (согласно акту обследования) администрация школы имеет право осуществлять индивидуальное обучение в условиях учреждения. </w:t>
        <w:br/>
        <w:br/>
        <w:t xml:space="preserve">3. При назначении учителей, работающих с детьми с ограниченными возможностями здоровья, преимущественно отдается учителям, работающим в данном классе, либо учителям, имеющим курсовую подготовку по обучению детей с ограниченными возможностями здоровья. </w:t>
        <w:br/>
        <w:br/>
        <w:t>4. При невозможности организовать обучение на дому ребенка с ограниченными возможностями здоровья силами своего педагогического коллектива, администрация школы имеет право привлечь педагогических работников, не работающих в данном учреждении.</w:t>
        <w:br/>
        <w:br/>
        <w:t>5. Расписание занятий составляется на основе базисного учебного плана, индивидуальных учебных планов, разрабатываемых педагогом с учетом индивидуальных особенностей ребенка, в соответствии с основными санитарно-гигиеническими требованиями, согласовывается с родителями (законными представителями) и утверждается директором школы 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57" w:right="57" w:firstLine="425"/>
        <w:jc w:val="both"/>
        <w:rPr>
          <w:color w:val="000000"/>
        </w:rPr>
      </w:pPr>
      <w:r>
        <w:rPr/>
        <w:t>6.  Учителем, обучающим ребенка на дому, заполняется журнал индивидуальных занятий, куда заносятся даты занятий в соответствии с расписанием, содержание пройденного материала, количество часов.</w:t>
        <w:br/>
        <w:br/>
        <w:t xml:space="preserve">7. Отметки текущей аттестации выставляются в журнал индивидуальных занятий. </w:t>
        <w:br/>
        <w:br/>
        <w:t>8. В журнал класса, в котором есть обучающиеся на дому, вкладывается копия приказа.</w:t>
        <w:br/>
        <w:br/>
        <w:t>9. Контроль за организацией и осуществлением обучения больных детей на дому</w:t>
        <w:br/>
        <w:br/>
        <w:t>осуществляется администрацией МКОУ Кантемировской СОШ №2.</w:t>
        <w:br/>
        <w:br/>
      </w:r>
      <w:r>
        <w:rPr>
          <w:b/>
          <w:bCs/>
        </w:rPr>
        <w:t>3. Финансовое обеспечение индивидуального обучения больных детей на дому.</w:t>
      </w:r>
      <w:r>
        <w:rPr/>
        <w:br/>
        <w:br/>
        <w:t>1. Индивидуальное обучение детей с ограниченными возможностями здоровья на дому предоставляется обучающимся бесплатно в объеме: 1-4 классы – 8 часов в неделю, 5 -8 классы – 10 часов в неделю, 9 классы – 11 часов в неделю, 10 -11 классы 12 часов в неделю. Возможно изменение учебного плана, как в сторону уменьшения количества недельных часов, так и в стороны их увеличения, что связано с особенностями развития обучающихся, характером протекания заболевания.</w:t>
        <w:br/>
        <w:br/>
        <w:br/>
        <w:t>2. Если период обучения ребенка обучающегося на дому не превышает двух месяцев или срок окончания обучения на дому из медицинской справки не ясен, то учителям производится почасовая оплата, в остальных случаях оплата учителям включается в тарификацию.</w:t>
        <w:br/>
        <w:br/>
        <w:br/>
        <w:t xml:space="preserve">3. В случае болезни учителя администрация с учетом кадровых возможностей обязана произвести замещение занятий с больным учеником другим учителем. </w:t>
        <w:br/>
        <w:br/>
        <w:br/>
        <w:t xml:space="preserve">4. 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 </w:t>
        <w:br/>
        <w:br/>
        <w:br/>
      </w:r>
    </w:p>
    <w:p>
      <w:pPr>
        <w:pStyle w:val="Normal"/>
        <w:rPr/>
      </w:pPr>
      <w:r>
        <w:rPr>
          <w:b/>
          <w:bCs/>
        </w:rPr>
        <w:t>4. Участники образовательного процесса.</w:t>
      </w:r>
      <w:r>
        <w:rPr/>
        <w:br/>
        <w:br/>
        <w:br/>
        <w:t xml:space="preserve">1. Участниками образовательного процесса, реализуемого в форме индивидуального обучения на дому, являются обучающиеся, их родители (законные представители), педагогические работники (учителя, администрация). </w:t>
        <w:br/>
        <w:br/>
        <w:br/>
        <w:t>2. Обучающийся в форме индивидуального обучения на дому имеет право:</w:t>
        <w:br/>
        <w:br/>
        <w:t xml:space="preserve">- получать полное общее образования в соответствии с государственным стандартом; </w:t>
        <w:br/>
        <w:br/>
        <w:t xml:space="preserve">- вносить предложения по совершенствованию образовательного процесса; </w:t>
        <w:br/>
        <w:br/>
        <w:t>- на уважение своего человеческого достоинства, свободное выражение собственных взглядов и убеждений, свободу информации, а также - моральное и материальное поощрение за успехи в учении;</w:t>
        <w:br/>
        <w:br/>
        <w:t>Обучающийся в форме индивидуального обучения на дому обязан:</w:t>
        <w:br/>
        <w:br/>
        <w:t xml:space="preserve">- соблюдать требования, прописанные в локальных актах школы; </w:t>
        <w:br/>
        <w:br/>
        <w:t xml:space="preserve">- добросовестно учиться, стремиться к сознательному и творческому освоению образовательных программ; </w:t>
        <w:br/>
        <w:br/>
        <w:t>- уважать честь и достоинство работников школы ;</w:t>
        <w:br/>
        <w:br/>
        <w:t xml:space="preserve">- соблюдать расписание занятий; </w:t>
        <w:br/>
        <w:br/>
        <w:t xml:space="preserve">- находиться дома, в часы, отведенные для занятий согласно индивидуальному расписанию </w:t>
        <w:br/>
        <w:br/>
        <w:t xml:space="preserve">- вести дневник, тетради (если нет соответствующих медицинских ограничений). </w:t>
        <w:br/>
        <w:br/>
        <w:br/>
        <w:t>3. Родители (законные представители) детей имеют право:</w:t>
        <w:br/>
        <w:br/>
        <w:t xml:space="preserve">- защищать законные права ребенка; </w:t>
        <w:br/>
        <w:br/>
        <w:t>- вносить предложения по организации образовательного процесса и содержанию образовательных программ, аргументировав их необходимость, но с учетом способностей и творческих интересов ребенка;</w:t>
        <w:br/>
        <w:br/>
        <w:t xml:space="preserve">- обращаться для разрешения конфликтных ситуаций к администрации общеобразовательного учреждения, в управление образования и вышестоящие организации; </w:t>
        <w:br/>
        <w:br/>
        <w:t xml:space="preserve">- присутствовать на уроках с разрешения администрации общеобразовательного учреждения; </w:t>
        <w:br/>
        <w:br/>
        <w:t>Родители (законные представители) детей обязаны:</w:t>
        <w:br/>
        <w:br/>
        <w:t xml:space="preserve">- выполнять требования общеобразовательного учреждения, прописанные в локальных актах школы; </w:t>
        <w:br/>
        <w:br/>
        <w:t xml:space="preserve">- поддерживать и стимулировать интерес ребенка к процессу образования; </w:t>
        <w:br/>
        <w:br/>
        <w:t xml:space="preserve">- своевременно ставить учителя в известность о рекомендациях врача, особенностях режима дня; </w:t>
        <w:br/>
        <w:br/>
        <w:t>- создавать для ребенка и учителя оптимальные рабочие условия для проведения занятий;</w:t>
        <w:br/>
        <w:br/>
        <w:t xml:space="preserve">- своевременно, в течение дня, информировать МБОУ СОШ №2 г.Туймазы об отмене занятий по случаю болезни и возобновлении занятий; </w:t>
        <w:br/>
        <w:br/>
        <w:t xml:space="preserve">- контролировать ведение дневника, выполнение домашних заданий. </w:t>
        <w:br/>
        <w:br/>
        <w:br/>
        <w:t>4. Педагогический работник имеет права, предусмотренные Законами РФ и РБ “Об образовании”.</w:t>
        <w:br/>
        <w:br/>
        <w:br/>
        <w:t>5. Учитель, осуществляющий педагогическую деятельность в форме индивидуального обучения на дому обязан:</w:t>
        <w:br/>
        <w:br/>
        <w:t>- выполнять государственные программы с учетом физиологических возможностей, интеллектуальных способностей и интересов детей;</w:t>
        <w:br/>
        <w:br/>
        <w:t xml:space="preserve">- развивать навыки самостоятельной работы с учебником, справочной и художественной литературой; </w:t>
        <w:br/>
        <w:br/>
        <w:t xml:space="preserve">- знать специфику заболевания, особенности режима и организации домашних занятий; </w:t>
        <w:br/>
        <w:br/>
        <w:t xml:space="preserve">- своевременно заполнять журналы учета проводимых занятий; </w:t>
        <w:br/>
        <w:br/>
        <w:t xml:space="preserve">- контролировать учебную нагрузку, ведение дневника учеником и расписываться о проведенном занятии в нем (расписание, аттестация, запись домашних заданий), не допускать утомления, составлять индивидуальные планы проведения уроков; </w:t>
        <w:br/>
        <w:br/>
        <w:br/>
        <w:t>6. Классный руководитель обязан:</w:t>
        <w:br/>
        <w:br/>
        <w:t xml:space="preserve">- согласовывать с учителями, обучающими ребенка, родителями (законными представителями) расписание занятий; </w:t>
        <w:br/>
        <w:br/>
        <w:t xml:space="preserve">- поддерживать связь с обучающимися и родителями, собирать информацию об индивидуальных особенностях обучающихся, состоянии здоровья и впечатлениях о процессе обучения; </w:t>
        <w:br/>
        <w:br/>
        <w:t>- своевременно информировать администрацию школы обо всех нарушениях в образовательном процессе.</w:t>
        <w:br/>
        <w:br/>
        <w:br/>
        <w:t>7.Администрация школы обязана:</w:t>
        <w:br/>
        <w:br/>
        <w:t>- готовить нормативные документы по организации образовательного процесса;</w:t>
        <w:br/>
        <w:br/>
        <w:t xml:space="preserve">- 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 </w:t>
        <w:br/>
        <w:br/>
        <w:t xml:space="preserve">- контролировать своевременность проведения занятий на дому, ведение журнала индивидуальных занятий; </w:t>
        <w:br/>
        <w:br/>
        <w:t xml:space="preserve">- обеспечивать процесс обучения на дому квалифицированными кадрами; </w:t>
        <w:br/>
        <w:br/>
        <w:t>- своевременно информировать родителей (законных представителей) обо всех изменениях в образовательном проце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8:00Z</dcterms:created>
  <dc:creator>Пользователь</dc:creator>
  <dc:description/>
  <cp:keywords/>
  <dc:language>en-US</dc:language>
  <cp:lastModifiedBy>Пользователь</cp:lastModifiedBy>
  <dcterms:modified xsi:type="dcterms:W3CDTF">2013-03-02T08:03:00Z</dcterms:modified>
  <cp:revision>1</cp:revision>
  <dc:subject/>
  <dc:title>УТВЕРЖДАЮ:</dc:title>
</cp:coreProperties>
</file>