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0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МКОУ Кантемировской СОШ №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 Ю.Н. Толбин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№ 52 от 17.05.201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им советом муниципального казенного общеобразовательного учреждения Кантемировской средней общеобразовательной школы №2 Кантемировск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№  6    от "17" мая     2012 г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Положение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о рабочих программах педагогов МКОУ Кантемировской СОШ №2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м Российской Федерации «Об образовании», законом Воронежской области «Об образовании», Типовым положением об общеобразовательном учреждении, Концепцией модернизации российского образования на период до 2010 года, Уставом школы и регламентирует порядок разработки и реализации рабочих программ учителей МКОУ Кантемировской СОШ №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Рабочая программа педагога (далее – Программа)  - нормативно-правовой документ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, составляющийся с учетом особенностей школы и особенностей учащихся конкретного класс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Функции рабочей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 Технология разработки рабоче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курсу дополнительного образования) на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Структура рабочей программ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sz w:val="22"/>
          <w:szCs w:val="22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пояснительную записку, в которой конкретизируются общие цели образования с учетом специфики учебного предмета, курс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общую характеристику учебного предмета, курс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 описание места учебного предмета, курса в учебном план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содержание учебного предмета, курс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) тематическое планирование с определением основных видов учебной деятельности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н может быть представлен в виде таблицы. </w:t>
      </w:r>
      <w:r>
        <w:rPr/>
        <w:t>Педагог вправе в зависимости от специфики предмета изменять календарно-тематический план.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7"/>
        <w:gridCol w:w="1275"/>
        <w:gridCol w:w="1412"/>
        <w:gridCol w:w="657"/>
        <w:gridCol w:w="1447"/>
        <w:gridCol w:w="1736"/>
        <w:gridCol w:w="14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по учебному предме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(контрольные, проверочные, самостоятельные, практические, лабораторные работы и т.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средства обучения (ИКТ, ТСО, наглядность, дидактический материал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грамм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м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грамм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м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)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) планируемые результаты изучения учебного предмета, курса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Оформление рабочей программ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Текст набирается в редакторе Word for Windows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ность (класс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сведения об авторе (ФИО, должность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год разработки рабочей  программ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тексте рабочей программы следует указ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едагог в течение года имеет право вносить изменения в рабочую программу. </w:t>
      </w:r>
    </w:p>
    <w:p>
      <w:pPr>
        <w:pStyle w:val="Normal"/>
        <w:spacing w:before="280" w:after="2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Утверждение рабоче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Рабочая программа утверждается ежегодно в начале учебного года приказом директор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тверждение Программы предполагает рассмотрение на заседании  методического объединения и согласование с заместителем директора по УВ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соответствии рабочей программы установленным требованиям, директор школы  накладывает резолюцию о необходимости доработки с указанием конкретного сро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Разработка рабочих программ, реализующих ФГОС НОО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/>
          <w:sz w:val="22"/>
          <w:szCs w:val="22"/>
        </w:rPr>
        <w:t>Рабочие  программы по учебным предметам начальной школы должны отражать требования к результатам (личностным, метапредметным, предметным)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разработки рабочих учебных программ служат ориентиром Примерные программы по отдельным учебным курсам и предметам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/>
          <w:sz w:val="22"/>
          <w:szCs w:val="22"/>
        </w:rPr>
        <w:t>Рабочие программы, реализующие ФГОС  НОО,  включают следующие разделы: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 пояснительную записку, в которой конкретизируются общие цели начального общего образования с учётом специфики учебного предмета, курса;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 общую характеристику учебного предмета, курса;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 описание места учебного предмета, курса в учебном плане;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 описание ценностных ориентиров содержания учебного предмета;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 личностные, метапредметные и предметные результаты освоения конкретного учебного предмета, курса;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 содержание учебного предмета, курса;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) тематическое планирование с определением основных видов учебной деятельности обучающихся; 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) планируемые результаты изучения учебного предмета, курса;</w:t>
      </w:r>
    </w:p>
    <w:p>
      <w:p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) описание материально-технического обеспечения образовательного процесса.</w:t>
      </w:r>
    </w:p>
    <w:p>
      <w:pPr>
        <w:sectPr>
          <w:type w:val="nextPage"/>
          <w:pgSz w:w="11906" w:h="16838"/>
          <w:pgMar w:left="113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написании рабочей программы используется полное изложение примерных программ учебных предметов, предусмотренных к изучению на ступени начального общего образования, в соответствии со структурой, установленной в Стандарте. (Примерные программы по учебным предметам. Начальная школа. В 2 ч. — М.: Просвещение, 2010.)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ОБРАЗЕЦ ОФОРМЛЕНИЯ РАБОЧЕЙ ПРОГРАММЫ ПЕДАГОГА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ТУЛЬНЫЙ ЛИСТ</w:t>
      </w:r>
    </w:p>
    <w:p>
      <w:pPr>
        <w:pStyle w:val="Style19"/>
        <w:jc w:val="center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ая средняя общеобразовательная школа №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>
          <w:trHeight w:val="1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stral;Courier New" w:hAnsi="Mistral;Courier New" w:cs="Mistral;Courier New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«Утверждаю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  ______________  /Толбин Ю.Н..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 ______ от « ____» __________ 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stral;Courier New" w:hAnsi="Mistral;Courier New" w:cs="Mistral;Courier New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 Н..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stral;Courier New" w:hAnsi="Mistral;Courier New" w:cs="Mistral;Courier New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>«Рассмотрено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 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 от ______ 2012г.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9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ЛИТЕРАТУРНОМУ ЧТЕНИЮ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 xml:space="preserve">ВО 2-Б КЛАСС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енко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- 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_основной Знак"/>
    <w:basedOn w:val="Style14"/>
    <w:qFormat/>
    <w:rPr>
      <w:rFonts w:cs="Arial"/>
      <w:sz w:val="28"/>
      <w:lang w:val="ru-RU" w:bidi="ar-SA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6:00Z</dcterms:created>
  <dc:creator>Елена</dc:creator>
  <dc:description/>
  <cp:keywords/>
  <dc:language>en-US</dc:language>
  <cp:lastModifiedBy>Пользователь</cp:lastModifiedBy>
  <cp:lastPrinted>2012-04-27T13:07:00Z</cp:lastPrinted>
  <dcterms:modified xsi:type="dcterms:W3CDTF">2013-03-11T05:49:00Z</dcterms:modified>
  <cp:revision>5</cp:revision>
  <dc:subject/>
  <dc:title/>
</cp:coreProperties>
</file>