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33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635</wp:posOffset>
            </wp:positionV>
            <wp:extent cx="6893560" cy="9144000"/>
            <wp:effectExtent l="0" t="0" r="0" b="0"/>
            <wp:wrapNone/>
            <wp:docPr id="1" name="elizabe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izabe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40"/>
          <w:szCs w:val="40"/>
        </w:rPr>
        <w:t>МОУ Кантемировская средняя общеобразовательная школа № 2 Кантемировского муниципального района Воронежской области</w:t>
      </w:r>
    </w:p>
    <w:p>
      <w:pPr>
        <w:pStyle w:val="Normal"/>
        <w:ind w:firstLine="708"/>
        <w:jc w:val="center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И я молюсь не о себе одной…»</w:t>
      </w:r>
    </w:p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(</w:t>
      </w:r>
      <w:r>
        <w:rPr>
          <w:rFonts w:cs="Monotype Corsiva" w:ascii="Monotype Corsiva" w:hAnsi="Monotype Corsiva"/>
          <w:sz w:val="56"/>
          <w:szCs w:val="56"/>
        </w:rPr>
        <w:t xml:space="preserve">убийство Великого князя 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56"/>
          <w:szCs w:val="56"/>
        </w:rPr>
        <w:t>Сергея Александровича)</w:t>
      </w:r>
    </w:p>
    <w:p>
      <w:pPr>
        <w:pStyle w:val="Normal"/>
        <w:ind w:firstLine="708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36"/>
          <w:szCs w:val="36"/>
        </w:rPr>
        <w:t>Работу выполнила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Бенда Ксения Валерьевна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ученица 9-а класса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МОУ Кантемировской сош № 2</w:t>
      </w:r>
    </w:p>
    <w:p>
      <w:pPr>
        <w:pStyle w:val="Normal"/>
        <w:ind w:firstLine="708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t xml:space="preserve">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</w:r>
    </w:p>
    <w:p>
      <w:pPr>
        <w:pStyle w:val="Normal"/>
        <w:ind w:firstLine="708"/>
        <w:jc w:val="center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>Кантемировка. 2008 год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лово «терроризм» стало одним из самых популярных в лексиконе политиков начала XXI века. Слово «терроризм» стало привычным, не режущим наш слух. Слово это сильное, страшное, вызывающее в сознании самые мрачные ассоциации. Согласно словарю, террор (лат. terror — страх) - применение силы или угроза её применения в политических целя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прочем, общественность далеко не всегда и не всюду считала террористические методы преступными. Типичный пример — дело Веры Засулич в России. Вера Засулич — безусловно, первая в истории нашей страны террористка. Но она же — одна из символических фигур в становлении у нас гражданского общества. Выстрелив в губернатора Трепова, она пыталась привлечь внимание общества к насилиям, творимым государством. И общество выступило на ее стороне. Суд присяжных оправдал Засулич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сский терроризм XIX века представлял собой акции героев-одиночек, направленные против высокопоставленных государственных чиновников, вплоть до самого царя. И почти всегда акт террора был одновременно актом самопожертвовани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 (18) февраля 1905 года Сергей Александрович был убит бомбой, брошенной террористом Иваном Каляевы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ществуют разные точки зрения на личность Великого князя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дни историки уверены, что в Москве Великого князя Сергея Александровича Романова, генерал-губернатора белокаменной, недолюбливали. А точнее сказать, и вовсе не любили. Родной дядя императора Николая II, в 34 года посаженный во главе древней столицы, откровенно потворствовал казнокрадам и взяточникам, не скрывал своего ярого антисемитизма и беспощадно преследовал всякого рода революционеров. Высокий, ладно сложенный. Светло-зеленые глаза из-под высокого лба смотрели умно, хотя и высокомерно, а изящные, всегда подкрученные кверху усы и вовсе придавали ему вид  дамского угодника. Коим он никогда в жизни не был. Поскольку и не скрывал интереса к молодым красивым офицерам. А еще не любили царского наместника за то, что дозволил случиться ходынской давиловке, а на следующий день после нее устроил в своей резиденции блестящий бал. Будто не размазали по земле накануне 1389 человек и еще многие тысячи не были жесточайшим образом изуродованы... 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 мнению других – Великий князь Сергей Александрович -  видный государственный деятель и подвижник Русской Православной Церкви. Около четырнадцати лет он занимал пост Московского генерал-губернатора и в течение восьми лет возглавлял Московский военный округ. Великий Князь являлся покровителем, главой или почетным членом многих общественных, благотворительных, научных и культурных учреждений, поддерживая многочисленные начинания, направленные на упрочение и развитие в Москве нравственности, духовности, просветительства. Он был Председателем Государственного Исторического музея, руководителем Комитета по созданию Музея изящных искусств (ныне - Музей изобразительных искусств им. А. С. Пушкина), возглавлял Императорское Палестинское Общество. Великий Князь был героем последней русско-турецкой войны, героем Плевны, известным меценатом, организатором известных научных экспедици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оводов достаточно и у одной, и у другой стороны, но, по-моему, не это главное. Я считаю, каким бы ни был человек, никто не имеет право решать, стоит ли ему оставаться в живых, жить ему или умереть. Террор не должен становиться способом решения политических, социальных пробле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думавшись над этой проблемой, я решила узнать мнение одноклассников по вопросу: «Приемлем ли террор как способ решения социальных проблем?» Результаты приведены в диаграмме. Небольшое пояснение: один мальчик, давший положительный ответ, после вопроса «А если бы это коснулось тебя или твоих родственников?», изменил свою точку зр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985" w:dyaOrig="4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90pt;width:299.05pt;height:206.0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31401694" r:id="rId3"/>
        </w:objec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момент трагедии возрастает значение поступков, совершенных близкими к пострадавшим людь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гда Елизавета Федоровна прибыла к месту взрыва, там уже собралась толпа. Кто-то попытался помешать ей подойти к останкам супруга, но она своими руками собрала на носилки разбросанные взрывом куски тела мужа. После первой панихиды в Чудовом монастыре Елизавета Федоровна возвратилась во дворец, переоделась в черное траурное платье и начла писать телеграммы, и прежде всего — сестре Александре Федоровне, прося ее не приезжать на похороны, т. к. террористы могли использовать этот случай для покушения на Императорскую чету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огда Великая Княгиня писала телеграммы, она несколько раз справлялась о состоянии раненого кучера Сергея Александровича. Ей сказали, что положение кучера безнадежно, и он может скоро умереть. Чтобы не огорчать умирающего, Елизавета Федоровна сняла с себя траурное платье, надела то же самое голубое, в котором была до этого, и поехала в госпиталь. Там, склонившись над постелью умирающего, она уловила его вопрос о Сергее Александровиче и, чтобы успокоить его, Великая Княгиня пересилила себя, улыбнулась ему ласково и сказала: «Он направил меня к Вам». И успокоенный ее словами, думая, что Сергей Александрович жив, преданный кучер Ефим скончался в ту же ночь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а третий день после смерти мужа Елизавета Федоровна поехала в тюрьму, где содержался убийца. Каляев сказал: «Я не хотел убивать Вас, я видел его несколько раз в то время, когда имел бомбу наготове, но Вы были с ним, и я не решился его тронуть». «И Вы не сообразили того, что Вы убили меня вместе с ним?» — ответила она. Далее она сказала, что принесла ему прощение от Сергея Александровича и просила убийцу покаяться. В руках она держала Евангелие и просила почитать его, но он отказался. Все же Елизавета Федоровна оставила в камере Евангелие и маленькую иконку, надеясь на чудо. Выходя из тюрьмы, она сказала: «Моя попытка оказалась безрезультатной, хотя, кто знает, возможно, что в последнюю минуту он сознает свой грех и раскается в нем.» После этого Великая Княгиня просила Императора Николая II о помиловании Каляева, но это прошение было отклонено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огребли Сергея Александровича в маленькой церкви Чудова монастыря, где ежедневно в течение сорока дней совершались заупокойные панихиды; Великая Княгиня присутствовала на каждой службе и часто приходила сюда ночью, молясь о новопреставленном. Здесь она почувствовала благодатную помощь от святых мощей святителя Алексия, митрополита Московского, которого с тех пор особо почитала. Великая Княгиня носила серебряный крестик с частицей мощей святителя Алексия. Она считала, что святитель Алексий вложил в ее сердце желание посвятить Богу всю свою оставшуюся жизнь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месте убийства мужа Елизавета Федоровна воздвигла памятник — крест, сделанный по проекту художника Васнецова. На памятнике были написаны слова Спасителя, сказанные Им на Кресте: «Отче, отпусти им, не ведают бо что творят» (Лк. 23:34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Я считаю, что в поступке Елизаветы Федоровны больше героизма и подвига, чем решимость террориста убить, пожертвовать жизнью ради «общего дела», «идеи» и других принципов. Ее поведение – пример жизненной позиции настоящего человека, верующего христианина.</w:t>
      </w:r>
      <w:r>
        <w:rPr/>
        <w:t xml:space="preserve"> </w:t>
      </w:r>
    </w:p>
    <w:sectPr>
      <w:type w:val="nextPage"/>
      <w:pgSz w:w="11906" w:h="16838"/>
      <w:pgMar w:left="1260" w:right="110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03:00Z</dcterms:created>
  <dc:creator>Милютин М.А.</dc:creator>
  <dc:description/>
  <cp:keywords/>
  <dc:language>en-US</dc:language>
  <cp:lastModifiedBy>Инна</cp:lastModifiedBy>
  <dcterms:modified xsi:type="dcterms:W3CDTF">2008-12-24T20:57:00Z</dcterms:modified>
  <cp:revision>7</cp:revision>
  <dc:subject/>
  <dc:title>Слово «терроризм» стало одним из самых популярных в лексиконе политиков начала XXI века</dc:title>
</cp:coreProperties>
</file>