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Областной конкурс творческих и исследовательских работ «Свой мир мы строим сами»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: «Если бы я был губернатор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pt;width:476.25pt;height:125.9pt;mso-wrap-style:none;v-text-anchor:middle;mso-position-vertical:top" type="_x0000_t136">
            <v:path textpathok="t"/>
            <v:textpath on="t" fitshape="t" string="Современная молодежь:&#10;проблемы и попытки их решения.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Работу выполнила: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Оливендер Вера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ученица 9-б класса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МОУ Кантемировской сош №2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Руководитель работы: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Мозговая Инна Борисовна,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учитель истории и обществознания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нтемировка.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лючительный этап областного конкурса  творческих и исследовательских работ «Свой мир мы строим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Оливендер Вера Богд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9.10. 199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йон: Воронежская область, п.г.т. Кантем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: Муниципальное общеобразовательное учреждение Кантемировская средняя общеобразовательная школа № 2 Кантемир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учебы, телефон с кодом города: Воронежская область, п.г.т. Кантемировка, улица Шевченко, 58, телефон (847367) 3-11-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h2kant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машний адрес, телефон: Воронежская область, п.г.т. Кантемировка, ул. 10-пятилетки, д. 100, телефон (847367) 3-38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едения о раб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Если бы я был губерн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: Современная молодежь: проблемы и попытк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я вступила в 21 век. Важнейшей целью современной России является обеспечение своей глобальной конкурентноспособности, как решающего фактора национальной безопасности и успешного развития. Это требует укрепления позиций России в мировом разделении труда, мировой науке и технике, культуре и информации, в мировом общении и открытиях, изобретениях и нововведениях, повышении привлекательности образа жизни, обеспечении достаточного уровня обороноспособности. Для успешной реализации поставленных целей они должны быть поняты и поддержаны народом России, в том числе, и молодым покол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важную роль в самоидентификации молодежи, ее становлении играет государственная политика, отношение к ней власти. Поэтому одним из ключевых фигур молодежной политики является губернатор – человек, знающий проблемы своего региона, видящий перспективы развития, делающий ставку на молодое поколение как на будущих руководителей, работников, предпринимателей, парламентариев, т.е. активных и сознательных граждан  и патриотов своей страны. Я задумалась: а что бы я могла сделать на месте губернатора, что нужно знать и учитывать в своей рабо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учитывать, что молодое поколение выполняет особые социальные функции, которые никто другой выполнить не может. Порой они бывают неоднозначны и противоречи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первых, молодёжь наследует достигнутый уровень развития общества и государства и уже сегодня формирует в себе образ будущего, несёт функцию социального воспроизводства, преемственности развития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вторых, как и любая социальная группа, молодёжь имеет собственные цели и интересы, которые не всегда полностью совпадают с целями и интересами все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третьих, в силу объективных причин молодёжь отличает несформированность ценностных, духовно-нравственных ориентиров и недостаток жизненного опыта, что увеличивает вероятность ошибочного выбора при принятии ответственных решений. С другой стороны, вступая в трудовую и общественную жизнь, молодёжь является главным объектом и субъектом образования, социализации, воспитания и адап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четвёртых, с одной стороны, молодёжь является главным участником социальной мобильности и экономической инициативы, с другой стороны - ей присуще неполное включение в существующие социально-экономические и политические отно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пятых, молодёжь - это социальный слой общества, который с одной стороны является источником социально-экономического и духовного возрождения России, а с другой - источником пополнения криминала, наркомании, социальной напряжё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ачества реализации этих функций, молодёжь может явиться фактором как ускорения, так и торможения обществен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висит от того, насколько молодёжь:</w:t>
      </w:r>
    </w:p>
    <w:p>
      <w:pPr>
        <w:pStyle w:val="Normal"/>
        <w:rPr/>
      </w:pPr>
      <w:r>
        <w:rPr>
          <w:sz w:val="28"/>
          <w:szCs w:val="28"/>
        </w:rPr>
        <w:t xml:space="preserve">- знает, разделяет и принимает цели и задачи государственного и общественного развития, связывает с ними свои жизненные перспективы; </w:t>
      </w:r>
    </w:p>
    <w:p>
      <w:pPr>
        <w:pStyle w:val="Normal"/>
        <w:rPr/>
      </w:pPr>
      <w:r>
        <w:rPr>
          <w:sz w:val="28"/>
          <w:szCs w:val="28"/>
        </w:rPr>
        <w:t xml:space="preserve">- обладает необходимыми качествами (физическими, личностными, образовательными, профессиональными) для решения стоящих задач;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а необходимыми ресурсами и возможностями для активного включения в решение задач повышения конкурентоспособност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ь должна рассматриваться не как отдельная группа общества, а как его неотъемлемая часть, инновационный потенциал и роль которой необходимо учитывать во всех сферах жизнедеятельности и общества, и государства. Сегодня значимость государственной молодёжной политики стремительно возрастает, что связано ещё и с повышением общей роли общечеловеческого фактора в решении задач развития Российского государства в 21 веке. Работа с молодёжью и проведение государственной молодёжной политики на территории региона является одним из приоритетных направлений деятельности администрации Воронежской област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представляет из себя современная молодежь? Каковы ее интересы и устремления? Эти данные я решила узнать, проведя социологические опросы среди учащихся 9 – 11 классов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чувства вы испытываете?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подъем, чувство бодр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жизненный тонус, ровные чувст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уравновешенности, чувство тревог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безразличия, чувство апат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а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ностные ориентации молодежи.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материальное положение в настоящем и будущем зависит прежде всего от мен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мало что зависи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спеха в жизни надо рисковать  - это дает шан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лучше не рисковать, а постепенно, зато надежно строить свою карьер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успехов люди должны добиваться сами, а те, кто этого не хочет, пусть живут бедно – это справедлив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оявлять гуманность, те, кто материально преуспел, должны помогать и заботиться о тех, кто не преуспе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интересную работу можно потратить значительную часть своей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работе – сколько за нее платя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тремиться иметь любые доходы, независимо от того, как они получен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до зарабатывать честным путе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– то, без чего жизнь человека теряет смыс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жизни – материальное благополучие, а свобода второстепен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ся среди других и быть яркой индивидуальностью лучше, чем жить как вс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как все лучше, чем выделяться среди други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жесток, чтобы выжить и преуспеть, надо драться за свое место в нем, а то и переступить через некоторые нормы мора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учше не достигну материального благополучия и не сделаю карьеру, но никогда не перешагну через свою совесть и моральные нор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что когда ребята стали эти же вопросы задавать родителям дома, то ответы часто не совпадали. Тогда я задумалась, что это – конфликт поколений? Ответ я нашла, поговорив с мамой. Она считает, что мы – дети нового поколения, рожденные в 90-е годы, усваивали новые ценности нового российского общества. А наши родители – еще советского воспитания, которые к новым условиям приспосабливались, часто перешагивая через себя, чтобы выжить, но в душе сохранившие многие моральные ценности и установки т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Что вы больше всего цените в лю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ческие ка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е в % к числу ответивш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обращает на себя внимание явное предпочтение ума над всеми остальными качествами. Скорее всего, это объясняется тем, что ум в рамках российской культуры понимается как всеохватывающее свойство человека, противостоящее, как известно, глупости. Нередко ум противопоставляется также силе. Однако только 8,5% молодых людей обращают внимание на силу как на очень значимое человеческое качество. Интересно, что на высоком месте стоят вместе с умом такие качества, как доброта и юмор, ведь ум сам по себе может быть очень жест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, картина выглядит достаточно позитивной. Современная молодежь энергичная, умная, целеустремленная, верящая в добро и с оптимизмом смотрящая в будущее. Но при этом остаются такие негативные проявления, как курение, употребление наркотиков, ранний алкоголизм, бродяжничество. Чем же они вызваны? Я попыталась выяснить: «Чего опасается сегодня молодежь?»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ыяснилось, современная молодежь опасается остаться без образования, без средств к существованию, опасается разгула преступности, также их волнуют личные проблемы – остаться без друзей и не встретить любимого человека. Интересно, что молодежь боится также потерять свободу (диктатуры вл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253515838"/>
      <w:bookmarkStart w:id="1" w:name="_1253515813"/>
      <w:bookmarkStart w:id="2" w:name="_1253515808"/>
      <w:bookmarkStart w:id="3" w:name="_1253515151"/>
      <w:bookmarkEnd w:id="0"/>
      <w:bookmarkEnd w:id="1"/>
      <w:bookmarkEnd w:id="2"/>
      <w:bookmarkEnd w:id="3"/>
      <w:r>
        <w:rPr>
          <w:sz w:val="28"/>
          <w:szCs w:val="28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5pt;height:214.6pt" filled="f" o:ole="">
            <v:imagedata r:id="rId3" o:title=""/>
          </v:shape>
          <o:OLEObject Type="Embed" ProgID="Excel.Sheet.12" ShapeID="ole_rId2" DrawAspect="Content" ObjectID="_213251135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сли бы мы сравнили данные опросов сельской и городской молодежи, то я думаю, во всех ответах была бы заметна разница. Ведь когда я спросила: «Чего же не хватает сельской молодежи?», многие ребята отве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получить качеств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я в кружках и се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го комплекса (бассей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 для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даже отвечали с точки зрения будущего (или своих роди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 заработная 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если бы я была губернатором, то я бы предприняла следующие ша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улучшению социально – экономической обстановки в селе в целом, в том числе поддержка предпринимательства и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спортивных и культурны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выполнение законов, ведь для молодежи принято много законодательных актов, программ и проектов, но они либо остаются на бумаге, либо реализуются частич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лодость – это неповторимая и ответственная пора поисков и решений, которые во многом определяют успешность профессионального и личностного становления каждого человека. Поэтому особенно важно, чтобы молодежная политика государственных органов власти, лично губернатора как человека, не понаслышке знающего проблемы молодых людей в своем регионе, способствовала развитию созидательной, творческой деятельности молодого поколения, развитию их ответственности и «неравнодушию» к жизни в стран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Молодежь была, есть и будет своеобразным фундаментом общества, на котором держится социальная и экономическая мощь государства», - сказал Владимир Григорьевич Кулаков - действующий губернатор Воронежской области. Я считаю, что кто бы ни был в будущем губернатором, ставку он должен делать именно на молодых. Ведь молодежь – это и есть будущ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admin.vrn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4:00Z</dcterms:created>
  <dc:creator>Учитель</dc:creator>
  <dc:description/>
  <dc:language>en-US</dc:language>
  <cp:lastModifiedBy>Учитель</cp:lastModifiedBy>
  <dcterms:modified xsi:type="dcterms:W3CDTF">2007-10-11T10:02:00Z</dcterms:modified>
  <cp:revision>3</cp:revision>
  <dc:subject/>
  <dc:title>Областной конкурс творческих и исследовательских работ «Свой мир мы строим сами»</dc:title>
</cp:coreProperties>
</file>