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right"/>
        <w:rPr>
          <w:u w:val="single"/>
          <w:lang w:val="ru-RU"/>
        </w:rPr>
      </w:pPr>
      <w:r>
        <w:rPr>
          <w:lang w:val="ru-RU"/>
        </w:rPr>
        <w:t xml:space="preserve">Регистрационный номер  </w:t>
      </w:r>
      <w:r>
        <w:rPr>
          <w:u w:val="single"/>
          <w:lang w:val="ru-RU"/>
        </w:rPr>
        <w:t>102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гиональный конкурс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Школа-Лидер образования Воронежской области»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lang w:val="ru-RU"/>
        </w:rPr>
      </w:pPr>
      <w:r>
        <w:rPr>
          <w:lang w:val="ru-RU"/>
        </w:rPr>
        <w:t>Муниципальное казенное общеобразовательное учреждение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lang w:val="ru-RU"/>
        </w:rPr>
      </w:pPr>
      <w:r>
        <w:rPr>
          <w:lang w:val="ru-RU"/>
        </w:rPr>
        <w:t>Кантемировская средняя общеобразовательная школа №2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lang w:val="ru-RU"/>
        </w:rPr>
      </w:pPr>
      <w:r>
        <w:rPr>
          <w:lang w:val="ru-RU"/>
        </w:rPr>
        <w:t>Кантемировского муниципального района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ОНЦЕПЦИЯ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БРАЗОВАТЕЛЬНОЙ МОДЕЛИ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инновационного  образовательного проект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u w:val="single"/>
        </w:rPr>
        <w:t>« Инновации в системе оценки качества школы исследовательской и проектной деятельности обучающихся в режиме полного дня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звание образовательной модели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/>
        </w:rPr>
        <w:t>«</w:t>
      </w:r>
      <w:r>
        <w:rPr>
          <w:b/>
          <w:sz w:val="28"/>
          <w:szCs w:val="28"/>
          <w:u w:val="single"/>
          <w:lang w:val="ru-RU"/>
        </w:rPr>
        <w:t>Модель школы исследовательской и проектной деятельности обучающихся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lang w:val="ru-RU"/>
        </w:rPr>
      </w:pPr>
      <w:r>
        <w:rPr>
          <w:lang w:val="ru-RU"/>
        </w:rPr>
        <w:t>2015 год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налитическая часть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Муниципальное казенное общеобразовательное учреждение Кантемировская средняя общеобразовательная школа №2  расположена в р.п. Кантемировке. Основными Потребителями образовательных услуг  школы  являются дети и их семьи, проживающие в микрорайоне школы, а также жители микрорайона Кантемировской ООШ, из которой приходят дети в 10 класс и 5 класс при наличии свободных мест. Рядом со школой находится физкультурно-оздоровительный комплекс, где учащиеся школы  имеют возможность посещать секцию ашихара-каратэ и танцевальную студию. На базе школы проводят занятия педагоги дополнительного образования ДД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тнерами в обеспечении образовательного процесса школы 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 детей: Детская школа искусств (музыкальная, хореографическая и художественная), ДЮСШ, ДД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 и социальной защиты, способствующие сохранению здоровья участников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дворец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ая детская библиот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сохранения конкурентных преимуществ школы и успешного продолжения школьниками обучения в вузах сегодня необходимо формирование у детей устойчивых учебно-исследовательских навыков и информационной культуры, которые в совокупности будут способствовать дальнейшей профессионализации и социализации выпуск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стабильные результаты образовательной деятельност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90 %  выпускников поступают в различные в ВУЗ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% успеваемость по результатам ЕГЭ и ОГЭ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30 обучающихся ежегодно становятся победителями и призерами муниципального этапа Всероссийской олимпиады школьников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2015 году 15 детей стали лауреатами и призерами дистанционных Всероссийских олимпиад и конкур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 несмотря на хорошие результаты, в школе не решена проблема комплексной оценки учащегося по ФГОС, в которой бы учитывались результаты как урочной, так и внеурочной деятельности. В образовании, ориентированным на разнообразные результаты, отметочной системы, измеряющей только единичный конкретный результат, становится недостаточно. Для отслеживания процесса достижения образовательных целей необходимы средства, дающие возможность проследить и оценить динамику процесса. Таким образом, возникает необходимость введения накопительной системы оценок, к которой относится рейтинговое оценивание, портфолио, позволяющее судить об учебных, творческих, коммуникативных результатах школьника. 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цептуально – прогностическая ч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ременные процессы в образовании, новые педагогические технологии требуют использования и новых подходов к оцениванию деятельности учащихся. Оценивание задает ориентиры для деятельности и  развития учащихся, является одним из стимулов для получения новых знаний. Оценка выполняет мотивационную и информационную  фун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ценки достижения планируемых результатов освоения основной образовательной программы остаётся так называемая «пятибалльная» система, но предлагается принципиальное переосмысление, по сути, изменение традиционной оценочно-отметочной шкалы. Если ранее эта шкала оценивания была построена по принципу «вычитания» (решение учеником учебной задачи сравнивается с неким образцом «идеального решения», ищутся ошибки - несовпадение с образцом, чтобы понизить отметку («не ставить же всем пятерки!»); подобный подход ориентировал на поиск неудачи, отрицательно сказывался на мотивации ученика, его личностной самооценке), то теперь вместо этого предлагается переосмысление шкалы по принципу «прибавления» и «уровневого подхода» – решение учеником даже простой учебной задачи, части задачи оцениваются как безусловный успех, но на элементарном уровне, за которым следует более высокий уровень, к которому ученик может стремить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качества школы исследовательской и проектной деятельности предполагает как внутреннюю оценку, так и внешню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ешняя оценка осуществляется в виде мониторинга Лабораторией качества образования индивидуальных учебных достижений обучающих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оценка осуществляется в виде проведения контроля предметных результатов в декабре и мае, мониторинга метепредметных результатов по итогам года и мониторинга достижений во внеурочной деятельности.  Наряду с официальным классным журналом главным средством накопления информации об образовательных результатах ученика теперь становится индивидуальная накопительная система оценки знаний учащихся – портфоли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тфолио является способом фиксирования, накопления и оценки индивидуальных достижений учащегося в определенный период его обучения. Это своеобразный отчет по процессу обучения учащегося, позволяющий увидеть картину конкретных образовательных результатов, обеспечить отслеживание индивидуального прогресса, продемонстрировать его способности практически применять приобретенные знания и ум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того чтобы портфолио было системой оценивания, необходимо в самом начале работы обговорить с учениками его структуру (разделы), материалы, которые должны быть в каждом из разделов, и критерии оценки материалов.Оценка портфолио проводится учащимися совместно с учителем 2 раза в год (декабрь и май). В портфолио отражаются результаты достижений во внеурочной деятельности, а также результаты исследовательской и проект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(решение о переводе на следующую ступень образования) теперь будет приниматься не только на основе годовых предметных отметок в журнале, а на основе всех результатов (предметных, метапредметных, личностных; учебных и внеучебных), накопленных в портфеле достижений уче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в мае по результатам представленных в портфолио  документов выстраивается рейтинг обучающихся по школе.  Для рейтинга учащиеся заполняют самостоятельно  оценочный лист установленной формы (что формирует навык самооценивания), обучающие указывают результаты учебной деятельности и внеурочной, такие как выступление на школьной конференции, результативность участия в олимпиадах и конкурсах различного уровня, выполнение проектов и исследований, спортивные достижения, работа в школьных лабораториях и т.д. Далее суммируются баллы по каждому критерию для ребенка. И выстраивается рейтинг учащихся по школе. Рейтинг учащихся определяет экспертная комиссия, в состав которой входят ученики.  Таким образом определяется 20 детей, которым по итогам года вручаются гра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средства, формы и методы должны обеспечить самое главное – комплексную оценку результатов. Иными словами, не отдельные отметки по отдельным предметам, а общая характеристика всего приобретённого учеником – его личностные, метапредметные и предметные результаты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 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103"/>
        <w:gridCol w:w="1970"/>
        <w:gridCol w:w="2180"/>
      </w:tblGrid>
      <w:tr>
        <w:trPr>
          <w:trHeight w:val="5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(показатели) планируемых результа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исслед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каторы (количественные)</w:t>
            </w:r>
          </w:p>
        </w:tc>
      </w:tr>
      <w:tr>
        <w:trPr>
          <w:trHeight w:val="2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качества зн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 зна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5 %</w:t>
            </w:r>
          </w:p>
        </w:tc>
      </w:tr>
      <w:tr>
        <w:trPr>
          <w:trHeight w:val="2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мотивации учащихся к исследовательской деятель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кетир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15 %</w:t>
            </w:r>
          </w:p>
        </w:tc>
      </w:tr>
      <w:tr>
        <w:trPr>
          <w:trHeight w:val="2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ост количества победителей и призеров олимпиад и конкурсов различного уровн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тист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10 %</w:t>
            </w:r>
          </w:p>
        </w:tc>
      </w:tr>
      <w:tr>
        <w:trPr>
          <w:trHeight w:val="2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вышение уровня сформированности коммуникативных УУД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10 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>
          <w:trHeight w:val="2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ичество участников школьных конференци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тист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на 15%</w:t>
            </w:r>
          </w:p>
        </w:tc>
      </w:tr>
      <w:tr>
        <w:trPr>
          <w:trHeight w:val="2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реализованных проек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тист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20</w:t>
            </w:r>
          </w:p>
        </w:tc>
      </w:tr>
      <w:tr>
        <w:trPr>
          <w:trHeight w:val="2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количества часов внеурочной деятель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 на 10 %</w:t>
            </w:r>
          </w:p>
        </w:tc>
      </w:tr>
      <w:tr>
        <w:trPr>
          <w:trHeight w:val="2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портфолио с дальнейшей самооценкой деятельности обучающими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портфоли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 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урсное обеспечение реализации образовательной модели.</w:t>
      </w:r>
    </w:p>
    <w:p>
      <w:pPr>
        <w:pStyle w:val="Style17"/>
        <w:spacing w:lineRule="auto" w:line="360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Школа 100% обеспечена квалифицированными кадрами, все педагоги имеют высшее профессиональное образование, 12 человек (41 %) имеют ВКК, 16 человек (55 %) – 1КК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В школе функционирует кабинетная система.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371"/>
        <w:gridCol w:w="992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Наименование учебных помещ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К</w:t>
            </w:r>
            <w:r>
              <w:rPr/>
              <w:t>абинет начальных класс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абинет дистанционных технолог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абинет информационных технолог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Центр </w:t>
            </w:r>
            <w:r>
              <w:rPr>
                <w:lang w:val="ru-RU"/>
              </w:rPr>
              <w:t>оценки качест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абинет математ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абинет русского языка и литератур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абинет  физ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абинет  хим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абинет  истор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абинет географ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ингафонный кабин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абинет  биолог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3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Спортивный  зал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4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ктовый  за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5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6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ол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школе функционируют следующие площадки: площадка для наблюдений и исследований  (на основе современных цифровых лабораторий),  площадка для моделирования и конструирования (на основе робототехнических комплексов, школьный театр,</w:t>
      </w:r>
      <w:r>
        <w:rPr/>
        <w:t xml:space="preserve"> </w:t>
      </w:r>
      <w:r>
        <w:rPr>
          <w:sz w:val="28"/>
          <w:szCs w:val="28"/>
        </w:rPr>
        <w:t>Центр эстетического воспитания и художественного творчества, а также школа работает в режиме Центра дистанционного образования для 7 школ район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риск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мотивации к учебной деятельности за счет занятости детей во внеуроч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рузка обучающихс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ивность некоторых групп обучающихся в проектной и исследовательской деятельност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0" w:after="600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41:00Z</dcterms:created>
  <dc:creator>Eldorado</dc:creator>
  <dc:description/>
  <cp:keywords/>
  <dc:language>en-US</dc:language>
  <cp:lastModifiedBy>Чистый1</cp:lastModifiedBy>
  <dcterms:modified xsi:type="dcterms:W3CDTF">2015-09-16T12:56:00Z</dcterms:modified>
  <cp:revision>5</cp:revision>
  <dc:subject/>
  <dc:title>Регистрационный номер  102</dc:title>
</cp:coreProperties>
</file>