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Неурочные формы деятельности в рабочих программах по учебным предметам в 2016-2017 учебном году </w:t>
      </w:r>
    </w:p>
    <w:p>
      <w:pPr>
        <w:pStyle w:val="Style16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Неурочные формы деятельности по предмету «</w:t>
      </w:r>
      <w:r>
        <w:rPr>
          <w:rFonts w:cs="Times New Roman" w:ascii="Times New Roman" w:hAnsi="Times New Roman"/>
          <w:b/>
          <w:sz w:val="24"/>
          <w:szCs w:val="24"/>
        </w:rPr>
        <w:t>ОРКиСЭ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» 4 класс</w:t>
      </w:r>
    </w:p>
    <w:p>
      <w:pPr>
        <w:pStyle w:val="Style16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5"/>
        <w:gridCol w:w="1008"/>
        <w:gridCol w:w="5211"/>
        <w:gridCol w:w="23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уро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неуроч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- наша Родин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идео -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 и Евангел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Урок в библиоте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х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рок – праздни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эт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рок - иг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учащих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чётные выставки творческих рабо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учащих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следовательское занят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Неурочные формы деятельности по предмету «</w:t>
      </w:r>
      <w:r>
        <w:rPr>
          <w:rFonts w:cs="Times New Roman" w:ascii="Times New Roman" w:hAnsi="Times New Roman"/>
          <w:b/>
          <w:sz w:val="24"/>
          <w:szCs w:val="24"/>
        </w:rPr>
        <w:t>Основы духовно-нравственной культуры народов России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» 5 класс</w:t>
      </w:r>
    </w:p>
    <w:p>
      <w:pPr>
        <w:pStyle w:val="Style16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524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неуроч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творец и носитель культу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 библиоте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ратными подвигами пол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елигии в развитии культу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ставляет твой духовный ми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-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еурочные формы деятельности по предмету «Краеведение» 6 класс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5211"/>
        <w:gridCol w:w="23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неуроч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местности. Организация  и обучение приемам практической работ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иентирование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ости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асу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м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знакам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горные породы своей местности, особенности их залегания. Человек и мир камн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идео -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рельеф  своей мест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рок – 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. Биологические памятники природы. Красная книга Воронежской обла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следовательское заня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роды нашего кра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рок – праздни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рок защиты проектов и выставка творческих работ по итогам изучения образовательной программ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Защита проектов и выставка творческих рабо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урочные формы деятельности по предмету «Искусство (ИЗО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8"/>
        <w:gridCol w:w="1479"/>
        <w:gridCol w:w="3791"/>
        <w:gridCol w:w="265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неурочной деятель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кру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экскурсия в осенний пар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экскурс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экскурс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узоры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путешествие по местам народных художественных промыслов с опорой на выставку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Дед Мороз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порт ткан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юра на картон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хнике «граттаж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огатыр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(изо, литература)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езентац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разнородных предметов: геометрических тел, фруктов и овощ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урочные формы деятельности по предмету «Искусство (ИЗО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8"/>
        <w:gridCol w:w="1493"/>
        <w:gridCol w:w="3977"/>
        <w:gridCol w:w="242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неурочно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еннем лесу, парк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экскурс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домашних животных (лошадь, корова, коза, собака, кошка)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презентац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не морско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архитектурные ансамбли Москвы и Санкт – Петербург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путешестви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народного костюма (русского)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литературного произведени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ая выставка творческих рабо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урочные формы деятельности по предмету «Искусство ( музык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79"/>
        <w:gridCol w:w="3921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неуроч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рассказывает обо всём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диал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. Песни народов мир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езента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звучит в литературе. Музыкальность слов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живописи в музыке. Живописность искусств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краски» в произведениях композиторов –импрессионист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красочность музыкальных сказо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богатырей в музык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музыка звучит нам во бла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концер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урочные формы деятельности по предмету «Искусство ( музыка)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378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ет музыкальный ритм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путешеств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ей одной звучат печаль и радость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конце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мир музыкальной гармон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ы – музыкальные крас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 и тут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/>
        <w:t>Неурочная форма деятельности  по    предмету «География» 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855"/>
        <w:gridCol w:w="3709"/>
        <w:gridCol w:w="2738"/>
      </w:tblGrid>
      <w:tr>
        <w:trPr>
          <w:trHeight w:val="98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неурочной деятельности</w:t>
            </w:r>
          </w:p>
        </w:tc>
      </w:tr>
      <w:tr>
        <w:trPr>
          <w:trHeight w:val="5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открывали Земл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</w:tr>
      <w:tr>
        <w:trPr>
          <w:trHeight w:val="6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сследования космоса. Влияние космоса на жизнь люд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</w:tr>
      <w:tr>
        <w:trPr>
          <w:trHeight w:val="5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. Ориентиров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кскурсия</w:t>
            </w:r>
          </w:p>
        </w:tc>
      </w:tr>
      <w:tr>
        <w:trPr>
          <w:trHeight w:val="5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игра </w:t>
            </w:r>
          </w:p>
        </w:tc>
      </w:tr>
      <w:tr>
        <w:trPr>
          <w:trHeight w:val="6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кскурсия</w:t>
            </w:r>
          </w:p>
        </w:tc>
      </w:tr>
      <w:tr>
        <w:trPr>
          <w:trHeight w:val="5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</w:t>
            </w:r>
          </w:p>
        </w:tc>
      </w:tr>
      <w:tr>
        <w:trPr>
          <w:trHeight w:val="6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Что? Где? Когда?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урочная форма деятельности  по    предмету «География» 6 класс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47"/>
        <w:gridCol w:w="3489"/>
        <w:gridCol w:w="2980"/>
      </w:tblGrid>
      <w:tr>
        <w:trPr>
          <w:trHeight w:val="9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неурочной деятельности</w:t>
            </w:r>
          </w:p>
        </w:tc>
      </w:tr>
      <w:tr>
        <w:trPr>
          <w:trHeight w:val="5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2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сфера Земл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 исследование  Мирового океана </w:t>
            </w:r>
          </w:p>
        </w:tc>
      </w:tr>
      <w:tr>
        <w:trPr>
          <w:trHeight w:val="60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1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 викторина </w:t>
            </w:r>
          </w:p>
        </w:tc>
      </w:tr>
      <w:tr>
        <w:trPr>
          <w:trHeight w:val="5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2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мосфера Земл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географическое исследование «Атмосферы» </w:t>
            </w:r>
          </w:p>
        </w:tc>
      </w:tr>
      <w:tr>
        <w:trPr>
          <w:trHeight w:val="5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3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игра-интеллектуальная игра с мультимидийным  сопровождением</w:t>
            </w:r>
          </w:p>
        </w:tc>
      </w:tr>
      <w:tr>
        <w:trPr>
          <w:trHeight w:val="60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04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организмов на Земле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ВН  </w:t>
            </w:r>
          </w:p>
        </w:tc>
      </w:tr>
      <w:tr>
        <w:trPr>
          <w:trHeight w:val="5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5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Земл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утешествие «По странам и континентам» </w:t>
            </w:r>
          </w:p>
        </w:tc>
      </w:tr>
      <w:tr>
        <w:trPr>
          <w:trHeight w:val="60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природ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зкскурсия в природ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урочные формы деятельности по предмету «Искусство» ( музык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79"/>
        <w:gridCol w:w="3921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неуроч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рассказывает обо всём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диал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. Песни народов мир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езента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звучит в литературе. Музыкальность слов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живописи в музыке. Живописность искусств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живописи в музыке. «Музыкальные краски» в произведениях композитор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живопись сказок и былин. Сказочные герои в музык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живопись сказок и былин. Тема богатырей в музык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урочные формы деятельности по предмету «Искусство ( музыка)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378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бобщение раздела «Тысяча миров музыки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тчё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ет музыкальный ритм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путешеств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ей одной звучат печаль и радость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путешеств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мир музыкальной гармон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ы – музыкальные крас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 и тут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сила музыки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цер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еурочные формы деятельности по предмету «Английский язык» 5 класс</w:t>
      </w:r>
    </w:p>
    <w:tbl>
      <w:tblPr>
        <w:tblW w:w="10881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1559"/>
        <w:gridCol w:w="3827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неуроч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елаешь в свободное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провел свои летние канику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 в мою шк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мастер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есть новый д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все следуем правил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округ н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умаешь о правилах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нов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мастер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это сдел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товы тебе помоч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Уэль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Уэль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равится путешествов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в Северной Ирлан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семейный альб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которые я помн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мастер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ятно провели время в Лондо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елал целый день вчер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амое лучшее место ты когда-либо посещ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Англ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коре будем путешествовать в Британ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виртуальная экскур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бя есть какие-нибудь планы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будущие канику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Неурочные формы деятельности по предмету «Английский язык»  6 класс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425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неуроч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выглядиш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лядеть хорош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лядеть хорош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выглядиш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В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месте веселим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мастер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ы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ы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вещи, которые мне нравя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нравится твой дом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мастер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хотел бы жить в необычном дом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милы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меняю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, милый д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зад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люди ходят за покупкам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люди ходят за покупкам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любишь ходить за покупкам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ь день ходили за покуп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щу сувен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ой любимый мага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любишь ходить за покупкам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заботишься о своем здоров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следует сходить к вра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удет погод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можно заняться в разное время год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он работает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ты собираешься стат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урочная форма деятельности по предмету « Биология» 5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096"/>
        <w:gridCol w:w="236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неурочной деятельност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обитания живых организм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экскурс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 и жизни челове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 Царство Грибы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, распространение раст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дорослей в природе и жизни человека. Охрана водоросл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тч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растен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раст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еурочная форма деятельности по предмету « Биология» 6 класс</w:t>
      </w:r>
    </w:p>
    <w:tbl>
      <w:tblPr>
        <w:tblW w:w="8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096"/>
        <w:gridCol w:w="236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внеурочной деятельност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произрастания и видоизменения корн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- бесед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факторов среды на строение лист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- отч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ды и их классификация. Распространение плодов и семян. Л.Р. « Классификация плодов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- игр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синтез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- конференц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гетативное размножение покрытосеменных раст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сельскохозяйственные растен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- КВН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сообщества. Взаимосвязи в растительном сообществ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- экскурсия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урочные формы деятельности по предмет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Технология. Обслуживающий труд» </w:t>
      </w:r>
    </w:p>
    <w:p>
      <w:pPr>
        <w:pStyle w:val="Normal"/>
        <w:ind w:left="360" w:hanging="0"/>
        <w:jc w:val="center"/>
        <w:rPr/>
      </w:pPr>
      <w:r>
        <w:rPr/>
        <w:t>5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33"/>
        <w:gridCol w:w="1511"/>
        <w:gridCol w:w="4138"/>
        <w:gridCol w:w="215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неурочной деятель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 «Планирование кухни - столовой»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- путешеств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 пита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- экскурс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утербродов,  горячие  напитк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- путешеств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овощей и фрукт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игра «Отгадай и запиши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кулинарная обработка овощей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сказка  «Это маленькая стран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яиц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экскурс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 «Приготовление воскресного завтрака для всей семьи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резентац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кстильных материалов. Текстильные материалы и их свой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- путешеств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е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экскурс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ручные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к – лаборатория              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шиноведе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соревнова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перации при машинной обработк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экскурс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к – лаборатория              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зготовления швейного изделия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к – лаборатория              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-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Наряд для завтрак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отче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- путешеств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 при создании предметов декоративно – прикладного искусств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утешеств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игр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зготовления лоскутного издел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- путешеств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0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Лоскутное изделие для кухни - столово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- диску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урочные формы деятельности по предмет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Технология. Технический труд»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5 класс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1134"/>
        <w:gridCol w:w="5812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неуроч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структаж по ТБ на уроках технолог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рево и древес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- путеше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учные инструменты для обработки древес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ы графических изоб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графического твор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чества строг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ология ручного сверления древес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игра «Витая струж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ёмы свер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готовление деталей различных геометрических ф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декоративного твор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таллы, их основные свойства и область приме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операции по обработке тонколистового метал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сказка  «Кузнечная мастерск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временные ручные машины и механиз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путешествие «Умелые ру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: устройство,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состязание «Конкурс умных станк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радиции, обряды, семейные праздн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иды декоративно – прикладного творчества народных промыслов Росс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утешествие «Народные тради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работка навыков по процессу выжиг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мини проек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фантаз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ьер жилых помещений. Рациональное размещение мебели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к архитектурной модели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экологии быта. Экология жилища, квартиры, до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утешествие «Уют в моем доме»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связанные с электротехническими работам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экскур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электротехнических устройствах. Электросчётчи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к – лаборатория «Экономь энергию»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то такое творческий проект? Выбор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к творческого мышления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ек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сследования ид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эта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утешествие»Умелые ру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нстру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декоративного твор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. Защита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«Экологический брифин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готового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рактической консуль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урочные формы деятельности по предмету «Технология» 6 класс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6"/>
        <w:gridCol w:w="4678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неурочно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Планировка жилого дома. Интерьер жилого до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к архитектурной модели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в интерьере квартиры. Разновидности комнатны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к путешеств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ращивания комнатных растений. Творческий проект «Растения в интерьере жилого дом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ыбные продукты моря и технология приготовления блюд из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утешеств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рвичной обработки мяса. Технология приготовления блюд из мя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к – путешествие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иготовления блюд из птицы. Технология приготовления первых блю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к –путешеств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обеду. Этик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сказ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иготовление воскресного обед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лечевой одежды с цельнокроеным рукав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нстру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лечевой одеж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фантаз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обработки мелких дета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лаборат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обработки нижнего среза изделия. Окончательная отделка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творческих ре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Наряд для семейного обе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к – проект 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и инструменты для вязания. Основные виды петель для вязания крюч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путешеств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язание спицами узоров из лицевых и изнаночных петель. Вязание цветных узор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фантаз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Вяжем аксессуары крючком или спиц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твор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творческого прое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рактической консуль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autoSpaceDE w:val="false"/>
        <w:rPr/>
      </w:pPr>
      <w:r>
        <w:rPr/>
        <w:t>Неурочные формы деятельности по предмету «Английский язык» в 5 классе.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43"/>
        <w:gridCol w:w="776"/>
        <w:gridCol w:w="4282"/>
        <w:gridCol w:w="2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Форма неурочной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елаешь в свободное врем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провел свои летние каникул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в мою шко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ект – это интерес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все следуем правила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но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к Рождественскому ш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товы тебе пом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Уэль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равится путешество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семейный альб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вой любимый празд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празд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тч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празд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ятно провели время в Лондо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Англ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Англ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коре будем путешествовать в Бр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будем делат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собенного в морском путешеств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будущ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т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еурочные формы деятельности </w:t>
      </w:r>
      <w:r>
        <w:rPr>
          <w:rFonts w:cs="Times New Roman" w:ascii="Times New Roman" w:hAnsi="Times New Roman"/>
          <w:sz w:val="24"/>
          <w:szCs w:val="24"/>
        </w:rPr>
        <w:t>по курсу «Геометрия вокруг нас»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1 класс </w:t>
      </w:r>
    </w:p>
    <w:p>
      <w:pPr>
        <w:pStyle w:val="Normal"/>
        <w:spacing w:lineRule="auto" w:line="240"/>
        <w:jc w:val="center"/>
        <w:rPr/>
      </w:pPr>
      <w:r>
        <w:rPr/>
        <w:t>2016-2017 учебный год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4"/>
        <w:gridCol w:w="1661"/>
        <w:gridCol w:w="4434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Форма неурочной деятельност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ое складывание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скусств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аборатор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 «Базовая форма –квадр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 «Базовая форма –квадр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еурочные формы деятельности </w:t>
      </w:r>
      <w:r>
        <w:rPr>
          <w:rFonts w:cs="Times New Roman" w:ascii="Times New Roman" w:hAnsi="Times New Roman"/>
          <w:sz w:val="24"/>
          <w:szCs w:val="24"/>
        </w:rPr>
        <w:t>по курсу   «Секреты русского языка»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1 класс</w:t>
      </w:r>
    </w:p>
    <w:p>
      <w:pPr>
        <w:pStyle w:val="Normal"/>
        <w:spacing w:lineRule="auto" w:line="240"/>
        <w:jc w:val="center"/>
        <w:rPr/>
      </w:pPr>
      <w:r>
        <w:rPr/>
        <w:t>2016-2017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4394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Форма неуроч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сметным сокровищам Станы Слов. (проект «Волшебная ромашка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Алфавит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«Веселые буквы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еурочные формы деятельности </w:t>
      </w:r>
      <w:r>
        <w:rPr>
          <w:rFonts w:cs="Times New Roman" w:ascii="Times New Roman" w:hAnsi="Times New Roman"/>
          <w:sz w:val="24"/>
          <w:szCs w:val="24"/>
        </w:rPr>
        <w:t>по курсу  «Учись учиться»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1 класс </w:t>
      </w:r>
    </w:p>
    <w:p>
      <w:pPr>
        <w:pStyle w:val="Normal"/>
        <w:spacing w:lineRule="auto" w:line="240"/>
        <w:jc w:val="center"/>
        <w:rPr/>
      </w:pPr>
      <w:r>
        <w:rPr/>
        <w:t>2016-2017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2976"/>
        <w:gridCol w:w="26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Форма неуроч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ься… А что это значит?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работать вместе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исправить свою ошибку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еурочная деятельность по спецкурсу «Мир искусства» 6 класс </w:t>
      </w:r>
      <w:r>
        <w:rPr/>
        <w:t>2016-2017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00"/>
        <w:gridCol w:w="1401"/>
        <w:gridCol w:w="4183"/>
        <w:gridCol w:w="242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неурочной деятельно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инструменты художнико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диало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/>
              <w:t>Теория цвета. Цветовая шкал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езентация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/>
              <w:t>«Морское дно и его обитатели» в технике по сухой основ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нтегрированный у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/>
              <w:t>Белые участк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/>
              <w:t>Зимний пейзаж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Урок в природ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/>
              <w:t>Приемы пейзажной живопис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/>
              <w:t>Городской пейзаж в карандаш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Урок в природ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/>
              <w:t>Натюрморт. Виды натюрморта. Эскиз натюрморт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музее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емы изображения животных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/>
              <w:t>Рисуем цветы в карандаш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/>
              <w:t>Итоговое занятие «Наш вернисаж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</w:tc>
      </w:tr>
    </w:tbl>
    <w:p>
      <w:pPr>
        <w:pStyle w:val="Style16"/>
        <w:jc w:val="center"/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Неурочные формы деятельности по спецкурсу «Основы исследовательской деятельности</w:t>
      </w:r>
      <w:r>
        <w:rPr/>
        <w:t>» 5 класс 2016-2017 учебный год</w:t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1"/>
        <w:gridCol w:w="5207"/>
        <w:gridCol w:w="23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орма неуроч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«почемучек».  Учимся выдвигать гипотез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ллектив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для исследова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рок в прир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данных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Группов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кетированию, социальному опросу, интервьюированию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Работа в группа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пьютерном классе. Оформление презентац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ллективная твор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мажного аквариумн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ллективная творческая работа.</w:t>
            </w:r>
          </w:p>
        </w:tc>
      </w:tr>
    </w:tbl>
    <w:p>
      <w:pPr>
        <w:pStyle w:val="Style16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еурочные формы деятельности по спецкурсу «</w:t>
      </w:r>
      <w:r>
        <w:rPr>
          <w:rFonts w:cs="Times New Roman" w:ascii="Times New Roman" w:hAnsi="Times New Roman"/>
          <w:sz w:val="24"/>
          <w:szCs w:val="24"/>
        </w:rPr>
        <w:t>Инфознайка</w:t>
      </w:r>
      <w:r>
        <w:rPr>
          <w:rFonts w:eastAsia="TimesNewRomanPSMT;MS Mincho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5 класс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/>
        <w:t>2016-2017 учебный год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40"/>
        <w:gridCol w:w="437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неуроч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информации. Практическая работа 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работам с электронной почт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как форма представления информации Практическая работа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«Форматируем тек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решение творческих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формы представления информации. Практическая работа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«Строим  диаграммы». Проверочная работа№3 «Информация вокруг н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стру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графика. Знакомство с инструментами рисования графического редактора. Практическая работа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«Планируем работу в графическом редактор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графического твор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. Практическая работа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«Ищем информацию в сети 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виртуальная экскур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графика. Практическая работа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«Создаем анимац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Неурочные формы деятельности по спецкурсу «</w:t>
      </w:r>
      <w:r>
        <w:rPr>
          <w:rFonts w:cs="Times New Roman" w:ascii="Times New Roman" w:hAnsi="Times New Roman"/>
          <w:sz w:val="24"/>
          <w:szCs w:val="24"/>
        </w:rPr>
        <w:t>Инфознайка</w:t>
      </w:r>
      <w:r>
        <w:rPr>
          <w:rFonts w:eastAsia="TimesNewRomanPSMT;MS Mincho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6 класс </w:t>
      </w:r>
    </w:p>
    <w:p>
      <w:pPr>
        <w:pStyle w:val="Normal"/>
        <w:spacing w:lineRule="auto" w:line="240"/>
        <w:jc w:val="center"/>
        <w:rPr/>
      </w:pPr>
      <w:r>
        <w:rPr/>
        <w:t>2016-2017 учебный год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40"/>
        <w:gridCol w:w="437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неуроч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объекта и их классификац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№1 «Создание текстовых докумен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 окружающая среда. Система как черный ящик. Практическая работа №5 «Знакомимся с графическими возможностями текстового процесс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ак форма мышления. Как образуются понятия. Практическая работа №7 «Конструируем и исследуем графические объек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 конструир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 с помощью нескольких таблиц. Вычислительные таблицы. Практическая работа №12 «Создаем вычислительные таблицы в текстовом процессор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решение творческих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модели на граф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рафов при решении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№3 «Создание диаграм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графического твор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7 «Создаем циклическую презентац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защита проек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8 «Выполняем итоговый 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рочная форма деятельности по спецкурсу «Зелёная лаборатория» 5 класс </w:t>
      </w:r>
    </w:p>
    <w:p>
      <w:pPr>
        <w:pStyle w:val="Normal"/>
        <w:spacing w:lineRule="auto" w:line="240"/>
        <w:jc w:val="center"/>
        <w:rPr/>
      </w:pPr>
      <w:r>
        <w:rPr/>
        <w:t>2016-2017 учебный год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13"/>
        <w:gridCol w:w="4114"/>
        <w:gridCol w:w="2979"/>
        <w:gridCol w:w="3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неурочной деятель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очувствуй себ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истом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экскур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фенологом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top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 лаборатор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исследователем, открывающим невидимое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аборатор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увствуй себя цитологом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аборатор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микологом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аборатор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увствуй себя орнитологом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творческая мастерская , урок -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экологом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 творческая мастерска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физиологом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 творческая мастерска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аквариумистом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творческая мастерск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зоогеографом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 творческая мастерска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дендрологом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 экскур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этологом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фольклористом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ботаником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 творческая мастерска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следопытом-зоологом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творческая мастерская, лабораторная рабо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экотуристом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 виртуальное путешествие по Красной книг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8"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8" w:right="77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- защита проект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очная форма деятельности по спецкурсу « Зеленая лаборатория»,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6 класс </w:t>
      </w:r>
      <w:r>
        <w:rPr/>
        <w:t>2016-2017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6"/>
        <w:gridCol w:w="5034"/>
        <w:gridCol w:w="32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неурочн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 .Удивительный мир растений. Гиганты и пигмеи. Эксклюзивные экземпляры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ез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растений по внешнему виду, месту произрастания, условиям существования. ЛР « Рассматривание гербарных материалов» 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– лаборатор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царства растений. Роль растений в природе и жизни человека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экскур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своей местности; охраняемые растения Воронежской област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В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 – паразиты, хищники. Симбиоз в растительном мир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у растений. Цветочные час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творческая мастерск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жизни растений. Фенологические наблюд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экскур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биотических факторов на раст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лаборатор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оз в растительном мир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ез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курсия  в прир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зонные явления в природе»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экскур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и предания о растения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барометры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растения. Меры безопасности и первая помощь при отравления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х так назвали?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 в мире растений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 символах, гербах, флага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 (1 час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тче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рочные формы по спецкурсу « Занимательная физика» 5 класс </w:t>
      </w:r>
    </w:p>
    <w:p>
      <w:pPr>
        <w:pStyle w:val="Normal"/>
        <w:spacing w:lineRule="auto" w:line="240"/>
        <w:jc w:val="center"/>
        <w:rPr/>
      </w:pPr>
      <w:r>
        <w:rPr/>
        <w:t>2016-2017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97"/>
        <w:gridCol w:w="1392"/>
        <w:gridCol w:w="3126"/>
        <w:gridCol w:w="218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орма внеаудиторной занятост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.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изические измерительные прибо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сследовательское заняти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.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равита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идео - уро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.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иды энерг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идео- уро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.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ханические колеб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сследовательское занят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46:00Z</dcterms:created>
  <dc:creator>Пользователь</dc:creator>
  <dc:description/>
  <cp:keywords/>
  <dc:language>en-US</dc:language>
  <cp:lastModifiedBy>Ученик</cp:lastModifiedBy>
  <cp:lastPrinted>2017-02-02T18:57:00Z</cp:lastPrinted>
  <dcterms:modified xsi:type="dcterms:W3CDTF">2017-02-06T08:40:00Z</dcterms:modified>
  <cp:revision>4</cp:revision>
  <dc:subject/>
  <dc:title>Неурочные формы деятельности в рабочих программах по учебным предметам в 2016-2017 учебном году </dc:title>
</cp:coreProperties>
</file>