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38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37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казенное общеобразовательное 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24   от « 24  »      августа  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  от    . 24 августа 2016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музы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Школ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Лихот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, курса по музыке</w:t>
      </w:r>
    </w:p>
    <w:p>
      <w:pPr>
        <w:pStyle w:val="Default"/>
        <w:ind w:firstLine="709"/>
        <w:jc w:val="both"/>
        <w:rPr/>
      </w:pPr>
      <w:r>
        <w:rPr/>
        <w:t>Рабочая программа учебного предмета музыка составлена в соответствие с ФГОС, на основе Примерной программы по учебному предмету «Музыка» и авторской программой «Музыка. Начальная школа» авторов: Е.Д.Критской, Г.П.Сергеевой,Т. С. Шмагина, М., Просвещение, 2011.,учебник  Е.Д.Критской, Г.П.Сергеевой,Т. С. Шмагина, М., Просвещение, 2016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 жизни челове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 как понимание чувств  других людей и сопереживание 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 о музыкальных занятиях как способе эмоциональной разгрузки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мысл предложенных в учебнике заданий, в т. ч. проектных и творческ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мнение о музыкальном произведении сверстников и взросл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свои впечатления о воспринимаемых музыкальных произве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меры музыкальной записи при обсуждении особенностей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способы решения исполнительск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ять попевки,  ориентируясь на запись ручным  знаками и нотный тек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различные произведения по настроению и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вои рассуждения о воспринимаемых свойствах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записью, принятой в относительной и абсолютной сольмин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учебный матери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ана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информацию в виде сообщения (презентация проек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одержание вопросов и воспроизводить несложные вопросы о му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инициативу, участвуя в исполнении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важность сотрудничества со сверстниками и взросл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мнение, отличное от своей точки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емиться к пониманию позиции другого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иться к координации различных позиций в сотруднич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Базисным учебным планом в  3 классе на учебный предмет «Музыка» отводится 34 часа (из расчета 1 час в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 , курса .</w:t>
      </w:r>
    </w:p>
    <w:p>
      <w:pPr>
        <w:pStyle w:val="C0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12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b/>
          <w:bCs/>
          <w:iCs/>
          <w:color w:val="000000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C12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>Раздел 1. Россия – родина моя (5 часов)</w:t>
      </w:r>
    </w:p>
    <w:p>
      <w:pPr>
        <w:pStyle w:val="C12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>Раздел 2. День, полный событий (4 часа)</w:t>
      </w:r>
    </w:p>
    <w:p>
      <w:pPr>
        <w:pStyle w:val="C12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>Раздел 3. О  россии петь, что стремиться в храм (4часов)</w:t>
      </w:r>
    </w:p>
    <w:p>
      <w:pPr>
        <w:pStyle w:val="C12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>Раздел 4. Гори, гори ясно, чтобы не погасло (4часа)</w:t>
      </w:r>
    </w:p>
    <w:p>
      <w:pPr>
        <w:pStyle w:val="C12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>Раздел 5. В музыкальном театре (6 часов)</w:t>
      </w:r>
    </w:p>
    <w:p>
      <w:pPr>
        <w:pStyle w:val="C12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>Раздел 6. В концертном зале (5 часов)</w:t>
      </w:r>
    </w:p>
    <w:p>
      <w:pPr>
        <w:pStyle w:val="C12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>Раздел 7. Чтоб музыкантом быть, так надобно уменье (5час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3.Тематическое планирование с указанием количества часов , отводимых на освоение каждой те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268"/>
        <w:gridCol w:w="567"/>
        <w:gridCol w:w="52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-Родина м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5 часов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одия – душа музы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89" w:after="20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лавная мелодия 2-й ча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имфонии № 4. П. Чай</w:t>
              <w:softHyphen/>
              <w:t>ковский.</w:t>
            </w:r>
          </w:p>
          <w:p>
            <w:pPr>
              <w:pStyle w:val="Normal"/>
              <w:shd w:fill="FFFFFF" w:val="clear"/>
              <w:spacing w:lineRule="exact" w:line="214" w:before="2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Жаворон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линка, слова Н. Ку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и му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лагословляю вас, ле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, слова А. Толстого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вонче жаворонка пен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Римский-Корсаков, слова А. Толсто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ват, Россия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5" w:after="20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оман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узыкальных иллюстраций к повести А. Пуш</w:t>
              <w:softHyphen/>
              <w:t>кина «Метель». Г. Свири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тата С.С. Прокофьева «Александр Невск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ind w:left="14"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дуйся, Росско земле; Орле Россий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атные канты. Неизвестные ав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4" w:before="2" w:after="200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авны были наши деды; Вспомним, братцы, Русь и славу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  М.И. Глинки«Иван Сусани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лександр Не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ата (фрагменты). С. Прокофьев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ван Суса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(фрагменты). М. Гли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, полный событ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4 часа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природы в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91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лыбельна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, слова А. Майкова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т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юиты «Пер Гюнт». Э. Григ.</w:t>
            </w:r>
          </w:p>
          <w:p>
            <w:pPr>
              <w:pStyle w:val="Normal"/>
              <w:shd w:fill="FFFFFF" w:val="clear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ход солн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Григ, слова А. Мунка, пер. С. Свириденк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в му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черняя пес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Мусоргский, слова А. Плещеева.</w:t>
            </w:r>
          </w:p>
          <w:p>
            <w:pPr>
              <w:pStyle w:val="Normal"/>
              <w:shd w:fill="FFFFFF" w:val="clear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олтун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окофьев, сл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т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обр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олуш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 (фрагменты). С. Прокофьев.</w:t>
            </w:r>
          </w:p>
          <w:p>
            <w:pPr>
              <w:pStyle w:val="Normal"/>
              <w:shd w:fill="FFFFFF" w:val="clear"/>
              <w:spacing w:lineRule="exact" w:line="228" w:before="38" w:after="200"/>
              <w:ind w:right="8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жульетта-дев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7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 няней; С кукл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цикла «Детская». Слова и музыка М. Мусоргско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обр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гулка. Тюильрийский са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юиты «Картинки с вы</w:t>
              <w:softHyphen/>
              <w:t>ставки». М. Мусорг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етский альб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. П. Чай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 России петь – что стремиться в храм».4ча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матери в музыке, поэзии, изобразитель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84" w:after="200"/>
              <w:ind w:right="7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огородице Дево, радуй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. Из «Всенощного бдения». С. Рахманино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оп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е Владимирской Божией Матери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ве, Мар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берт, слова В. Скотта, пер. А. Плещеева.</w:t>
            </w:r>
          </w:p>
          <w:p>
            <w:pPr>
              <w:pStyle w:val="Normal"/>
              <w:shd w:fill="FFFFFF" w:val="clear"/>
              <w:spacing w:lineRule="exact" w:line="214" w:before="0" w:after="200"/>
              <w:ind w:left="12" w:right="7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елюд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ажор.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а «Хорошо темпериро</w:t>
              <w:softHyphen/>
              <w:t xml:space="preserve">ванного клавир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. Б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йшая песнь матери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17" w:right="7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а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окально-инструментального цикла «Земля». В. Гаврилин, слова В.      Шульгиной.</w:t>
            </w:r>
          </w:p>
          <w:p>
            <w:pPr>
              <w:pStyle w:val="Normal"/>
              <w:shd w:fill="FFFFFF" w:val="clear"/>
              <w:spacing w:lineRule="exact" w:line="214" w:before="0" w:after="200"/>
              <w:ind w:right="7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сан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 из рок-оперы «Иисус Христос — суперзвезда». Л. Уэббе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праздника в искусстве: Вербное Воскрес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рб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Гречанинов, стихи А. Блока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рбоч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эр, стихи А. Бл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*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 земли Русско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рок-путешеств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лич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ю Владимиру и княгине Оль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аллада о князе Влади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А. Толс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Гори, гори ясно, чтобы не погасло!»4ча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ю гусли на старинный лад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200"/>
              <w:ind w:right="7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ылина о Добрыне Никитич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. Н. Римского-Корсакова.</w:t>
            </w:r>
          </w:p>
          <w:p>
            <w:pPr>
              <w:pStyle w:val="Normal"/>
              <w:shd w:fill="FFFFFF" w:val="clear"/>
              <w:spacing w:lineRule="exact" w:line="187" w:before="10" w:after="200"/>
              <w:ind w:right="7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дко и Морской цар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былина (Печорская стари</w:t>
              <w:softHyphen/>
              <w:t>н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цы русской стар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31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сни Боя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перы «Руслан и Людмила». М. Гли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ые образы в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26" w:right="7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сни Сад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ысота ли, выс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перы «Сад</w:t>
              <w:softHyphen/>
              <w:t>ко». Н. Римский-Корса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*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традиции и обряды : Масленица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рок-празд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ind w:left="19" w:right="7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тья песня Леля; Проводы Маслени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. Из про</w:t>
              <w:softHyphen/>
              <w:t>лога оперы «Снегурочка». Н. Римский-Корса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сня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и украинские народные пес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музыкальном театр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6часов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 Н.А. Римского-Корсакова «Руслан и Людми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94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услан и Людм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рфей и Эврид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(фрагменты). К. Глюк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 К.Глюка «Орфей и Эврид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пящая красави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 (фрагменты). П. Чай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 Н.А. Римского-Корсакова  «Снегур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негур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(фрагменты). Н. Римский-Корс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 Н.А. Римского-Корсакова   «Сад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кеан-море син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 опере «Садко». Н. Рим</w:t>
              <w:softHyphen/>
              <w:t>ский-Корсаков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*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ет «Спящая красавица».(видео-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вуки музы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жерс, русский текст М. Цейтлин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*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временных ритмах (видео-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лк и семеро козлят на новый ла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юзикл. А. Рыбни</w:t>
              <w:softHyphen/>
              <w:t>ков, сценарий Ю. Энт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*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онцертном зал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6 часов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состяз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91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церт № 1 для фортепиано с оркест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я часть (фрагмент). ГГ Чайковский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Шу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юиты № 2 для оркестра. И.-С. Б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*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инструменты (флейта и скрипка)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зен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елод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перы «Орфей и Эвридика». К. Глюк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ело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крипки и фортепиано. П. Чайковск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щие карт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при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крипки соло. Н. Пагани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ита Э.Грига «Пер Гюн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р Гюнт. Сю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рагменты);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ю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</w:t>
              <w:softHyphen/>
              <w:t>менты). Э. Гр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имфо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Героическая») (фрагменты). Л. Бетхов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имфония «Героическая». Людвиг ван Бетхо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на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Лунная») (фрагменты). 1-я часть. Л. Бетховен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данс; К Элизе; Весело. Груст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лшебный смы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рвежская народ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крип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ко, слова И. Михай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Л. Бетхо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б музыкантом быть, так надобно уменье…»5 час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з-музыка 20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91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ело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крипки и фортепиано. П. Чайковский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т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юиты «Пер Гюнт», Э. Григ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Шествие сол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мерт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народная песня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пе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иридов, стихи И. Северянина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ава солнцу, слава миру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-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царт.</w:t>
            </w:r>
          </w:p>
          <w:p>
            <w:pPr>
              <w:pStyle w:val="Normal"/>
              <w:shd w:fill="FFFFFF" w:val="clear"/>
              <w:spacing w:lineRule="exact" w:line="214" w:before="7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имфо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л. В.-А. Моц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кофь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сна; Осень; Тро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shd w:fill="FFFFFF" w:val="clear"/>
              <w:spacing w:lineRule="exact" w:line="214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нег ид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«Маленькой кантаты». Г. Свиридов, стихи Б. Пастерна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ы родной прир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рый рит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, слова А. Гершвина, русский текст В. Струкова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Музыка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ая народная песня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имфо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л. Л. Бетховен.</w:t>
            </w:r>
          </w:p>
          <w:p>
            <w:pPr>
              <w:pStyle w:val="Normal"/>
              <w:shd w:fill="FFFFFF" w:val="clear"/>
              <w:spacing w:lineRule="exact" w:line="214" w:before="2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ы дружим с музы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Гайдн, русский текст П. Си</w:t>
              <w:softHyphen/>
              <w:t>нявского.</w:t>
            </w:r>
          </w:p>
          <w:p>
            <w:pPr>
              <w:pStyle w:val="Normal"/>
              <w:shd w:fill="FFFFFF" w:val="clear"/>
              <w:spacing w:lineRule="exact" w:line="214" w:before="5" w:after="20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. Радость к солнцу нас зов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7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лыбельная Кла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ы «Порг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с». Д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</w:t>
              <w:softHyphen/>
              <w:t>шв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*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конце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удо-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абалевский, слова 3. Александровой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юду музыка живе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авин, слова В. Сусл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 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851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Уроки с внеурочной формой 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268"/>
        <w:gridCol w:w="850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*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 земли Русско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рок-путешест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лич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ю Владимиру и княгине Оль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аллада о князе Влади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А. Толс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*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традиции и обряды : Масленица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рок-празд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ind w:left="19" w:right="7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тья песня Леля; Проводы Маслени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. Из про</w:t>
              <w:softHyphen/>
              <w:t>лога оперы «Снегурочка». Н. Римский-Корса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сня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и украинские народные пес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*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ет «Спящая красавица».(видео-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вуки музы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жерс, русский текст М. Цейтлин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*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временных ритмах (видео-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лк и семеро козлят на новый ла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юзикл. А. Рыбни</w:t>
              <w:softHyphen/>
              <w:t>ков, сценарий Ю. Энт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*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онцертном зал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6 часов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состя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91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церт № 1 для фортепиано с оркест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я часть (фрагмент). ГГ Чайковский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Шу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юиты № 2 для оркестра. И.-С. Б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*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инструменты (флейта и скрипка)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елод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перы «Орфей и Эвридика». К. Глюк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ело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крипки и фортепиано. П. Чайковск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*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конце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удо-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абалевский, слова 3. Александровой.</w:t>
            </w:r>
          </w:p>
          <w:p>
            <w:pPr>
              <w:pStyle w:val="Normal"/>
              <w:shd w:fill="FFFFFF" w:val="clear"/>
              <w:spacing w:lineRule="exact" w:line="21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юду музыка живе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авин, слова В. Сусл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 7 часов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9:00Z</dcterms:created>
  <dc:creator>Елена</dc:creator>
  <dc:description/>
  <cp:keywords/>
  <dc:language>en-US</dc:language>
  <cp:lastModifiedBy>Елена</cp:lastModifiedBy>
  <dcterms:modified xsi:type="dcterms:W3CDTF">2017-01-30T15:24:00Z</dcterms:modified>
  <cp:revision>16</cp:revision>
  <dc:subject/>
  <dc:title/>
</cp:coreProperties>
</file>