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ая средняя общеобразовательная школа № 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3382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3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е казенное общеобразовательное учре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3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-375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ниципальное казенное общеобразовательное учреж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155"/>
        <w:gridCol w:w="3686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18745</wp:posOffset>
                      </wp:positionV>
                      <wp:extent cx="5981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6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                       /Толбин Ю.Н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20015</wp:posOffset>
                      </wp:positionV>
                      <wp:extent cx="1809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970" distR="13970" simplePos="0" locked="0" layoutInCell="1" allowOverlap="1" relativeHeight="5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20015</wp:posOffset>
                      </wp:positionV>
                      <wp:extent cx="2019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20015</wp:posOffset>
                      </wp:positionV>
                      <wp:extent cx="5308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 124   от « 24  »      августа   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015</wp:posOffset>
                      </wp:positionV>
                      <wp:extent cx="5753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Бутурлакина Н.Н.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Рассмотр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О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8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20015</wp:posOffset>
                      </wp:positionV>
                      <wp:extent cx="16954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0015</wp:posOffset>
                      </wp:positionV>
                      <wp:extent cx="45148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1  от    . 24 августа 2016 г.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физической куль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в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b/>
          <w:sz w:val="40"/>
          <w:szCs w:val="40"/>
        </w:rPr>
        <w:t xml:space="preserve">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 Школа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</w:t>
      </w:r>
      <w:r>
        <w:rPr>
          <w:rFonts w:cs="Times New Roman" w:ascii="Times New Roman" w:hAnsi="Times New Roman"/>
          <w:sz w:val="40"/>
          <w:szCs w:val="40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Лихотина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ланируемые результаты освоения учебного предмета, курса по физической культуре</w:t>
      </w:r>
    </w:p>
    <w:p>
      <w:pPr>
        <w:pStyle w:val="Style18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Физическая культура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физической культуре и на основе </w:t>
      </w:r>
      <w:r>
        <w:rPr>
          <w:rStyle w:val="FontStyle19"/>
          <w:b/>
          <w:sz w:val="24"/>
          <w:szCs w:val="24"/>
        </w:rPr>
        <w:t xml:space="preserve">авторской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 </w:t>
      </w:r>
      <w:r>
        <w:rPr>
          <w:rFonts w:cs="Times New Roman" w:ascii="Times New Roman" w:hAnsi="Times New Roman"/>
          <w:sz w:val="24"/>
          <w:szCs w:val="24"/>
        </w:rPr>
        <w:t xml:space="preserve"> физического воспитани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. (Авторы: д.п.н. В.И.Лях и к.п.н. А.А.Зданевич,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, «Просвещение», 2012 год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изучения курса  «Физическая культура» обучающиеся на ступени начального общего образова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нут осознанно использовать знания, полученные в курсе «Физическая культура», пли планировании и соблюдении режима дня, выполнении физических упражнений во время подвижных игр, на досуг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ют о положительном влияние занятий физическими упражнениями на развитии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ят первичные навыки и умения по организации и проведении утренней зарядки, физкультурно-оздоровительных мероприятий в течении учебного дня, во время подвижных игр в помещении и на открытом воздух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атся наблюдать за изменениями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ут жизненно важные двигательные умения и навыки, необходимые для жизнедеятельности каждого человека: бегать и прыгать различными способами; метать и бросать мячи; лазать и перелазать через препятствия; выполнять акробатические и гимнастические упражнения; передвигаться на лыжах и плавать простейшими способа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навыки организации и проведения подвижных игр, элементы и простейшие технические действия футбол, баскетбол и волейбол; в процессе игровой и соревновательной деятельности будут использовать навыки коллективного общения и в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модейств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нания о физической культуре»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понятиях «физическая культура», «режим дня», характеризовать роль и значение  утренней зарядки, физкультминуток и физкультпауз, уроков физической культуры и закаливания, прогулок на свежем воздухе, подвижных игр, занятий спортом для укрепления здоровь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на примерах (из истории в том числе родного края или из личного опыта) положительное влияние занятий физической культурой на  физическое, личностное и социального развит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места занятий физическими упражнениями и подвижными играми, соблюдать правила поведения и предупреждения травматизма во время занятий физическими упражнениям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связь занятий физической культурой с трудовой и оборонной деятельность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физкультурной деятельности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 и проводить подвижные игры и соревнования во время отдыха на открытом воздухе и в помещении, соблюдать правила взаимодействия с игрока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 отбирать физические упражнения для индивидуальных занятий по развитию физических качест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стейшие приемы оказания доврачебной помощи при травмах и ушиб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ое совершенствование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пражнения по коррекции и профилактике нарушения зрения и осанки, упражнения на развитие физических качеств (сила, быстрота, выносливость, гибкость); оценивать величину нагрузки (большая, средняя, малая) по частоте пульса ( с помощью специальной таблицы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стовые упражнения на оценку динамики индивидуального развития основных физических качест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рганизующие строевые команды и прием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кробатические упражнения (кувырки, стойки, перекаты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гимнастические упражнения на спортивных снаряда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легкоатлетические упражнения (бег, прыжки, метание и броски мяча разного веса и объема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гровые действия и упражнения из подвижных игр разной функциональной направленност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ять правильную осанку, оптимальное телосложени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эстетически красиво гимнастические и акробатические комбин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ть в баскетбол, футбол, волейбол по упрощенным правила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кстовые нормативы по физической подготовк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вать в том числе спортивными способа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ередвижения на лыж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учебного предме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е включение в общение и взаимодействие со сверстниками на принципах уважения и доброжелательности, взаимопомощи и сопережива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ение положительных качеств личности и управление своими эмоциями в различных ситуациях и условия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ение дисциплинированности трудолюбия и упорства  в достижении поставленных целей</w:t>
        <w:tab/>
        <w:t xml:space="preserve"> -оказание бескорыстной помощи своим сверстникам, нахождение с ними общего языка и общих интерес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: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стика явления (действия и поступков), их объективная оценка на основе освоенных знаний и имеющегося опыта 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наружение ошибок при выполнении учебных заданий, отбор способов их исправлени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щение и взаимодействие со сверстниками на принципах взаимоуважения и взаимопомощи, дружбы и толерантности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защиты и сохранности природы во время активного отдыха и занятий физической культуры 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самостоятельной деятельности с учетом  требований её безопасности, сохранности инвентаря и оборудования, организации места занят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и объективная оценка результатов собственного труда, поиск возможностей и способов их улучш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ение красоты движения, выделение и обоснование эстетических признаков в движениях и передвижениях челове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красоты телосложения и осанки, сравнение их с эталонными образца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вление эмоциями при общении со сверстниками и взрослыми, хладнокровие, сдержанность, рассудительност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 правильное выполнение двигательных действий из базовых видов спорта, использование их в игровой и соревновательной деятельност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занятий физическими упражнениями в режиме дня, организация отдыха и досуга с использованием средств физической культур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фактов истории развития физической культуры, характеристика ее роли и значения в жизнедеятельности человека, связь с трудовой и военной деятельностью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(познавание) индивидуальных показателей физического развития (длинны и массы тела) развитие основных физических качест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со сверстниками подвижных игр и элементов соревнований, осуществление их объективного судейств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е обращение с инвентарем и оборудованием, соблюдение требований техники безопасности к местам провед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о сверстниками по правилам проведения подвижных игр и соревнова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 в доступной форме правил (техник) выполнения двигательных действий, анализ и поиск ошибок исправление и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строевых команд, подсчет при выполнении общеразвивающих упражн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акробатических и гимнастических комбинаций на высоком техническом уровне, характеристика признаков технического исполн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ехнических действий из базовых видов спорта, применение их в игровой и соревновательн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жизненно важных двигательных навыков и умений различными способами, в различных условия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учебного предмета , курса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Способы физкультурной деятельн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Физическое совершенствование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Гимнастика с основами акробатики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4"/>
          <w:szCs w:val="24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Легкая атлетик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рыжки</w:t>
      </w:r>
      <w:r>
        <w:rPr>
          <w:rFonts w:cs="Times New Roman" w:ascii="Times New Roman" w:hAnsi="Times New Roman"/>
          <w:sz w:val="24"/>
          <w:szCs w:val="24"/>
        </w:rPr>
        <w:t xml:space="preserve"> в длину и высоту с прямого разбега, согнув ног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Лыжные гонк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ередвижения на лыжах:</w:t>
      </w:r>
      <w:r>
        <w:rPr>
          <w:rFonts w:cs="Times New Roman" w:ascii="Times New Roman" w:hAnsi="Times New Roman"/>
          <w:sz w:val="24"/>
          <w:szCs w:val="24"/>
        </w:rPr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Поворот</w:t>
      </w:r>
      <w:r>
        <w:rPr>
          <w:rFonts w:cs="Times New Roman" w:ascii="Times New Roman" w:hAnsi="Times New Roman"/>
          <w:sz w:val="24"/>
          <w:szCs w:val="24"/>
        </w:rPr>
        <w:t xml:space="preserve"> переступанием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одвижные игры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4"/>
          <w:szCs w:val="24"/>
        </w:rPr>
        <w:t xml:space="preserve"> «Парашютисты», «Догонялки на марше», «Увертывайся от мяча»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егкая атлетика»:</w:t>
      </w:r>
      <w:r>
        <w:rPr>
          <w:rFonts w:cs="Times New Roman" w:ascii="Times New Roman" w:hAnsi="Times New Roman"/>
          <w:sz w:val="24"/>
          <w:szCs w:val="24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ыжная подготовка»:</w:t>
      </w:r>
      <w:r>
        <w:rPr>
          <w:rFonts w:cs="Times New Roman" w:ascii="Times New Roman" w:hAnsi="Times New Roman"/>
          <w:sz w:val="24"/>
          <w:szCs w:val="24"/>
        </w:rPr>
        <w:t xml:space="preserve"> «Быстрый лыжник», «За мной»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На материале спортивных игр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Футбол:</w:t>
      </w:r>
      <w:r>
        <w:rPr>
          <w:rFonts w:cs="Times New Roman" w:ascii="Times New Roman" w:hAnsi="Times New Roman"/>
          <w:sz w:val="24"/>
          <w:szCs w:val="24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бщеразвивающие    физ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на развитие основных физических качеств.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ровень физической подготовленност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/>
        <w:t>кл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0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 с указанием количества часов , отводимых на освоение каждой тем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812"/>
        <w:gridCol w:w="850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во  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Легкая  атлетик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4"/>
                <w:szCs w:val="24"/>
                <w:u w:val="single"/>
              </w:rPr>
              <w:t>(11ч)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Ходьба и бег </w:t>
            </w:r>
            <w:r>
              <w:rPr>
                <w:rFonts w:eastAsia="Times New Roman" w:cs="Times New Roman" w:ascii="Times New Roman" w:hAnsi="Times New Roman"/>
                <w:b/>
                <w:bCs/>
                <w:w w:val="78"/>
                <w:sz w:val="24"/>
                <w:szCs w:val="24"/>
              </w:rPr>
              <w:t>(5 ч)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Ходьба с изменением длины и частоты шаг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дьба через препятствия. Бег с высоки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дниманием бедра. Бег в коридоре с макс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льной скоростью. ОРУ. Игра «Пустое ме</w:t>
              <w:softHyphen/>
              <w:t xml:space="preserve">сто». Развитие скоростных способносте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-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дьба через несколько препятствий. Бег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 максимальной скоростью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(60 м)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гра «Бе</w:t>
              <w:softHyphen/>
              <w:t>лые медведи». Развитие скоростных способ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остей. Олимпийские игры: история возник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*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дьба через несколько препятствий. Бег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 максимальной скоростью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(60 м)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гра «Ко</w:t>
              <w:softHyphen/>
              <w:t xml:space="preserve">манда быстроногих». Развитие скоростных способностей. Олимпийские игры: истор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никновени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рок-игра с элементами театр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Бег на результат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(30, 60 м)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звитие скорост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ых способностей. Игра «Смена сторон». П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ятия «эстафета», «старт», «фини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ыжки (3час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ыжок в длину с разбега. Прыжок в длину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с места. Прыжок с высоты 60 см. Игра «Гус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ебеди». Развитие скоростно-силовых к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ств. Влияние бега на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*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ыжок в длину с разбега. Прыжок в длину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 места. Прыжок с высоты 60 см. Игра «Лис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и куры». Развитие скоростно-силовых каче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рок-игра с элементами театр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ыжок в длину с разбега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(с зоны отталки</w:t>
              <w:softHyphen/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вания)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Многоскоки. Игра «Прыгающие воро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бушки». Развитие скоростно-силовых качест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соревнований в беге, прыж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.09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2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мяча (3 ч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етание малого мяча с места на дальность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Метание в цель с 4-5 м. Игра «Попади в мяч»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звитие скоростно-силовых качеств. Прави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 соревнований в ме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*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малого мяча с места на заданное расстояние. Метание набивного мяча. Игра «Кто дальше бросит». Развитие скоростно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иловых качеств. Современное Олимпийск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 (Тренировочный у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оссовая подготовка (14 ч)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г по пересеченной мест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(4 мин)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одоление препятствий. Чер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вание бега и ходьб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бег - 70 м, ходьба -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100 м)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гра «Салки на марше». Развитие вы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осливости. Измерение роста, веса, си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(5 мин)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еодоление препятствий. Че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вание бега и ходьб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бег - 80 м, ходьба -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90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A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гра «Волк во рву». Развитие вынос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(5 мин)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одоление препятствий. Чер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вание бега и ходьб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бе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80 м, ходьба -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90 м)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гра «Волк во рву». Развитие вынос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вости. Расслабление и напряжение мышц при выполнении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-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(6 мин)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одоление препятствий. Чер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вание бега и ходьб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бег - 80 м, ходьба -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90 м)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гра «Два мороза». Развитие выносли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ти. Расслабление и напряжение мышц при выполнении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-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7 мин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доление препятствий. Чере</w:t>
              <w:softHyphen/>
              <w:t xml:space="preserve">дование бега и ходьб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бег - 90 м, ходьба -90 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Рыбаки и рыбки». Развитие вы</w:t>
              <w:softHyphen/>
              <w:t xml:space="preserve">носливости. Расслабление и напряже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ышц при выполнении упражнений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(8 мин)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одоление препятствий. Чер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вание бега и ходьб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бег - 90 м, ходьба -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90 м)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гра «Перебежка с выручкой». Разви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тие выносливости. Измерение роста, веса, си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3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-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(8 мин)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одоление препятствий. Чер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вание бега и ходьб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бег -100 м, ходьба -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</w:rPr>
              <w:t xml:space="preserve">70 м).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Игры «Перебежка с выручкой», «Шиш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ки, желуди, орехи». Развитие выносливости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Выполнение основных движений с различ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(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(9 мин)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одоление препятствий. Чер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вание бега и ходьб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бег -100 м, ходьба -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70 м)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гра «Гуси-лебеди». Развитие вынос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ливости. Выполнение основных движ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различной скор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*(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ос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1 к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а «Гуси-лебеди». Развити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выносливости. Выявление работающих гру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шц(урок-зачё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имнастика (18 ч)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кробатика .Строевые 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нения(6 ч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 команд «Шире шаг!», «Чащ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аг!», «Реже!», «На первый-второй рассчи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йся!». Перекаты и группировка с по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ющей опорой руками за головой. 2-3 к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ка вперед. ОРУ. Игра «Что изменилось?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 Инструктаж по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команд «Шире шаг!», «Чащ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!», «Реже!», «На первый-второй рассчи</w:t>
              <w:softHyphen/>
              <w:t>тайся!». Перекаты и группировка с после</w:t>
              <w:softHyphen/>
              <w:t>дующей опорой руками за головой. 2-3 ку</w:t>
              <w:softHyphen/>
              <w:t xml:space="preserve">вырка вперед. Стойка на лопатках. Мост из положения лежа на спине. ОРУ.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Что изменилось?». Развитие координаци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-4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 команд «Шире шаг!», «Чащ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аг!», «Реже!», «На первый-второй расс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йся!». Перекаты и группировка с пос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ующей опорой руками за головой. 2-3 к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ка вперед. Стойка на лопатках. Мост из положения лежа на спине. ОРУ.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овушка». Развитие координационных с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-31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-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 команд «Шире шаг!», «Чащ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аг!», «Реже!», «На первый-второй рассч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йся!». Комбинация из разученных элемен</w:t>
              <w:softHyphen/>
              <w:t>тов. Перекаты и группировка с последую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ой руками за головой. 2—3 кувырка впе</w:t>
              <w:softHyphen/>
              <w:t>ред. Стойка на лопатках. Мост из положения лежа на спине. ОРУ. Игра «Западня». Разви</w:t>
              <w:softHyphen/>
              <w:t>тие координационны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.упр. на гимнастич. Скамей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ч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Перестро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вух шеренг в два круга. ОРУ с обручами. Подвижная игра «Маски</w:t>
              <w:softHyphen/>
              <w:t>ровка в колоннах». Развитие силовых способ</w:t>
              <w:softHyphen/>
              <w:t>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(8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Перестро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вух шеренг в два круга. Упражнения в упоре лежа на гимнастической скамейке. ОРУ с обручами. Подвижная игра «Маскировка в колоннах». Развитие силовы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35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-10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Перестро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вух шеренг в два круга. Упражнения в упоре лежа на гимнастической скамей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обручами. Подвижная игра «Космо</w:t>
              <w:softHyphen/>
              <w:t>навты». Развитие силовы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37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1-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Перестро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вух шеренг в два круга. Упражнения в упоре лежа и стоя на коленях и в упоре на гимнастической скамейке. ОР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метами. Подвижная игра «Отгадай, ч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к». Развитие силовы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39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3-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.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05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, ла</w:t>
              <w:softHyphen/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зание, упраж</w:t>
              <w:softHyphen/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ения в рав</w:t>
              <w:softHyphen/>
              <w:t>новесии (6 ч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движение по диагонали, противоходом, «змейкой». ОРУ. Ходьба приставными шаг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и по бревну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(высота до 1 м)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гра «Посад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ртофеля». Развитие координационных с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(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по диагонали, противоходом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змейкой». ОРУ. Ходьба приставными шага</w:t>
              <w:softHyphen/>
              <w:t xml:space="preserve">ми по бревну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(высота до 1 м)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гра «Не ош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сь!». Развитие координационных спо</w:t>
              <w:softHyphen/>
              <w:t>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-4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6-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2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едвижение по диагонали, противоход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мейкой». ОРУ. Перелезание через гим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ческого коня. Лазание по наклонной с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йке в упоре лежа, подтягиваясь рукам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гра «Резиночка». Развитие координацио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*(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движение по диагонали, противоходом, «змейкой». ОРУ. Лазание по наклонной ск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йке в упоре лежа, подтягиваясь ру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Аисты». Развитие координационных способностей (урок с элементами театр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45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вижные игры (18 ч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РУ с обручами. Игры «Заяц без логова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Удочка». Эстафеты. Развитие скорост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овы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47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3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У в движении. Игры «Кто обгонит», «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 кочки и пенечки». Эстафеты с мячами. Развитие скоростно-силовы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-49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-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У с мячами. Игры «Наступление», «Метк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цель». Эстафеты с мячами. Развитие ско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но-силовы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5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-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Кто дальше бросит», «Кто обго</w:t>
              <w:softHyphen/>
              <w:t>нит». Эстафеты с обручами. Развитие скоростно-силовы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-5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-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Вызов номеров», «Защита укреп</w:t>
              <w:softHyphen/>
              <w:t>лений». Эстафеты с гимнастическими палка</w:t>
              <w:softHyphen/>
              <w:t>ми. Развитие скоростно-силовых способно</w:t>
              <w:softHyphen/>
              <w:t>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56*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2-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Кто дальше бросит», «Вол во рву». Эстафеты. Развитие скоростно-силовых спо</w:t>
              <w:softHyphen/>
              <w:t>собнос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ировочныйу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58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4-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Пустое место», «К своим флаж</w:t>
              <w:softHyphen/>
              <w:t>кам». Эстафеты. Развитие скоростно-силовы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-60*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6-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Кузнечики», «Попади в мяч». Эстафеты. Развитие скоростно-силовых спо</w:t>
              <w:softHyphen/>
              <w:t>собностей(уроки-иг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(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Паровозики», «Наступление». Эстафеты. Развитие скоростно-силовых спо</w:t>
              <w:softHyphen/>
              <w:t>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*-63*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ыжная подготовка (13 ч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роках л/п. Повороты на месте вокруг носков лыж. Прохождение дистанции 1000 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. Ступающий шаг. Прохождение дистанции 1000 м.(сдача норм 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без палок. Техника спусков, подъемов. Прохождение дистанции 1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, спуски, повороты. Торможение плугом. Прохождение дистанции 1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дъема на склон наискось, без палок. Техника торможения. Прохождение дистанции 1,5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*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лесенкой без палок, с палками. Торможение плугом, повороты. Игра «Пройди в ворота». Эстафеты.(урок-иг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-69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-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одъемы, спуски. Прохождение дистанции 1,5  к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зящий шаг. Игра «Вызов номеров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 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7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-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зящий шаг. Игра «Вызов номеров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 к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зящий шаг. Игра «Вызов номеров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 к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-74*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2-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.02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 с этапом 200м. Прохождение дистанции 2 к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 с этапом 200м. Прохождение дистанции 2 к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 с этапом 200м. Прохождение дистанции 2 км. (урок-сорев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76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4.03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одвижные игры на основе баскетбола (6 ч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вля и передача мяча в движении. Ведение на месте пра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левой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й в движении шагом. Броски в цел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щит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У. Игра «Пе</w:t>
              <w:softHyphen/>
              <w:t>редал - садись». Развитие координационны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78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овля и передача мяча в движении. 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на месте правой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(левой)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рукой в движ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гом. Броски в цел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щит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У.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Мяч - среднему». Развитие координацион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-80*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-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овля и передача мяча в движении. 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на месте правой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(левой)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укой в движении б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м. Броски в цель. ОРУ. Игра «Борь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 мяч». Развитие координационных способ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тей(тренировочный у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*-82*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вижные игры (5 ч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ля и передача мяча в движении в квадра</w:t>
              <w:softHyphen/>
              <w:t>тах. Ведение мяча с изменением направления. Бросок двумя руками от груди. ОРУ. Игра «Не дай мяч водящему». Игра в мини-баскет</w:t>
              <w:softHyphen/>
              <w:t>бол. Развитие координационных способностей(урок-иг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мяча с изменением скорости. Бросок двумя руками от груди. ОРУ. Игра «Мяч со</w:t>
              <w:softHyphen/>
              <w:t>седу». Игра в мини-баскетбол. Развитие ко</w:t>
              <w:softHyphen/>
              <w:t>ординационны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*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мяча с изменением скорости. Бросок двумя руками от груди. ОРУ. Игра «Мяч со</w:t>
              <w:softHyphen/>
              <w:t>седу». Игра в мини-баскетбол. Развитие ко</w:t>
              <w:softHyphen/>
              <w:t>ординационных способностей(тренировочный у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*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мяча с изменением скорости. Бросок двумя руками от груди. ОРУ. Игра «Играй, играй, мяч не давай». Игра в мини-баскетбол. Развитие координационных способностей(урок-зачё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Легкая атлетика (17 ч)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Ходьба и б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Ходьба через несколько препятствий. Встреч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ная эстафета. Бег с максимальной скоростью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60 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Белые медведи». Развитие скоростны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-88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-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Ходьба через несколько препятствий. Встреч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я эстафета. Бег с максимальной скоростью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(60 м)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гра «Эстафета зверей». Развитие ск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ны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*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Бег на результат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(30, 60 м)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звитие скорост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х способностей. Игра «Смена сторон»(Зачётный у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*-91*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-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Прыжки (3 ч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ыжок в длину с разбега. Прыжок в длину с места. Многоскоки. Игра «Гуси-лебеди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коростно-силовых качеств(тренировочный у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ыжок в высоту с прямого разбега из зоны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тталкивания. Многоскоки. Игра «Прыгающ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бушки». Развитие скоростно-силовых кач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*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ние мяча (3 ч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Метание малого мяча с места на да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на заданное расстояние. Метание в цел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 4-5 м. Игра «Зайцы в огороде». 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но-силовых качеств(урок-иг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ание малого мяча с места на дальност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и на заданное расстояние. Метание набивн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яча. Игра «Зайцы в огороде». Развитие ск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но-силовых кач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*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етание малого мяча с места на дальность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и на заданное расстояние. Метание набивн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мяча вперед-вверх на дальность и на заданно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расстояние. Игра «Дальние броски». 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но-силовых качеств(урок-иг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г по пере</w:t>
              <w:softHyphen/>
              <w:t>сеченной ме</w:t>
              <w:softHyphen/>
              <w:t>стности (8 ч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4 мин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доление препятствий. Чере</w:t>
              <w:softHyphen/>
              <w:t xml:space="preserve">дование бега и ходьб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бег - 70 м, ходьб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100 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Салки на марше». Развитие вы</w:t>
              <w:softHyphen/>
              <w:t>носливости. Инструктаж по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(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(5 мин)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одоление препятствий. Чер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вание бега и ходьб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бег - 70 м, ходьба -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100 м)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гра «Салки на марше». Развитие вы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(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(5 мин)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одоление препятствий. Чер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вание бега и ходьб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бе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80 м, ходьба -90 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Волк во рву». Развитие вынос</w:t>
              <w:softHyphen/>
              <w:t>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(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(6 мин)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одоление препятствий. Чер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вание бега и ходьб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бег - 80 м, ходьб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90 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Волк во рву». Развитие вынос</w:t>
              <w:softHyphen/>
              <w:t>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(7 мин)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одоление препятствий. Чер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вание бега и ходьб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бе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80 м, ходьб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90 м)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гра «Перебежка с выручкой». Разви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е вынос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6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(8 мин)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одоление препятствий. Чер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вание бега и ходьб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бег - 100 м, ходьба -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70 м)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гра «Перебежка с выручкой». Разви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е вынос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*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ос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1 к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а «Гуси-лебеди». Развитие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выносливости. Выявление работающих гру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шц(урок-зачё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102час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67" w:firstLine="851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Уроки с внеурочной формой  деятель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670"/>
        <w:gridCol w:w="850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во  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*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дьба через несколько препятствий. Бег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 максимальной скоростью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(60 м)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гра «Ко</w:t>
              <w:softHyphen/>
              <w:t xml:space="preserve">манда быстроногих». Развитие скоростных способностей. Олимпийские игры: истор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никновени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рок-игра с элементами театр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*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ыжок в длину с разбега. Прыжок в длину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 места. Прыжок с высоты 60 см. Игра «Лис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и куры». Развитие скоростно-силовых каче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рок-игра с элементами театр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*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малого мяча с места на заданное расстояние. Метание набивного мяча. Игра «Кто дальше бросит». Развитие скоростно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иловых качеств. Современное Олимпийск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 (Тренировочный у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*(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ос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1 к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а «Гуси-лебеди». Развити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выносливости. Выявление работающих гру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шц(урок-зачё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*(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движение по диагонали, противоходом, «змейкой». ОРУ. Лазание по наклонной ск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йке в упоре лежа, подтягиваясь ру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Аисты». Развитие координационных способностей (урок с элементами театр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*(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Кто дальше бросит», «Вол во рву». Эстафеты. Развитие скоростно-силовых спо</w:t>
              <w:softHyphen/>
              <w:t>собностей(тренировочныйу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*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Кузнечики», «Попади в мяч». Эстафеты. Развитие скоростно-силовых спо</w:t>
              <w:softHyphen/>
              <w:t>собностей(уроки-иг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*-63*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роках л/п. Повороты на месте вокруг носков лыж. Прохождение дистанции 1000 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. Ступающий шаг. Прохождение дистанции 1000 м.(сдача норм 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*(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.02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 с этапом 200м. Прохождение дистанции 2 к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 с этапом 200м. Прохождение дистанции 2 к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 с этапом 200м. Прохождение дистанции 2 км. (урок-сорев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*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овля и передача мяча в движении. 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на месте правой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(левой)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укой в движении б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м. Броски в цель. ОРУ. Игра «Борь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 мяч». Развитие координационных способ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тей(тренировочный у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*-82*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ля и передача мяча в движении в квадра</w:t>
              <w:softHyphen/>
              <w:t>тах. Ведение мяча с изменением направления. Бросок двумя руками от груди. ОРУ. Игра «Не дай мяч водящему». Игра в мини-баскет</w:t>
              <w:softHyphen/>
              <w:t>бол. Развитие координационных способностей(урок-иг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*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мяча с изменением скорости. Бросок двумя руками от груди. ОРУ. Игра «Мяч со</w:t>
              <w:softHyphen/>
              <w:t>седу». Игра в мини-баскетбол. Развитие ко</w:t>
              <w:softHyphen/>
              <w:t>ординационных способностей(тренировочный у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*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мяча с изменением скорости. Бросок двумя руками от груди. ОРУ. Игра «Играй, играй, мяч не давай». Игра в мини-баскетбол. Развитие координационных способностей(урок-зачё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*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Бег на результат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(30, 60 м)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звитие скорост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х способностей. Игра «Смена сторон»(Зачётный у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*-91*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-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ыжок в длину с разбега. Прыжок в длину с места. Многоскоки. Игра «Гуси-лебеди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коростно-силовых качеств(тренировочный у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*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Метание малого мяча с места на да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на заданное расстояние. Метание в цел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 4-5 м. Игра «Зайцы в огороде». 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но-силовых качеств(урок-иг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*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етание малого мяча с места на дальность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и на заданное расстояние. Метание набивн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мяча вперед-вверх на дальность и на заданно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расстояние. Игра «Дальние броски». 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но-силовых качеств(урок-иг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*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ос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1 к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а «Гуси-лебеди». Развитие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выносливости. Выявление работающих гру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шц(урок-зачё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21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9:00Z</dcterms:created>
  <dc:creator>Елена</dc:creator>
  <dc:description/>
  <cp:keywords/>
  <dc:language>en-US</dc:language>
  <cp:lastModifiedBy>Елена</cp:lastModifiedBy>
  <dcterms:modified xsi:type="dcterms:W3CDTF">2017-01-30T15:21:00Z</dcterms:modified>
  <cp:revision>14</cp:revision>
  <dc:subject/>
  <dc:title/>
</cp:coreProperties>
</file>