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темировская средняя общеобразовательная школа №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нтемиро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4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64"/>
        <w:gridCol w:w="265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Утверждаю"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 ___________Ю.Н. Толбин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 124 от "24  "августа  2016 г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огласовано"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 по УВР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            Бутурлакина Н.Н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заседании  ШМ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ей гуманитарных дисциплин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   1  от "24" августа  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О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ал: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влинская Е.Е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6-2017 учебный год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Планируемые результаты освоения учебного предмета, курса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 программа  по английскому языку для обучающихся 2 класса разработана на основе следующих нормативных документов: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- Федерального государственного образовательного стандарта начального общего образования</w:t>
      </w:r>
      <w:r>
        <w:rPr>
          <w:rStyle w:val="FootnoteCharacters"/>
          <w:sz w:val="24"/>
        </w:rPr>
        <w:t xml:space="preserve"> </w:t>
      </w:r>
      <w:r>
        <w:rPr>
          <w:rFonts w:cs="Times New Roman" w:ascii="Times New Roman" w:hAnsi="Times New Roman"/>
        </w:rPr>
        <w:t>(приказ Министерства образования и науки Российской Федерации от 6 октября 2009 г. № 373, зарегистрирован Минюстом России от 22 декабря 2009 года, регистрационный номер 15785);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- Примерной учебной программы начального общего образования по иностранному  языку для 2 - 4 классов (опубликована в сборнике «Примерные программы по учебным предметам. Английский язык. 2 - 4 классы: проект. – 3-е изд. – М.: Просвещение, 2009. (серия «Стандарты второго поколения»)); 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овательной программы основного общего образования МКОУ Кантемировской СОШ №2;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- авторской программы к учебному комплексу для 2 - 4  классов под редакцией  Кузовлева В. П.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2"/>
          <w:szCs w:val="22"/>
        </w:rPr>
        <w:t>В результате изучения английского языка во 2 классе учащиеся должны:</w:t>
      </w:r>
    </w:p>
    <w:p>
      <w:pPr>
        <w:pStyle w:val="Style16"/>
        <w:spacing w:lineRule="atLeast" w:line="24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говорении</w:t>
      </w:r>
      <w:r>
        <w:rPr>
          <w:sz w:val="22"/>
          <w:szCs w:val="22"/>
        </w:rPr>
        <w:t>:</w:t>
      </w:r>
    </w:p>
    <w:p>
      <w:pPr>
        <w:pStyle w:val="Style16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>вести и поддерживать элементарный диалог: этикетный, диалог-расспрос, диалог-побуждение, диалог-обмен мнениями;</w:t>
      </w:r>
    </w:p>
    <w:p>
      <w:pPr>
        <w:pStyle w:val="Style16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>кратко описывать и характеризовать предмет, картинку, персонаж; рассказывать о себе, своей семье, друге, школе, родном крае, стране и т.п. (в пределах тематики начальной школы), воспроизводить наизусть небольшие произведения детского фольклора: рифмовки, стихотворения, песни; кратко передавать содержание прочитанного/услышанного  текста; выражать отношение к прочитанному/услышанному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В аудировани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имать на слух речь учителя по ведению урока; связные высказывания учителя, построенные на знакомом материал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\или содержащие некоторые незнакомые слова;выказывания одноклассников; небольшие тексты и сообщения, построенные на изученном речевом материале как при непосредственном общении, так и при восприятии аудиозаписи;содержание текста на уровне значения (уметь отвечать на вопросы по содержанию текста);понимать основную информацию услышанного;извлекать конкретную информацию из услышанного; понимать детали текста; вербально или невербально реагировать на услышанное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В чтени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</w:t>
      </w:r>
      <w:r>
        <w:rPr>
          <w:rFonts w:cs="Times New Roman" w:ascii="Times New Roman" w:hAnsi="Times New Roman"/>
          <w:bCs/>
          <w:sz w:val="22"/>
          <w:szCs w:val="22"/>
        </w:rPr>
        <w:t xml:space="preserve">итать небольшие различных типов тексты с разными стратегиями, обеспечивающими </w:t>
      </w:r>
      <w:r>
        <w:rPr>
          <w:rFonts w:cs="Times New Roman" w:ascii="Times New Roman" w:hAnsi="Times New Roman"/>
          <w:sz w:val="22"/>
          <w:szCs w:val="22"/>
        </w:rPr>
        <w:t>понимание основной идеи текста, полное понимание текста и понимание необходимой (запрашиваемой) информации;по транскрипции;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помощью (изученных) правил чтения и с правильным словесным ударением;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едуцированные формы вспомогательных глаголов, используемые для образования изучаемых видовременных форм;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дуцированные отрицательные формы модальных глаголов; написанные цифрами время, количественные и порядковые числительные и даты; с правильным логическим и фразовым ударением простые нераспространенные предложения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е коммуникативные типы предложений (повествовательные, вопросительные, побудительные, восклицательные); </w:t>
      </w:r>
      <w:r>
        <w:rPr>
          <w:rFonts w:cs="Times New Roman" w:ascii="Times New Roman" w:hAnsi="Times New Roman"/>
          <w:bCs/>
          <w:sz w:val="22"/>
          <w:szCs w:val="22"/>
        </w:rPr>
        <w:t>с определенной скоростью, обеспечивающей понимание читаемого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В письм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ьно списывать, выполнять лексико-грамматические упражнения, делать записи (выписки из текста), делать подписи к рисункам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чать письменно на вопросы, писать открытки - поздравления с праздником и днем рождения (объём 15-20 слов), писать личные письма в рамках изучаемой тематики (объём 30-40 слов) с опорой на образец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рафика, каллиграфия и орфография. </w:t>
      </w:r>
      <w:r>
        <w:rPr>
          <w:rFonts w:cs="Times New Roman" w:ascii="Times New Roman" w:hAnsi="Times New Roman"/>
          <w:sz w:val="22"/>
          <w:szCs w:val="22"/>
        </w:rPr>
        <w:t xml:space="preserve">распознавать слова, написанные разными </w:t>
      </w:r>
      <w:r>
        <w:rPr>
          <w:rFonts w:cs="Times New Roman" w:ascii="Times New Roman" w:hAnsi="Times New Roman"/>
          <w:spacing w:val="2"/>
          <w:sz w:val="22"/>
          <w:szCs w:val="22"/>
        </w:rPr>
        <w:t>шрифтами; отличать буквы от транскрипционных знаков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тать слова по транскрипции;</w:t>
      </w:r>
      <w:r>
        <w:rPr>
          <w:rFonts w:cs="Times New Roman" w:ascii="Times New Roman" w:hAnsi="Times New Roman"/>
          <w:spacing w:val="2"/>
          <w:sz w:val="22"/>
          <w:szCs w:val="22"/>
        </w:rPr>
        <w:t>пользоваться английским алфавитом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8"/>
          <w:sz w:val="22"/>
          <w:szCs w:val="22"/>
        </w:rPr>
        <w:t>писать все буквы английского алфавита и</w:t>
      </w:r>
      <w:r>
        <w:rPr>
          <w:rFonts w:cs="Times New Roman" w:ascii="Times New Roman" w:hAnsi="Times New Roman"/>
          <w:iCs/>
          <w:spacing w:val="-7"/>
          <w:sz w:val="22"/>
          <w:szCs w:val="22"/>
        </w:rPr>
        <w:t xml:space="preserve"> основные буквосочетания (полупечатным шрифтом)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сравнивать и анализировать буквы/буквосочетания и соответствующие транскрипционные знаки;</w:t>
      </w:r>
      <w:r>
        <w:rPr>
          <w:rFonts w:cs="Times New Roman" w:ascii="Times New Roman" w:hAnsi="Times New Roman"/>
          <w:iCs/>
          <w:sz w:val="22"/>
          <w:szCs w:val="22"/>
        </w:rPr>
        <w:t>писать красиво (овладеет навыками английской каллиграфии);</w:t>
      </w:r>
      <w:r>
        <w:rPr>
          <w:rFonts w:cs="Times New Roman" w:ascii="Times New Roman" w:hAnsi="Times New Roman"/>
          <w:sz w:val="22"/>
          <w:szCs w:val="22"/>
        </w:rPr>
        <w:t xml:space="preserve"> писать правильно (овладеет основными правилами орфографии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нетическая сторона речи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личать на слух и адекватно произносить все звуки английского язык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 соблюдать правильное ударение в изолированном слове, фразе; понимать и использовать логическое ударение во фразе, предложении; различать коммуникативный тип предложения по его интонации;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 и специальный вопрос), побудительное, восклицательное предложения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Лексическая сторона речи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имать значение лексических единиц в письменном и устном тексте в пределах тематики начальной школы; использовать в речи лексические единицы, обслуживающие ситуации общения в пределах тематики начальной школы в соответствии с коммуникативной задачей;</w:t>
      </w:r>
    </w:p>
    <w:p>
      <w:pPr>
        <w:pStyle w:val="Style16"/>
        <w:spacing w:lineRule="atLeast" w:line="24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рамматическая сторона речи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нимать и употреблять в речи изученные существительные с определенным /неопределенным/ нулевым артиклем,  прилагательные в положительной, сравнительной и превосходной степенях,  количественные (до 100) и порядковые (до 30) числительные,  личные, притяжательные и вопросительные местоимения,  глагол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have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got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 глагол-связку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o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be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 модальные глаголы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an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ay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ust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should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 видовременные формы </w:t>
      </w:r>
      <w:r>
        <w:rPr>
          <w:rFonts w:cs="Times New Roman" w:ascii="Times New Roman" w:hAnsi="Times New Roman"/>
          <w:i/>
          <w:sz w:val="22"/>
          <w:szCs w:val="22"/>
        </w:rPr>
        <w:t xml:space="preserve">Present/Past/Future Simple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Present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Perfect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Present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Progressive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 конструкцию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o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be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going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o</w:t>
      </w:r>
      <w:r>
        <w:rPr>
          <w:rFonts w:cs="Times New Roman" w:ascii="Times New Roman" w:hAnsi="Times New Roman"/>
          <w:sz w:val="22"/>
          <w:szCs w:val="22"/>
        </w:rPr>
        <w:t xml:space="preserve"> для выражения будущих действий,  наречия времени, места и образа действия,  наиболее употребительные предлоги для выражения временных и пространственных отношений;основные коммуникативные типы предложений, безличные предложения, предложения с оборотом </w:t>
      </w:r>
      <w:r>
        <w:rPr>
          <w:rFonts w:cs="Times New Roman" w:ascii="Times New Roman" w:hAnsi="Times New Roman"/>
          <w:sz w:val="22"/>
          <w:szCs w:val="22"/>
          <w:lang w:val="en-US"/>
        </w:rPr>
        <w:t>the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s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the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re</w:t>
      </w:r>
      <w:r>
        <w:rPr>
          <w:rFonts w:cs="Times New Roman" w:ascii="Times New Roman" w:hAnsi="Times New Roman"/>
          <w:sz w:val="22"/>
          <w:szCs w:val="22"/>
        </w:rPr>
        <w:t>, побудительные предложения в утвердительной и отрицательной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формах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программа обеспечивает достижение личностных, метапредметных и предметных результатов. </w:t>
      </w:r>
    </w:p>
    <w:p>
      <w:pPr>
        <w:pStyle w:val="Normal"/>
        <w:ind w:right="1134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витие самостоятельности и личной ответственности за свои поступки, в том числе в процессе учения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владение начальными навыками адаптации в динамично изменяющемся и развивающемся мире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уважительного отношения к иному мнению, истории и культуре других народов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эстетических потребностей, ценностей и чувств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 </w:t>
      </w:r>
      <w:r>
        <w:rPr>
          <w:rFonts w:cs="Times New Roman" w:ascii="Times New Roman" w:hAnsi="Times New Roman"/>
        </w:rPr>
        <w:t>формирование установки на безопасный, здоровый образ,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своение способов решения проблем творческого и поискового характера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своение начальных форм рефлексии (самоконтроля, самоанализа, саморегуляции, самооценки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спользование различных способов поиска (в справочных источниках и открытом учебном информационном пространстве сети Интернет), сбора, анализа и интерпретации информации в соответствии с коммуникативными и познавательными задачами и технологиями обучения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; осознанное построение речевого высказывания в соответствии с задачами коммуникации и составление текстов в устной и письменной форме с учётом возможностей младших школьников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владение логическими действиями сравнения, анализа, синтеза, обобщения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мение работать в группе и определять общую цель и пути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мение работать в материальной и информационной среде начального общего образования (в том числе с учебными моделями)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ные результаты: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>. В коммуникативной сфере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языковые представления и навыки (фонетические, орфографические, лексические и грамматические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говорение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сказывания с описаниями себя, семьи и других людей, предметов, картинок и персонажей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аудирование (понимание на слух речи учителя и других обучающихся, восприятие основного содержания несложных аудиотекстов и видеофрагментов на знакомом обучающимся языковом материале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чтение (восприятие текстов с разной глубиной понимания ограниченного объёма, соответствующих изученному тематическому материалу и интересам обучающихся с соблюдением правил чтения и осмысленного интонирования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исьмо (техника написания букв и соблюдение орфографических правил, опора на образец, письменное заполнение пропусков и форм, подписи под предметами и явлениями, поздравительные открытки, личное письмо ограниченного объёма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социокультурная осведомлённость (англоговорящие страны, литературные персонажи, сказки народов мира, детский фольклор, песни, нормы поведения, правила вежливости и речевой этикет)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</w:rPr>
        <w:t>. В познавательной сфере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элементарных системных языковых представлений об изучаемом языке (звуко-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мение выполнять задания по усвоенному образцу, включая составление собственных диалогических и монологических высказываний по изученной тематике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еренос умений работы с русскоязычным текстом на задания с текстом на немец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мение использовать учебно-справочный материал в виде словарей, таблиц и схем для выполнения заданий разного типа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существлять самооценку выполненных учебных заданий и подводить итоги усвоенным знаниям на основе заданий для самоконтроля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>. В ценностно-ориентационной сфере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иностранного языка в зарубежных турах с родными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</w:rPr>
        <w:t>. В эстетической сфере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знакомство с образцами родной и зарубежной детской литературы, поэзии, фольклора и народного литературного творчества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эстетического вкуса в восприятии фрагментов родной и зарубежной детской литературы, стихов, песен и иллюстраций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витие эстетической оценки образцов родной и зарубежной детской литературы, стихов и песен, фольклора и изображений на основе образцов для сравнения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</w:rPr>
        <w:t>. В трудовой сфере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мение сохранять цели познавательной деятельности и следовать её задачам при усвоении программного учебного материала и в самостоятельном учении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готовность пользоваться доступными возрасту современными учебными технологиями, включая ИКТ, для повышения эффективности своего учебного труда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Содержание учебного предмета, курса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рсе английского  языка можно выделить следующие содержательные линии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языковые навыки пользования лексическими, грамматическими, фонетическими и орфографическими средствами и пика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оциокультурная осведомлённость и умения межкультурного общения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бщеучебные и специальные учебные умения, универсальные учебные действ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содержательной линией из четырёх перечисленных являются коммуникативные умения, которые представляют собой результат овладения английс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же неразрывно связано с социокультурной осведомлённостью младших школьников и с овладением учебными умениями. Все указанные содержательные линии находятся в тесной взаимосвязи, и отсутствие одной из них нарушает единство учебного предмета «Иностранный язык». 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техники письма, происходит более медленно. Поэтому темпы овладения разными видами речевой деятельности уравниваются только к концу обучения в начальной школе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ое содержание речи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/>
        </w:rPr>
        <w:t>Знакомство</w:t>
      </w:r>
      <w:r>
        <w:rPr>
          <w:rFonts w:cs="Times New Roman" w:ascii="Times New Roman" w:hAnsi="Times New Roman"/>
        </w:rPr>
        <w:t>. С одноклассниками, учителем, персонажем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/>
        </w:rPr>
        <w:t>Я и моя семья</w:t>
      </w:r>
      <w:r>
        <w:rPr>
          <w:rFonts w:cs="Times New Roman" w:ascii="Times New Roman" w:hAnsi="Times New Roman"/>
        </w:rPr>
        <w:t>. 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/>
        </w:rPr>
        <w:t>Мир моих увлечений</w:t>
      </w:r>
      <w:r>
        <w:rPr>
          <w:rFonts w:cs="Times New Roman" w:ascii="Times New Roman" w:hAnsi="Times New Roman"/>
        </w:rPr>
        <w:t>. Мои любимые занятия. Виды спорта и спортивные игры. Мои любимые сказки. Выходной день (в зоопарке, цирке), каникулы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/>
        </w:rPr>
        <w:t>Я и мои друзья</w:t>
      </w:r>
      <w:r>
        <w:rPr>
          <w:rFonts w:cs="Times New Roman" w:ascii="Times New Roman" w:hAnsi="Times New Roman"/>
        </w:rPr>
        <w:t>.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/>
        </w:rPr>
        <w:t>Моя школа.</w:t>
      </w:r>
      <w:r>
        <w:rPr>
          <w:rFonts w:cs="Times New Roman" w:ascii="Times New Roman" w:hAnsi="Times New Roman"/>
        </w:rPr>
        <w:t xml:space="preserve"> Классная комната, учебные предметы, школьные принадлежности. Учебные занятия на уроках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/>
        </w:rPr>
        <w:t>Мир вокруг меня.</w:t>
      </w:r>
      <w:r>
        <w:rPr>
          <w:rFonts w:cs="Times New Roman" w:ascii="Times New Roman" w:hAnsi="Times New Roman"/>
        </w:rPr>
        <w:t xml:space="preserve"> Мой дом/квартира/комната: названия комнат, их размер, предметы мебели и интерьера. Природа. Дикие и домашние животные. Любимое время года. Погод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/>
        </w:rPr>
        <w:t>Страна/страны изучаемого языка и родная страна</w:t>
      </w:r>
      <w:r>
        <w:rPr>
          <w:rFonts w:cs="Times New Roman" w:ascii="Times New Roman" w:hAnsi="Times New Roman"/>
        </w:rPr>
        <w:t>. 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английском языке (рифмовки, стихи, песни, сказки)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4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4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4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59" w:hanging="0"/>
        <w:jc w:val="center"/>
        <w:rPr>
          <w:rFonts w:ascii="Times New Roman" w:hAnsi="Times New Roman" w:cs="Times New Roman"/>
          <w:b/>
          <w:b/>
          <w:bCs/>
          <w:spacing w:val="45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 Тематическое планирование  с указанием количества часов, отводимых на  освоение каждой темы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5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4"/>
        </w:rPr>
      </w:r>
    </w:p>
    <w:p>
      <w:pPr>
        <w:pStyle w:val="Normal"/>
        <w:autoSpaceDE w:val="false"/>
        <w:ind w:firstLine="142"/>
        <w:jc w:val="center"/>
        <w:rPr/>
      </w:pPr>
      <w:r>
        <w:rPr>
          <w:rFonts w:eastAsia="TimesNewRomanPSMT;MS Mincho" w:cs="Times New Roman" w:ascii="Times New Roman" w:hAnsi="Times New Roman"/>
          <w:b/>
          <w:bCs/>
          <w:szCs w:val="24"/>
        </w:rPr>
        <w:t>Неурочные формы деятельности по предмету «Английский язык»</w:t>
      </w:r>
    </w:p>
    <w:p>
      <w:pPr>
        <w:pStyle w:val="Normal"/>
        <w:rPr>
          <w:rFonts w:ascii="Times New Roman" w:hAnsi="Times New Roman" w:eastAsia="TimesNewRomanPSMT;MS Mincho" w:cs="Times New Roman"/>
          <w:b/>
          <w:b/>
          <w:bCs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Cs w:val="24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43"/>
        <w:gridCol w:w="776"/>
        <w:gridCol w:w="4282"/>
        <w:gridCol w:w="21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уро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Форма неурочной деятель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 w:ascii="Times New Roman" w:hAnsi="Times New Roman"/>
                <w:bCs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оигр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 w:ascii="Times New Roman" w:hAnsi="Times New Roman"/>
                <w:bCs/>
              </w:rPr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нравятся стихи Матушки Гусы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оревн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 w:ascii="Times New Roman" w:hAnsi="Times New Roman"/>
                <w:bCs/>
              </w:rPr>
              <w:t>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й англий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 w:ascii="Times New Roman" w:hAnsi="Times New Roman"/>
                <w:bCs/>
              </w:rPr>
              <w:t>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то английский алфавит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-през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 w:ascii="Times New Roman" w:hAnsi="Times New Roman"/>
                <w:bCs/>
              </w:rPr>
              <w:t>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/>
              <w:t>Давай поиграем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иг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 w:ascii="Times New Roman" w:hAnsi="Times New Roman"/>
                <w:bCs/>
              </w:rPr>
              <w:t>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астливого Рождества и с Новым годом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-праздн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 w:ascii="Times New Roman" w:hAnsi="Times New Roman"/>
                <w:bCs/>
              </w:rPr>
              <w:t>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ь все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 w:ascii="Times New Roman" w:hAnsi="Times New Roman"/>
                <w:bCs/>
              </w:rPr>
              <w:t>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ди и ее семья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ез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 w:ascii="Times New Roman" w:hAnsi="Times New Roman"/>
                <w:bCs/>
              </w:rPr>
              <w:t>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 поплывем на кораб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 w:ascii="Times New Roman" w:hAnsi="Times New Roman"/>
                <w:bCs/>
              </w:rPr>
              <w:t>1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трове есть фламинго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 w:ascii="Times New Roman" w:hAnsi="Times New Roman"/>
                <w:bCs/>
              </w:rPr>
              <w:t>1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роект «Сделай свою книгу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творческ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 w:ascii="Times New Roman" w:hAnsi="Times New Roman"/>
                <w:bCs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 поиграем в школу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 w:ascii="Times New Roman" w:hAnsi="Times New Roman"/>
                <w:bCs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роект «Мой остров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оек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 w:ascii="Times New Roman" w:hAnsi="Times New Roman"/>
                <w:bCs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 пожаловать на наш незабываемый остров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</w:rPr>
            </w:pPr>
            <w:r>
              <w:rPr>
                <w:rFonts w:eastAsia="TimesNewRomanPSMT;MS Mincho" w:cs="Times New Roman" w:ascii="Times New Roman" w:hAnsi="Times New Roman"/>
                <w:bCs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знаете ли в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В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5312"/>
        <w:gridCol w:w="23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уро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час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0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аздел 1. Давайте устроим парад!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ет Хелен! Привет Майк!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2 час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0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е нравится Минн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 - хорош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 - хорош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енни Пенни, ты привлекатель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елина-талантливая балери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елина любит танцева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поиграть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д любит рисова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йси не монст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е нравятся стихи Матушки Гусын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ы друзь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.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рли хорош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го зовут Тедд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1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е нравится английский! Урок повтор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елый английски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1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о английский алфавит!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1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е нравятся животные!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и забавные животны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1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вай поиграем!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1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зи – животное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 хорошо играешь в футбол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о маленькая девочка – индеец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о река в моей деревн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то ты? (урок-повторения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 рождественский Эльф! (урок-повторения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частливого Рождества и с Новым годом!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помнить все!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годняя вечеринка!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аздел 2. Давайте отправимся в путешествие!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 – Питер Пен!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нди и ее семья!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 меня прекрасная семья!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 Питера Пена нет мам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 тебя есть сестра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ие они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годня  пятниц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вай поплывем на корабл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0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 умею летать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 умеешь плавать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ы умеем хорошо кататься на скейтборд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строве есть фламинго!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строве есть пещера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0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в джунгле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ни хорошие друзья! (урок-повторения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0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то они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то они? (урок-повторения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– проект «Сделай свою книгу!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– это весело!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помнить вс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 живешь в доме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0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бе нравятся яблоки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нди нравится красный  цвет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нди нравится плавать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елен любит читать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раты ловят индейцев!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тер Пен играет на дудочке!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нди хорошо готовит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я мама рассказывает сказки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тебе нравится? Урок- повтор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вай поиграем в школу!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– проект «Мой остров!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о пожаловать на наш незабываемый остров!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 знаете ли вы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/>
          <w:b/>
          <w:bCs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Cs w:val="24"/>
        </w:rPr>
        <w:t>Неурочные формы деятельности по предмету «Английский язык» во 2 классе.</w:t>
      </w:r>
    </w:p>
    <w:p>
      <w:pPr>
        <w:pStyle w:val="Normal"/>
        <w:rPr>
          <w:rFonts w:ascii="Times New Roman" w:hAnsi="Times New Roman" w:eastAsia="TimesNewRomanPSMT;MS Mincho" w:cs="Times New Roman"/>
          <w:b/>
          <w:b/>
          <w:bCs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Cs w:val="24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43"/>
        <w:gridCol w:w="776"/>
        <w:gridCol w:w="4282"/>
        <w:gridCol w:w="21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Cs w:val="24"/>
              </w:rPr>
              <w:t>п/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Cs/>
                <w:szCs w:val="24"/>
              </w:rPr>
              <w:t>уро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Cs w:val="24"/>
              </w:rPr>
              <w:t>Дата проведени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Cs w:val="24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Cs w:val="24"/>
              </w:rPr>
              <w:t>Форма неурочной деятель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поигр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-иг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Cs w:val="24"/>
              </w:rPr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е нравятся стихи Матушки Гусы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-соревн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Cs w:val="24"/>
              </w:rPr>
              <w:t>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елый англий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-путешеств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Cs w:val="24"/>
              </w:rPr>
              <w:t>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то английский алфавит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-през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Cs w:val="24"/>
              </w:rPr>
              <w:t>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вай поиграем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иг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Cs w:val="24"/>
              </w:rPr>
              <w:t>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астливого Рождества и с Новым годом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-праздн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Cs w:val="24"/>
              </w:rPr>
              <w:t>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помнить все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-иг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Cs w:val="24"/>
              </w:rPr>
              <w:t>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нди и ее семья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-през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Cs w:val="24"/>
              </w:rPr>
              <w:t>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вай поплывем на кораб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-путешеств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Cs w:val="24"/>
              </w:rPr>
              <w:t>1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 острове есть фламинго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-иг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Cs w:val="24"/>
              </w:rPr>
              <w:t>1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– проект «Сделай свою книгу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ная творческ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вай поиграем в школу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-иг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Cs w:val="24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– проект «Мой остров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-проек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Cs w:val="24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бро пожаловать на наш незабываемый остров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-путешеств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 знаете ли в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-КВН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55:00Z</dcterms:created>
  <dc:creator>Getsuga</dc:creator>
  <dc:description/>
  <cp:keywords/>
  <dc:language>en-US</dc:language>
  <cp:lastModifiedBy>ученик</cp:lastModifiedBy>
  <dcterms:modified xsi:type="dcterms:W3CDTF">2017-01-31T11:02:00Z</dcterms:modified>
  <cp:revision>3</cp:revision>
  <dc:subject/>
  <dc:title>Муниципальное казенное общеобразовательное учреждение</dc:title>
</cp:coreProperties>
</file>