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ая 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/>
      </w:pPr>
      <w:r>
        <w:rPr/>
        <w:t>Кантемировского муниципального района Воронежской област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3206"/>
      </w:tblGrid>
      <w:tr>
        <w:trPr>
          <w:trHeight w:val="16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Толбин Ю.Н./       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</w:t>
            </w:r>
            <w:r>
              <w:rPr>
                <w:rFonts w:cs="Times New Roman" w:ascii="Times New Roman" w:hAnsi="Times New Roman"/>
              </w:rPr>
              <w:t xml:space="preserve">№  124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 « 24»   августа         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Бутурлакина Н.Н./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Рассмотр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О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2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20015</wp:posOffset>
                      </wp:positionV>
                      <wp:extent cx="1695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4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20015</wp:posOffset>
                      </wp:positionV>
                      <wp:extent cx="4514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 № </w:t>
            </w:r>
            <w:r>
              <w:rPr>
                <w:rFonts w:cs="Times New Roman" w:ascii="Times New Roman" w:hAnsi="Times New Roman"/>
              </w:rPr>
              <w:t xml:space="preserve">   1   от 24 августа                      2016 г.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ЗОБРАЗИТЕЛЬНОМУ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ужникова С.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 освоения учебного предмета, курса.</w:t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567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абочая программа по </w:t>
      </w:r>
      <w:r>
        <w:rPr>
          <w:rFonts w:eastAsia="TimesNewRomanPSMT;MS Mincho" w:cs="Times New Roman" w:ascii="Times New Roman" w:hAnsi="Times New Roman"/>
          <w:bCs/>
          <w:sz w:val="28"/>
          <w:szCs w:val="28"/>
        </w:rPr>
        <w:t xml:space="preserve">изобразительному искусству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для 4 класса разработана на основе Федерального государственного образовательного стандарта начального общего образования (Приказ Министерства образования и науки РФ № 373 от 6.10.2009 г.), примерной программы по учебному предмету « Изобразительное  искусство». Начальная школа (Москва « Просвещение» 2011 г ), авторской программы В.С. Кузина и др. «Изобразительное искусство. 1-4 классы» ( Издательство « Дрофа», 2007 г., утвержденной МО РФ, Москва, 2007 г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Изобразительное искусство» в начальной школе соответствует Федеральному государственному образовательному стандарту началь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autoSpaceDE w:val="false"/>
        <w:spacing w:before="0" w:after="0"/>
        <w:ind w:left="1211" w:hanging="0"/>
        <w:contextualSpacing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учебного предмета « Изобразительное искусство»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 результаты </w:t>
      </w:r>
      <w:r>
        <w:rPr>
          <w:rFonts w:cs="Times New Roman" w:ascii="Times New Roman" w:hAnsi="Times New Roman"/>
          <w:sz w:val="28"/>
          <w:szCs w:val="28"/>
        </w:rPr>
        <w:t>освоения изобразительного искусства в начальной школе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гуманистических и демократических ценностных ориентаций; формирование основ гражданственности, любви к семье, уважение к людям и своей стране; воспитание чувства гордости за свою Родину, уважения к традициям и культуре других народов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личной ответственности за свои поступки, на основе представлений о нравственных нормах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стетических потребностей, ценностей и чувств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ображения, образного мышления, пространственных представлений, сенсорных способностей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сотрудничества со взрослыми и сверстниками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е результаты </w:t>
      </w:r>
      <w:r>
        <w:rPr>
          <w:rFonts w:cs="Times New Roman" w:ascii="Times New Roman" w:hAnsi="Times New Roman"/>
          <w:sz w:val="28"/>
          <w:szCs w:val="28"/>
        </w:rPr>
        <w:t>освоения изобразительного искусства в начальной школе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пособностью принимать цели и задачи учебной деятельности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воение способов решения проблем творческого и поискового характера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ть наиболее эффективные способы достижения результата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начальных форм познавательной и личностной рефлексии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редств информационных и коммуникационных технологий (далее ИКТ) для решения художественных и познавательных задач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 и причинно- следственных связей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слушать собеседника и вести диалог, осуществлять совместную деятельность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освоения изобразительного искусства в начальной школе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воначальных представлений о роли изобразительного искусства в жизни человек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художественной культуры, потребности в художественном творчестве и в общении с искусством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; развитие способности к созданию на доступном уровне сложности выразительного художественного образа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" w:after="0"/>
        <w:ind w:left="-567"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одержание учебного предмета, курса</w:t>
      </w:r>
    </w:p>
    <w:p>
      <w:pPr>
        <w:pStyle w:val="Normal"/>
        <w:spacing w:lineRule="auto" w:line="240" w:before="28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класс (34 часа)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ование с натуры (8 ч)</w:t>
      </w:r>
    </w:p>
    <w:p>
      <w:pPr>
        <w:pStyle w:val="Normal"/>
        <w:spacing w:lineRule="auto" w:line="240" w:before="28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тивное рисование с натуры гипсовых моделей геометрических тел, отдельных предметов, а также группы предметов (натюрморт) с использованием основ перспективного построения (фронтальная и угловая перспектива). Передача освещения предметов графическими и живописными средствами. Наброски фигуры человека. Быстрые живописные этюды предметов, цветов, чучел зверей и птиц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ование на темы, по памяти и представлению (14 ч)</w:t>
      </w:r>
    </w:p>
    <w:p>
      <w:pPr>
        <w:pStyle w:val="Normal"/>
        <w:spacing w:lineRule="auto" w:line="240" w:before="28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умений отражать в тематических рисунках явления действительности. Изучение композиционных закономерностей. Средства художественной выразительности: выделение композиционного центра, передача светотени, использование тоновых и цветовых контрастов, поиски гармоничного сочетания цветов, применение закономерностей линейной и воздушной перспективы и др. Изображение пейзажа в различных состояниях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я и времени года, сюжетных композиций на темы окружающей действительности, истории, иллюстрирование литературных произведений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коративная работа (8 ч)</w:t>
      </w:r>
    </w:p>
    <w:p>
      <w:pPr>
        <w:pStyle w:val="Normal"/>
        <w:spacing w:lineRule="auto" w:line="240" w:before="28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ое и современное декоративно-прикладное искусство: народная художественная резьба по дереву (рельефная резьба в украшении предметов быта); русский пряник; произведения художественной лаковой миниатюры из Палеха на темы сказок; примеры росписи Русского Севера в оформлении предметов быта (шкафы, перегородки, прялки и т. д.). Дизайн среды и графический дизайн. Выполнение эскизов предметов с использованием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наментальной и сюжетно-декоративной композиции. Разработка эскизов мозаичного панно, сказочного стульчика, памятного кубка, праздничной открытки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пка (2 ч)</w:t>
      </w:r>
    </w:p>
    <w:p>
      <w:pPr>
        <w:pStyle w:val="Normal"/>
        <w:spacing w:lineRule="auto" w:line="240" w:before="28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ка фигурных сосудов по мотивам посудыг. Скопина, рельефных изразцов. Лепка героев русских народных сказок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седы (3 ч)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ы бес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Ландшафтная архитектура», «Утро, день, вечер. Иллюзия света», «Литература, музыка, театр». Остальные беседы проводятся в процессе занятий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комендуемые произведения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лексеев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стерской А. Г. Венецианов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лексеев Ф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Дворцовой набережной от Петропавловской крепости; Вид на Воскресенские и Никольские ворота и Неглинный мост от Тверской улицы в Москве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охин 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ом доме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рчимбольдо 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; Лето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нуа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-Яг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илибин 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 к сказкам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орисов-Мусатов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портрет с сестрой; Дама в голубом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раз 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рет писателя А. П. Чехов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рейгель 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ы; Букет; Цветы в вазе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рюллов 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портрет; Портрет И. А. Крылова (2 варианта)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учкин 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ич. Первый снег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ан Гог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портрет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аснецов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царевны подземного царства; Ковёр-самолёт; Портрет А. И. Куинджи; Баба-Яг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нецианов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портрет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рещагин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ри Тамерлана; Богатый киргизский охотник с соколом; Пальмы; Всадник-воин в Джайпуре; Мавзолей Тадж-Махал в Агре; Японский нищий; Близ Георгиевского монастыря. Крым; Вечер на озер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селов 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елочка с портретом С.Юзиков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рубель 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рень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учетич 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 воину-освободителю в Трептов-парке в Берлине; Скульптура «Родина-мать зовёт» на Мамаевом кургане в Волгограде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ерасимов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ы; Портрет балерины О. В. Лепешинской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ерасимов 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портрет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ловин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рет Ф. И. Шаляпина в роли Бориса Годунов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лубкина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 Н. Толстой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рбатов 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. Пристань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барь 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портрет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али 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 Мэй Уэст (в качестве сюрреалистической комнаты)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га Э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ерина на сцене; Репетиция на сцене; Маленькая четырёхлетняя танцовщица; Голубые танцовщицы; Звезд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йнека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олье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юрер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портрет (4 варианта); Портрет Луки Лейденского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уковский 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нние лучи; Кусково. Малиновая гостиная. Иллюстрации к детским книгам Ю. Васнецова, О. Васильева и Э. Булатова, В. Конашевича, Н. Кочергина, Г. Нарбута, М. Петрова, А.Савченко, В. Сутеев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льф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юрморт (3 варианта)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налетт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канала напротив собора св. Марка; Большой канал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ндинский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; Москва. Зубовский бульвар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рев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юрморт с балалайкой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ипренский 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рет Е. И. Чаплица; Портрет А. С. Пушкина; Портрет И. А. Крылов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ласс 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трак с ветчиной; Трубки и жаровня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ровин 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юрморт. Цветы и фрукты; В мастерской художник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мской 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рет Н. А. Некрасова; Н. А. Некрасов в период «Последних песен»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уинджи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 заката; Солнечные пятна на инее; Эльбрус. Лунная ночь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уликов 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ним вечером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устодиев 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портрет; Портрет Фёдора Шаляпин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еменн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за с цветами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ентулов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еонардо да Винч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портрет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ермонтов 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вид с саклей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йр 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арка в Царском Селе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ковский 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стерской художника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шков 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дь московская. Хлебы; Вид Москвы. Мясницкий район; Москва. Вид с крыши на Красные ворота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дер 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ий парк в Петергофе. Вид с большим берёзовым мост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не 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портрет в мастерской; Руанскийсобор. Портал и башня Альбане, рассвет; Руанский собор. Портал, гармония в голубых тонах; Руанский собор. Портал, середина дня; Гуанский собор. Гармония в голубых и золотистых тонах, яркое солнце; Залив Сены возле Живерни во время заката; Залив Сены возле Живерни во время тумана; Стога в конце лета. Утренний эффект; Стога; Тополя; Тополя на берегу реки Эпт; Тополя на берегу реки Эпт, вид со стороны болота; Тополя на берегу реки Эпт, закат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чальский 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ясоедов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рет русского шахматиста А. Д. Петров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ловский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портрет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тров-Водкин 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юрморт с яблоками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тровичев 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 Ярославский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енов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ий дворик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икле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ифор. Произведения декоративно-прикладного творчеств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фаэль Сан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финская школ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мбранд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портрет с Саскией на коленях;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портрет (3 варианта)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нуар 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рет актрисы Жанны Самари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пин 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 Н. Толстой на отдыхе; М. И. Глинка в период сочинения оперы «Руслан и Людмила»; Садко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рих 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орские гости. Рисунки писателей: Н. Гоголя, М. Лермонтова, А. Пушкина, Т. Шевченко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апунов 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зы, цветы и фрукты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арьян 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портрет; Философический портрет «Три возраста»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занн 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 в Провансе; Гора Сент-Виктор возле Гардан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ребрякова З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уалетом. Автопортрет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ров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портрет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идоров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грибами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нейдерс Ф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уктовая лавка; Фрукты в чаше на красной скатерти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ожаров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ён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урбаран Ф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юрморт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уриков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овский бульвар зимой; Вид Москвы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качёвы А. и 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портрет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олстой Ф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ет цветов, бабочка и птичка; В комнатах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ропинин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портрет с палитрой и кистями на фоне окна с видом на Кремль; Портрет А. С. Пушкин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льянов 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ый артист СССР К. С. Станиславский за работой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едотов 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портрет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еда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чина и серебряная посуда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руцкий 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ы и плоды; В комнатах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ретели З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яя ваза с жёлтыми розами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арден Ж. 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н; Натюрморт; Стакан воды и кофейник; Атрибуты искусств; Портрет Августа Габриэля Годефроя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варц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Щедрин 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большого пруда в Царскосельском парке.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шер 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гравюр; Гор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Юон 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ое окно; Голубой куст.</w:t>
      </w:r>
    </w:p>
    <w:p>
      <w:pPr>
        <w:pStyle w:val="Normal"/>
        <w:spacing w:lineRule="auto" w:line="240" w:before="28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Яблонская 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.</w:t>
      </w:r>
    </w:p>
    <w:p>
      <w:pPr>
        <w:pStyle w:val="Normal"/>
        <w:spacing w:lineRule="auto" w:line="240" w:before="28" w:after="0"/>
        <w:ind w:left="-567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567" w:firstLine="851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567" w:firstLine="851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firstLine="851"/>
        <w:jc w:val="center"/>
        <w:rPr/>
      </w:pPr>
      <w:r>
        <w:rPr/>
        <w:t>Учебно – тематический план</w:t>
      </w:r>
    </w:p>
    <w:tbl>
      <w:tblPr>
        <w:tblW w:w="86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092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Рисование с на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Рисование на темы, по памяти, представле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4 ч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Декоративная раб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Леп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Бесе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34 ч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Неурочные формы деятельности по предмету «Изобразительное искусство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14"/>
        <w:gridCol w:w="1630"/>
        <w:gridCol w:w="3824"/>
        <w:gridCol w:w="192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неурочной деятельно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8.0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укты и овощи. Рисование с натуры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ок-презентац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6.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вный сад Хозяйки Медной горы. Иллюстрирование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ок-сказ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3.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верь, ведущая в сказку. Иллюстрирование фрагмента из «Сказки о золотой рыбке»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ок-путешеств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.0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инные города России. Рисование на тему «Русские традиционные праздники»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ок-презентац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6.0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азки на шкатулках. Иллюстрирование расписной шкатулки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ок-презентац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4.0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Этот День Победы...». Рисование на тем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«Батальный жанр живописи»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ок-презентац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7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.0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ы в ответе за тех, кого приручили...»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Создание плаката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ча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567" w:firstLine="851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firstLine="851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firstLine="851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ематическое планирование с указанием количества часов, отводимых на освоение каждой темы.  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99"/>
        <w:gridCol w:w="4897"/>
        <w:gridCol w:w="850"/>
        <w:gridCol w:w="1701"/>
      </w:tblGrid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рисуем осень» ( 8 часов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.0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тешествуя по земному шару. Рисование на темы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4-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*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8.0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укты и овощи. Рисование с натуры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-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8-1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.0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укты и овощи. Рисование с натуры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8-1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.0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трукция предметов. Ваза. Рисование с натуры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18-2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.0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удо-кувшины. Лепк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«Пластические свойства лепных материалов. Керамика»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32-3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*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6.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вный сад Хозяйки Медной горы. Иллюстрирование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-ска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34-3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7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.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единение искусства и природы. Художественное конструирование и дизайн. </w:t>
            </w:r>
          </w:p>
          <w:p>
            <w:pPr>
              <w:pStyle w:val="Normal"/>
              <w:spacing w:lineRule="auto" w:line="240" w:before="28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ед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Ландшафтная архитектура»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38-4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.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р любимых вещей. Рисование с натуры натюрморта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46-49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Мы рисуем сказку» (8часов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.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р любимых вещей. Рисование с натуры натюрморт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«Виды натюрмор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*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3.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верь, ведущая в сказку. Иллюстрирование фрагмента из «Сказки о золотой рыбке»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-путеше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50-5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.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верь, ведущая в сказку. Иллюстрирование фрагмента из «Сказки о золотой рыбке»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50-5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.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 посуда убежала...» Иллюстрирование отдельного объемного предмета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52-5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.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ота обычных вещей. Коллаж из бумаг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Что такое коллаж»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54-5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8.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анные лица. Художественное конструирование и дизайн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56-5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7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.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ота моего города. Рисование на тем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60-6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.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о, день, вечер. Рисование по памяти или представлению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64-69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Мои друзья» (11 часов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.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азочный лес. Декоративное рисование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70-7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*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.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инные города России. Рисование на тему «Русские традиционные праздники»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-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76-7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.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ской пейзаж. Рисование по памяти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80-8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.0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рой свой дом. Художественное конструирование и дизайн. Рисование на тему «Мой необычный дом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«Современная архитектура»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88-9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2.0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здничный наряд моего города. Рисование на темы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90-9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.0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портрет. Рисование с натуры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94-9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7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.0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глядываясь в человека. Рисование по памяти или представлению портрета человека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97-10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2.0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сунки мастеров слова. Рисование картины к любимому произведению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102-1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9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.0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, музыка, театр. Иллюстрирование картины, представившейся во время прослушивания музыки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112-11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0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.0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ы балета. Рисование по памяти или представлению фигуры человека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116-12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1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.0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пка. Лепим любимых героев сказки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122-123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 чего начинается Родина?» (7 часов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*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6.0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азки на шкатулках. Иллюстрирование расписной шкатулки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-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124-12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.0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будущего. Художественное конструирование и дизайн «Город моей мечты»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132-13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.0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ьер – образ эпохи. Перспектива. Рисование на тему: «Интерьер моей комнаты»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134-14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.0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бство и красота. Художественное конструирование и дизайн интерьера комнаты (продолжение работы)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142-14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2*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4.0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Этот День Победы...». Рисование на тем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«Батальный жанр живописи»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-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148-1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.0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чка. Лепка, иллюстрирование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150-15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*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7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.0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ы в ответе за тех, кого приручили...»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Создание плаката»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15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3:18:00Z</dcterms:created>
  <dc:creator>РЕТ</dc:creator>
  <dc:description/>
  <cp:keywords/>
  <dc:language>en-US</dc:language>
  <cp:lastModifiedBy>начальныеклассы1</cp:lastModifiedBy>
  <cp:lastPrinted>2015-09-07T22:24:00Z</cp:lastPrinted>
  <dcterms:modified xsi:type="dcterms:W3CDTF">2017-01-30T05:36:00Z</dcterms:modified>
  <cp:revision>10</cp:revision>
  <dc:subject/>
  <dc:title/>
</cp:coreProperties>
</file>