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5"/>
        <w:gridCol w:w="3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 от « 30»   августа        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.     </w:t>
            </w:r>
            <w:r>
              <w:rPr>
                <w:rFonts w:cs="Times New Roman" w:ascii="Times New Roman" w:hAnsi="Times New Roman"/>
              </w:rPr>
              <w:t xml:space="preserve">№    1   от 30 августа                      2016 г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ужникова С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Планируемые  результаты освоения учебного предмета, курса.</w:t>
      </w:r>
    </w:p>
    <w:p>
      <w:pPr>
        <w:pStyle w:val="Normal"/>
        <w:spacing w:before="0" w:after="0"/>
        <w:ind w:right="-143"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литературному чтению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4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Литературное чтение» (Москва « Просвещение» 2011 г. ) , авторской программы В.Ю. Свиридовой ( Программы начального общего образования. Система Л.В.Занкова,2011 г.)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0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интерес к содержанию и форме художествен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сновы эмоционального сопереживания прочитанному или услышанному художественному произведен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эмоциональное отношение к черт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характера и поступкам людей на примере героев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чувство сопричастности своему народ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нимание моральных норм пр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ценке поступков героев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щее представление о мире раз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фессий, их значении и содержани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ля формиров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понимания необходимости учения, важности чтения для современного челове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чувства сопричастности к сохране</w:t>
              <w:softHyphen/>
              <w:t>нию чистоты родного языка; понятия об ответственности чело</w:t>
              <w:softHyphen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века за себя и близких, о высших чувствах любви, внимания, забо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понимания своей семейной и этнической идентич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любви к Родине, представлений о героическом прошлом нашего народ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чувства ответственности за мир приро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умения оценивать свои поступки на основе сопоставления с героями лите</w:t>
              <w:softHyphen/>
              <w:t>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первоначальной ориентации учаще</w:t>
              <w:softHyphen/>
              <w:t>гося в системе личностных смысл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понятий о дружбе, сотрудничестве в коллективе, о взаимопомощи и под</w:t>
              <w:softHyphen/>
              <w:t>держк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принимать учебную задачу, отбир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пособы ее реш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ыбирать способы работы с текс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амостоятельно работать с учебником, хрестоматией и дополни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литературой во внеурочное врем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относить внешнюю оценку и самооценку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самостоятельно выделять и фор</w:t>
              <w:softHyphen/>
              <w:t>мулировать познавательную цель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планирование своей деятельности на основе заданных це</w:t>
              <w:softHyphen/>
              <w:t>ле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являть инициативу при ответе на вопросы и в выполнении зада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самоконтроль и са</w:t>
              <w:softHyphen/>
              <w:t>мопроверку усвоения учебного мате</w:t>
              <w:softHyphen/>
              <w:t>риала каждого раздела програм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самооценку и адек</w:t>
              <w:softHyphen/>
              <w:t>ватно оценивать действия окружаю</w:t>
              <w:softHyphen/>
              <w:t>щи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ть художественный текс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научного и научно-популярног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 по плану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знания при сопоставлении текс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хемы, таблицы как  способ представления, осмысления  и обобщения информ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вестные понятия к новому материалу, формулировать выводы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информацию, представля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ную информацию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разные виды словарей, справочников, энциклопед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ересказывать близко к тексту не</w:t>
              <w:softHyphen/>
              <w:t xml:space="preserve"> большие по объему и разные по жанру текс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 структуру построения рассуж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ринимать целостную информа</w:t>
              <w:softHyphen/>
              <w:t>цию благодаря интеграции с другими предметами и видами искус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являть инициативу в поиске до</w:t>
              <w:softHyphen/>
              <w:t>полнительной информации, ориенти</w:t>
              <w:softHyphen/>
              <w:t>роваться в словарях и справочниках,  в контролируемом пространстве Интерн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одить аналогии между изучае</w:t>
              <w:softHyphen/>
              <w:t>мым материалом и собственным опы</w:t>
              <w:softHyphen/>
              <w:t>т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вать художественные тексты разных жанров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жать свои мысли в устной  и письменной речи, в монологе и диалоге, использовать доступные рече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в соответствии с задачей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овать в учебном диалог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имать участие в коллективн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и заданий, в т.ч. творческих; участвовать в проектах, инсценировках, спектакл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еть ошибку и исправлять ее с помощью взрослого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-выражать свое мнение о проблемах  и явлениях жизни, отраженных в ли</w:t>
              <w:softHyphen/>
              <w:t>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устно и письменно выражать впе</w:t>
              <w:softHyphen/>
              <w:t>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проявлять самостоятельность в груп</w:t>
              <w:softHyphen/>
              <w:t>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выбирать способы деятельности в коллективной работе; осуществ</w:t>
              <w:softHyphen/>
              <w:t>лять рефлексию относительно процесса деятельности, контролир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</w:rPr>
              <w:t>и оценивать результаты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выражать свое мнение о проблема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явлениях жизни, отраженных в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но и письменно выражать впе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самостоятельность в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бирать способы деятельности  в коллективной работе; осуществ</w:t>
              <w:softHyphen/>
              <w:t>лять рефлексию относительно процесса деятельности, контролировать и оценивать результаты. выявлять авторское отношение к геро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нимать специфику проза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поэтических текс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относить главную мысль и название произ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ходить портрет и пейзаж в произведен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еть особенности юмористических текс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относить основное содерж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тературного произведения и разнообразный иллюстративный материа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пересказывать текст подробно, вы</w:t>
              <w:softHyphen/>
              <w:t>борочно и кратк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равнивать различные тексты, де</w:t>
              <w:softHyphen/>
              <w:t>лать их элементарный анализ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дставлять особенности устного народного творчества по сравнению  с авторски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сознавать особенности характера героя в народной и авторской сказк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ходить способы создания харак</w:t>
              <w:softHyphen/>
              <w:t>тера и изображения внутреннего  мира героя в произведениях разных  жанр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имать возможности литерату</w:t>
              <w:softHyphen/>
              <w:t>ры передавать сложное настроение, изображать развитие чув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имать особенности жанра басн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пределять роль портрета и пейза</w:t>
              <w:softHyphen/>
              <w:t>жа в произведен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ходить в юмористических текс</w:t>
              <w:softHyphen/>
              <w:t>тах приемы создания комичес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ценивать поступки героя и отно</w:t>
              <w:softHyphen/>
              <w:t>шение автора к нему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уг детского чт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самостоятельно ориентироватьс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одержании учебника, в т.ч. по условным значкам, работать с произведениями в хрестомат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 пользоваться разными разделами словаря, помещенного в учебник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выбор книги по тематике, заданной в рубрике «Прочитай эти книги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в библиотеке целенаправленный поиск книг по предложенной тематике и сборников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товить сообщения, используя материалы школьной или публич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нимать назначение аннотации  на литературное произвед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ывать одно периодическое литературно-художественное издани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понимать значимость прочитанно</w:t>
              <w:softHyphen/>
              <w:t>го произведения или книги для себя, своего кругозо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ставлять сборник своих любимых произведений и аннотацию к нем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исать отзыв о произведении (на выбор), используя план написания  отзы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здавать презентации книг раз</w:t>
              <w:softHyphen/>
              <w:t xml:space="preserve"> личной темат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поставлять содержание литера</w:t>
              <w:softHyphen/>
              <w:t>турных произведений с их экраниза</w:t>
              <w:softHyphen/>
              <w:t>цией (мультипликацие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частвовать в организации литера</w:t>
              <w:softHyphen/>
              <w:t>турного (поэтического) веч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риентироваться в мире детской литературы на основе знакомства  с произведениями отечественной и за</w:t>
              <w:softHyphen/>
              <w:t>рубежной детской литературы раз</w:t>
              <w:softHyphen/>
              <w:t>ных эпох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итературоведческая пропедев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ять общие корн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го фольклора разных на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малые жанры фолькл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анры худож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: сказку, сказочную повесть, басню, рассказ, стихотв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фольклорных форм и авторски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события рассказа; понимать сюжет как цепь событий, составлять сюжетный план произ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ногозначность поэтического сло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 понимать и показывать на приме</w:t>
              <w:softHyphen/>
              <w:t>рах особенности малых фольклорных жанров: пословицы, загадки, скорого</w:t>
              <w:softHyphen/>
              <w:t>ворки, считалки, закли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ходить и различать средства  художественной выразительности  в произведениях фольклора и автор</w:t>
              <w:softHyphen/>
              <w:t>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наруживать средства художест</w:t>
              <w:softHyphen/>
              <w:t>венной выразительности в тексте (сравнение, олицетворение, эпитет, повтор, рифма, 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наруживать следы обряда и ми</w:t>
              <w:softHyphen/>
              <w:t>фологические мотивы в фольклоре  и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являть особенности построения сюжета, способы создания образа ге</w:t>
              <w:softHyphen/>
              <w:t>роя в волшебных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имать обусловленность харак</w:t>
              <w:softHyphen/>
              <w:t>теров героев сказок разных народов национальными особенностями и пред</w:t>
              <w:softHyphen/>
              <w:t>ставлениями народов о счастье, справедливости, добре и з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амостоятельно находить мораль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имать возможность эволюции характера героя литературного про</w:t>
              <w:softHyphen/>
              <w:t>изведения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ворческ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казывать текст кратко, выборочно, подробно и с его творческой  обработкой в зависимости от учебной 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по ролям, инсценировать, передавая основное настроение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вать в выразительном 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эмоционального состо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эмоции и чувства  в выразительном чтении, рисова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большие художественные тексты в стиле изученных жанров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ознательно пользоваться различ</w:t>
              <w:softHyphen/>
              <w:t>ными средствами выразительного чтения: менять интонацию, темп,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бр, делать паузы в зависимости от задач чтения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, передавая авторское отно</w:t>
              <w:softHyphen/>
              <w:t>шение к поступкам героя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ирать и рисовать иллюстрации к литературному произведению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 и разыгрывать диалоги, пе</w:t>
              <w:softHyphen/>
              <w:t>ресказывать тексты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ять небольшие тексты, со</w:t>
              <w:softHyphen/>
              <w:t>знательно используя выразительные средства произведений разных жан</w:t>
              <w:softHyphen/>
              <w:t>ров</w:t>
            </w:r>
          </w:p>
        </w:tc>
      </w:tr>
    </w:tbl>
    <w:p>
      <w:pPr>
        <w:pStyle w:val="Normal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autoSpaceDE w:val="false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 Литературное чтение»</w:t>
      </w:r>
    </w:p>
    <w:p>
      <w:pPr>
        <w:pStyle w:val="Style18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ализация рабочей программы, разработанной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в соответствии с новыми образовательными стандартам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носит системно-деятельностный характер, направлена на формирование не только предметных, но и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личностных,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метапредметных</w:t>
      </w:r>
      <w:r>
        <w:rPr>
          <w:rFonts w:eastAsia="TimesNewRomanPSMT;MS Mincho" w:cs="Times New Roman" w:ascii="Times New Roman" w:hAnsi="Times New Roman"/>
          <w:sz w:val="28"/>
          <w:szCs w:val="28"/>
        </w:rPr>
        <w:t>, а именно регулятивных, познавательных и коммуникативных универсальных учебных действий как основы умения учить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сфере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личностных УУД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оздаются условия для того, чтобы в соответствии с тре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дания к прочитанному показывают школьнику, как важно стать человеком: 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курса «Литературное чтение» создает особые условия для развития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ознавательных УУД</w:t>
      </w:r>
      <w:r>
        <w:rPr>
          <w:rFonts w:eastAsia="TimesNewRomanPSMT;MS Mincho" w:cs="Times New Roman" w:ascii="Times New Roman" w:hAnsi="Times New Roman"/>
          <w:sz w:val="28"/>
          <w:szCs w:val="28"/>
        </w:rPr>
        <w:t>, поскольку школьники овладевают основами смыслового восприятия художественных и познавательных текстов, учатся выделять существенную информацию из сообщений разных видов (в первую очередь текстовых). При этом в процессе деятельности уча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ненты, использовать знаково-символические средства и модели. Большое внимание уделяется овладению навыками работы с информацией - как в учебнике (дополнительные элементы учебника, приложения и пр.), так и вне его содержания - в справочной литературе. Школьники учатся использовать ресурсы библиотек, осуществлять поиск информации в сети Интернет; записывать, фиксировать ее с помощью инструментов ИКТ. Движение в освоении этих навыков идет в сторону расширения сферы интересов де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ырабатывается умение учащихся ориен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щаться к уже прочитанным текстам с новыми задачами и на новых основаниях. Эти возвраты к уже прочитанному имеют несколько целей: с одной стороны, это прием, позволяющий школьникам удерживать и пополнять поле литературных текс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сфере предметных учебных действий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собое внимание уделяется различным видам речевой и читательской деятельности, таким как аудирование (слушание), чтение вслух и чтение про себя, говорение (культура речевого общения), письмо (культура письменного общения). Прививается пони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-популярных - через их сравнение ученик-читатель продвигается к умению по-разному работать с художественными, научно-популярными, учебными и другими текстами. Формируется библиографическая культура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уроках литературного чтения задачи развития речи и обучение детей навыку чтения имеют предметный и метапредметные уровни и решаются комплексно: работа над техникой и выразительностью чтения связана воедино со смысловым анализом текста, творческой речевой деятельностью учен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вык осознанного, правильного, беглого и выразительного чтения вырабатывается при размышлении над особенностями текста в процессе его слушания и перечитывания с различными целями. Вопросы и задания составлены таким образом, что ученик несколько раз перечитывает текст произведения, решая познавательную задачу: перечитай с определенной интонацией, в разном темпе, найди завязку и развязку истории. Литературный анализ текста помогает углу-"бить понимание его смысла, позволяет понять, так ли мы его читаем, почему мы читаем именно так, а не иначе. Подбор текс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опросы и задания к текстам направлены на мотивацию перечитывания: прочитай с разной интонацией, в разном темпе, меняя места пауз и логических ударений, с различной громкостью, с разным настроением - все эти задания помогают подобрать наиболее точную манеру чтения соответственно особенностям текс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трабатывается выразительное осмысленное чтение целыми словами с осознанным выбором интонации; практикуется чтение по ролям, чтение наизусть, драматизация произведений; развивается навык устного и письменного высказывания по образцу, с опорой на картинку и в свободной форме. Наблюдение за художественными особенностями текста связывает понимание литературы с навыком осознанного чтения. Дети читают, выражая то, что открыли и поняли в произвед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урс направлен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предмета, курса</w:t>
      </w:r>
    </w:p>
    <w:p>
      <w:pPr>
        <w:pStyle w:val="Normal"/>
        <w:spacing w:lineRule="auto" w:line="240" w:before="28" w:after="0"/>
        <w:ind w:left="46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4 класс (102 часа)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spacing w:before="0" w:after="0"/>
        <w:ind w:left="-567" w:firstLine="1287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Аудирование (слушание)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цели речевого высказывания, умение задавать вопрос по услышанному учебному, научно</w:t>
        <w:noBreakHyphen/>
        <w:t>познавательному и художественному произведению.</w:t>
      </w:r>
    </w:p>
    <w:p>
      <w:pPr>
        <w:pStyle w:val="Normal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left="-567" w:firstLine="128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autoSpaceDE w:val="false"/>
        <w:spacing w:before="0" w:after="0"/>
        <w:ind w:firstLine="851"/>
        <w:jc w:val="both"/>
        <w:rPr>
          <w:rStyle w:val="Zag11"/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тение про себ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навыков выразительного чтения. Постепенное увеличение индивидуальной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Понимание смысловых особенностей разных по виду и типу текстов, передача их с помощью интонирования. Осознание смысла произведения при чтении про себя. Определение вида чтения. Умение находить в тексте необходимую информацию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Говорение (культура речевого общения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исьмо (культура письменной речи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навыков свободного высказывания в устной и письменной форме: с соблюдением единства цели высказывания и подбором точных средств речевого выражения. Доказательства собственной точки зрения с опорой на текст или собственный опыт. Использование норм речевого этикета в условиях внеучебного общения. Работа со словом, целенаправленное пополнение активного словарного запаса. Речевое высказывание небольшого объёма с опорой на авторский текст, по предложенной теме. Передача содержания прочитанного или прослушанного с учётом специфики учебного и художественного текста. Передача впечатлений в рассказе. Построение плана высказывания. Отбор и использование выразительных средств языка. Нормы письменной речи: соответствие содержания заголовку. Использование в письменной речи выразительных средств языка в мини- сочинениях, рассказе на заданную тему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личение разных видов текста: художественных, учебных, научно-популярных. Особенности фольклорного и авторского текста. 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Работа с учебными, научно-популярными и другими текстами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нимание заглавия произведения;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мифов, легенд (по отрывкам). Определение главной мысли текста. Деление текста на части. Ключевые или опорные слова. Воспроизведение текста с опорой на ключевые слова, модель, схему. Краткий пересказ текста (выделение главного в содержании текста).</w:t>
      </w:r>
    </w:p>
    <w:p>
      <w:pPr>
        <w:pStyle w:val="Normal"/>
        <w:autoSpaceDE w:val="false"/>
        <w:spacing w:before="0" w:after="0"/>
        <w:ind w:left="-567"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 Освоение разных видов пересказа художественного текста: краткий и подробный.  Подробный пересказ текста: деление текста на части, выделение опорных или ключевых слов, озаглавливание каждой части и всего текста, пересказ эпизода; определение главной мысли каждой части и всего текста, составление плана в виде назывных предложений из текста, в виде высказыва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 через поступки и речь. Характеристика героя произведения с использованием художественно-выразительных средств данного текста. Выявление авторского отношения к герою на основе анализа текста, авторских помет, имен героев. 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</w:t>
      </w:r>
    </w:p>
    <w:p>
      <w:pPr>
        <w:pStyle w:val="Normal"/>
        <w:autoSpaceDE w:val="false"/>
        <w:spacing w:before="0" w:after="0"/>
        <w:ind w:left="-567" w:firstLine="851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Библиографическая культура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нига учебная, художественная, справочная. Виды информации в книге: научная, художественная (с опорой на внешние показатели книги, ее справочно-иллюстративный материал). Типы изданий: произведение, сборник, периодические издания, справочные издания (словари, энциклопедии). Выбор книг  на основе рекомендательного списка, открытого доступа к детским книгам в библиотеке. Алфавитный каталог. Пользование соответствующими возрасту словарями и справочной литературой. Литература вокруг нас. Отличие публицистики от художественной литературы.  Периодические издания.  Искусство кино. Художественный и мультипликационный фильм. Литература в театр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бота актера и режиссера. Отличие зрителя от читателя. Инсценировка литературного произведения.  Посещение театральных постановок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фология. Формирование общего представления о мифе как способе жизни древнего человека, помогающем установить отношения с миром природы. Бинарные представления в мифе как основной способ структурировать мир, «двоемирие». Разделение на зоны пространства (верхний, средний, нижний мир) и времени (сезоны, возрастные периоды).  Представления о Мировом дереве, связующем миры.  Представления о тотемных животных и растениях как прародителях человека. Устойчивая символика числа и цвета. Миф как способ поддержания существующего природного порядка с помощью обряда и магического текста. Синтез искусств в обряде, синкретическое искусство древности. Международные мифологические сюжеты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стное народное творчеств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Устное народное творчество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лые жанры фольклора и их связь с мифом. Функциональная особенность каждого жанра. Древняя вера в магию слова. Магическое воздействие на мир в обряде. Загадка как древний способ шифровать и запоми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ажнейшие сведения о природе; закличка как способ уговаривать (заклинать) природу. Изначальный магический смысл считалки.  Назначение и особенности пословиц, поговорок, побасенок.  Нравоучительный смысл. Выразительные средства, способы вынесения нравственной оценки.  Представление об антитезе. Пословицы других народов. Смысловые параллели при разном языковом оформлении. Выражение мудрости  и жизненного опыта народа.  Положительный и негативный смысл пословиц и поговорок.  Наблюдение за монологом и диалогом в разных жанрах. Сочинение рассказов к выбранным пословицам. Осознание того, что фольклор есть выражение общечеловеческих нравственных правил и отношений. Общие черты фольклора разных народов. Схожесть тем, идей, героев в фольклоре разных народов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вязь фольклора и литературы. Дальнейшее развитие представлений о народной и авторской сказк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лина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героя ( победитель в борьбе с природными силами; защитник границ княжества и отечества; человек, прославляющий своими подвигами своё отечество).Илья Муромец и Никита Кожемяка как герои былинных циклов. Основные  герои русских былин. Героическая тональность  былин. Сравнение с героикой мифов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>Волшебная сказка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е законы разворачивания сюжета в волшебных сказках. Типичность завязки, кульминации, развязки. Общие мотивы и черты различия в сказках разных народов. От победы с помощью магической силы - к торжеству ума, смекалк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ская  волшебная сказка: сходство с народной сказкой и отличия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бытовая сказ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роисхождение. Отличия от волшебной сказки и сказки от животных. Особенности проблематики, нравоучительный характер, присущее ей чувство юмора. Сатирическая интонация  бытовых сказок. Народная и авторская  социально-бытовая сказ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ловица</w:t>
      </w:r>
      <w:r>
        <w:rPr>
          <w:rFonts w:cs="Times New Roman" w:ascii="Times New Roman" w:hAnsi="Times New Roman"/>
          <w:sz w:val="28"/>
          <w:szCs w:val="28"/>
        </w:rPr>
        <w:t>. Связь с мифом и отражение зависимости человека от природы. Школа народной мудрости и жизненного опыта .Двучленная структура, отличие от поговорок Способы вынесения нравственной оценки в пословице и поговорке. Пословицы разных народов. Сочинение сюжетов к пословицам. Популярность пословиц в современной жизни и в произведениях авторской литературы. Жизнь жанров фольклора во времени. Проникновение фабульных элементов истории в жанры  устного народного творчества: волшебную сказку и былин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ня. </w:t>
      </w:r>
      <w:r>
        <w:rPr>
          <w:rFonts w:cs="Times New Roman" w:ascii="Times New Roman" w:hAnsi="Times New Roman"/>
          <w:sz w:val="28"/>
          <w:szCs w:val="28"/>
        </w:rPr>
        <w:t>Корни басни  в сказке о животных. От сказочного схематизма древних басен, перечисления действий персонажей - к яркой зарисовке картинки из жизни. Нравоучение  пословицы  как прототип  морали басни. Басня  как жанр, объединяющий  разные типы повествования. Отношение к изображаемому, скрытое в тексте басни. Явно высказанная  авторская оценка, заключенная в морали басн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вторская литератур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и разных видов повествования: прозы, поэзии, драмы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за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обладающая  тональность повествования  в разных жанрах. Выбор жанра и интонации повествования  как средство выражения  авторского отношения. Выработка жанрового ожидани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казочная повест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уществование реального и сказочного мира. Путешествия, превращения, испытания и подвиги героев. Волшебные помощники, предметы, числа. Реальность переживаний героя. Проявление характера в поступках и речи. Развитие характера во времени. Нравственные коллизии повести, работа героя по преодолению  своих недостатков. Воспитание и самовоспитание геро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сказ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ытие в рассказе - яркий случай, раскрывающий характер героя; сложность характера героя и развитие его во времени. Драматизм рассказа. Внутренний мир героя. Отличие авторской точки  зрения от точки зрения героя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эзия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ие  внутреннего мира автора посредством изображения окружающего мира. разница картин мира,  создаваемых поэтами. Общее представление о лирическом герое, образе поэта в лирике. Открытое выражение  чувства в авторской позиции. Сюжет разворачивания переживания. Эмоциональное  заражение читателя  силой чувств. Формирование представления о разнообразии выразительных средств авторской поэзии:  использование приёмов олицетворения,  сравнения, антитезы; использование повтора и риторических вопросов для создания образа. Общее представление о связи  смысла стихотворения с избранной поэтом  стихотворной фор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ртрет любимого писателя ли поэта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рама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личие зрителя от читателя: более активная позиция читателя. Инсценировка литературного произведения. Посещение театральных постановок. Наблюдение за особенностями драмы, композиционные особенности пьесы; деления текста на действия, действий на картины, наличие списка действующих лиц, авторских комментариев- ремарок. Внешняя устранённость автора  в драматическом произведении: основной текст пьесы - это прямая речь героев. Способы выражения авторского отношения  к изображаемому. Авторское присутствие в ремарках. Авторская позиция, выраженная устами героев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Творческая деятельность учащихся (на основе литературных </w:t>
      </w:r>
    </w:p>
    <w:p>
      <w:pPr>
        <w:pStyle w:val="Normal"/>
        <w:autoSpaceDE w:val="false"/>
        <w:spacing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роизведений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установление причинно-следственных связей в тексте, последовательности событий; изложение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чтения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года обуч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жанры фольклора: считалки, загадки, заклички, пословицы, поговорки. Мифологические сюжеты Древней Греции. Подвиги Геракла. Бы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 Илья из Мурома богатырем стал», «Илья Муромец и Соловейразбойник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гор и  Илья Муромец»*, «Никита Кожемяка», «Садко»*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усские народные волшебные  и бытовые 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Иван-царевич и серый волк», «Летучий корабль», «Марья Моревна»*, «Иван-крестьянский сын и чудо-юдо»*, «Семь Симеонов»*, «Что дальше слышно», «Каш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пора», «Как Иван-дурак дверь стерег»,«Мена»*, «Как мужик гусей делил»*, «Петухан Куриханыч»*.Классики русской и зарубежной литературы А.  Пушкин, М. Лермонтов, В. Жуковский, А. Баратынский, Ф. Тютчев, А. Фет, А. Блок*, С. Есенин*, К. Бальмонт, В. Хлебников, И. Бунин, М. Цветаева, А. Ахматова, В. Маяковский*, Саша Черный,  Н. Асеев, А.К. Толстой, Д. Кедрин, Н. Рыленков*.И. Крылов «Слон и Моська»; М. Лермонтов «Бородино»; Н. Некрасов «Крестьянские дети»; А.К. Толстой «Илья Муромец». А. Чехов «Ванька», «Белолобый», «Каштанка»*; А. Толстой «Детство  Никиты»*;  С. Аксаков «Детские годы Багрова-внука»*;Л. Андреев «Петька на даче»; А. Куприн «Мысли Сапсана о людях, животных, предметах и событиях», «Слон»; Саша Черный «Дневник фокса Микки»; Л. Чарская «Сказки»*. В. Гюго «Гаврош»*; М. Метерлинк «Разум цветов»*; Э. Сетон-Томпсон «Уличный певец»*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и зарубежные авторские сказки  и сказочные по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Гримм «Маленькие человечки»*; Г. Х. Андерсен «Стойкий оловянный солдатик», «Гадкий утенок»*, «Русалочка»*, «Елка»*, «Чайник»*; Э. Т. А. Гофман «Щелкунчик и Мышиный Король»; В. Гауф «Карлик  Нос»*; О. Уайльд «Мальчик-звезда»*;  Л. Кэрролл «Алиса в стране чудес»*. С. Маршак «Двенадцать месяцев»; П. Бажов «Огневушка-Поскакушка»; С.  Прокофьева «Лоскутик и Облако». Современная русская и зарубеж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С. Маршак, Б. Заходер, Ю. Мориц*,  М. Бородицкая, В. Берестов, Тим Собакин*, Н. Матвеева, Д. Самойлов*, В. Соколов*,  Б. Окуджава*, Ю. Левитанский*,  Н. Матвеева, К. Некрасова*.М.  Пришвин «Земля показалась», «Старый гриб»*; К.  Паустовский «Барсучий нос»*, «Резиновая лодка»*; Г. Скребицкий «Счастливый жучок»*; Ю. Яковлев «Мама»; В. Драгунский «Сверху вниз, наискосок!», «Куриный бульон»;  Н.  Носов «Трудная задача»; Ю. Коваль «Самая легкая лодка в мире»; С. Козлов «Как Ежик с Медвежонком протирали звезды», «Лисичка»; Ф. Кривин «Часы, минуты, секунды»; Л.  Петрушевская «Сказки»*; Ф. Искандер «Рассказы»*. Дж. Родари «Джельсомино в Стране лжецов»*; О. Пройслер «Маленькое Привидение»*; Т. Янссон «Ель», «Приключения Муми-Тролля»*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ие трехстиш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ючения и фант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рапивин «Старый дом»; В. Некрасов «Приключения капитана Врунгеля»*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Велтистов «Приключения Электроника»; А. Мошковский «Пятеро в звездолете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Сотник*, В. Железников*, Л. Кассиль*, Л. Лагин «Старик Хоттабыч»*; К. Булычев «Приключения Алисы»*. М. Твен «Приключения Тома Сойера»*; Д. Дефо «Робинзон Крузо»*; Д. Свифт «Путешествие Гулливера»*; Р. Брэдбери  «Р - значит раке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т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ительные напе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волшебного расс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сердцу ми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  <w:t>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181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1. Волшебная старина 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тим барабан времени. Путешествие во времени с помощью произведений искусства: С.Маршак "И поступь, и голос у времени тише...",картина М.Шагала "Часы с синим  крылом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е восприятие человеком хода времени через жизнь природы. Пословицы и поговорки русского земледельца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едине с книгой. Мир сказок: "Иван-царевич и серый волк","Летучий корабль". Законы волшебной сказки. Отражение в сказке представлений древних людей о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аснецов "Иван-царевич на Сером Волке". проникновение элементов конкре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ого   времени в сказку. Пословицы и поговорки о качествах человека: ум, смекалка, доброта, трудолюбие, честность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ги Геракла, героя, который постепенно освобождается от власти богов и власти Природы ( по древнегреческим мифам о Геракле в учебнике и хрестоматии)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ги русских богатырей. Знакомство с жанром былины: "Как  Илья из Мурома богатырём стал","Илья Муромец и Соловей-разбойник", "Никита Кожемяка". Красота и своеобразие  языка  русской былины. Художественные особенности былины. Черты древней сказки и исторические подробности в былине. Приметы исторического времени в былине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ы былины в художественном произведении (А.К.Толстой "Илья Муромец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артин художников М.Врубеля "Богатырь" и В.Васнецова "Богатыри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жанра сказки во времени. Отличие волшебных сказок от бытовых ( на примере народных сказок "Что дальше слышно", "Как  Иван  -дурак  дверь стерёг", "Кашица из топора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ы бытовой сказки  в художественном произведении (С.Маршак "Сказка про короля и солдата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 Г.Х.Андерсена "Стойкий оловянный солдатик"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ч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2. Пленительные напевы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"классической" поэзии. Особенности художественного мира, созданного в стихотворениях В.Жуковского "Там небеса и воды ясны!",А.Пушкина "Москва"...Как много в этом звуке..."Разные образы родины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 причастности к отечественной истории и культуре. Поэзия и история. Отечественная война 1812 года в стихотворении М.Лермонтова "Бородино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ня И.Крылова "Слон и Моська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ок из стихотворения Н.Некрасова "Крестьянские дети". Выразительность поэтического образа, созданного Н.Некрасовым .Средства выразительности, которыми он создан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едине с книгой .Судьба твоего ровесника, жившего в 19 веке. Два мира Ваньки Жукова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тон и характер  воспоминаний о детстве лирического героя  стихотворения  И.Бунина "Детство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мира  в рассказе Л.Андреева "Петька на даче". Главный герой рассказа, его возрождение и возвращение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артин А.Венецианова "Жнецы"и В.Маковского"Свидание"; М. Добужинского  "Окно парикмахерской" и М.Шагала "Окно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осприятие  реального времени  в стихотворении  Ф.Тютчева "Смотри, как роща зеленеет..."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едине с книгой. В реальном мире волшебной сказки Э.Т.А. Гофмана "Щелкунчик и Мышиный король". Особенности  волшебного мира в авторской сказке. Разные сюжетные линии. Вставная  "Сказка о твёрдом орехе". Решающий поединок - кульминация сказки. Финал сказки. Отзыв о сказке Э.Т.А .Гофмана "Щелкунчик и Мышиный король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драмы. Где искать автора? Что  такое пьеса. Характер героев и персонажей  пьесы. Конкурс инсценировок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е чувство единения  со всем миром, понимание, приятие и любовь ( по стихотворению Саши  Черного "Рождественское", сказке Туве Янссон "Ель"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 Огонь волшебного рассказа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образы, выражающие нежные чувства, сердечную привязанность к родным местам, по стихотворению Д.Кедрина "Я не знаю, что на свете проще?...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ычный взгляд на мир. Наблюдательность художника, писателя, поэта: картина К.Петрова-Водкина "Утренний натюрморт", рассказ М.Пришвина "Земля показалась", стихотворение Н.Асеева "Февраль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ы родной природы в картине А.Саврасова  "Грачи прилетели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едине с книгой. Загадки авторской сказки. нравственные проблемы, поднятые в произведении. Основные мотивы и главная мысль сказки. Особенности авторского повествования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рифмы. Особенности рифмовки в стихотворениях А.Пушкина "Зимняя дорога","Зима!"...Крестьянин торжествуя..."Три вида рифмы- три разных образа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ота и выразительность пушкинского стиха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детей и мир взрослых в рассказе А.Куприна "Мысли Сапсана о людях, животных, предметах и событиях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упкость мира в шуточной интерпретации Саши Чёрного "Что ты тискаешь утёнка?"Знакомьтесь - дневник, написанный собакой. Главный герой. Его характер. Кульминация повести и развязка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ребёнка. Сила мечты и любв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во власти автора. Чудеснее весеннее преображение (А.Ахматова "Перед весной бывают дни такие...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- мир чувств, впечатлений, переживаний. Мир семьи, друзей в рассказе  Ю Яковлева "Мама", стихотворениях  В.Берестова "Разлука","Семейная фотография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рический герой  В.Берестова. Урок выразительного чтения стихов наизусть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аннотацией  на примере  юмористических рассказов В.Драгунского "Сверху вниз, наискосок!","Куриный бульон", Н.Носова "Трудная задач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4. Всё, что сердцу мило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на поэзии. А.Фет ( стихотворение "Эхо утро").Образ весны и ручья в стихотворении Н.Матвеевой "В лощинах снег...".Уроки выразительного чтения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авторской сказки. С.Козлова "Как Ежик с Медвежонком протирали звёзды". Поэтическая сказка Сергея Козлова "Лисичка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одлинных чувств, жизненных переживаний и ярких впечатлений поэта, которыми он делится с читателем, создавая выразительные образы, ( по стихотворению М.Цветаевой "Красною кистью...", хокку японских поэтов Иссё, Бусона, Кёрай ,Кикаку). Урок - праздник  поэзии: читаем  хокку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секреты по стихотворению К.Бальмонта "Как я пишу стихи"и картине М.Шагала"Над городом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м воздушные замки ( по стихотворениям Е.Баратынского "Чудный град....",А.Фета "Воздушный город", Б.Заходера "Воздушные замки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чувство одиночества, вдохновения, творческого порыва (М.Лермонтов "Парус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ычный герой и необычный мир в художественном произведении: Ю.Коваль "Писатель-путешественник" ,В.Крапивин "Старый дом"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-повесть ( по произведению С.Прокофьевой"Лоскутик и Облако")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времени и себе. Твоё место в мире семьи, школы, города, страны ( на материале притч Ф.Крапивина, В.Солоухина, фантастических произведений  А.Мошковского, Е.Велтистова, картин С.Дали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урочные формы деятельности по предмету «Литературное чтен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699"/>
        <w:gridCol w:w="3996"/>
        <w:gridCol w:w="1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волшебной сказки Знакомство с народной сказкой "Иван-царевич и серый  волк"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к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сказочного героя. Русская народная  сказка "Летучий  корабл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к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стойкого солдатика в произведениях современных писателей. Сочинение- рассуждение "Кто может совершить подвиг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 в стихотвор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 Лермонтова «Бородин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ассказчика в стихотворении М.Ю. Лермонтова «Бород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рь себ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П.П. Баж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образы в стихотворении А.С. Пушкина «Зима!.. Крестьянин, торжествуя...». Понятие о видах рифм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и выразительность Пушкинского стиха (по стихотворению А.С. Пушкина «Зимнее утро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целяющая сила мечты и любви (по рассказу А.И. Куприна «Слон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произведениям А.И. Куприна (работа по материалам кни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ы родной природы в картине А. Саврасова «Грачи прилетели». Сочинение по карт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семьи, истоки душевной открытости в рассказе Ю.Я. Яковлева «Ма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й  рассказ  Н.Н. Носова  «Федина   задач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оверь   себ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здушные замки ( по стихотворениям  Е.А.Баратынского "Чудный град..." ) и картине М.Чюрлёниса"Корабли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кредо: Н.Н.Матвеева "Я мечтала о морях и кораллах...", картина А. Матисса "Красные рыбы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я говорим о серьёзном ( на материале рассказа В.Драгунского "Куриный бульон"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место в мире школы, города, страны ( на материале фантастических произведений Е.С.Велтистова, А.И.Мошковско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льзя терять высоту. Духовно-нравственный урок притчи В.А.Солоухина. Стихотворение "Мерцают созвездья..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. 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3"/>
        <w:gridCol w:w="4820"/>
        <w:gridCol w:w="708"/>
        <w:gridCol w:w="201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Глава 1. Волшебная старина  ( 21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 "И поступь, и голос во времени  тише...", картина М.Шаг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времени и природе. Портрет В.И.Даля  кисти В.Пер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-10, с.177- 178 (Картинная галере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Признаки волшебной сказки Знакомство с народной сказкой "Иван-царевич и серый  волк"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ска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1-19, пересказ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волшебной народной сказки в сказке " Иван-царевич и серый  вол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2, выполнить задание на с.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аснецов  "Иван- царевич на сером волке". Сочинение о карти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8"Картинная галере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омощники в русской народной сказке "Летучий  кораб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7, пересказ близко к текс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Испытания сказочного героя. Русская народная  сказка "Летучий  корабль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ска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-38, отв.на вопросы; с.180 ("Картинная галерея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 сказка "Летучий  корабл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 Геракла, героя, который постепенно освобождается от власти богов и власти Природы. Образ  Кербе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9-44, перечитать текст и ответить на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мифов,  отразившиеся в волшебных сказ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0, хрест-я, написать отзы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особенности языка, красота и своеобразие русской былины."Как Илья из Мурома  богатырём ста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-48, пересказ былины; задание 1-3 из рубрики"Проверь себ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былинного повествования."Илья -Муромец и Соловей-разбойник", другие русские был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-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древней сказки и исторические  особенности в бы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-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ылинного повествования. Сравнительный анализ картин художников М.Врубеля "Богатырь" и В.Васнецова "Богатыр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-54; с.182-183 ("Картинная галерея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ы былины в художественном произведении А.К.Толстого   "Илья Муроме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5, выраз. чтение или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исторического времени в былине "Никита  Кожемя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8, найти информацию о богатыр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бытовой сказки. Отличие бытовых сказок от волшебных на примере русских народных сказок "Что дальше  слышно", "Как Иван- дурак  дверь стерё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-62, выраз.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бытовой сказки в художественном произведении. С.Я.Маршак "Сказка про короля и солдата". Сравнение со сказкой "Кашица из топ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3-65, выраз. чтение; инсцен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 Г.Х.Андерсен "Стойкий оловянный солдат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75, пересказ отры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браз стойкого солдатика в произведениях современных писателей. Сочинение- рассуждение "Кто может совершить подвиг"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диску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стойкого солдатика в произведениях современных писателей. Сочинение- рассуждение "Кто может совершить подвиг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ини-прое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Итоговый урок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ь себя"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, отв. на вопросы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2. Пленительные напе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1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е «классическая» поэзия. Анализ  портрета А.С. Пушкина работы О. Кипренск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 Жуков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м небеса и вод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ы!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81,с.18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инная галере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образы родины. А.С. Пушкин «Москва… Как много в этом звуке…». Картина А. Лентулова «Василий Блаженный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6, отв. на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ечественная война 1812 года в стихотвор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 Лермонтова «Бородино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утешеств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ассказч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ихотворен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ди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6, выучить   отрывок   наизу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анра басни (на материале классических басен или басен современных авто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поэтического образа, созданного Н.А. Некрасовым. Отрывок из поэмы «Крестьянские де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–90, 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твоего ровесника, жившего в XIX веке. Два мира Ваньки Жукова (по рассказу  А.П. Чехова «Ванька»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–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твоего ровесника, жившего в XIX веке. Два мира Ваньки Жукова (по рассказу  А.П. Чехова «Ванька»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тон и характер воспоминаний о детстве лирического героя стихотворения И.А. Бунина «Детство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 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артин А. Венецианова «Жнецы» и В. Маковского «Свидание» Художественный мир Рассказа Л.Н. Андреева «Петька на даче».Композиция, система  геро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6–187, (Картинная галере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-105, ответить на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ира в рассказе Л.Н. Андреева «Петька на дач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–111, читать, отметить в тексте эпизоды к вопросу 3 на с. 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рассказа Л.Н. Андреева «Петька на даче». Сравнительный анализ картин М. Добужинского «Окно парикмахерской» и М. Шагала «Окн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–116; 188–189 (Картинная галере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осприятие реального времени в стихотворении Ф.И. Тютчева «Смотри, как роща зеленеет...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–117, выучить стихотворение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еального мира в волшебной сказке Э.Т.А.Гофмана «Щелкунчик и мышиный король» (по материалам книги из библиотеки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 читать сказку по частям, нарисовать иллюстрацию: героиню или персонаже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и чудесное в волшебной сказке Э.Т.А.Гофмана «Щелкунчи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шиный король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–125,отв.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. 125, сделать пометки в текст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лшебного мира в авторской сказ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–130,отв.на  вопрос   2 на с. 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Бородицкая «В школу». Мир драмы. Общее представление о пьесе на примере «Двенадцати месяцев» С.Я. Марш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–142, вопрос 6 на с. 142 (сделать пометки в текс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ы  героев и персонажей пье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-156, пересказ отры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чувство единения со всем миром, понимание, приятие, любовь по стихотворению Саши Чёрного «Рождественско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–158, выуч.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е существа с человеческим характерами  в сказке Т. Янссон  «Ел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–170, вопрос 7 на с. 170; вопрос 1 на с. 171 58 (30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е существа с человеческим характерами  в сказке Т. Янссон  «Ель».Чудо-мульт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-171, выраз.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«Проверь себ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2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3. Огонь волшебного расск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0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 образы в стихотворении  Д.Б. Кедрина «Я не знаю, что на свете проще?..».Картина К. Петрова - Водкина «Утренний натюрм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чтение, наизусть 4–6;  163 (Картинная гал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 по сравнению с народной (по произведению П.П. Бажова «Огневушка- Поскакушка»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 (по произведению П.П. Бажова «Огневушка- Поскакушка»).Нравственные проблемы, поднятые в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 авторских сказок в отличие от народных (по сказу П.П. Бажова «Огневушка- Поскакушка»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-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Творчество П.П. Баж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утеше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тзыв на прочитанную книг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стихотворения А.С. Пушкина «Зимняя дорога». Особенности рифм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–27, 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Художественные образы в стихотворении А.С. Пушкина «Зима!.. Крестьянин, торжествуя...». Понятие о видах рифмы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дискусс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, 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«детей» и мир «взрослых». Комическое и драматическое в рассказе А.П. Чехова «Белолобы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9–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«детей» и мир «взрослых». Комическое и драматическое в рассказе А.П. Чехова «Белолобы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Красота и выразительность Пушкинского стиха (по стихотворению А.С. Пушкина «Зимнее утро»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КВ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–40, 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ое восприятие мира   в рассказе А.И. Куприна «Мысли Сапсана о людях, животных, предметах и события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–47, подготовить подробный ответ,найти цитаты, подтверждающие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е  отношение к миру  в шуточной интерпретации Саши Чёрного «Что ты тискаешь утенка?..». «Дневник Фокса      Мик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 «Дневник Фокса  Микки». Художественные особенности повествования. Событийный план пове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9–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и его интерпретация нравственной проблематики. Юмор в разговоре о серьезных проблемах Библиотечный ур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–54, отв. на вопрос 3 на с. 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Исцеляющая сила мечты и любви (по рассказу А.И. Куприна «Слон»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дискуссия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–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бобщающий урок по произведениям А.И. Куприна (работа по материалам книг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 отзы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читанное  произ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произведениям А.И. Куприна (работа по материалам книг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чтение отры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бразы родной природы в картине А. Саврасова «Грачи прилетели». Сочинение по картин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утеше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8; с. 165 (Картинная галерея), оформить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героя. Чудесное  весеннее преображение. А.А. Ахматова «Перед весной бывают дни такие…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, выучить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тношение к пробуждающемуся миру. Готовность к открытию: рассказ М.М. Пришвина «Земля показалась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-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Мир семьи, истоки душевной открытости в рассказе Ю.Я. Яковлева «Мам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2–74, создание открытки для ма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 рассуждение «Родина начинается с семь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П. Филонова «Семья  крестьянина», А. Матисса «Семейный портрет», стихотворение В.Д. Берестова  «Семейная фотографи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4–75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6–167 (Картинная галерея), выраз. чт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. Рассказы о настоящих друзьях: Л.А. Кассиль «Кондуит и Швамбрания»,А.П. Гайдар «Тимур и его команда», Л. Пантелеев «Честное слово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тзыв на выбранную книгу (задание носит долгосрочный характер); задание 3 из рубрики «Проверь себя» на с. 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 герой В.Д. Берестова в стихотворении «Разлука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 творческо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нтонации в рассказе В.Ю. Драгунского «Сверху вниз, наискос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–81, подготовить в группе чтение отрывка по ролям: выбрать отрывок, распределить роли, научиться выразительно читать сво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ем М. Твена «Приключения Тома Сойер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тзыв на выбранную книгу (задание носит долгосрочный характер); задание 3 из рубрики «Провер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» на с. 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Юмористический  рассказ  Н.Н. Носова  «Федина   задач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2–8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ки и девчонки. Юмористические Рассказы Н.Н. Носова, И.М. Пивоваровой, В.В. Голяв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тзыв на выбранную книгу (задание носит долгосрочный характер); задание 3 из рубрики «Проверь себя» на с. 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«Проверь   себ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Урок-путеше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4. Все, что сердцу ми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0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ет "Это утро, радость эта..." Образ весны и ручья в стихотворении Н.Н.Матвеевой "В лощинах снег..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9-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авторской сказки С.Г.Козлова "Как Ёжик с Медвежонком протирали звёз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оченность на эмоциональном состоянии героя. С.Г.Козлов "Лисич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чувств в поэтических сказках С.Г.Козлова (библиотечный ур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-95,выраз. чтение отры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творчества. По стихотворению К.Д.Бальмонта "Как я пишу стихи" и картине М.Шагала"Над город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 168 (Картинная галере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одлинных чувств, жизненных переживаний и ярких впечатлений, которыми поэт делится с чит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 творческо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й герой и необычный мир в художественном произведении: Ю.И.Коваль "Писатель- путешествен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творческого человека. Ю.И.Коваль "Писатель- путешественник" ( по материалам  Хрестоматии или по выбору уч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-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. Сложное чувство одиночества, душевного непокоя,  творческого порыва в стихотворении М.Ю.Лермонтова  "Пару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 выучить наизусть; создать иллюстр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 в рассказе В.П.Крапивина "Старый дом". Рождение творческого взгляда на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мир современного подростка. В.П.Крапивин "Старый д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11, творческая работа "Мой друг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й мир в рассказе  В.П.Крапивина "Старый дом". Говорящи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15, составить устный рассказ о характере В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здушные замки ( по стихотворениям  Е.А.Баратынского "Чудный град..."и А.А.Фета  "Воздушный город"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 выраз. чтение; создать иллюстр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здушные замки ( по стихотворениям  Е.А.Баратынского "Чудный град..." ) и картине М.Чюрлёниса"Корабл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,169 (Картинная галере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-повесть С.Л.Прокофьевой "Лоскутик и Облако". Проблематика и основн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5, отв.на вопросы</w:t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система образов в авторской сказке- повести С.Л.Прокофьевой "Лоскутик и Облако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 Средства  в авторской сказке- повести С.Л.Прокофьевой "Лоскутик и Обла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136, по роля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-повесть С.Л.Прокофьевой "Лоскутик и Облако". Домысливание сюжета, развитие  характеров геро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44, сделать иллюстрацию к отрыв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кредо: Н.Н.Матвеева "Я мечтала о морях и кораллах...", картина А. Матисса "Красные ры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; 170 (Картинная галерея), выраз. чтение;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е кредо: В.Хлебников "Мне мало надо!", Т.М.Белозёров "Кладовая вет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 выраз. чтение; наизу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Поленова "Московский двор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; 171 (Картинная галерея)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я говорим о серьёзном ( на материале рассказа В.Драгунского "Куриный бульон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м по просторам  Интернета: знакомство с  интернет-ресурсами:  литературным журналом "Кукумбер", электронными библиоте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сылки на электронные книги, предложить их одноклассн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место в мире школы, города, страны ( на материале фантастических произведений Е.С.Велтистова, А.И.Мошков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3-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место в мире школы, города, страны ( на материале фантастических произведений Е.С.Велтистова, А.И.Мошков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-158, выраз.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место в мире школы, города, страны ( на материале фантастических произведений Е.С.Велтистова, А.И.Мошков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б истории, о времени и о себе ( на материале притчи  Ф.Д.Кривина "Часы, минуты, секунды").Образ времени в скульптурах С.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"Город будущег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б истории, о времени и о себе ( на материале притчи  Ф.Д.Кривина "Часы, минуты, секунды").Образ времени в скульптурах С.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;172-173 (Картинная галере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Нельзя терять высоту. Духовно-нравственный урок притчи В.А.Солоухина. Стихотворение "Мерцают созвездья...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Урок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а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3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7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28:00Z</dcterms:created>
  <dc:creator>Admin</dc:creator>
  <dc:description/>
  <cp:keywords/>
  <dc:language>en-US</dc:language>
  <cp:lastModifiedBy>начальныеклассы1</cp:lastModifiedBy>
  <cp:lastPrinted>2015-09-10T16:42:00Z</cp:lastPrinted>
  <dcterms:modified xsi:type="dcterms:W3CDTF">2017-01-30T05:37:00Z</dcterms:modified>
  <cp:revision>9</cp:revision>
  <dc:subject/>
  <dc:title>Муниципальное казенное общеобразовательное учреждение</dc:title>
</cp:coreProperties>
</file>