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темировская средняя общеобразовательная школа №2 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25"/>
        <w:gridCol w:w="4071"/>
      </w:tblGrid>
      <w:tr>
        <w:trPr>
          <w:trHeight w:val="127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Толб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   от "24 " августа  2016 г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Бутурлакин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МО естественно – науч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24_"  августа 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-----------------Кодацкая Н. 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КУССТВУ (ИЗ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кусства(ИЗ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Е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-2017 уч.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изобразительному искусству для 5 класса разработана в соответствии с требованиями Федерального Государственного образовательного стандарта основного общего образования, составлена на основе примерной программы «Изобразительное искусство» 5-7 классы, В.С.Кузина ,УМК: Ломов С.П., Игнатьев С.Е., Карамзина М.В. Изобразительное искусство (в 2 –х частях) М., Дрофа,2014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</w:t>
      </w:r>
    </w:p>
    <w:p>
      <w:pPr>
        <w:pStyle w:val="Style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учебного предмета, курса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8c14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ЛИЧНОСТНЫЕ, МЕТАПРЕДМЕТНЫЕ И ПРЕДМЕТНЫЕ</w:t>
      </w:r>
    </w:p>
    <w:p>
      <w:pPr>
        <w:pStyle w:val="C8c14"/>
        <w:spacing w:before="0" w:after="0"/>
        <w:jc w:val="center"/>
        <w:rPr/>
      </w:pPr>
      <w:r>
        <w:rPr>
          <w:rStyle w:val="C2c3"/>
          <w:b/>
          <w:bCs/>
          <w:color w:val="000000"/>
        </w:rPr>
        <w:t>РЕЗУЛЬТАТЫ ОСВОЕНИЯ УЧЕБНОГО ПРЕДМЕ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 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 достижение учащимися личностных, метапредметных и предметных результатов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 освоения учебного предмета «Изобразительное искусство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 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сформированности 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 наблюдательности, 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во всем многообразии ее видов, жанров и стилей 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 искусства, искусство современности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и культуры своего Отечества, выраженной 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оздания художественного образа в разных видах и 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 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работы различными художественными материалами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C8c14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, 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овой круг (1 час – практическая работа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развитие графических умений и навыков, расширение знаний о разнообразных возможностях художественных материалов; изучение основ цвет ведения, определение уровня подготовки детей.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асить акварельными красками цветовой круг, начиная с основного, красного цвета направо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раски, кисточки, баночки с вод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таблицы: «Цветовой круг», «Полный цветовой круг», «Теплые и холодные цвета», «Контрастные цвета», «Сближение цвета». Подборки оттенков разных сочет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стихи о цветах (живописных), о радуг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кскурсия в осенний парк. (1 час – урок-экскурс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наблюдение, анализ, словесное описание зримого мира, беседа о перспекти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ный ряд: </w:t>
      </w:r>
      <w:r>
        <w:rPr>
          <w:rFonts w:cs="Times New Roman" w:ascii="Times New Roman" w:hAnsi="Times New Roman"/>
          <w:sz w:val="24"/>
          <w:szCs w:val="24"/>
        </w:rPr>
        <w:t>стихи об осенней природе, ос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«</w:t>
      </w:r>
      <w:r>
        <w:rPr>
          <w:rFonts w:cs="Times New Roman" w:ascii="Times New Roman" w:hAnsi="Times New Roman"/>
          <w:b/>
          <w:sz w:val="24"/>
          <w:szCs w:val="24"/>
        </w:rPr>
        <w:t>Декоративный цветок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 час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–путешествие по местам народных художественных промыслов с опорой на выставку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 предметная связь (чтение, биолог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 стилизованный рисунок цвет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льбом, краски, букеты цветов, открыт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японская, китайская графика (растения), Т.Яблонская «На окне весна»; К.Петров-Водкин «Натюрморт с черемухой»; А.Герасимов «После дождя» Мокрая терраса», «Натюрморт полевые цветы», «Роза», «Полевой букет», авторские работы художников, детские рисун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Живописные упражнения, монотипия «веселые кляксы». (1 час – тренировочные упраж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ения, аналитических способнос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олотая осень. Рисунок осеннего дерева с натуры, по памяти.  (1 час – урок -экскур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, учащихся от экскурсии в пар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рисунок осеннего дер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альбом, карандаш, краски (акварель или гуашь), кисти, бумага, палитра, баночки с водой, листья деревь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.Шишкин «Лесные дали», «Осень», В.Поленов «Московский дворик», «Осень в Абрамцеве», И.Левитан «Золотая осень», «Березовая роща», А.Куинджи «Березовая рощ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Г.Скребицкий «Художник-осень», загадки и стихи о деревь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П.Чайковский «Времена года», А.Вивальди «Времена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исование фруктов и овощей. (1 час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натюрморт под руководством учите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краски, кисти, баночки с водой, бумага, пали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фотографии, открытки с фруктами и овощами, репродукции: Стожаров «Чай с калачами», «Квас», Хруцкий  «Цветы и плоды», И.Машков «Фрукты на блюдц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Хохлома. «Золотые узоры». Декоративная роспись кухонной разделочной доски (1 час- </w:t>
      </w:r>
      <w:r>
        <w:rPr>
          <w:rFonts w:cs="Times New Roman" w:ascii="Times New Roman" w:hAnsi="Times New Roman"/>
          <w:sz w:val="24"/>
          <w:szCs w:val="24"/>
        </w:rPr>
        <w:t>урок –путешествие по местам народных художественных промыслов с опорой на выставку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акварельные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зделия Хохломы, Жостово, Палех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исуем отгадки к народным загадкам. (1 час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иллюстрировать загад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гуашь, карандаш простой, ластик, бумага, баночки с водой, пали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загад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11. Узор в полосе. Эскиз декоративной росписи сосуда. (2 часа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рок: выполнить эскиз декоративной росписи «волшебного» фигурного сос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ластик, краски (гуашь, акварель), кисти, баночки с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зделий художественных промыслов, сами изд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«Рыжий кот». Рисование с натуры домашних животных. (1 час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сувениры, бума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рисунки методического фонда учащихся, ДШИ, работы Ватагина, Е.Чарушина, В.Серова, Леонардо да Винчи, П.Клодтта, К.Петрова-Водкина «Купание красного коня», репродукции конных памя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загадки, стихи, отрывки из литературных произве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ультипликационные герои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 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ских качеств, взаимной вежливости, дисциплины, аккурат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выбрать любимого мультгероя, нарисовать его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альбомы, гуашь, акварель, банки с водой, простой карандаш, кисть, открытки с геоями мультфильмов, детские кни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, книги о мультиплик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загад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еселый Дед Мороз (1 час – практическая рабо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:  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ить аппликацию под руководством уч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открытки новогодние, бумага, цветная, вата, мишура, клей ПВА, нож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Раппорт ткани. (1 час – практическая рабо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овладение способом «набивки» по шаблону, трафарету, воспитание художественного вкуса, творческих способностей, изобразительных навы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готовить шаблон, трафарет и оформить рисунок с пользованием рап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 репродукции о создании ткан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-17. Гравюра на картоне (2 часа – практическая рабо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 знакомство с тиражной графикой, меж предметные связи (литерату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, вырезать заготовки деталей из картона, наклеить (техника аппликации), нанести краску, отпрессовать и получить лист отпечато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авторские работы детей, Дюрер «Кролик», И.Билибин – иллюстрации к русским народным сказка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8-19. Работа в технике «граттаж» (2 часа – практическая рабо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ознакомить с новыми возможностями художественных техник, графических материалов; меж предметные связи (лит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ить графические упражнения карандаш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черно-белые фотографии, пейзажи; репродукции печатной графики, методические табл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Наброски с фигуры человека (1 час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анализ пропорций, конструктивно-анатомиче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-набросок фигуры человека (1-2 наброска по 15-20 минут каждый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бумага (бела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наброски с фигуры человека И.Репина, В.Серова и др.; методические таблицы (скелет, мышечная система, пропорции людей разного возрас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Русские богатыри. (1 час – </w:t>
      </w:r>
      <w:r>
        <w:rPr>
          <w:b/>
          <w:sz w:val="24"/>
          <w:szCs w:val="24"/>
        </w:rPr>
        <w:t>Интегрированный урок (изо, литература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 предметные связи (музыка, лит-ра, история, географ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композицию на тему дополняя апплик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.Врубель «Богатырь», «Микула Селянинович», Мартос «Памятник Минину и Пожарскому», Вучетич «Родина- мать зовет!», П.Корин «Александр Невский», А.Бубков «Утро на Куликовском поле»; фотографии Пскова, Новгорода, Владимира, Сузда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Глинка «Иван Сусанин» («Жизнь за царя», А.Бородин «Богатырская симфония, 1 –я часть; песня ВОВ «Вставай страна огромная»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Транспорт. (1 час – урок -презент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модели машин, карандаш, акварель, фотографии и иллюстрации с маши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В. Васнецов «Ковер-самолет», «Иван –царевич на сером волк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-24. Натюрморт из геометрических тел. (2 час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 предметных связей (математика, естествознан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бума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етодические табл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6. Натюрморт из разнородных предметов: геометрических тел, фруктов и овощей (2 часа: 1 час -практическая раб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 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бума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етодические таблицы «Этапы рисования с натуры геометрических те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-28. Наброски с натуры модели домика. (2 ча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 предметные связи – анализ геометрических форм в матема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делать наброски с модели домика в разных поворотах или один длительный рисунок с выявлением штриховкой объема дом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с четким изображением предметов призматической формы, фотографии изделий (шкатулки, мебель, здания) в угловой перспективе и перспективных изменениях, И.Левитан «Осенний день. Сокольники», И.Репин «Невский проспект», А.Веницианов «Гумно», В.Маковский «В мастерской художн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Рисование по представлению. «Старинный терем» из геометрических фигур (1 ча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: развитие зрительной памяти и во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орму (объемную и плоскую); конструирова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 старинного терема с использованием геометрических фигу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альбом, карандаш, тушь, геометрические тела (кубики, пирамидки, спичечные коробки и т.п.), фотографии архитектурных сооружений с четко выраженными формами (чтобы просматривалась конструкция) -Кижи, крепостная Москва, репродукции живописных сооружений, геометрические тела, строительный конструкт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репродукции картин художников В.Суриков «Утро стрлецкой казни», А.Лентулова «Собор Василия Блаженного», В.Васнецов «Картины о старой Москв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Буквица. (1 час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 предметные связи (история, лит-р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таблицы, доска, мел, бумага, карандаши, акварель, тушь, фломастеры, линей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-32. Иллюстрирование сказки П.Ершова «Конек-горбунок» (2 часа: 1час – урок -путешествие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освоение закономерностей композиции, основ цвет 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эскиз в карандаше, работа крас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репродукции народных лубков, книга Ершова П. с иллюстрациями разных художников, методическая таблица «Последовательность выполнения иллюстраций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-34. Портрет (2 часа: 1 час – практическая раб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клеенка, пластилин, стеки, баночки для каркаса (или фольга алюминиевая), ДСП подставка, брусочек 150х20х20, гипсовые головы и модели, методические таблицы «Стрение черепа», «Мимические мышц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В.Мухина «Рабочий и колхозница», «Портрет доктора А.Замкова», Ж.Гудон «Статуя Вольтера», Микеланджело «Скорчившийся мальчик, Мирон «Дискобо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Четыре разных портрета (по одной схеме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изучение пропорций и мимики лица; развитие графических навыков и умений; развитие умения найти координатные точки лица (опорные); развитие творческого склада ума, фантазии, художественного вкуса, воображения, ассоциативного мыш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нарисовать по единой схеме заготовки для будущих портретов, каждому лицу придать индивидуальные черты: по возрасту, полу, национальности, настроению, приче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фотографии, рисунки лица (крупным планом), альбомы, банки с водой, кисти, краски, методическая таблица «Ми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3А.Веницианов «Захарка», В.Серов «Девочка с персиками», «Мика Морозов», Рембрандт «Сын Титус за чтение</w:t>
      </w:r>
    </w:p>
    <w:p>
      <w:pPr>
        <w:pStyle w:val="Style20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ое планирование с указанием количества часов, отводимых на усвоение каждой темы.</w:t>
      </w:r>
    </w:p>
    <w:p>
      <w:pPr>
        <w:pStyle w:val="Style20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11384"/>
        <w:gridCol w:w="149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9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ой 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ый цветок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е украшения, монотипия «Веселые кляк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«Золотая осень», рисунок осеннего дерева с натуры, по памя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ование фруктов и ово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«Золотые узо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уем отгадки к народным загадк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 в полосе. Эскиз декоративной росписи сосу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жий к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shd w:fill="FFFFFF" w:val="clear"/>
              </w:rPr>
              <w:t>Мультипликационные геро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shd w:fill="FFFFFF" w:val="clear"/>
              </w:rPr>
              <w:t>Веселый Дед Мор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shd w:fill="FFFFFF" w:val="clear"/>
              </w:rPr>
              <w:t>Раппорт тка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авюра на карто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бота в технике  «Граттаж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броски с натуры фигуры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богаты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ранспо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тюрморт из геометрических т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3.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тюрморт из разнообразных предметов: геометрических тел, фруктов и ово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броски с натуры модели дом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ование по представлению. «Старинный терем» из геометрических т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Букв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ллюстрирование сказки П. Ершова «Конёк-Горбу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5.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  <w:sz w:val="24"/>
                <w:szCs w:val="24"/>
              </w:rPr>
              <w:t>Портр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Четыре портр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рочные формы деятельности по предмету «Искусство (ИЗ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8"/>
        <w:gridCol w:w="1479"/>
        <w:gridCol w:w="3791"/>
        <w:gridCol w:w="26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неуроч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ветовой кру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– экскурсия в осенний пар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 экскурс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олотая осен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 экскурс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Золотые узор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–путешествие по местам народных художественных промыслов с опорой на выставк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 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сёлый Дед Мор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ппорт ткан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вюра на карто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Работа в технике «граттаж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е богатыр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грированный урок (изо, литература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анспор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– презент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тюрморт из разнородных предметов: геометрических тел, фруктов и овощ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ллюстрация к сказке П. Ершова «Конёк – горбунок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– путешестви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р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c36">
    <w:name w:val="c2 c36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0c4">
    <w:name w:val="c0 c4"/>
    <w:basedOn w:val="Style13"/>
    <w:qFormat/>
    <w:rPr/>
  </w:style>
  <w:style w:type="character" w:styleId="C0c3c4">
    <w:name w:val="c0 c3 c4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8c14">
    <w:name w:val="c8 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c25">
    <w:name w:val="c8 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8">
    <w:name w:val="c8 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01:00Z</dcterms:created>
  <dc:creator>Customer</dc:creator>
  <dc:description/>
  <cp:keywords/>
  <dc:language>en-US</dc:language>
  <cp:lastModifiedBy>Ученик</cp:lastModifiedBy>
  <cp:lastPrinted>2016-10-07T23:18:00Z</cp:lastPrinted>
  <dcterms:modified xsi:type="dcterms:W3CDTF">2017-01-31T10:29:00Z</dcterms:modified>
  <cp:revision>14</cp:revision>
  <dc:subject/>
  <dc:title>Пояснительная записка</dc:title>
</cp:coreProperties>
</file>