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темировская средняя общеобразовательная школа №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темировского муниципального района Воронеж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577"/>
        <w:gridCol w:w="2977"/>
      </w:tblGrid>
      <w:tr>
        <w:trPr>
          <w:trHeight w:val="23" w:hRule="atLeast"/>
        </w:trPr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                      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олбин   Ю.Н./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каз №           от </w:t>
            </w:r>
            <w:r>
              <w:rPr>
                <w:sz w:val="22"/>
                <w:szCs w:val="22"/>
                <w:lang w:val="en-US"/>
              </w:rPr>
              <w:t xml:space="preserve">«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 »  </w:t>
            </w:r>
            <w:r>
              <w:rPr>
                <w:sz w:val="22"/>
                <w:szCs w:val="22"/>
              </w:rPr>
              <w:t>августа</w:t>
            </w:r>
            <w:r>
              <w:rPr>
                <w:sz w:val="22"/>
                <w:szCs w:val="22"/>
                <w:lang w:val="en-US"/>
              </w:rPr>
              <w:t xml:space="preserve">                          20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 Согласовано»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/Бутурлакина Н.Н./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 Рассмотрено»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МО учителей начальных классов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отокол № 1      от  «30»августа                     2016г.       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УССКОМУ ЯЗЫК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4 класс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система развивающего обучения Л.В.Занкова)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зработала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Плужникова С.К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16-2017 учебный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ируемые  результаты освоения учебного предмета, курса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right="-143"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по русскому языку  для 4 класса разработана на основе Федерального государственного образовательного стандарта начального общего образования (Приказ Министерства образования и науки РФ № 373 от 6.10.2009 г.), примерной программы по учебному предмету « Русский язык» начальная школа (Москва « Просвещение» 2011 г.), авторской программы по русскому языку  Н.В.Нечаевой ( Программы начального общего образования. Система Л.В.Занкова,2011 г.).</w:t>
      </w:r>
    </w:p>
    <w:p>
      <w:pPr>
        <w:pStyle w:val="Normal"/>
        <w:spacing w:before="0" w:after="200"/>
        <w:ind w:firstLine="567"/>
        <w:jc w:val="center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  <w:t xml:space="preserve">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0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6" w:after="0"/>
              <w:jc w:val="center"/>
              <w:rPr>
                <w:b/>
                <w:b/>
                <w:bCs/>
                <w:iCs/>
                <w:spacing w:val="-10"/>
                <w:sz w:val="28"/>
                <w:szCs w:val="28"/>
              </w:rPr>
            </w:pPr>
            <w:r>
              <w:rPr>
                <w:b/>
                <w:bCs/>
                <w:iCs/>
                <w:spacing w:val="-10"/>
                <w:sz w:val="28"/>
                <w:szCs w:val="28"/>
              </w:rPr>
              <w:t>Личностные универсальные учебные действ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pacing w:val="-10"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149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 обучающегося будут сформированы: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  <w:t>Обучающийся получит возможность для формирования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е о своей гражданской идентичности в фор</w:t>
              <w:softHyphen/>
              <w:t>ме осознания «Я» как гражда</w:t>
              <w:softHyphen/>
              <w:t>нина России;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е о своей этнической принадлеж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на принятие образца «хорошего ученик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познанию окружающего ми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на анализ соответствия результатов требованиям конкретной учебной задач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для готовности самос</w:t>
              <w:softHyphen/>
              <w:t>тоятельно оценить успешность своей деятельности на основе предложен</w:t>
              <w:softHyphen/>
              <w:t>ных критерие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своей гражданской идентичности: «Я» как гражданин России, своей этнической принадлежности, чувства сопричастности и гор</w:t>
              <w:softHyphen/>
              <w:t>дости за свою Родину, народ и истор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смысла нравственного содержания собственных поступков и поступков других люд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оральные нормы поведения в обще</w:t>
              <w:softHyphen/>
              <w:t>стве, проекция этих норм на собственные по</w:t>
              <w:softHyphen/>
              <w:t>ступ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ие чувства - стыда, вины, совести как регуляторы морального пове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чувство одноклассников, учителей, других людей и сопереживани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становки на здоровый образ жиз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ценности природного мира, готовность следовать в своей деятельности нормам природоохранительного, нерасточительного, здоровье-сберегающего поведения; чувство прекрасного на основе знакомства с миром природы и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ми образцами мировой и отечественной культуры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ind w:firstLine="1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внутренней позиции обучающегося на уровне понимания необходимости учения, выраженного в преобладании и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ind w:firstLine="1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  <w:tab/>
              <w:t>выраженной устойчивой учебно-познаватель</w:t>
              <w:softHyphen/>
              <w:t>ной мотивации учения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ind w:firstLine="1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  <w:tab/>
              <w:t>устойчивого учебно- познавательного интереса к новым общим способам решении задач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ind w:firstLine="1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адекватного понимания причин успешности</w:t>
              <w:softHyphen/>
              <w:t xml:space="preserve"> неуспешност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ind w:firstLine="1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декватной дифференцированной самооценки на основе критерия успешности реализации со</w:t>
              <w:softHyphen/>
              <w:t>циальной роли «хорошего ученика»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ind w:firstLine="1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компетентности в реализации основ гражданской идентичности в поступках и деятельности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ind w:firstLine="1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  <w:tab/>
              <w:t>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</w:t>
              <w:softHyphen/>
              <w:t>бованиям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ind w:firstLine="14"/>
              <w:rPr/>
            </w:pPr>
            <w:r>
              <w:rPr>
                <w:i/>
                <w:iCs/>
                <w:sz w:val="28"/>
                <w:szCs w:val="28"/>
              </w:rPr>
              <w:t>-осознанных устойчивых эстетических пред</w:t>
              <w:softHyphen/>
              <w:t>почтений и ориентации на искусство как значи</w:t>
              <w:softHyphen/>
              <w:t>мую сферу человеческой жизни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эмпатии, как о сознанного понимания чувств других людей и сопереживаниям, выражающих</w:t>
              <w:softHyphen/>
              <w:t>ся в поступках, направленных на помощь и обеспечение благополучия</w:t>
            </w:r>
            <w:r>
              <w:rPr>
                <w:rFonts w:eastAsia="Calibri"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iCs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pacing w:val="-1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pacing w:val="-10"/>
                <w:sz w:val="28"/>
                <w:szCs w:val="28"/>
              </w:rPr>
            </w:pPr>
            <w:r>
              <w:rPr>
                <w:b/>
                <w:bCs/>
                <w:iCs/>
                <w:spacing w:val="-10"/>
                <w:sz w:val="28"/>
                <w:szCs w:val="28"/>
              </w:rPr>
              <w:t>Регулятивные универсальные учебные действ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pacing w:val="-10"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Обучающийся научитс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учитывать выделенные учителем ориентиры действия в новом учебном материале в сотрудни</w:t>
              <w:softHyphen/>
              <w:t>честве с учителем, одноклассниками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ланировать свои действия в соответствии с поставленной задачей и условиями ее реализа</w:t>
              <w:softHyphen/>
              <w:t>ции, в том числе во внутреннем плане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ледовать установленным правилам в планиро</w:t>
              <w:softHyphen/>
              <w:t>вании и контроле способа решения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</w:t>
              <w:tab/>
              <w:t xml:space="preserve">осуществлять итоговый и пошаговый контроль по результату </w:t>
            </w:r>
            <w:r>
              <w:rPr>
                <w:spacing w:val="30"/>
                <w:sz w:val="28"/>
                <w:szCs w:val="28"/>
              </w:rPr>
              <w:t>(в</w:t>
            </w:r>
            <w:r>
              <w:rPr>
                <w:sz w:val="28"/>
                <w:szCs w:val="28"/>
              </w:rPr>
              <w:t xml:space="preserve"> случае работы в интерактивной среде пользоваться реакцией среды решения за</w:t>
              <w:softHyphen/>
              <w:t>дачи)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адекватно воспринимать предложения и оцен</w:t>
              <w:softHyphen/>
              <w:t>ку учителей, товарищей, родителей и других людей; различать способ и результат действия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носить необходимые коррективы в действия на основе его оценки и учета характера сделан</w:t>
              <w:softHyphen/>
              <w:t>ных ошибок;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выполнять учебные действия в устной, письмен</w:t>
              <w:softHyphen/>
              <w:t>ной речи, во внутреннем план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ind w:firstLine="1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самостоятельно находить несколько вариан</w:t>
              <w:softHyphen/>
              <w:t>тов решения учебной задачи, представленной на наглядно-образном, словесно-образном и сло</w:t>
              <w:softHyphen/>
              <w:t>весно-логическом уровнях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ind w:firstLine="1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  <w:tab/>
              <w:t>преобразовывать практическую задачу в по</w:t>
              <w:softHyphen/>
              <w:t>знавательную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ind w:firstLine="1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  <w:tab/>
              <w:t>проявлять познавательную инициативу в учеб</w:t>
              <w:softHyphen/>
              <w:t>ном сотрудничестве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ind w:firstLine="1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  <w:tab/>
              <w:t>самостоятельно учитывать выделенные учи</w:t>
              <w:softHyphen/>
              <w:t>телем ориентиры действия в новом учебном ма</w:t>
              <w:softHyphen/>
              <w:t>териале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ind w:firstLine="1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  <w:tab/>
              <w:t>осуществлять констатирующий и предвосхи</w:t>
              <w:softHyphen/>
              <w:t>щающий контроль по результату и по способу действия, актуальный контроль на уровне про</w:t>
              <w:softHyphen/>
              <w:t>извольного внимания;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-самостоятельно адекватно оценивать пра</w:t>
              <w:softHyphen/>
              <w:t>вильность выполнения действия и вносить необ</w:t>
              <w:softHyphen/>
              <w:t>ходимые коррективы в исполнение, как по ходу его реализации, так и в конце действия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pacing w:val="-1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pacing w:val="-10"/>
                <w:sz w:val="28"/>
                <w:szCs w:val="28"/>
              </w:rPr>
            </w:pPr>
            <w:r>
              <w:rPr>
                <w:b/>
                <w:bCs/>
                <w:iCs/>
                <w:spacing w:val="-10"/>
                <w:sz w:val="28"/>
                <w:szCs w:val="28"/>
              </w:rPr>
              <w:t>Познавательные универсальные учебные действ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pacing w:val="-10"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Обучающийся научитс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ять поиск необходимой информации для выполнения учебных заданий с использова</w:t>
              <w:softHyphen/>
              <w:t>нием учебной литературы, энциклопедий, спра</w:t>
              <w:softHyphen/>
              <w:t>вочников (включая при возможности электрон</w:t>
              <w:softHyphen/>
              <w:t>ные, цифровые) в открытом информационном пространстве, в т.ч. контролируемом простран</w:t>
              <w:softHyphen/>
              <w:t>стве Интернета; осуществлять запись (фиксацию) выборочной информации об окружающем мире и о себе, в т.ч. при возможности с помощью инструментов ИКТ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использовать знаково-символические средства, в т.ч. овладеет действием моделирования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троить сообщения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риентироваться на разнообразие способов решения учебных задач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оспринимать и анализировать сообщения и важнейшие их компоненты - тексты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анализировать изучаемые объекты с выделени</w:t>
              <w:softHyphen/>
              <w:t>ем существенных и не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существлять синтез как составление целого из частей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роводить сравнение, сериацию и классифи</w:t>
              <w:softHyphen/>
              <w:t>кацию изученных объектов по заданным крите</w:t>
              <w:softHyphen/>
              <w:t>риям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бобщать (самостоятельно выделять класс объ</w:t>
              <w:softHyphen/>
              <w:t>ектов) на основе выделения сущностной связи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одводить анализируемые объекты (явления) под понятия разного уровня обобщения (напри</w:t>
              <w:softHyphen/>
              <w:t>мер, мир - государства - Россия - республика, область (край) - город (село) и т.д.) на основе распознавания объектов, выделения существен</w:t>
              <w:softHyphen/>
              <w:t>ных признаков и их синтеза;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устанавливать аналог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ind w:firstLine="1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уществлять расширенный поиск информа</w:t>
              <w:softHyphen/>
              <w:t>ции с использованием ресурсов библиотек и сети Интернет;записывать, фиксировать информацию об ок</w:t>
              <w:softHyphen/>
              <w:t>ружающем мире с помощью инструментов ИКТ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ind w:firstLine="1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  <w:tab/>
              <w:t>создавать и преобразовывать модели и схемы для решения учебных задач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ind w:firstLine="1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  <w:tab/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ind w:firstLine="1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  <w:tab/>
              <w:t>выбирать наиболее эффективные способы ре</w:t>
              <w:softHyphen/>
              <w:t>шения учебной задачи в зависимости от конк</w:t>
              <w:softHyphen/>
              <w:t>ретных условий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ind w:firstLine="1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  <w:tab/>
              <w:t>осуществлять синтез как составление целого из частей, самостоятельно достраивая недос</w:t>
              <w:softHyphen/>
              <w:t>тающие компоненты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ind w:firstLine="1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  <w:tab/>
              <w:t>осуществлять сравнение, сериацию и класси</w:t>
              <w:softHyphen/>
              <w:t>фикацию изученных объектов по самостоятель</w:t>
              <w:softHyphen/>
              <w:t>но выделенным основаниям (критериям)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ind w:firstLine="1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  <w:tab/>
              <w:t>строить рассуждение, включая установление причинно-следственных связей;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-произвольно и осознанно владеть общими прие</w:t>
              <w:softHyphen/>
              <w:t>мами решения учебных задач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pacing w:val="-10"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iCs/>
                <w:spacing w:val="-10"/>
                <w:sz w:val="28"/>
                <w:szCs w:val="28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Обучающийся научитс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ь монологическое высказывание (при возможности сопровождая его аудиовизуальной поддержкой), владеть диалогической формой коммуникации, используя в т.ч. при возможности средства и инструменты ИКТ и дистанционного общения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допускать возможность существования различ</w:t>
              <w:softHyphen/>
              <w:t>ных точек зрения, в т.ч.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учитывать другое мнение и позицию, стремить</w:t>
              <w:softHyphen/>
              <w:t>ся к координации различных позиций в сотруд</w:t>
              <w:softHyphen/>
              <w:t>ничестве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формулировать собственное мнение и позицию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договариваться и приходить к общему реше</w:t>
              <w:softHyphen/>
              <w:t>нию в совместной деятельности, в т.ч. в ситуации столкновения интересов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задавать вопросы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контролировать действия партнера;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использовать речь для регуляции своего действия;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декватно воспринимать и передавать инфор</w:t>
              <w:softHyphen/>
              <w:t>мацию в заданном формат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ind w:firstLine="1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учитывать и координировать в сотрудничест</w:t>
              <w:softHyphen/>
              <w:t>ве позиции других людей, отличные от собствен</w:t>
              <w:softHyphen/>
              <w:t>ной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ind w:firstLine="1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  <w:tab/>
              <w:t>учитывать разные мнения и интересы и обос</w:t>
              <w:softHyphen/>
              <w:t>новывать собственную позицию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ind w:firstLine="1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  <w:tab/>
              <w:t>понимать относительность мнений и подходов к решению проблемы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ind w:firstLine="1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  <w:tab/>
              <w:t>аргументировать свою позицию и координиро</w:t>
              <w:softHyphen/>
              <w:t>вать ее с позициями партнеров в сотрудничест</w:t>
              <w:softHyphen/>
              <w:t>ве при выработке общего решения в совместной деятельности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ind w:firstLine="1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  <w:tab/>
              <w:t>продуктивно  содействовать разрешению конфликтов на основе учета интересов и позиций всех участников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ind w:firstLine="1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  <w:tab/>
              <w:t>с учетом целей коммуникации достаточно точно, последовательно и полно передавать партнеру необходимую информацию как ориен</w:t>
              <w:softHyphen/>
              <w:t>тир для построения действия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ind w:firstLine="1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  <w:tab/>
              <w:t>задавать вопросы, необходимые для организа</w:t>
              <w:softHyphen/>
              <w:t>ции собственной деятельности и сотрудничест</w:t>
              <w:softHyphen/>
              <w:t>ва с партнером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ind w:firstLine="1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  <w:tab/>
              <w:t>осуществлять взаимоконтроль и оказывать в сотрудничестве необходимую помощь;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адекватно использовать речь для планирова</w:t>
              <w:softHyphen/>
              <w:t>ния и регуляции своей деятельности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pacing w:val="-10"/>
                <w:sz w:val="28"/>
                <w:szCs w:val="28"/>
                <w:lang w:eastAsia="en-US"/>
              </w:rPr>
            </w:r>
            <w:bookmarkStart w:id="0" w:name="_GoBack"/>
            <w:bookmarkStart w:id="1" w:name="_GoBack"/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pacing w:val="-10"/>
                <w:sz w:val="28"/>
                <w:szCs w:val="28"/>
              </w:rPr>
            </w:pPr>
            <w:bookmarkStart w:id="2" w:name="_GoBack"/>
            <w:r>
              <w:rPr>
                <w:b/>
                <w:bCs/>
                <w:iCs/>
                <w:spacing w:val="-10"/>
                <w:sz w:val="28"/>
                <w:szCs w:val="28"/>
              </w:rPr>
              <w:t>Предметные результаты</w:t>
            </w:r>
            <w:bookmarkEnd w:id="2"/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Обучающийся научитс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исывать изученные объекты и явления жи</w:t>
              <w:softHyphen/>
              <w:t>вой и неживой природы, выделять их существен</w:t>
              <w:softHyphen/>
              <w:t>ные призна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9" w:leader="none"/>
              </w:tabs>
              <w:autoSpaceDE w:val="false"/>
              <w:spacing w:lineRule="auto" w:line="276" w:before="1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объекты живой и неживой при</w:t>
              <w:softHyphen/>
              <w:t>роды на основе внешних признаков или из</w:t>
              <w:softHyphen/>
              <w:t>вестных характерных свойств; осуществлять классификацию изученных объектов природы по самостоятельно выделенным признакам; использовать естественно-научные тексты (на бумажных и (при возможности) на электронных носителях, в том числе в Интернете) с целью по</w:t>
              <w:softHyphen/>
              <w:t>иска информации, ответов на вопросы, объясне</w:t>
              <w:softHyphen/>
              <w:t>ний, создания собственных устных или письмен</w:t>
              <w:softHyphen/>
              <w:t>ных высказываний; оформлять результаты иссле</w:t>
              <w:softHyphen/>
              <w:t>довательской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9" w:leader="none"/>
              </w:tabs>
              <w:autoSpaceDE w:val="false"/>
              <w:spacing w:lineRule="auto" w:line="276" w:before="14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для поиска необходимой инфор</w:t>
              <w:softHyphen/>
              <w:t>мации различные доступные справочные изда</w:t>
              <w:softHyphen/>
              <w:t>ния по естествознанию, определитель растений и животных на основе иллюстраций, атлас карт, в т.ч. (при возможности) и медиа- ресурс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9" w:leader="none"/>
              </w:tabs>
              <w:autoSpaceDE w:val="false"/>
              <w:spacing w:lineRule="auto" w:line="276" w:before="5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готовые модели (глобус, карта, план) для объяснения явлений или описания свойств объек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9" w:leader="none"/>
              </w:tabs>
              <w:autoSpaceDE w:val="false"/>
              <w:spacing w:lineRule="auto" w:line="276" w:before="1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ивать простейшие взаимосвязи между живой и неживой природой, взаимосвязи в жи</w:t>
              <w:softHyphen/>
              <w:t>вой природе; использовать их для объяснения не</w:t>
              <w:softHyphen/>
              <w:t>обходимости бережного отношения к природ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9" w:leader="none"/>
              </w:tabs>
              <w:autoSpaceDE w:val="false"/>
              <w:spacing w:lineRule="auto" w:line="276" w:before="19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характер взаимоотношений челове</w:t>
              <w:softHyphen/>
              <w:t>ка и природы, находить примеры влияния этих отношений на природные объекты, здоровье и бе</w:t>
              <w:softHyphen/>
              <w:t>зопасность челове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9" w:leader="none"/>
              </w:tabs>
              <w:autoSpaceDE w:val="false"/>
              <w:spacing w:lineRule="auto" w:line="276" w:before="19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необходимость здорового образа жиз</w:t>
              <w:softHyphen/>
              <w:t>ни, соблюдения правил безопасного поведения; использовать знания о строении и функциониро</w:t>
              <w:softHyphen/>
              <w:t>вании организма человека для сохранения и ук</w:t>
              <w:softHyphen/>
              <w:t>репления своего здоровь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9" w:leader="none"/>
              </w:tabs>
              <w:autoSpaceDE w:val="false"/>
              <w:spacing w:lineRule="auto" w:line="276" w:before="14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изучаемые природные зоны России (климат, растительный и животный мир, особен</w:t>
              <w:softHyphen/>
              <w:t>ности труда и быта людей, влияние человека на природу изучаемых зон, охрана природы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9" w:leader="none"/>
              </w:tabs>
              <w:autoSpaceDE w:val="false"/>
              <w:spacing w:lineRule="auto" w:line="276" w:before="5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изучаемые природные сообщества (лес, луг, водоем, болото) как единство живой и неживой природы (солнечный свет, воздух, во</w:t>
              <w:softHyphen/>
              <w:t>да, почва, растения, животные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76" w:before="5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полезные ископаемые (не менее трех), понимать их значение в хозяйств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76" w:before="1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ть наиболее распространенные лекар</w:t>
              <w:softHyphen/>
              <w:t>ственные растения родного края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ind w:firstLine="1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использовать при проведении практических ра</w:t>
              <w:softHyphen/>
              <w:t>бот инструменты ИКТ (фото- и видеокамеру, микрофон и др.) для записи и обработки инфор</w:t>
              <w:softHyphen/>
              <w:t>мации, готовить небольшие презентации по ре</w:t>
              <w:softHyphen/>
              <w:t>зультатам предложенных исследований, наблю</w:t>
              <w:softHyphen/>
              <w:t>дений и опытов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ind w:firstLine="1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  <w:tab/>
              <w:t>моделировать объекты и отдельные процессы реального мира с использованием виртуальных лабораторий и подручных средств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ind w:firstLine="1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  <w:tab/>
              <w:t>осознавать ценность природы и необходи</w:t>
              <w:softHyphen/>
              <w:t>мость нести ответственность за ее сохранение, соблюдать правила экологического поведения в школе, быту и природной среде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ind w:firstLine="1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  <w:tab/>
              <w:t>пользоваться простыми навыками самоконт</w:t>
              <w:softHyphen/>
              <w:t>роля самочувствия для сохранения здоровья, осознанно выполнять режим дня, правила рацио</w:t>
              <w:softHyphen/>
              <w:t>нального питания и личной гигиены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ind w:firstLine="1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  <w:tab/>
              <w:t>выполнять правила безопасного поведения в до</w:t>
              <w:softHyphen/>
              <w:t>ме, на улице, в природной среде, оказывать пер</w:t>
              <w:softHyphen/>
              <w:t>вую помощь при несложных несчастных случаях (см. программу);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-планировать, контролировать и оценивать учебные действия в процессе познания окружаю</w:t>
              <w:softHyphen/>
              <w:t>щего мира в соответствии с поставленной зада</w:t>
              <w:softHyphen/>
              <w:t>чей и условиями ее реализации.</w:t>
            </w:r>
          </w:p>
        </w:tc>
      </w:tr>
    </w:tbl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, метапредметные и предметные результаты освоения учебного предмета « Русский язык»</w:t>
      </w:r>
    </w:p>
    <w:p>
      <w:pPr>
        <w:pStyle w:val="Normal"/>
        <w:autoSpaceDE w:val="false"/>
        <w:ind w:left="12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firstLine="851"/>
        <w:rPr/>
      </w:pPr>
      <w:r>
        <w:rPr>
          <w:b/>
          <w:bCs/>
          <w:sz w:val="28"/>
          <w:szCs w:val="28"/>
        </w:rPr>
        <w:t>Личност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ами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есть показатели индивидуальной культуры человека; способность к самооценке на основе наблюдений за собственной речью.</w:t>
      </w:r>
    </w:p>
    <w:p>
      <w:pPr>
        <w:pStyle w:val="Normal"/>
        <w:autoSpaceDE w:val="false"/>
        <w:spacing w:lineRule="auto" w:line="276"/>
        <w:ind w:left="-567" w:firstLine="851"/>
        <w:rPr/>
      </w:pPr>
      <w:r>
        <w:rPr>
          <w:b/>
          <w:bCs/>
          <w:sz w:val="28"/>
          <w:szCs w:val="28"/>
        </w:rPr>
        <w:t>Метапредметными</w:t>
      </w:r>
      <w:r>
        <w:rPr>
          <w:sz w:val="28"/>
          <w:szCs w:val="28"/>
        </w:rPr>
        <w:t xml:space="preserve"> р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стремление к более точному выражению собственного мнения и позиции; умение задавать вопросы.</w:t>
      </w:r>
    </w:p>
    <w:p>
      <w:pPr>
        <w:pStyle w:val="Normal"/>
        <w:autoSpaceDE w:val="false"/>
        <w:spacing w:lineRule="auto" w:line="276"/>
        <w:ind w:left="-567" w:firstLine="851"/>
        <w:rPr/>
      </w:pPr>
      <w:r>
        <w:rPr>
          <w:b/>
          <w:bCs/>
          <w:sz w:val="28"/>
          <w:szCs w:val="28"/>
        </w:rPr>
        <w:t>Предметными</w:t>
      </w:r>
      <w:r>
        <w:rPr>
          <w:sz w:val="28"/>
          <w:szCs w:val="28"/>
        </w:rPr>
        <w:t xml:space="preserve"> результатами изучения русского языка в начальной школе являются: начальные представления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еме изученного)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сказанное и написанное.</w:t>
      </w:r>
    </w:p>
    <w:p>
      <w:pPr>
        <w:pStyle w:val="Normal"/>
        <w:autoSpaceDE w:val="false"/>
        <w:spacing w:lineRule="auto" w:line="276" w:before="0" w:after="200"/>
        <w:ind w:left="-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567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учебного предмета, курс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4класс  (136 часов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rPr/>
      </w:pPr>
      <w:r>
        <w:rPr>
          <w:rStyle w:val="Zag11"/>
          <w:rFonts w:eastAsia="@Arial Unicode MS"/>
          <w:b/>
          <w:bCs/>
          <w:iCs/>
          <w:sz w:val="28"/>
          <w:szCs w:val="28"/>
        </w:rPr>
        <w:t>Виды речевой деятельности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Style w:val="Zag11"/>
          <w:rFonts w:eastAsia="@Arial Unicode MS"/>
          <w:b/>
          <w:b/>
          <w:bCs/>
          <w:sz w:val="28"/>
          <w:szCs w:val="28"/>
        </w:rPr>
      </w:pPr>
      <w:r>
        <w:rPr>
          <w:rStyle w:val="Zag11"/>
          <w:rFonts w:eastAsia="@Arial Unicode MS"/>
          <w:b/>
          <w:bCs/>
          <w:sz w:val="28"/>
          <w:szCs w:val="28"/>
        </w:rPr>
        <w:t xml:space="preserve">Слушание. </w:t>
      </w:r>
      <w:r>
        <w:rPr>
          <w:rStyle w:val="Zag11"/>
          <w:rFonts w:eastAsia="@Arial Unicode MS"/>
          <w:sz w:val="28"/>
          <w:szCs w:val="28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Style w:val="Zag11"/>
          <w:rFonts w:eastAsia="@Arial Unicode MS"/>
          <w:b/>
          <w:b/>
          <w:bCs/>
          <w:sz w:val="28"/>
          <w:szCs w:val="28"/>
        </w:rPr>
      </w:pPr>
      <w:r>
        <w:rPr>
          <w:rStyle w:val="Zag11"/>
          <w:rFonts w:eastAsia="@Arial Unicode MS"/>
          <w:b/>
          <w:bCs/>
          <w:sz w:val="28"/>
          <w:szCs w:val="28"/>
        </w:rPr>
        <w:t xml:space="preserve">Говорение. </w:t>
      </w:r>
      <w:r>
        <w:rPr>
          <w:rStyle w:val="Zag11"/>
          <w:rFonts w:eastAsia="@Arial Unicode MS"/>
          <w:sz w:val="28"/>
          <w:szCs w:val="28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Style w:val="Zag11"/>
          <w:rFonts w:eastAsia="@Arial Unicode MS"/>
          <w:b/>
          <w:b/>
          <w:bCs/>
          <w:sz w:val="28"/>
          <w:szCs w:val="28"/>
        </w:rPr>
      </w:pPr>
      <w:r>
        <w:rPr>
          <w:rStyle w:val="Zag11"/>
          <w:rFonts w:eastAsia="@Arial Unicode MS"/>
          <w:b/>
          <w:bCs/>
          <w:sz w:val="28"/>
          <w:szCs w:val="28"/>
        </w:rPr>
        <w:t xml:space="preserve">Чтение. </w:t>
      </w:r>
      <w:r>
        <w:rPr>
          <w:rStyle w:val="Zag11"/>
          <w:rFonts w:eastAsia="@Arial Unicode MS"/>
          <w:sz w:val="28"/>
          <w:szCs w:val="28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Style w:val="Zag11"/>
          <w:rFonts w:eastAsia="@Arial Unicode MS"/>
          <w:i/>
          <w:iCs/>
          <w:sz w:val="28"/>
          <w:szCs w:val="28"/>
        </w:rPr>
        <w:t>Анализ и оценка содержания, языковых особенностей и структуры текста</w:t>
      </w:r>
      <w:r>
        <w:rPr>
          <w:rStyle w:val="Zag11"/>
          <w:rFonts w:eastAsia="@Arial Unicode M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b/>
          <w:bCs/>
          <w:sz w:val="28"/>
          <w:szCs w:val="28"/>
        </w:rPr>
        <w:t xml:space="preserve">Письмо. </w:t>
      </w:r>
      <w:r>
        <w:rPr>
          <w:rStyle w:val="Zag11"/>
          <w:rFonts w:eastAsia="@Arial Unicode MS"/>
          <w:sz w:val="28"/>
          <w:szCs w:val="28"/>
        </w:rPr>
        <w:t>Письмо букв, буквосочетаний, слогов, слов, предложений в системе обучения грамоте. Овладение разборчивым,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rPr/>
      </w:pPr>
      <w:r>
        <w:rPr>
          <w:rStyle w:val="Zag11"/>
          <w:rFonts w:eastAsia="@Arial Unicode MS"/>
          <w:b/>
          <w:bCs/>
          <w:iCs/>
          <w:sz w:val="28"/>
          <w:szCs w:val="28"/>
        </w:rPr>
        <w:t>Систематический курс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Style w:val="Zag11"/>
          <w:rFonts w:eastAsia="@Arial Unicode MS"/>
          <w:b/>
          <w:b/>
          <w:bCs/>
          <w:sz w:val="28"/>
          <w:szCs w:val="28"/>
        </w:rPr>
      </w:pPr>
      <w:r>
        <w:rPr>
          <w:rStyle w:val="Zag11"/>
          <w:rFonts w:eastAsia="@Arial Unicode MS"/>
          <w:b/>
          <w:bCs/>
          <w:sz w:val="28"/>
          <w:szCs w:val="28"/>
        </w:rPr>
        <w:t xml:space="preserve">Фонетика и орфоэпия. </w:t>
      </w:r>
      <w:r>
        <w:rPr>
          <w:rStyle w:val="Zag11"/>
          <w:rFonts w:eastAsia="@Arial Unicode MS"/>
          <w:sz w:val="28"/>
          <w:szCs w:val="28"/>
        </w:rPr>
        <w:t xml:space="preserve">Различение гласных и согласных звуков. Нахождение в слове ударных и безударных гласных звуков. Различение мягких и твердых согласных звуков, определение парных и непарных по твердости – мягкости согласных звуков. Различение звонких и глухих звуков, определение парных и непарных по звонкости – глухости согласных звуков. Определение качественной характеристики звука: гласный – согласный; гласный ударный – безударный; согласный твердый – мягкий, парный – непарный; согласный звонкий – глухой, парный – непарный. Деление слов на слоги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Style w:val="Zag11"/>
          <w:rFonts w:eastAsia="@Arial Unicode MS"/>
          <w:i/>
          <w:iCs/>
          <w:sz w:val="28"/>
          <w:szCs w:val="28"/>
        </w:rPr>
        <w:t>Фонетический разбор слова</w:t>
      </w:r>
      <w:r>
        <w:rPr>
          <w:rStyle w:val="Zag11"/>
          <w:rFonts w:eastAsia="@Arial Unicode M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b/>
          <w:bCs/>
          <w:sz w:val="28"/>
          <w:szCs w:val="28"/>
        </w:rPr>
        <w:t xml:space="preserve">Графика. </w:t>
      </w:r>
      <w:r>
        <w:rPr>
          <w:rStyle w:val="Zag11"/>
          <w:rFonts w:eastAsia="@Arial Unicode MS"/>
          <w:sz w:val="28"/>
          <w:szCs w:val="28"/>
        </w:rPr>
        <w:t xml:space="preserve">Различение звуков и букв. Обозначение на письме твердости и мягкости согласных звуков. Использование на письме разделительных </w:t>
      </w: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 xml:space="preserve">ъ </w:t>
      </w:r>
      <w:r>
        <w:rPr>
          <w:rStyle w:val="Zag11"/>
          <w:rFonts w:eastAsia="@Arial Unicode MS"/>
          <w:sz w:val="28"/>
          <w:szCs w:val="28"/>
        </w:rPr>
        <w:t xml:space="preserve">и </w:t>
      </w: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>ь</w:t>
      </w:r>
      <w:r>
        <w:rPr>
          <w:rStyle w:val="Zag11"/>
          <w:rFonts w:eastAsia="@Arial Unicode MS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Установление соотношения звукового и буквенного состава слова в словах типа </w:t>
      </w:r>
      <w:r>
        <w:rPr>
          <w:rStyle w:val="Zag11"/>
          <w:rFonts w:eastAsia="@Arial Unicode MS"/>
          <w:i/>
          <w:iCs/>
          <w:sz w:val="28"/>
          <w:szCs w:val="28"/>
        </w:rPr>
        <w:t>стол</w:t>
      </w:r>
      <w:r>
        <w:rPr>
          <w:rStyle w:val="Zag11"/>
          <w:rFonts w:eastAsia="@Arial Unicode MS"/>
          <w:iCs/>
          <w:sz w:val="28"/>
          <w:szCs w:val="28"/>
        </w:rPr>
        <w:t>,</w:t>
      </w:r>
      <w:r>
        <w:rPr>
          <w:rStyle w:val="Zag11"/>
          <w:rFonts w:eastAsia="@Arial Unicode MS"/>
          <w:i/>
          <w:iCs/>
          <w:sz w:val="28"/>
          <w:szCs w:val="28"/>
        </w:rPr>
        <w:t xml:space="preserve"> конь</w:t>
      </w:r>
      <w:r>
        <w:rPr>
          <w:rStyle w:val="Zag11"/>
          <w:rFonts w:eastAsia="@Arial Unicode MS"/>
          <w:sz w:val="28"/>
          <w:szCs w:val="28"/>
        </w:rPr>
        <w:t xml:space="preserve">; в словах с йотированными гласными </w:t>
      </w: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>е</w:t>
      </w:r>
      <w:r>
        <w:rPr>
          <w:rStyle w:val="Zag11"/>
          <w:rFonts w:eastAsia="@Arial Unicode MS"/>
          <w:bCs/>
          <w:sz w:val="28"/>
          <w:szCs w:val="28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>е</w:t>
      </w:r>
      <w:r>
        <w:rPr>
          <w:rStyle w:val="Zag11"/>
          <w:rFonts w:eastAsia="@Arial Unicode MS"/>
          <w:bCs/>
          <w:sz w:val="28"/>
          <w:szCs w:val="28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>ю</w:t>
      </w:r>
      <w:r>
        <w:rPr>
          <w:rStyle w:val="Zag11"/>
          <w:rFonts w:eastAsia="@Arial Unicode MS"/>
          <w:bCs/>
          <w:sz w:val="28"/>
          <w:szCs w:val="28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>я</w:t>
      </w:r>
      <w:r>
        <w:rPr>
          <w:rStyle w:val="Zag11"/>
          <w:rFonts w:eastAsia="@Arial Unicode MS"/>
          <w:sz w:val="28"/>
          <w:szCs w:val="28"/>
        </w:rPr>
        <w:t>; в словах с непроизносимыми согласными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Style w:val="Zag11"/>
          <w:rFonts w:eastAsia="@Arial Unicode MS"/>
          <w:b/>
          <w:b/>
          <w:bCs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Style w:val="Zag11"/>
          <w:rFonts w:eastAsia="@Arial Unicode MS"/>
          <w:b/>
          <w:b/>
          <w:bCs/>
          <w:sz w:val="28"/>
          <w:szCs w:val="28"/>
        </w:rPr>
      </w:pPr>
      <w:r>
        <w:rPr>
          <w:rStyle w:val="Zag11"/>
          <w:rFonts w:eastAsia="@Arial Unicode MS"/>
          <w:b/>
          <w:bCs/>
          <w:sz w:val="28"/>
          <w:szCs w:val="28"/>
        </w:rPr>
        <w:t>Лексика</w:t>
      </w:r>
      <w:r>
        <w:rPr>
          <w:rStyle w:val="FootnoteCharacters"/>
          <w:rStyle w:val="FootnoteAnchor"/>
          <w:rFonts w:eastAsia="@Arial Unicode MS"/>
          <w:b/>
          <w:bCs/>
          <w:sz w:val="28"/>
          <w:szCs w:val="28"/>
        </w:rPr>
        <w:footnoteReference w:id="2"/>
      </w:r>
      <w:r>
        <w:rPr>
          <w:rStyle w:val="Zag11"/>
          <w:rFonts w:eastAsia="@Arial Unicode MS"/>
          <w:b/>
          <w:bCs/>
          <w:sz w:val="28"/>
          <w:szCs w:val="28"/>
        </w:rPr>
        <w:t xml:space="preserve">. </w:t>
      </w:r>
      <w:r>
        <w:rPr>
          <w:rStyle w:val="Zag11"/>
          <w:rFonts w:eastAsia="@Arial Unicode MS"/>
          <w:sz w:val="28"/>
          <w:szCs w:val="28"/>
        </w:rPr>
        <w:t xml:space="preserve">Понимание слова как единства звучания и значения. Выявление слов, значение которых требует уточнения. </w:t>
      </w:r>
      <w:r>
        <w:rPr>
          <w:rStyle w:val="Zag11"/>
          <w:rFonts w:eastAsia="@Arial Unicode MS"/>
          <w:i/>
          <w:iCs/>
          <w:sz w:val="28"/>
          <w:szCs w:val="28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Style w:val="Zag11"/>
          <w:rFonts w:eastAsia="@Arial Unicode MS"/>
          <w:b/>
          <w:b/>
          <w:bCs/>
          <w:sz w:val="28"/>
          <w:szCs w:val="28"/>
        </w:rPr>
      </w:pPr>
      <w:r>
        <w:rPr>
          <w:rStyle w:val="Zag11"/>
          <w:rFonts w:eastAsia="@Arial Unicode MS"/>
          <w:b/>
          <w:bCs/>
          <w:sz w:val="28"/>
          <w:szCs w:val="28"/>
        </w:rPr>
        <w:t xml:space="preserve">Состав слова (морфемика). </w:t>
      </w:r>
      <w:r>
        <w:rPr>
          <w:rStyle w:val="Zag11"/>
          <w:rFonts w:eastAsia="@Arial Unicode MS"/>
          <w:sz w:val="28"/>
          <w:szCs w:val="28"/>
        </w:rPr>
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</w:t>
      </w:r>
      <w:r>
        <w:rPr>
          <w:rStyle w:val="Zag11"/>
          <w:rFonts w:eastAsia="@Arial Unicode MS"/>
          <w:i/>
          <w:iCs/>
          <w:sz w:val="28"/>
          <w:szCs w:val="28"/>
        </w:rPr>
        <w:t>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b/>
          <w:bCs/>
          <w:sz w:val="28"/>
          <w:szCs w:val="28"/>
        </w:rPr>
        <w:t xml:space="preserve">Морфология. </w:t>
      </w:r>
      <w:r>
        <w:rPr>
          <w:rStyle w:val="Zag11"/>
          <w:rFonts w:eastAsia="@Arial Unicode MS"/>
          <w:sz w:val="28"/>
          <w:szCs w:val="28"/>
        </w:rPr>
        <w:t xml:space="preserve">Части речи; </w:t>
      </w:r>
      <w:r>
        <w:rPr>
          <w:rStyle w:val="Zag11"/>
          <w:rFonts w:eastAsia="@Arial Unicode MS"/>
          <w:i/>
          <w:iCs/>
          <w:sz w:val="28"/>
          <w:szCs w:val="28"/>
        </w:rPr>
        <w:t>деление частей речи на самостоятельные и служебные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Имя существительное. Значение и употребление в речи. Умение опознавать имена собственные. Различение имен существительных, отвечающих на вопросы «кто?» и «что?». Различение име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</w:t>
      </w:r>
      <w:r>
        <w:rPr>
          <w:rStyle w:val="Zag11"/>
          <w:rFonts w:eastAsia="@Arial Unicode MS"/>
          <w:i/>
          <w:iCs/>
          <w:sz w:val="28"/>
          <w:szCs w:val="28"/>
        </w:rPr>
        <w:t xml:space="preserve">Различение падежных и смысловых (синтаксических) вопросов. </w:t>
      </w:r>
      <w:r>
        <w:rPr>
          <w:rStyle w:val="Zag11"/>
          <w:rFonts w:eastAsia="@Arial Unicode MS"/>
          <w:sz w:val="28"/>
          <w:szCs w:val="28"/>
        </w:rPr>
        <w:t xml:space="preserve">Определение принадлежности имен существительных к 1, 2, 3-му склонению. </w:t>
      </w:r>
      <w:r>
        <w:rPr>
          <w:rStyle w:val="Zag11"/>
          <w:rFonts w:eastAsia="@Arial Unicode MS"/>
          <w:i/>
          <w:iCs/>
          <w:sz w:val="28"/>
          <w:szCs w:val="28"/>
        </w:rPr>
        <w:t>Морфологический разбор имен существительных</w:t>
      </w:r>
      <w:r>
        <w:rPr>
          <w:rStyle w:val="Zag11"/>
          <w:rFonts w:eastAsia="@Arial Unicode MS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 xml:space="preserve">Имя прилагательное. Значение и употребление в речи. Изменение прилагательных по родам, числам и падежам, кроме прилагательных на </w:t>
        <w:noBreakHyphen/>
      </w: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>ий</w:t>
      </w:r>
      <w:r>
        <w:rPr>
          <w:rStyle w:val="Zag11"/>
          <w:rFonts w:eastAsia="@Arial Unicode MS"/>
          <w:sz w:val="28"/>
          <w:szCs w:val="28"/>
        </w:rPr>
        <w:t xml:space="preserve">, </w:t>
      </w:r>
      <w:r>
        <w:rPr>
          <w:rStyle w:val="Zag11"/>
          <w:rFonts w:eastAsia="@Arial Unicode MS"/>
          <w:b/>
          <w:bCs/>
          <w:sz w:val="28"/>
          <w:szCs w:val="28"/>
        </w:rPr>
        <w:noBreakHyphen/>
      </w: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>ья</w:t>
      </w:r>
      <w:r>
        <w:rPr>
          <w:rStyle w:val="Zag11"/>
          <w:rFonts w:eastAsia="@Arial Unicode MS"/>
          <w:sz w:val="28"/>
          <w:szCs w:val="28"/>
        </w:rPr>
        <w:t xml:space="preserve">, </w:t>
      </w:r>
      <w:r>
        <w:rPr>
          <w:rStyle w:val="Zag11"/>
          <w:rFonts w:eastAsia="@Arial Unicode MS"/>
          <w:b/>
          <w:bCs/>
          <w:sz w:val="28"/>
          <w:szCs w:val="28"/>
        </w:rPr>
        <w:noBreakHyphen/>
      </w: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>ов</w:t>
      </w:r>
      <w:r>
        <w:rPr>
          <w:rStyle w:val="Zag11"/>
          <w:rFonts w:eastAsia="@Arial Unicode MS"/>
          <w:sz w:val="28"/>
          <w:szCs w:val="28"/>
        </w:rPr>
        <w:t xml:space="preserve">, </w:t>
      </w:r>
      <w:r>
        <w:rPr>
          <w:rStyle w:val="Zag11"/>
          <w:rFonts w:eastAsia="@Arial Unicode MS"/>
          <w:b/>
          <w:bCs/>
          <w:sz w:val="28"/>
          <w:szCs w:val="28"/>
        </w:rPr>
        <w:noBreakHyphen/>
      </w: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>ин</w:t>
      </w:r>
      <w:r>
        <w:rPr>
          <w:rStyle w:val="Zag11"/>
          <w:rFonts w:eastAsia="@Arial Unicode MS"/>
          <w:sz w:val="28"/>
          <w:szCs w:val="28"/>
        </w:rPr>
        <w:t xml:space="preserve">. </w:t>
      </w:r>
      <w:r>
        <w:rPr>
          <w:rStyle w:val="Zag11"/>
          <w:rFonts w:eastAsia="@Arial Unicode MS"/>
          <w:i/>
          <w:iCs/>
          <w:sz w:val="28"/>
          <w:szCs w:val="28"/>
        </w:rPr>
        <w:t>Морфологический разбор имен прилагательных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Местоимение. Общее представление о местоимении. </w:t>
      </w:r>
      <w:r>
        <w:rPr>
          <w:rStyle w:val="Zag11"/>
          <w:rFonts w:eastAsia="@Arial Unicode MS"/>
          <w:i/>
          <w:iCs/>
          <w:sz w:val="28"/>
          <w:szCs w:val="28"/>
        </w:rPr>
        <w:t>Личные местоимения, значение и употребление в речи. Личные местоимения 1</w:t>
      </w:r>
      <w:r>
        <w:rPr>
          <w:rStyle w:val="Zag11"/>
          <w:rFonts w:eastAsia="@Arial Unicode MS"/>
          <w:sz w:val="28"/>
          <w:szCs w:val="28"/>
        </w:rPr>
        <w:t xml:space="preserve">, </w:t>
      </w:r>
      <w:r>
        <w:rPr>
          <w:rStyle w:val="Zag11"/>
          <w:rFonts w:eastAsia="@Arial Unicode MS"/>
          <w:i/>
          <w:iCs/>
          <w:sz w:val="28"/>
          <w:szCs w:val="28"/>
        </w:rPr>
        <w:t>2</w:t>
      </w:r>
      <w:r>
        <w:rPr>
          <w:rStyle w:val="Zag11"/>
          <w:rFonts w:eastAsia="@Arial Unicode MS"/>
          <w:sz w:val="28"/>
          <w:szCs w:val="28"/>
        </w:rPr>
        <w:t xml:space="preserve">, </w:t>
      </w:r>
      <w:r>
        <w:rPr>
          <w:rStyle w:val="Zag11"/>
          <w:rFonts w:eastAsia="@Arial Unicode MS"/>
          <w:i/>
          <w:iCs/>
          <w:sz w:val="28"/>
          <w:szCs w:val="28"/>
        </w:rPr>
        <w:t>3</w:t>
        <w:noBreakHyphen/>
        <w:t>го лица единственного и множественного числа. Склонение личных местоимений</w:t>
      </w:r>
      <w:r>
        <w:rPr>
          <w:rStyle w:val="Zag11"/>
          <w:rFonts w:eastAsia="@Arial Unicode M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Глагол. Значение и употребление в речи. Неопределе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</w:t>
      </w:r>
      <w:r>
        <w:rPr>
          <w:rStyle w:val="Zag11"/>
          <w:rFonts w:eastAsia="@Arial Unicode MS"/>
          <w:i/>
          <w:iCs/>
          <w:sz w:val="28"/>
          <w:szCs w:val="28"/>
        </w:rPr>
        <w:t>Морфологический разбор глаголов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i/>
          <w:iCs/>
          <w:sz w:val="28"/>
          <w:szCs w:val="28"/>
        </w:rPr>
        <w:t>Наречие. Значение и употребление в речи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Предлог. </w:t>
      </w:r>
      <w:r>
        <w:rPr>
          <w:rStyle w:val="Zag11"/>
          <w:rFonts w:eastAsia="@Arial Unicode MS"/>
          <w:i/>
          <w:iCs/>
          <w:sz w:val="28"/>
          <w:szCs w:val="28"/>
        </w:rPr>
        <w:t xml:space="preserve">Знакомство с наиболее употребительными предлогами. Функция предлогов: образование падежных форм имен существительных и местоимений. </w:t>
      </w:r>
      <w:r>
        <w:rPr>
          <w:rStyle w:val="Zag11"/>
          <w:rFonts w:eastAsia="@Arial Unicode MS"/>
          <w:sz w:val="28"/>
          <w:szCs w:val="28"/>
        </w:rPr>
        <w:t>Отличие предлогов от приставок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Style w:val="Zag11"/>
          <w:rFonts w:eastAsia="@Arial Unicode MS"/>
          <w:b/>
          <w:b/>
          <w:bCs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 xml:space="preserve">Союзы </w:t>
      </w: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>и</w:t>
      </w:r>
      <w:r>
        <w:rPr>
          <w:rStyle w:val="Zag11"/>
          <w:rFonts w:eastAsia="@Arial Unicode MS"/>
          <w:sz w:val="28"/>
          <w:szCs w:val="28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>а</w:t>
      </w:r>
      <w:r>
        <w:rPr>
          <w:rStyle w:val="Zag11"/>
          <w:rFonts w:eastAsia="@Arial Unicode MS"/>
          <w:sz w:val="28"/>
          <w:szCs w:val="28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>но</w:t>
      </w:r>
      <w:r>
        <w:rPr>
          <w:rStyle w:val="Zag11"/>
          <w:rFonts w:eastAsia="@Arial Unicode MS"/>
          <w:sz w:val="28"/>
          <w:szCs w:val="28"/>
        </w:rPr>
        <w:t xml:space="preserve">, их роль в речи. Частица </w:t>
      </w: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>не</w:t>
      </w:r>
      <w:r>
        <w:rPr>
          <w:rStyle w:val="Zag11"/>
          <w:rFonts w:eastAsia="@Arial Unicode MS"/>
          <w:sz w:val="28"/>
          <w:szCs w:val="28"/>
        </w:rPr>
        <w:t>, ее значение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b/>
          <w:bCs/>
          <w:sz w:val="28"/>
          <w:szCs w:val="28"/>
        </w:rPr>
        <w:t xml:space="preserve">Синтаксис. </w:t>
      </w:r>
      <w:r>
        <w:rPr>
          <w:rStyle w:val="Zag11"/>
          <w:rFonts w:eastAsia="@Arial Unicode MS"/>
          <w:sz w:val="28"/>
          <w:szCs w:val="28"/>
        </w:rPr>
        <w:t>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>и</w:t>
      </w:r>
      <w:r>
        <w:rPr>
          <w:rStyle w:val="Zag11"/>
          <w:rFonts w:eastAsia="@Arial Unicode MS"/>
          <w:sz w:val="28"/>
          <w:szCs w:val="28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>а</w:t>
      </w:r>
      <w:r>
        <w:rPr>
          <w:rStyle w:val="Zag11"/>
          <w:rFonts w:eastAsia="@Arial Unicode MS"/>
          <w:sz w:val="28"/>
          <w:szCs w:val="28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>но</w:t>
      </w:r>
      <w:r>
        <w:rPr>
          <w:rStyle w:val="Zag11"/>
          <w:rFonts w:eastAsia="@Arial Unicode MS"/>
          <w:sz w:val="28"/>
          <w:szCs w:val="28"/>
        </w:rPr>
        <w:t>. Использование интонации перечисления в предложениях с однородными членами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</w:rPr>
        <w:t>Различение простых и сложных предложений</w:t>
      </w:r>
      <w:r>
        <w:rPr>
          <w:rStyle w:val="Zag11"/>
          <w:rFonts w:eastAsia="@Arial Unicode MS"/>
          <w:sz w:val="28"/>
          <w:szCs w:val="28"/>
        </w:rPr>
        <w:t>.</w:t>
      </w:r>
      <w:r>
        <w:rPr>
          <w:rFonts w:eastAsia="@Arial Unicode MS"/>
          <w:b/>
          <w:bCs/>
          <w:sz w:val="28"/>
          <w:szCs w:val="28"/>
        </w:rPr>
        <w:t xml:space="preserve"> </w:t>
      </w:r>
      <w:r>
        <w:rPr>
          <w:rStyle w:val="Zag11"/>
          <w:rFonts w:eastAsia="@Arial Unicode MS"/>
          <w:b/>
          <w:bCs/>
          <w:sz w:val="28"/>
          <w:szCs w:val="28"/>
        </w:rPr>
        <w:t>Орфография и пунктуация.</w:t>
      </w:r>
      <w:r>
        <w:rPr>
          <w:rStyle w:val="Zag11"/>
          <w:rFonts w:eastAsia="@Arial Unicode MS"/>
          <w:sz w:val="28"/>
          <w:szCs w:val="28"/>
        </w:rPr>
        <w:t xml:space="preserve"> 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Применение правил правописания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сочетания </w:t>
      </w: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>жи – ши</w:t>
      </w:r>
      <w:r>
        <w:rPr>
          <w:rStyle w:val="FootnoteCharacters"/>
          <w:rStyle w:val="FootnoteAnchor"/>
          <w:rFonts w:eastAsia="@Arial Unicode MS"/>
          <w:sz w:val="28"/>
          <w:szCs w:val="28"/>
        </w:rPr>
        <w:footnoteReference w:id="3"/>
      </w:r>
      <w:r>
        <w:rPr>
          <w:rStyle w:val="Zag11"/>
          <w:rFonts w:eastAsia="@Arial Unicode MS"/>
          <w:sz w:val="28"/>
          <w:szCs w:val="28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>ча – ща</w:t>
      </w:r>
      <w:r>
        <w:rPr>
          <w:rStyle w:val="Zag11"/>
          <w:rFonts w:eastAsia="@Arial Unicode MS"/>
          <w:sz w:val="28"/>
          <w:szCs w:val="28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 xml:space="preserve">чу – щу </w:t>
      </w:r>
      <w:r>
        <w:rPr>
          <w:rStyle w:val="Zag11"/>
          <w:rFonts w:eastAsia="@Arial Unicode MS"/>
          <w:sz w:val="28"/>
          <w:szCs w:val="28"/>
        </w:rPr>
        <w:t>в положении под ударением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сочетания </w:t>
      </w: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>чк – чн</w:t>
      </w:r>
      <w:r>
        <w:rPr>
          <w:rStyle w:val="Zag11"/>
          <w:rFonts w:eastAsia="@Arial Unicode MS"/>
          <w:sz w:val="28"/>
          <w:szCs w:val="28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>чт</w:t>
      </w:r>
      <w:r>
        <w:rPr>
          <w:rStyle w:val="Zag11"/>
          <w:rFonts w:eastAsia="@Arial Unicode MS"/>
          <w:sz w:val="28"/>
          <w:szCs w:val="28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>щн</w:t>
      </w:r>
      <w:r>
        <w:rPr>
          <w:rStyle w:val="Zag11"/>
          <w:rFonts w:eastAsia="@Arial Unicode MS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перенос слов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прописная буква в начале предложения, в именах собственных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проверяемые безударные гласные в корне слова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парные звонкие и глухие согласные в корне слова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непроизносимые согласные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гласные и согласные в неизменяемых на письме приставках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разделительные </w:t>
      </w: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 xml:space="preserve">ъ </w:t>
      </w:r>
      <w:r>
        <w:rPr>
          <w:rStyle w:val="Zag11"/>
          <w:rFonts w:eastAsia="@Arial Unicode MS"/>
          <w:sz w:val="28"/>
          <w:szCs w:val="28"/>
        </w:rPr>
        <w:t xml:space="preserve">и </w:t>
      </w: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>ь</w:t>
      </w:r>
      <w:r>
        <w:rPr>
          <w:rStyle w:val="Zag11"/>
          <w:rFonts w:eastAsia="@Arial Unicode MS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мягкий знак после шипящих на конце имен существительных (</w:t>
      </w: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>ночь</w:t>
      </w:r>
      <w:r>
        <w:rPr>
          <w:rStyle w:val="Zag11"/>
          <w:rFonts w:eastAsia="@Arial Unicode MS"/>
          <w:sz w:val="28"/>
          <w:szCs w:val="28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>нож</w:t>
      </w:r>
      <w:r>
        <w:rPr>
          <w:rStyle w:val="Zag11"/>
          <w:rFonts w:eastAsia="@Arial Unicode MS"/>
          <w:sz w:val="28"/>
          <w:szCs w:val="28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>рожь</w:t>
      </w:r>
      <w:r>
        <w:rPr>
          <w:rStyle w:val="Zag11"/>
          <w:rFonts w:eastAsia="@Arial Unicode MS"/>
          <w:sz w:val="28"/>
          <w:szCs w:val="28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>мышь</w:t>
      </w:r>
      <w:r>
        <w:rPr>
          <w:rStyle w:val="Zag11"/>
          <w:rFonts w:eastAsia="@Arial Unicode MS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безударные падежные окончания имен существительных (кроме существительных на </w:t>
      </w:r>
      <w:r>
        <w:rPr>
          <w:rStyle w:val="Zag11"/>
          <w:rFonts w:eastAsia="@Arial Unicode MS"/>
          <w:i/>
          <w:iCs/>
          <w:sz w:val="28"/>
          <w:szCs w:val="28"/>
        </w:rPr>
        <w:noBreakHyphen/>
      </w: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>мя</w:t>
      </w:r>
      <w:r>
        <w:rPr>
          <w:rStyle w:val="Zag11"/>
          <w:rFonts w:eastAsia="@Arial Unicode MS"/>
          <w:sz w:val="28"/>
          <w:szCs w:val="28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noBreakHyphen/>
        <w:t>ий</w:t>
      </w:r>
      <w:r>
        <w:rPr>
          <w:rStyle w:val="Zag11"/>
          <w:rFonts w:eastAsia="@Arial Unicode MS"/>
          <w:sz w:val="28"/>
          <w:szCs w:val="28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noBreakHyphen/>
        <w:t>ья</w:t>
      </w:r>
      <w:r>
        <w:rPr>
          <w:rStyle w:val="Zag11"/>
          <w:rFonts w:eastAsia="@Arial Unicode MS"/>
          <w:sz w:val="28"/>
          <w:szCs w:val="28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noBreakHyphen/>
        <w:t>ье</w:t>
      </w:r>
      <w:r>
        <w:rPr>
          <w:rStyle w:val="Zag11"/>
          <w:rFonts w:eastAsia="@Arial Unicode MS"/>
          <w:sz w:val="28"/>
          <w:szCs w:val="28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noBreakHyphen/>
        <w:t>ия</w:t>
      </w:r>
      <w:r>
        <w:rPr>
          <w:rStyle w:val="Zag11"/>
          <w:rFonts w:eastAsia="@Arial Unicode MS"/>
          <w:sz w:val="28"/>
          <w:szCs w:val="28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noBreakHyphen/>
        <w:t>ов</w:t>
      </w:r>
      <w:r>
        <w:rPr>
          <w:rStyle w:val="Zag11"/>
          <w:rFonts w:eastAsia="@Arial Unicode MS"/>
          <w:sz w:val="28"/>
          <w:szCs w:val="28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noBreakHyphen/>
        <w:t>ин</w:t>
      </w:r>
      <w:r>
        <w:rPr>
          <w:rStyle w:val="Zag11"/>
          <w:rFonts w:eastAsia="@Arial Unicode MS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безударные окончания имен прилагательных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раздельное написание предлогов с личными местоимениям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 xml:space="preserve">не </w:t>
      </w:r>
      <w:r>
        <w:rPr>
          <w:rStyle w:val="Zag11"/>
          <w:rFonts w:eastAsia="@Arial Unicode MS"/>
          <w:sz w:val="28"/>
          <w:szCs w:val="28"/>
        </w:rPr>
        <w:t>с глаголам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мягкий знак после шипящих на конце глаголов в форме 2</w:t>
        <w:noBreakHyphen/>
        <w:t>го лица единственного числа (</w:t>
      </w: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>пишешь</w:t>
      </w:r>
      <w:r>
        <w:rPr>
          <w:rStyle w:val="Zag11"/>
          <w:rFonts w:eastAsia="@Arial Unicode MS"/>
          <w:sz w:val="28"/>
          <w:szCs w:val="28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>учишь</w:t>
      </w:r>
      <w:r>
        <w:rPr>
          <w:rStyle w:val="Zag11"/>
          <w:rFonts w:eastAsia="@Arial Unicode MS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мягкий знак в глаголах в сочетании </w:t>
        <w:noBreakHyphen/>
      </w: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>ться</w:t>
      </w:r>
      <w:r>
        <w:rPr>
          <w:rStyle w:val="Zag11"/>
          <w:rFonts w:eastAsia="@Arial Unicode MS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</w:rPr>
        <w:t>безударные личные окончания глаголов</w:t>
      </w:r>
      <w:r>
        <w:rPr>
          <w:rStyle w:val="Zag11"/>
          <w:rFonts w:eastAsia="@Arial Unicode MS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раздельное написание предлогов с другими словам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rPr/>
      </w:pPr>
      <w:r>
        <w:rPr>
          <w:rStyle w:val="Zag11"/>
          <w:rFonts w:eastAsia="@Arial Unicode MS"/>
          <w:sz w:val="28"/>
          <w:szCs w:val="28"/>
        </w:rPr>
        <w:t>знаки препинания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b/>
          <w:bCs/>
          <w:sz w:val="28"/>
          <w:szCs w:val="28"/>
        </w:rPr>
        <w:t>Развитие речи.</w:t>
      </w:r>
      <w:r>
        <w:rPr>
          <w:rStyle w:val="Zag11"/>
          <w:rFonts w:eastAsia="@Arial Unicode MS"/>
          <w:sz w:val="28"/>
          <w:szCs w:val="28"/>
        </w:rPr>
        <w:t xml:space="preserve"> Осознание ситуации общения: с какой целью, с кем и где происходит общение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Практическое овладение устными монологическими высказываниями на определенную тему с использованием разных типов речи (описание, повествование, рассуждение)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Последовательность предложений в тексте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Последовательность частей текста (</w:t>
      </w:r>
      <w:r>
        <w:rPr>
          <w:rStyle w:val="Zag11"/>
          <w:rFonts w:eastAsia="@Arial Unicode MS"/>
          <w:i/>
          <w:iCs/>
          <w:sz w:val="28"/>
          <w:szCs w:val="28"/>
        </w:rPr>
        <w:t>абзацев</w:t>
      </w:r>
      <w:r>
        <w:rPr>
          <w:rStyle w:val="Zag11"/>
          <w:rFonts w:eastAsia="@Arial Unicode MS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Комплексная работа над структурой текста: озаглавливание, корректирование порядка предложений и частей текста (</w:t>
      </w:r>
      <w:r>
        <w:rPr>
          <w:rStyle w:val="Zag11"/>
          <w:rFonts w:eastAsia="@Arial Unicode MS"/>
          <w:i/>
          <w:iCs/>
          <w:sz w:val="28"/>
          <w:szCs w:val="28"/>
        </w:rPr>
        <w:t>абзацев</w:t>
      </w:r>
      <w:r>
        <w:rPr>
          <w:rStyle w:val="Zag11"/>
          <w:rFonts w:eastAsia="@Arial Unicode MS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План текста. Составление планов к данным текстам. </w:t>
      </w:r>
      <w:r>
        <w:rPr>
          <w:rStyle w:val="Zag11"/>
          <w:rFonts w:eastAsia="@Arial Unicode MS"/>
          <w:i/>
          <w:iCs/>
          <w:sz w:val="28"/>
          <w:szCs w:val="28"/>
        </w:rPr>
        <w:t>Создание собственных текстов по предложенным планам</w:t>
      </w:r>
      <w:r>
        <w:rPr>
          <w:rStyle w:val="Zag11"/>
          <w:rFonts w:eastAsia="@Arial Unicode M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Типы текстов: описание, повествование, рассуждение, их особенности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Знакомство с жанрами письма и поздравления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Создание собственных текстов и корректирование заданных текстов с учетом точности, правильности, богатства и выразительности письменной речи; </w:t>
      </w:r>
      <w:r>
        <w:rPr>
          <w:rStyle w:val="Zag11"/>
          <w:rFonts w:eastAsia="@Arial Unicode MS"/>
          <w:i/>
          <w:iCs/>
          <w:sz w:val="28"/>
          <w:szCs w:val="28"/>
        </w:rPr>
        <w:t>использование в текстах синонимов и антонимов</w:t>
      </w:r>
      <w:r>
        <w:rPr>
          <w:rStyle w:val="Zag11"/>
          <w:rFonts w:eastAsia="@Arial Unicode MS"/>
          <w:sz w:val="28"/>
          <w:szCs w:val="28"/>
        </w:rPr>
        <w:t>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Знакомство с основными видами изложений и сочинений (без заучивания определений):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изложения подробные и выборочные, изложения с элементами сочинения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;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сочинения</w:t>
        <w:noBreakHyphen/>
        <w:t>повествования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,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сочинения</w:t>
        <w:noBreakHyphen/>
        <w:t>описания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,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сочинения</w:t>
        <w:noBreakHyphen/>
        <w:t>рассуждения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76" w:before="0" w:after="200"/>
        <w:ind w:firstLine="142"/>
        <w:jc w:val="center"/>
        <w:rPr/>
      </w:pPr>
      <w:r>
        <w:rPr/>
        <w:t>Учебно – тематический план</w:t>
      </w:r>
    </w:p>
    <w:tbl>
      <w:tblPr>
        <w:tblW w:w="9072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93"/>
      </w:tblGrid>
      <w:tr>
        <w:trPr>
          <w:trHeight w:val="23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ются 136 часов  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–я часть учебника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>1.</w:t>
            </w:r>
            <w:r>
              <w:rPr>
                <w:bCs/>
                <w:sz w:val="28"/>
                <w:szCs w:val="28"/>
              </w:rPr>
              <w:t>Что нужно для общ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  <w:lang w:val="en-US"/>
              </w:rPr>
              <w:t>2.</w:t>
            </w:r>
            <w:r>
              <w:rPr>
                <w:bCs/>
                <w:sz w:val="28"/>
                <w:szCs w:val="28"/>
              </w:rPr>
              <w:t>Обращение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Части реч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) Части речи .  Склонение имен существительных в форме единственного числ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) Склонение имен существительных в форме множественного  числ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) Склонение имен прилагательных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) Местоимение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) Личные местоимения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)Склонение личных местоимений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9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 ч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2–</w:t>
            </w:r>
            <w:r>
              <w:rPr>
                <w:i/>
                <w:iCs/>
                <w:sz w:val="28"/>
                <w:szCs w:val="28"/>
              </w:rPr>
              <w:t>я часть учебника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Части речи </w:t>
            </w:r>
            <w:r>
              <w:rPr>
                <w:sz w:val="28"/>
                <w:szCs w:val="28"/>
              </w:rPr>
              <w:t>(продолжение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) Грамматические признаки глагола. Неопределенная форма глагола.    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ид глагола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)Прошедшее время глагола. Настоящее и будущее время. Правописание глаголов на -ться и тся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) Лицо глагол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) Правописание ь в окончании глаголов 2-го лица единственного числ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)Спряжение глагол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) Правописание безударных личных окончаний глаголов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3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</w:p>
        </w:tc>
      </w:tr>
      <w:tr>
        <w:trPr>
          <w:trHeight w:val="302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Сложное предложе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</w:t>
            </w:r>
          </w:p>
        </w:tc>
      </w:tr>
      <w:tr>
        <w:trPr>
          <w:trHeight w:val="926" w:hRule="atLeast"/>
        </w:trPr>
        <w:tc>
          <w:tcPr>
            <w:tcW w:w="7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Наречие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потребление наречий в речи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) Образование и правописание нареч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2 </w:t>
            </w:r>
            <w:r>
              <w:rPr>
                <w:b/>
                <w:bCs/>
                <w:sz w:val="28"/>
                <w:szCs w:val="28"/>
              </w:rPr>
              <w:t>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7 </w:t>
            </w:r>
            <w:r>
              <w:rPr>
                <w:sz w:val="28"/>
                <w:szCs w:val="28"/>
              </w:rPr>
              <w:t>ч</w:t>
            </w:r>
          </w:p>
        </w:tc>
      </w:tr>
      <w:tr>
        <w:trPr>
          <w:trHeight w:val="279" w:hRule="atLeast"/>
        </w:trPr>
        <w:tc>
          <w:tcPr>
            <w:tcW w:w="7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Законы языка в практике реч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>ч</w:t>
            </w:r>
          </w:p>
        </w:tc>
      </w:tr>
      <w:tr>
        <w:trPr>
          <w:trHeight w:val="303" w:hRule="atLeast"/>
        </w:trPr>
        <w:tc>
          <w:tcPr>
            <w:tcW w:w="7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bCs/>
                <w:sz w:val="28"/>
                <w:szCs w:val="28"/>
              </w:rPr>
              <w:t xml:space="preserve"> Наречие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 ч</w:t>
            </w:r>
          </w:p>
        </w:tc>
      </w:tr>
      <w:tr>
        <w:trPr>
          <w:trHeight w:val="555" w:hRule="atLeast"/>
        </w:trPr>
        <w:tc>
          <w:tcPr>
            <w:tcW w:w="7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Резерв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15 ч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: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36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left="-567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Неурочные формы деятельности по предмету «Русский язык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35"/>
        <w:gridCol w:w="1666"/>
        <w:gridCol w:w="3920"/>
        <w:gridCol w:w="194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неурочной деятельнос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(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ксическая работа: словарная статья, эпитеты, их роль в тексте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-презентац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(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0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щение. Части речи, которыми можно выразить обращения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-презентац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(3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0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ль обращений в устном народном творчестве (заклички, скороговорки)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-КВН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 - соревнование  по  теме: "Средства устного общения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рок - соревнование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(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асти речи : самостоятельные и служебные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-презентац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(1)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Склонение имён существительных в форме множественного числа. Типы склонения.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-путешеств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  <w:lang w:val="en-US"/>
              </w:rPr>
              <w:t>(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.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оимение как часть речи. Нахождение местоимений без различения их разрядов в тексте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-презентац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(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6.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вописание предлогов с личными местоимениями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-путешеств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en-US"/>
              </w:rPr>
              <w:t>(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гол как часть речи. Грамматические признаки глагола.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-презентац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(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1.0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заимосвязь личных местоимений и глаголов настоящего и будущего времени.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-путешеств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  <w:lang w:val="en-US"/>
              </w:rPr>
              <w:t>(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7.0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ведение понятия "спряжение". Окончания глаголов I и II спряжения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-презентац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en-US"/>
              </w:rPr>
              <w:t>(3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9.0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ичные окончания глаголов I и II спряжения.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-презентац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  <w:lang w:val="en-US"/>
              </w:rPr>
              <w:t xml:space="preserve"> (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6.0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общающий урок по теме "Правописание безударных личных окончаний глагола". Проверь себя №8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-презентац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1.0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вописание безударных личных окончаний у глаголов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-презентац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6.0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вописание безударных личных окончаний у глаголов.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-путешеств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  <w:lang w:val="en-US"/>
              </w:rPr>
              <w:t>(1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6.0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ведение понятия "наречие". Употребление наречий в речи.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-презентац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(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3.0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отребление наречий в речи.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-игр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(3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5.0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особы образования нареч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-путешеств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8(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.0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авописание наречий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-презентац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(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7.0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кст. Главная мысль тек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-презентац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5.0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произносимые согласные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-соревнование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7 (8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6.0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хождение второстепенных членов в предложении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-презентац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7 (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8.0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Возвратные глаголы.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-презентац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9 (8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3.0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ь в глаголах 2-го лица ед. чис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-сказк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0 (9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4.0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 - тся, -ться в глагол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-презентац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4 (13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Прямая речь.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-сказк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6 (1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вторение изученного за год (обобщение и систематизация знаний)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-презентац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ча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Тематическое планирование с указанием количества часов, отводимых на освоение каждой темы.  </w:t>
      </w:r>
    </w:p>
    <w:tbl>
      <w:tblPr>
        <w:tblW w:w="9356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93"/>
        <w:gridCol w:w="5494"/>
        <w:gridCol w:w="850"/>
        <w:gridCol w:w="1276"/>
      </w:tblGrid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5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48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мечание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то нужно для общения (13 ч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9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</w:rPr>
              <w:t xml:space="preserve">Средства устного общения: речевая ситуация, инсценирование. </w:t>
            </w:r>
            <w:r>
              <w:rPr>
                <w:i/>
                <w:iCs/>
                <w:sz w:val="28"/>
                <w:szCs w:val="28"/>
                <w:u w:val="single"/>
              </w:rPr>
              <w:t>Урок-игра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1,2,3 (4</w:t>
            </w:r>
            <w:r>
              <w:rPr>
                <w:sz w:val="28"/>
                <w:szCs w:val="28"/>
              </w:rPr>
              <w:t>а,б)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.09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ложение, средства связи слов в предложении. Виды предлож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в, 5,6,7,8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9)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.09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кст: стиль, тип, признаки. Тема текста. Грамматическая и лексическая сочетаем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10,11,1314, (12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4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.09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работа: значение слова, синонимы, виды словарей, стилистически окрашенная лекс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 xml:space="preserve">-23 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09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алог. Преобразование предложения. Зависимость смысла предложения от форм слов и порядка слов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Урок-иг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25,16,27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28)</w:t>
            </w:r>
          </w:p>
        </w:tc>
      </w:tr>
      <w:tr>
        <w:trPr>
          <w:trHeight w:val="961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9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: "Что нужно для общен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"</w:t>
            </w:r>
            <w:r>
              <w:rPr>
                <w:sz w:val="28"/>
                <w:szCs w:val="28"/>
              </w:rPr>
              <w:t>Проверь себя"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-30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0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9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предложения. Зависимость смысла предложения от форм слов и порядка с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,32,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9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 работа: описание как тип текста, роль прилагательных, эпитетов, глаголов в описании, роль союза "но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,34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 35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9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окончаний имён существительных в дательном, предложном падежах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41-43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44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*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9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ксическая работа: словарная статья, эпитеты, их роль в тексте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Урок-презентац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45-</w:t>
            </w: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  <w:lang w:val="en-US"/>
              </w:rPr>
              <w:t xml:space="preserve">, 49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48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09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еделение лексического значения слова. Работа со словарной статьёй. Фразеологизмы, их роль в язык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-57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(58 </w:t>
            </w:r>
            <w:r>
              <w:rPr>
                <w:sz w:val="28"/>
                <w:szCs w:val="28"/>
              </w:rPr>
              <w:t>а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,59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09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Стартовая диагностик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u w:val="single"/>
              </w:rPr>
              <w:t>(Диктант  №1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09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бобщение по теме: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Фразеологизмы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2.</w:t>
            </w:r>
            <w:r>
              <w:rPr>
                <w:b/>
                <w:bCs/>
                <w:i/>
                <w:sz w:val="28"/>
                <w:szCs w:val="28"/>
              </w:rPr>
              <w:t>Обращение(8 ч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*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09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ращение. Части речи, которыми можно выразить обраще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u w:val="single"/>
              </w:rPr>
              <w:t>Урок-презентация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i/>
                <w:i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60-62,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(62 </w:t>
            </w:r>
            <w:r>
              <w:rPr>
                <w:sz w:val="28"/>
                <w:szCs w:val="28"/>
              </w:rPr>
              <w:t>б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09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обращения в устной и письменной реч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,64,65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66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*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09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ль обращений в устном народном творчестве (заклички, скороговорки)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Урок-КВ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,69,70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68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4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09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стного общения: вежливое поведение ,слова вежливого обращения в быту, в учебной ситу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,72,73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74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5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.10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ые и местоимения их заменяющие. Грамматическая связь: глагол + местоим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-78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(78 </w:t>
            </w:r>
            <w:r>
              <w:rPr>
                <w:sz w:val="28"/>
                <w:szCs w:val="28"/>
              </w:rPr>
              <w:t>а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6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.10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: тема, заголовок, стиль. Средства устного общения: виды обращений в зависимости от адресата и места общ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-84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; (81(1)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.1006.10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 "Выделение обращения в устной и письменной реч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-88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89),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"</w:t>
            </w:r>
            <w:r>
              <w:rPr>
                <w:sz w:val="28"/>
                <w:szCs w:val="28"/>
              </w:rPr>
              <w:t>Проверь себя №2: №1-2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*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10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Урок - соревнование</w:t>
            </w:r>
            <w:r>
              <w:rPr>
                <w:i/>
                <w:iCs/>
                <w:sz w:val="28"/>
                <w:szCs w:val="28"/>
              </w:rPr>
              <w:t xml:space="preserve">  по  теме: "Средства устного общен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,91,92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.Склонение имён существительных в форме  единственного числа (9 ч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*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10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асти речи : самостоятельные и служебные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Урок-презентац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,95,96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94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10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работа: фразеологизмы, их роль в языке. Части речи , их грамматические призна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102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1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10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уществительного 1,2, 3 склонения по падежа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-105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06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10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окончаний имён существительных 1-го, 2-го и 3-го склонения   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-11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,112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10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окончаний существительных в Р.,Д.,П. падежа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,12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21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-125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26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10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 "Правописание  безударных окончаний имён существительных в форме Р.,Д.,П. падежа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,128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31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(7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10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Проверочная работа (Диктант № 2)</w:t>
            </w:r>
            <w:r>
              <w:rPr>
                <w:bCs/>
                <w:sz w:val="28"/>
                <w:szCs w:val="28"/>
              </w:rPr>
              <w:t xml:space="preserve"> по теме "Склонение имён существительных в форме единственного числ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(8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10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писания  диктанта и устранение пробелов в знаниях учащихся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кончание как грамматический показатель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-134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35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(9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10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формы родительного и винительного падежа одушевлённых имён существительных 2-го склон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-138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9,140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Склонение имён существительных в форме множественного числа (5 часов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*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)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10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  <w:iCs/>
                <w:sz w:val="28"/>
                <w:szCs w:val="28"/>
              </w:rPr>
              <w:t>Склонение имён существительных в форме множественного числа. Типы склонения.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Урок-путешеств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142-14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,144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(143 </w:t>
            </w:r>
            <w:r>
              <w:rPr>
                <w:sz w:val="28"/>
                <w:szCs w:val="28"/>
              </w:rPr>
              <w:t>б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10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как грамматический показатель. Р.п. множественного числа существительны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8-15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(154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11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ые, имеющие одну форму множественного чис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5,156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57 </w:t>
            </w:r>
            <w:r>
              <w:rPr>
                <w:sz w:val="28"/>
                <w:szCs w:val="28"/>
              </w:rPr>
              <w:t>а,б, 158,157 в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.11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 "Склонение имён существительных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1-94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60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.11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Проверочная работа  (диктант № 3)</w:t>
            </w:r>
            <w:r>
              <w:rPr>
                <w:bCs/>
                <w:sz w:val="28"/>
                <w:szCs w:val="28"/>
              </w:rPr>
              <w:t xml:space="preserve"> по теме"Склонение имён существительных в форме множественного числ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  <w:r>
              <w:rPr>
                <w:b/>
                <w:bCs/>
                <w:i/>
                <w:sz w:val="28"/>
                <w:szCs w:val="28"/>
              </w:rPr>
              <w:t xml:space="preserve"> Склонение имён прилагательных (13 часов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ён  прилагательных. Начальная форма имени прилагательн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2-164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(165 </w:t>
            </w:r>
            <w:r>
              <w:rPr>
                <w:sz w:val="28"/>
                <w:szCs w:val="28"/>
              </w:rPr>
              <w:t>а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11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мён прилагательных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е  прилагательны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-169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70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11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вописание падежных окончаний прилагательны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1-17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74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4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11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сическая и грамматическая связь между существительным и прилагательным. Согласование прилагательного и существительн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,177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8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76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5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11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имён прилагательных м., ж.,ср.р в Р.п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9-18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(182 </w:t>
            </w:r>
            <w:r>
              <w:rPr>
                <w:sz w:val="28"/>
                <w:szCs w:val="28"/>
              </w:rPr>
              <w:t>а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6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11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клонения имён прилагательных м. и ср.рода. Правописание безударных окончаний прилагательных Т. и П. п. мужского ро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182(</w:t>
            </w:r>
            <w:r>
              <w:rPr>
                <w:sz w:val="28"/>
                <w:szCs w:val="28"/>
              </w:rPr>
              <w:t>б),18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4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(185 </w:t>
            </w:r>
            <w:r>
              <w:rPr>
                <w:sz w:val="28"/>
                <w:szCs w:val="28"/>
              </w:rPr>
              <w:t>а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7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11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клонения прилагательных женского рода В.п. и Т.п. прилагательных женского ро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6 (</w:t>
            </w:r>
            <w:r>
              <w:rPr>
                <w:sz w:val="28"/>
                <w:szCs w:val="28"/>
              </w:rPr>
              <w:t>б) 187,(188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8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11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окончаний прилагательных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9-19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93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9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11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требление числительных оба и об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3-198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97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0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11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  и е после шипящих и ц в окончании имён существительных и прилагательных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199</w:t>
            </w:r>
            <w:r>
              <w:rPr>
                <w:sz w:val="28"/>
                <w:szCs w:val="28"/>
              </w:rPr>
              <w:t>-206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(2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11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еход  прилагательных в существительны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8,209, 210, 212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1,213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12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  <w:t>Развитие реч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чинение  по картине В.Васнецова "Богатыри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рточка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.12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Проверочная работа (диктант №4)</w:t>
            </w:r>
            <w:r>
              <w:rPr>
                <w:bCs/>
                <w:sz w:val="28"/>
                <w:szCs w:val="28"/>
              </w:rPr>
              <w:t xml:space="preserve"> на тему:"Склонение имён прилагательных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</w:t>
            </w:r>
            <w:r>
              <w:rPr>
                <w:b/>
                <w:bCs/>
                <w:i/>
                <w:sz w:val="28"/>
                <w:szCs w:val="28"/>
              </w:rPr>
              <w:t xml:space="preserve"> Местоимение  (2ч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*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.12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Местоимение как часть речи. Нахождение местоимений без различения их разрядов в тексте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u w:val="single"/>
              </w:rPr>
              <w:t>Урок-презентац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4-217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218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.12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естоимений в речи. Местоимение - член предлож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9, 22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220)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7.Личные местоимения (4 ч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12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онятия "личные местоимения"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, 222,223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225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2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12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личных местоимений  и глаголов настоящего времен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6-229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(230 </w:t>
            </w:r>
            <w:r>
              <w:rPr>
                <w:sz w:val="28"/>
                <w:szCs w:val="28"/>
              </w:rPr>
              <w:t>а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12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ая связь личных местоимений и глаг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231-23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(2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4.12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роверочная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тестовая работа №5</w:t>
            </w:r>
            <w:r>
              <w:rPr>
                <w:bCs/>
                <w:sz w:val="28"/>
                <w:szCs w:val="28"/>
              </w:rPr>
              <w:t xml:space="preserve">  по итогам первого полугод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</w:t>
            </w:r>
            <w:r>
              <w:rPr>
                <w:b/>
                <w:bCs/>
                <w:i/>
                <w:sz w:val="28"/>
                <w:szCs w:val="28"/>
              </w:rPr>
              <w:t xml:space="preserve"> Склонение личных местоимений   (6 ч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Склонение личных местоим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-245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9.12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едлогов с личными местоимени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-259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.12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общение знаний по теме "Местоимение". </w:t>
            </w:r>
            <w:r>
              <w:rPr>
                <w:bCs/>
                <w:sz w:val="28"/>
                <w:szCs w:val="28"/>
              </w:rPr>
              <w:t>Проверь себя №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8-149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4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1.12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  <w:u w:val="single"/>
              </w:rPr>
              <w:t>Проверочная работа  (диктант № 6)</w:t>
            </w:r>
            <w:r>
              <w:rPr>
                <w:bCs/>
                <w:sz w:val="28"/>
                <w:szCs w:val="28"/>
              </w:rPr>
              <w:t xml:space="preserve"> по теме «Местоимение"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5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2.12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клонение личных местоим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9-254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6</w:t>
            </w:r>
            <w:r>
              <w:rPr>
                <w:b/>
                <w:i/>
                <w:sz w:val="28"/>
                <w:szCs w:val="28"/>
              </w:rPr>
              <w:t>0*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(6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6.12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авописание предлогов с личными местоимения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Урок-путешеств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5-258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</w:t>
            </w:r>
            <w:r>
              <w:rPr>
                <w:b/>
                <w:bCs/>
                <w:i/>
                <w:sz w:val="28"/>
                <w:szCs w:val="28"/>
              </w:rPr>
              <w:t xml:space="preserve"> Неопределённая форма. Вид глагола (7 ч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*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7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агол как часть речи. Грамматические признаки глагола.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u w:val="single"/>
              </w:rPr>
              <w:t>Урок-презентац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-264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65а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8.12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чальная, неопределённая форм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5-269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(266 </w:t>
            </w:r>
            <w:r>
              <w:rPr>
                <w:sz w:val="28"/>
                <w:szCs w:val="28"/>
              </w:rPr>
              <w:t>б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9.12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ль глагола в речи, в предложении. Введение понятия "вид глагол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0-275,  (271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4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и непостоянные признаки глагол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ида глагол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-288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9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6.01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Проверочная работа  (диктант № 7)</w:t>
            </w:r>
            <w:r>
              <w:rPr>
                <w:bCs/>
                <w:sz w:val="28"/>
                <w:szCs w:val="28"/>
              </w:rPr>
              <w:t xml:space="preserve"> на тему: «Вид глагол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6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7.01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писания диктанта. Устранение пробелов в знаниях учащих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шедшее время глаго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0,292-29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291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7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8.01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шедшее время глаго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294-</w:t>
            </w: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</w:t>
            </w:r>
            <w:r>
              <w:rPr>
                <w:b/>
                <w:bCs/>
                <w:i/>
                <w:sz w:val="28"/>
                <w:szCs w:val="28"/>
              </w:rPr>
              <w:t xml:space="preserve"> Прошедшее и настоящее время глагола. </w:t>
            </w:r>
            <w:r>
              <w:rPr>
                <w:b/>
                <w:i/>
                <w:sz w:val="28"/>
                <w:szCs w:val="28"/>
              </w:rPr>
              <w:t>Правописание глаголов на -ться и тся</w:t>
            </w:r>
            <w:r>
              <w:rPr>
                <w:b/>
                <w:bCs/>
                <w:i/>
                <w:sz w:val="28"/>
                <w:szCs w:val="28"/>
              </w:rPr>
              <w:t>(5 ч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9.01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ее время глагола. Правописание безударных окончаний глаголов прошедшего времен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а,299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1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3.01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гольных суффиксов перед суффиксом -л. Образование глаголов прошедшего времени мужского ро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2-304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4.01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и будущее время глагола. Правописание  глаголов на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ться ,-тс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5-31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31</w:t>
            </w:r>
            <w:r>
              <w:rPr>
                <w:sz w:val="28"/>
                <w:szCs w:val="28"/>
              </w:rPr>
              <w:t>4а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4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5.01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"Неопределённая форма глагола" Проверь себя №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5-36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1-3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6.01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мягкого знака в неопределённой форм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315-31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</w:t>
            </w:r>
            <w:r>
              <w:rPr>
                <w:b/>
                <w:bCs/>
                <w:i/>
                <w:sz w:val="28"/>
                <w:szCs w:val="28"/>
              </w:rPr>
              <w:t xml:space="preserve"> Лицо глагола  (3 ч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0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а по лицам. Орфограмма в личных окончаниях глаго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-32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21 б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*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1.0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Взаимосвязь личных местоимений и глаголов настоящего и будущего времени.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u w:val="single"/>
              </w:rPr>
              <w:t>Урок-путешеств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3-327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32</w:t>
            </w:r>
            <w:r>
              <w:rPr>
                <w:sz w:val="28"/>
                <w:szCs w:val="28"/>
              </w:rPr>
              <w:t>а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1.02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Лицо глагола."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Проверь себя №6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2-43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1-2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8-33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31)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</w:t>
            </w:r>
            <w:r>
              <w:rPr>
                <w:b/>
                <w:bCs/>
                <w:i/>
                <w:sz w:val="28"/>
                <w:szCs w:val="28"/>
              </w:rPr>
              <w:t xml:space="preserve"> Правописание ь в окончании глаголов 2-го лица единственного числа (2 ч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2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ь в окончании возвратных глаголов 2-го лица ед.чис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6-343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6.02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общающий урок по теме "Правописание ь знака в окончании глаголов 2-го лица единственного числа. Проверь себя №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52-53,№1-2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</w:t>
            </w:r>
            <w:r>
              <w:rPr>
                <w:b/>
                <w:bCs/>
                <w:i/>
                <w:sz w:val="28"/>
                <w:szCs w:val="28"/>
              </w:rPr>
              <w:t xml:space="preserve"> Спряжение глаголов (10 ч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*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7.02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Введение понятия "спряжение". Окончания глаголов I и II спряжения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u w:val="single"/>
              </w:rPr>
              <w:t>Урок-презентац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4-346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8.02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ряжения при ударном личном окончании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7-35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51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*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9.02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  <w:iCs/>
                <w:sz w:val="28"/>
                <w:szCs w:val="28"/>
              </w:rPr>
              <w:t>Личные окончания глаголов I и II спряжения.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u w:val="single"/>
              </w:rPr>
              <w:t>Урок-презентация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i/>
                <w:i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3-356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57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4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.02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личных окончаний глаг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8-36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59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5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4.02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ряжения глагола с безударным личным окончанием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голы-исключ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4-367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(367 </w:t>
            </w:r>
            <w:r>
              <w:rPr>
                <w:sz w:val="28"/>
                <w:szCs w:val="28"/>
              </w:rPr>
              <w:t>а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6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.02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алгоритма  определения спряжения глагола с безударным личным окончание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8-37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72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*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7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6.02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общающий урок по теме "Правописание безударных личных окончаний глагола". Проверь себя №8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Урок-презентац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2-7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1-3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8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.02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Проверочная работа  (диктант № 8)</w:t>
            </w:r>
            <w:r>
              <w:rPr>
                <w:bCs/>
                <w:sz w:val="28"/>
                <w:szCs w:val="28"/>
              </w:rPr>
              <w:t xml:space="preserve"> по теме:  «"Глагол 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9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1.02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устранение пробелов в знаниях учащихся. Определение спряжения глагола с безударным личным окончанием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3-374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0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2.02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горитм определения спряжения глаго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5-376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</w:t>
            </w:r>
            <w:r>
              <w:rPr>
                <w:b/>
                <w:bCs/>
                <w:i/>
                <w:sz w:val="28"/>
                <w:szCs w:val="28"/>
              </w:rPr>
              <w:t xml:space="preserve"> Правописание безударных личных окончаний глаголов ( 6 ч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7.02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онятия "орфограмма безударного гласного в  личном окончании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а"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7-379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80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8.02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вописание безударных личных окончаний у глаголов. Глаголы - исключ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38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-388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(388 </w:t>
            </w:r>
            <w:r>
              <w:rPr>
                <w:sz w:val="28"/>
                <w:szCs w:val="28"/>
              </w:rPr>
              <w:t>б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*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1.03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авописание безударных личных окончаний у глагол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Урок-презентац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9-39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(392 </w:t>
            </w:r>
            <w:r>
              <w:rPr>
                <w:sz w:val="28"/>
                <w:szCs w:val="28"/>
              </w:rPr>
              <w:t>б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2.03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как грамматический показатель глаго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3-396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(396 </w:t>
            </w:r>
            <w:r>
              <w:rPr>
                <w:sz w:val="28"/>
                <w:szCs w:val="28"/>
              </w:rPr>
              <w:t>а)</w:t>
            </w:r>
          </w:p>
        </w:tc>
      </w:tr>
      <w:tr>
        <w:trPr>
          <w:trHeight w:val="91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*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6.03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Правописание безударных личных окончаний у глаголов.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u w:val="single"/>
              </w:rPr>
              <w:t>Урок-путешеств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97</w:t>
            </w:r>
            <w:r>
              <w:rPr>
                <w:sz w:val="28"/>
                <w:szCs w:val="28"/>
                <w:lang w:val="en-US"/>
              </w:rPr>
              <w:t>-407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408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7.03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общающий урок по теме"Правописание безударных личных окончаний у глаголов". </w:t>
            </w:r>
            <w:r>
              <w:rPr>
                <w:bCs/>
                <w:sz w:val="28"/>
                <w:szCs w:val="28"/>
                <w:u w:val="single"/>
              </w:rPr>
              <w:t>Проверь себя №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84-86,№1-3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</w:t>
            </w:r>
            <w:r>
              <w:rPr>
                <w:b/>
                <w:bCs/>
                <w:i/>
                <w:sz w:val="28"/>
                <w:szCs w:val="28"/>
              </w:rPr>
              <w:t xml:space="preserve"> Сложные предложения (4 ч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9.03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онятий "простое предложение"и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ложное предложение". Союзная и бессоюзная связь в простом и сложном предложен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7-41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409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.03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ная и бессоюзная связь в простом и сложном предложен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412-4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427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4.03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едложение с однородными членами и сложное. Типы связи в сложном предложен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8-43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429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.03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 по теме "Сложное предложение". </w:t>
            </w:r>
            <w:r>
              <w:rPr>
                <w:bCs/>
                <w:sz w:val="28"/>
                <w:szCs w:val="28"/>
                <w:u w:val="single"/>
              </w:rPr>
              <w:t>Проверь себя №10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5-106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1-3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3-437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</w:t>
            </w:r>
            <w:r>
              <w:rPr>
                <w:b/>
                <w:bCs/>
                <w:i/>
                <w:sz w:val="28"/>
                <w:szCs w:val="28"/>
              </w:rPr>
              <w:t xml:space="preserve"> Наречие. Употребление наречий (5 ч).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*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)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6.03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ведение понятия "наречие". Употребление наречий в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Урок-презентац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8-44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(441 </w:t>
            </w:r>
            <w:r>
              <w:rPr>
                <w:sz w:val="28"/>
                <w:szCs w:val="28"/>
              </w:rPr>
              <w:t>в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2)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.03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разование нареч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3-449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1.03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u w:val="single"/>
              </w:rPr>
              <w:t>Развитие речи.</w:t>
            </w:r>
            <w:r>
              <w:rPr>
                <w:bCs/>
                <w:sz w:val="28"/>
                <w:szCs w:val="28"/>
              </w:rPr>
              <w:t xml:space="preserve"> Редактирование текс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4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2.03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уппы наречий по значени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-454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451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5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3.03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отребление наречий в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Урок-иг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4-457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455)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</w:t>
            </w:r>
            <w:r>
              <w:rPr>
                <w:b/>
                <w:bCs/>
                <w:i/>
                <w:sz w:val="28"/>
                <w:szCs w:val="28"/>
              </w:rPr>
              <w:t xml:space="preserve"> Образование и правописание наречий (7 ч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3.04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разование и правописание нареч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9-46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463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4.04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 образования наречий. Правописание наречий, образованных от прилагательны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4-468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467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5.04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особы образования нареч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0-475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469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4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6.04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Развитие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текстом: составление рассказа по картинк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3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5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0.04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Проверочная работа  (диктант № 9) по</w:t>
            </w:r>
            <w:r>
              <w:rPr>
                <w:bCs/>
                <w:sz w:val="28"/>
                <w:szCs w:val="28"/>
              </w:rPr>
              <w:t xml:space="preserve"> теме "Правописание наречий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6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.04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авописание наречий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6-478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480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7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.04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"Правописание наречий"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Проверь себя №11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0-13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1-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</w:t>
            </w:r>
            <w:r>
              <w:rPr>
                <w:b/>
                <w:bCs/>
                <w:i/>
                <w:sz w:val="28"/>
                <w:szCs w:val="28"/>
              </w:rPr>
              <w:t xml:space="preserve"> Законы языка в практике  речи (8 ч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.04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 гласные, проверяемые ударением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3-486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(486 </w:t>
            </w:r>
            <w:r>
              <w:rPr>
                <w:sz w:val="28"/>
                <w:szCs w:val="28"/>
              </w:rPr>
              <w:t>в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7.04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кст. Главная мысль текс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7-49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491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8.04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текстов. Синонимы и омоним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-5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(500 </w:t>
            </w:r>
            <w:r>
              <w:rPr>
                <w:sz w:val="28"/>
                <w:szCs w:val="28"/>
              </w:rPr>
              <w:t>а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9.04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 Признаки частей речи в грамматик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5,501, 50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(502 </w:t>
            </w:r>
            <w:r>
              <w:rPr>
                <w:sz w:val="28"/>
                <w:szCs w:val="28"/>
              </w:rPr>
              <w:t>в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.04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Проверочная работа  (диктант №10) </w:t>
            </w:r>
            <w:r>
              <w:rPr>
                <w:bCs/>
                <w:sz w:val="28"/>
                <w:szCs w:val="28"/>
              </w:rPr>
              <w:t xml:space="preserve"> по теме "Правописание безударных окончаний глагол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4.04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 с глагол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504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6*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5.04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произносимые согласные.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Урок-соревнование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(505 </w:t>
            </w:r>
            <w:r>
              <w:rPr>
                <w:sz w:val="28"/>
                <w:szCs w:val="28"/>
              </w:rPr>
              <w:t>в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7*(8)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6.04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хождение второстепенных членов в предложении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Урок-презентац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506)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.</w:t>
            </w:r>
            <w:r>
              <w:rPr>
                <w:b/>
                <w:bCs/>
                <w:i/>
                <w:sz w:val="28"/>
                <w:szCs w:val="28"/>
              </w:rPr>
              <w:t xml:space="preserve"> Наречие (4 ч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7.04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сл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с обстоятельствам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7-508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2.05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наречий с помощью приставок. Связь наречий с другими словами. Группировка нареч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3.05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  <w:t>Развитие речи</w:t>
            </w:r>
            <w:r>
              <w:rPr>
                <w:bCs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бучающее  сочин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04.05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роверочная работа  (диктант №11)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теме "Наречи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i/>
                <w:sz w:val="28"/>
                <w:szCs w:val="28"/>
              </w:rPr>
              <w:t>20.Резерв (15 ч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(1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0.05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ён прилагательных множественного чис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3(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.05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мён прилагательных от существительны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4(3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.05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прилагательных мужского  и среднего ро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5(4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16.05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овосочетания с прилагательны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6(5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7.05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  <w:t>Развитие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</w:rPr>
              <w:t>Обучающее  сочин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7*(6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8.05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  <w:iCs/>
                <w:sz w:val="28"/>
                <w:szCs w:val="28"/>
              </w:rPr>
              <w:t>Возвратные глаголы.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Урок-презентац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8(7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2.05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u w:val="single"/>
              </w:rPr>
              <w:t>Контрольное списы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9*(8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3.05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ь в глаголах 2-го лица ед. чис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0*(9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4.05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 - тся, -ться в глагола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1(10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5.05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  <w:u w:val="single"/>
              </w:rPr>
              <w:t>Проверочная работа  (диктант № 12)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теме «Возвратные глаголы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2(11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Итоговая диагностическая работа за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3(1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мысль текста. Стиль текс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4*(13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  <w:iCs/>
                <w:sz w:val="28"/>
                <w:szCs w:val="28"/>
              </w:rPr>
              <w:t>Прямая речь.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Урок-сказка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i/>
                <w:i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5(14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прямой реч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6*(15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вторение изученного за год (обобщение и систематизация знаний)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Урок-презентац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 ча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3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>
      <w:color w:val="000000"/>
      <w:w w:val="100"/>
    </w:rPr>
  </w:style>
  <w:style w:type="character" w:styleId="Style16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33:00Z</dcterms:created>
  <dc:creator>школа</dc:creator>
  <dc:description/>
  <cp:keywords/>
  <dc:language>en-US</dc:language>
  <cp:lastModifiedBy>начальныеклассы1</cp:lastModifiedBy>
  <cp:lastPrinted>2015-09-10T18:25:00Z</cp:lastPrinted>
  <dcterms:modified xsi:type="dcterms:W3CDTF">2017-01-30T05:42:00Z</dcterms:modified>
  <cp:revision>33</cp:revision>
  <dc:subject/>
  <dc:title>Муниципальное казенное общеобразовательное учреждение</dc:title>
</cp:coreProperties>
</file>