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казен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ая средняя общеобразовательная школа № 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нтемировского муниципального района Воронеж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552"/>
        <w:gridCol w:w="3260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1062355</wp:posOffset>
                      </wp:positionH>
                      <wp:positionV relativeFrom="paragraph">
                        <wp:posOffset>118745</wp:posOffset>
                      </wp:positionV>
                      <wp:extent cx="598170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3.65pt;margin-top:9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иректор школы                        /Толбин Ю.Н./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каз №     от «30»   августа         2016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         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Согласова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.директора по УВР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10160</wp:posOffset>
                      </wp:positionH>
                      <wp:positionV relativeFrom="paragraph">
                        <wp:posOffset>120015</wp:posOffset>
                      </wp:positionV>
                      <wp:extent cx="575310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8pt;margin-top: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Бутурлакина Н.Н./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Рассмотрено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заседании МО учителей начальных класс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токол №    .     </w:t>
            </w:r>
            <w:r>
              <w:rPr>
                <w:rFonts w:cs="Times New Roman" w:ascii="Times New Roman" w:hAnsi="Times New Roman"/>
              </w:rPr>
              <w:t xml:space="preserve">№    1   от 30 августа                      2016 г.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ЧАЯ ПРОГРАММ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 технологии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 4 класс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система развивающего обучения Л.В. Занко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ла: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начальных классов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ужникова С.К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6-2017 учебный год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36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уемые  результаты освоения учебного предмета, курса.</w:t>
      </w:r>
    </w:p>
    <w:p>
      <w:pPr>
        <w:pStyle w:val="Normal"/>
        <w:spacing w:before="0" w:after="0"/>
        <w:ind w:right="-143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  <w:t>Рабочая программа курса « Технология»  для 4 класса разработана на основе Федерального государственного образовательного стандарта начального общего образования (Приказ Министерства образования и науки РФ № 373 от 6.10.2009 г.), примерной программы по учебному предмету « Технология». Начальная школа  (Москва « Просвещение» 2011 г.),  авторской программы по технологии Н.А. Цирулик ( Программы начального общего образования. Система Л.В.Занкова,2011 г.).</w:t>
      </w:r>
    </w:p>
    <w:p>
      <w:pPr>
        <w:pStyle w:val="Normal"/>
        <w:jc w:val="center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Style18"/>
        <w:autoSpaceDE w:val="false"/>
        <w:spacing w:before="0" w:after="0"/>
        <w:ind w:left="-567" w:firstLine="851"/>
        <w:contextualSpacing/>
        <w:jc w:val="center"/>
        <w:rPr>
          <w:rFonts w:ascii="Times New Roman" w:hAnsi="Times New Roman" w:eastAsia="TimesNewRomanPSMT;MS Mincho" w:cs="TimesNewRomanPSMT;MS Mincho"/>
          <w:sz w:val="24"/>
          <w:szCs w:val="24"/>
        </w:rPr>
      </w:pPr>
      <w:r>
        <w:rPr>
          <w:rFonts w:eastAsia="TimesNewRomanPSMT;MS Mincho" w:cs="TimesNewRomanPSMT;MS Mincho" w:ascii="Times New Roman" w:hAnsi="Times New Roman"/>
          <w:sz w:val="24"/>
          <w:szCs w:val="24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92"/>
        <w:gridCol w:w="3118"/>
      </w:tblGrid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-567" w:firstLine="851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чностные универсальные учебные действия</w:t>
            </w:r>
          </w:p>
        </w:tc>
      </w:tr>
      <w:tr>
        <w:trPr>
          <w:trHeight w:val="231" w:hRule="atLeast"/>
        </w:trPr>
        <w:tc>
          <w:tcPr>
            <w:tcW w:w="6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У обучающегося будут сформированы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утренняя позиция школьника на уровне положительного отношения к школе, ориентации на содержательные  моменты школьной действительности и принятия образа«хорошего ученика»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широкая мотивационная основа учебной деятельности, включая социальные, учебно-познавательные внешние мотив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чебно-познавательный интерес к учебному материалу  и способам решения новой задач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ация на понимание причин успеха в учебной деятельности, в т.ч. на самоанализ и самоконтроль результата, на анализ соответствия результатов требованиям конкретной задачи, на понимание предложений и оценок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способность к самооценке на основе критериев успешности учеб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осознание себя как гражданина России;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-осознание смысла и нравственного содержания собственных поступков и поступков других люд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нание основных моральных норм и проекция этих норм на собственные поступк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этические чувства (стыда, вины, совести) как регуляторы морального повед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онимание чувств одноклассников, учителей, других людей и сопереживание и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эстетические чувства на основе знакомства с мировой отечественной материальной культурой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для формировани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нутренней позиции обучающегося на уровне понимания необходимости учения, выраженного в преобладании учебно-познавательных мотивов и предпочтений социального способа оценки знани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раженной устойчивой учебно-познавательной мотивации учен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устойчивого учебно-познавательного интереса к новым общим способам решения задач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го понимания причин успешности (неуспешности) учебной деятельност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й дифференцированной самооценки на основе критерия успешности реализации социальной роли «хорошего ученика»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морального сознания, способности к решению моральных проблем на основе учета позиции партнеров в общении, устойчивого следования в поведении моральным нормам и этическим требованиям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ых устойчивых эстетических предпочтений и ориентации на искусство как значимую сферу человеческой жизн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эмпатии как осознанного понимания чувств других людей и сопереживания им, выражающихся в поступках, направленных на помощь и обеспечение благополучия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гулятив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принимать и сохранять учебную задач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ывать выделенные учителем ориентиры действия  в новом учебном материал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ланировать свои действия в соответствии с поставленной задачей и условиями ее реализации, в т.ч. во внутреннем план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следовать установленным правилам в планировании контроле способа реш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 осуществлять пошаговый и итоговый контроль по результат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адекватно воспринимать предложения и оценку учителей, товарищей, родителей и других люд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личать способ и результат действ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носить необходимые коррективы в действие после его завершения на основе его оценки и учета сделанных  ошибок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находить несколько вариантов решения учебной задачи, представленной на разных уровнях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 сотрудничестве с учителем ставить новые учебные   задач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самостоятельно учитывать выделенные учителем   ориентиры действия в новом учебном материал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констатирующий и предвосхищающий контроль по результату и способу действия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являть познавательную инициативу в учебном  сотрудничестве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адекватно оценивать правильность выполнения действия и вносить необходимые коррективы как по ходу работы, так и по ее завершению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знаватель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поиск необходимой информации для выполнения учебных заданий с использованием учебной литературы, энциклопедий, справочников, в открытом информационном пространств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знаково-символические средства, в т.ч.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риентироваться на разнообразие способов решения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станавливать причинно-следственные связи в изучаемом круге явлени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рассуждения об объекте, его строении, свойствах, связях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строить речевое высказывание в устной и письменной форм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использовать такие виды чтения, как ознакомительное, изучающее и поисково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ринимать и анализировать сообщения и важнейшие их компоненты, текст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ботать с информацией, представленной в форме текста, схемы, чертеж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анализировать изучаемые объекты с выделением существенных и несущественных признак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существлять синтез как составление целого из частей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проводить сравнение, сериацию и классификацию изучаемых объектов по заданным критерия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обобщать, самостоятельно выделяя ряд или класс    объект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дводить анализируемые объекты под понятия на  основе выделения существенных признаков и их синтез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устанавливать аналогии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ладеть рядом общих приемов решения задач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уществлять расширенный поиск информации с использованием ресурсов библиотек и Интернета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осознанно и произвольно строить сообщения в устной  и письменной форм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существлять синтез, самостоятельно достраивая и восполняя недостающие компонент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находить несколько источников информации, делать  выписки из используемых источников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существлять сравнение, сериацию и классификацию изученных объектов по самостоятельно выделенным основания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троить логическое рассуждение, включающее установление причинно-следственных связ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создавать и преобразовывать модели и схемы для решения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осуществлять выбор наиболее эффективных способов     решения задач в зависимости от конкретных условий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роизвольно и осознанно владеть общими приемами     решения задач</w:t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autoSpaceDE w:val="fals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Style18"/>
              <w:autoSpaceDE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ммуникативные универсальные учебные действия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декватно использовать коммуникативные, прежде всего речевые, средства для решения различных коммуникативных задач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троить монологическое высказывание, владеть диалогической формой коммуникации, используя в т.ч. средства  и инструменты ИКТ и дистанционного общ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личных точек зрения, в т.ч. не совпадающих с его собственной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и ориентироваться на позицию партнера в общении и взаимодейств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учитывать разные мнения и стремиться к координацию   при сотрудничеств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контролировать действия партнер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формулировать собственные мнение и позицию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троить понятные для партнера высказыва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задавать вопросы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использовать речь для регуляции своих действий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учитывать разные мнения и обосновывать свою позицию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понимать относительность мнений и подходов к решению проблем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аргументировать свою позицию и координировать ее с позициями партнеров при выработке общего решен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с учетом целей коммуникации достаточно точно, последовательно и полно передавать партнеру необходимую  информацию как ориентир для построения действия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задавать вопросы, необходимые для организации собственной деятельности и сотрудничества с партнеро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осуществлять взаимный контроль и оказывать в сотрудничестве необходимую взаимопомощ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_ адекватно использовать речевые средства для эффективного решения разнообразных коммуникативных задач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едметные результаты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бщекультурные и общетрудовые компетенции. Основы культуры труд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зывать наиболее распространенные в своем регионе  профессии и описывать их особен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бережно относиться к ценностям отечественной и зарубежной материальной культур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нимать общие правила создания предметов рукотворного мир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уководствоваться правилами создания предметов рукотворного мира в своей продуктив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амостоятельно анализировать, планировать и контролировать собственную практическую деятельность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нимать особенности проект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рабатывать замысел коллективной проектной деятельности, искать пути его реализации, воплощать его в продукте, организовывать защиту проекта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ыполнять доступные действия по самообслуживанию и доступные виды домашнего труда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уважительно относиться к труду люд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нимать культурно-историческую ценность традиций, отраженных в предметном мире, и уважать их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понимать особенности групповой проектной деятельност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существлять под руководством учителя элементарную проектную деятельность в малых группах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ехнология ручной обработки материалов. Элементы графической грамоты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сознанно подбирать материалы для изделий по декоративно-художественным и конструктивным свойствам в зависимости от поставленной цел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выполнять в зависимости от свойств освоенных материалов технологические приемы их обработки при разметке, сборке, отделке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рименять приемы безопасной работы ручными инструментами: чертежными, режущими, колющими (иглой, булавками, крючком, спицами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выполнять символические действия моделирования и  преобразования модел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работать с простейшей технической документаци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изготавливать плоскостные и объемные изделия по чертежам, эскизам, схемам, рисункам;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комбинировать художественные технологии в одном изделии.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iCs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выполнять символические действия моделирования и преобразования модел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рогнозировать конечный практический результат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проявлять творческую инициативу на основе соблюдения технологии ручной обработки материалов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труирование и моделировани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анализировать устройство изделия: выделять детали, их форму, виды соединения деталей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ешать задачи конструктивного характера: на изменение вида и способа соединения деталей, придания новых свойств конструкции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анализировать конструкцию изделия по рисунку, простейшему чертежу, эскизу и доступным заданным условиям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размечать развертку заданной конструкции по рисунку,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простейшему чертежу или эскиз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изготавливать несложные конструкции по рисунку, чертежу, эскизу, развертке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относить объемную конструкцию из правильных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геометрических тел с изображением ее развертки;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вать мысленный образ конструкции и самостоятельно воплощать его в материале</w:t>
            </w:r>
            <w:r>
              <w:rPr>
                <w:iCs/>
                <w:sz w:val="28"/>
                <w:szCs w:val="28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  <w:tr>
        <w:trPr/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актика работы на компьютере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научит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наблюдать информационные объекты различной природы (текст, графика, видео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оформлять тексты с помощью текстового редактора     MS Word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представлять информацию в виде рисунка, таблицы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 выводить документ на принтер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относить возможности компьютера с конкретными задачами учебной, в т.ч. проектной и творческой деятельности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Обучающийся получит возможность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научиться: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вать информационные объекты различной природы (текст, графика)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ставлять и изменять таблицу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вать открытку и фрагменты стенгазеты, в программе MS Publisher;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здавать презентацию в программе MS Power Point;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  <w:t>- соблюдать режим и правила работы на компьютер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ind w:right="-143" w:firstLine="567"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NewRomanPSMT;MS Mincho" w:cs="Times New Roman" w:ascii="Times New Roman" w:hAnsi="Times New Roman"/>
          <w:sz w:val="28"/>
          <w:szCs w:val="28"/>
        </w:rPr>
      </w:r>
    </w:p>
    <w:p>
      <w:pPr>
        <w:pStyle w:val="Style18"/>
        <w:autoSpaceDE w:val="false"/>
        <w:spacing w:before="0" w:after="0"/>
        <w:ind w:left="0" w:firstLine="567"/>
        <w:contextualSpacing/>
        <w:rPr>
          <w:rFonts w:ascii="Times New Roman" w:hAnsi="Times New Roman" w:eastAsia="TimesNewRomanPSMT;MS Mincho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>Личностные, метапредметные и предметные результаты освоения учебного предмета « Технология»</w:t>
      </w:r>
    </w:p>
    <w:p>
      <w:pPr>
        <w:pStyle w:val="Style18"/>
        <w:autoSpaceDE w:val="false"/>
        <w:spacing w:before="0" w:after="0"/>
        <w:ind w:left="0" w:firstLine="851"/>
        <w:contextualSpacing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851"/>
        <w:jc w:val="both"/>
        <w:rPr/>
      </w:pP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Реализация рабочей программы, разработанной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в соответствии с новыми образовательными стандартами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, носит системно-деятельностный характер, направлена на формирование не только предметных, но и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личностных,</w:t>
      </w:r>
      <w:r>
        <w:rPr>
          <w:rFonts w:eastAsia="TimesNewRomanPSMT;MS Mincho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bCs/>
          <w:sz w:val="28"/>
          <w:szCs w:val="28"/>
        </w:rPr>
        <w:t>метапредметных</w:t>
      </w:r>
      <w:r>
        <w:rPr>
          <w:rFonts w:eastAsia="TimesNewRomanPSMT;MS Mincho" w:cs="Times New Roman" w:ascii="Times New Roman" w:hAnsi="Times New Roman"/>
          <w:sz w:val="28"/>
          <w:szCs w:val="28"/>
        </w:rPr>
        <w:t xml:space="preserve">  действий как основы умения учиться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Личностными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изучения технологии</w:t>
      </w: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NewRomanPSMT;MS Mincho" w:cs="Times New Roman" w:ascii="Times New Roman" w:hAnsi="Times New Roman"/>
          <w:sz w:val="28"/>
          <w:szCs w:val="28"/>
        </w:rPr>
        <w:t>являются воспитание и развитие социально значимых личностных качеств, индивидуально – личностных позиций, ценностных установок, раскрывающих отношение к труду, систему норм и правил межличностного общения, обеспечивающую успешность совместной деятельности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Метапредметными 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изучения технологии является освоение учащимися универсальных способов деятельности, применяемых в рамках образовательного процесса, так и в реальных жизненных ситуациях.</w:t>
      </w:r>
    </w:p>
    <w:p>
      <w:pPr>
        <w:pStyle w:val="Normal"/>
        <w:autoSpaceDE w:val="false"/>
        <w:spacing w:before="0" w:after="0"/>
        <w:ind w:firstLine="851"/>
        <w:rPr/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 xml:space="preserve">Предметными </w:t>
      </w:r>
      <w:r>
        <w:rPr>
          <w:rFonts w:eastAsia="TimesNewRomanPSMT;MS Mincho" w:cs="Times New Roman" w:ascii="Times New Roman" w:hAnsi="Times New Roman"/>
          <w:sz w:val="28"/>
          <w:szCs w:val="28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, об основах культуры труда, элементарные умения предметно - преобразовательной деятельности, знания о различных профессиях и умения ориентироваться в мире профессий, элементарный опыт творческой и проектной деятельности</w:t>
      </w:r>
    </w:p>
    <w:p>
      <w:pPr>
        <w:pStyle w:val="Normal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Содержание учебного предмета, курса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 Общекультурные и общетрудовые компетенции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сновы культуры труда. Самообслужив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льтурно-историческая ценность предшествующих традиций, отраженных в предметном мире, бережное отношение к ним. Наиболее распространенные в своем регионе профессии .Профессии родителей учащихся.Использование в продуктивной деятельности наиболее  важных правил дизайна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Анализ задания, рациональное размещение на рабочем месте материалов и инструментов, планирование трудового процесса, контроль и корректировка хода рабо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бор и анализ информации из учебника, других печатных и электронных источников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Задания разных типов  от точного повторения образца (в виде рисунка, фотографии, схемы, чертежа) до создания собственного образа. Исследовательская работа. Работы коллективные, групповые, парами, индивидуальные. Взаимопомощь в работ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ая деятельность.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полученных знаний и умений для самообслуживания и благоустройства своего дома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2. Технология ручной обработки материал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лементы графической грамоты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>Многообразие материал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мага разных видов, ткань (одноцветная, белая, узорчатая, с разреженным полотняным плетением, канва), нитки (швейные, мулине, шерстяные, ирис), ленты, проволока ,пластилин, картон, природные материалы (живые цветы, су- хоцветы , солома), различные предметы для наполнителя(«шумелки» и «картон ручной работы»), бусинки и бисер, краск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ые свойства материалов: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_ бумага: складывание по кривой, получение бумажного «теста»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ткань: роспись красками;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 нитки, проволока, солома: использование пластических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йств для конструирования и вязани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2. </w:t>
      </w:r>
      <w:r>
        <w:rPr>
          <w:rFonts w:cs="Times New Roman" w:ascii="Times New Roman" w:hAnsi="Times New Roman"/>
          <w:b/>
          <w:sz w:val="28"/>
          <w:szCs w:val="28"/>
        </w:rPr>
        <w:t>Технологические приемы обработки материалов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Разметка: </w:t>
      </w:r>
      <w:r>
        <w:rPr>
          <w:rFonts w:cs="Times New Roman" w:ascii="Times New Roman" w:hAnsi="Times New Roman"/>
          <w:sz w:val="28"/>
          <w:szCs w:val="28"/>
        </w:rPr>
        <w:t>на глаз, копированием, с помощью линейки,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гольника, циркуля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Сборка и соединение: </w:t>
      </w:r>
      <w:r>
        <w:rPr>
          <w:rFonts w:cs="Times New Roman" w:ascii="Times New Roman" w:hAnsi="Times New Roman"/>
          <w:sz w:val="28"/>
          <w:szCs w:val="28"/>
        </w:rPr>
        <w:t>клеем, нитками, проволокой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Отделка: </w:t>
      </w:r>
      <w:r>
        <w:rPr>
          <w:rFonts w:cs="Times New Roman" w:ascii="Times New Roman" w:hAnsi="Times New Roman"/>
          <w:sz w:val="28"/>
          <w:szCs w:val="28"/>
        </w:rPr>
        <w:t>вышивкой, аппликацией, раскрашивание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иды художественной техник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оскутная мозаик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вырезаны из ткани по долевой нити и приклеены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бумагу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али вырезаны из ткани по долевой нити и сшит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шив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ивание крестом на разреженной ткани, канве по эскизу, схеме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вы «петельки» и «вприкреп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пье-маш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усочки бумаги наклеиваются слоями друг на друга (слоистое папье-маше)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пье-маше из размельченной бумажной массы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пись ткан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бодная роспись. Роспись по сол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лодный батик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язани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ды пряжи. Виды крючков и спиц.  Вязание крючком. Приемы вязания - цепочка из воздушных петель, столбики без накида и с накидом.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язание на спицах. Набор петель. Виды петель. Чулочная вязка, вязка «резинка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3. </w:t>
      </w:r>
      <w:r>
        <w:rPr>
          <w:rFonts w:cs="Times New Roman" w:ascii="Times New Roman" w:hAnsi="Times New Roman"/>
          <w:b/>
          <w:sz w:val="28"/>
          <w:szCs w:val="28"/>
        </w:rPr>
        <w:t>Приемы безопасной работы с инструментами (ножницами, иглой, крючком, спицами, циркулем)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Работа с технической документацией (эскизы, схемы, чертежи, рисунки, развертка). Линии чертежа (контур, сгиб,размерная, осевая). Чтение условных графических изображений. Изготовление изделий по рисункам, эскизам, схемам, чертежам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 Конструирование и моделирование</w:t>
      </w:r>
    </w:p>
    <w:p>
      <w:pPr>
        <w:pStyle w:val="Normal"/>
        <w:autoSpaceDE w:val="false"/>
        <w:spacing w:lineRule="auto" w:line="240" w:before="0" w:after="0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Изделие, деталь изделия. Соответствие материала, конструкции и внешнего оформления назначению изделия.  Исследование конструктивных особенностей объектов, подбор материалов и технологии их изготовления, проверка конструкции в действии, внесение коррективов. Художественное конструирование из растений .  Композиции из сухих растений. Букеты и композиции из живых растен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бъемное конструирование и моделирование  из бумаги и картона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поделки из бумаги, сделанные с помощью надрезов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зделия из бумаги, полученные приемом «складывания по кривой»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емные игрушки из картонных коробок с подвижными деталями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онструирование и моделирование из разных материалов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ломенная скульптура. Разные приемы выполнения соломенных издел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готовление кукол из ниток.  Конструирование из проволоки- контурные, каркасные  фигуры, проволочная скульптура. 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ъемное моделирование из ткани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елирование беcшовных  кукол. Объемные игрушки из плотной ткани, детали которых соединяются наружным петельным швом. Объемные игрушки из тонких тканей, детали которых соединяются внутренним швом «строчка» и выворачиваются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4. Практика работы на компьютере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базовых действий на компьютере с использованием безопасных для органов зрения, нервной системы  и опорно-двигательного аппарата приемов работы 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ьзование компьютера для поиска и воспроизведения необходимой информации, для решения доступных  учебных задач с простыми информационными объектами  (текстом, рисунками, таблицами). Основные операции при  создании текстов и оформлении текстов. Клавиатурное письмо. Работа с клавиатурным тренажером. </w:t>
      </w:r>
    </w:p>
    <w:p>
      <w:pPr>
        <w:pStyle w:val="Normal"/>
        <w:autoSpaceDE w:val="false"/>
        <w:spacing w:lineRule="auto" w:line="240"/>
        <w:ind w:firstLine="56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Электронные таблицы, их назначение. Компьютерн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граммы</w:t>
      </w:r>
      <w:r>
        <w:rPr>
          <w:rFonts w:cs="Times New Roman" w:ascii="Times New Roman" w:hAnsi="Times New Roman"/>
          <w:sz w:val="28"/>
          <w:szCs w:val="28"/>
          <w:lang w:val="en-US"/>
        </w:rPr>
        <w:t>: MS Word, MS Publisher,Adobe Photoshop, MS Power Point.</w:t>
      </w:r>
    </w:p>
    <w:p>
      <w:pPr>
        <w:pStyle w:val="Normal"/>
        <w:autoSpaceDE w:val="false"/>
        <w:rPr>
          <w:rFonts w:ascii="Times New Roman" w:hAnsi="Times New Roman" w:eastAsia="TimesNewRomanPSMT;MS Mincho" w:cs="Times New Roman"/>
          <w:b/>
          <w:b/>
          <w:sz w:val="28"/>
          <w:szCs w:val="28"/>
          <w:lang w:val="en-US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  <w:t>Учебно – тематический план</w:t>
      </w:r>
    </w:p>
    <w:p>
      <w:pPr>
        <w:pStyle w:val="Normal"/>
        <w:autoSpaceDE w:val="false"/>
        <w:ind w:left="-567" w:firstLine="851"/>
        <w:jc w:val="center"/>
        <w:rPr>
          <w:rFonts w:ascii="Times New Roman" w:hAnsi="Times New Roman" w:eastAsia="TimesNewRomanPSMT;MS Mincho" w:cs="Times New Roman"/>
          <w:b/>
          <w:b/>
          <w:sz w:val="28"/>
          <w:szCs w:val="28"/>
        </w:rPr>
      </w:pPr>
      <w:r>
        <w:rPr>
          <w:rFonts w:eastAsia="TimesNewRomanPSMT;MS Mincho"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6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  <w:gridCol w:w="2375"/>
      </w:tblGrid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Содержание программного материал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личество часов</w:t>
            </w:r>
          </w:p>
        </w:tc>
      </w:tr>
      <w:tr>
        <w:trPr>
          <w:trHeight w:val="291" w:hRule="atLeast"/>
        </w:trPr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Лоскутная моза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Вышивани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Папье-маше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оспись тк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3 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 xml:space="preserve">Вязание 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 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нструирование из растений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2 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ъемное конструирование и моделирование из бумаги и картон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5 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Конструирование и моделирование из разных материал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Объемное моделирование из ткан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4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Работа с конструктором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sz w:val="28"/>
                <w:szCs w:val="28"/>
              </w:rPr>
              <w:t>1 ч</w:t>
            </w:r>
          </w:p>
        </w:tc>
      </w:tr>
      <w:tr>
        <w:trPr/>
        <w:tc>
          <w:tcPr>
            <w:tcW w:w="7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eastAsia="TimesNewRomanPSMT;MS Mincho" w:cs="Times New Roman"/>
                <w:b/>
                <w:b/>
                <w:sz w:val="28"/>
                <w:szCs w:val="28"/>
              </w:rPr>
            </w:pPr>
            <w:r>
              <w:rPr>
                <w:rFonts w:eastAsia="TimesNewRomanPSMT;MS Mincho" w:cs="Times New Roman" w:ascii="Times New Roman" w:hAnsi="Times New Roman"/>
                <w:b/>
                <w:sz w:val="28"/>
                <w:szCs w:val="28"/>
              </w:rPr>
              <w:t>34 ч</w:t>
            </w:r>
          </w:p>
        </w:tc>
      </w:tr>
    </w:tbl>
    <w:p>
      <w:pPr>
        <w:pStyle w:val="Normal"/>
        <w:autoSpaceDE w:val="false"/>
        <w:spacing w:before="0" w:after="0"/>
        <w:ind w:left="-567" w:firstLine="851"/>
        <w:jc w:val="center"/>
        <w:rPr>
          <w:rFonts w:eastAsia="TimesNewRomanPSMT;MS Mincho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Неурочные формы деятельности по предмету «Технология</w:t>
      </w:r>
      <w:r>
        <w:rPr/>
        <w:t>»</w:t>
      </w:r>
    </w:p>
    <w:tbl>
      <w:tblPr>
        <w:tblW w:w="90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7"/>
        <w:gridCol w:w="1099"/>
        <w:gridCol w:w="1576"/>
        <w:gridCol w:w="3628"/>
        <w:gridCol w:w="1925"/>
      </w:tblGrid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неурочной деятельности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озиции из сухих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путешествие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9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уклы из ниток. 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сказка.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ъемные игрушки с подвижными деталями. 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ок-игра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(1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2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Вязание крючком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Цепочка из воздушных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петель. Картинк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из вязаных цепочек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3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Герб класса, ил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шумелки, или маск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(4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бесшовных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кукол (на выбор)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Урок-през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(2)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4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8"/>
                <w:szCs w:val="28"/>
                <w:lang w:eastAsia="ru-RU"/>
              </w:rPr>
              <w:t>Объемные игрушки из плотной ткани.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Творческая мастерская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Итого: </w:t>
            </w:r>
          </w:p>
        </w:tc>
        <w:tc>
          <w:tcPr>
            <w:tcW w:w="3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 часов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Тематическое планирование с указанием количества часов, отводимых на освоение каждой темы.  </w:t>
      </w:r>
    </w:p>
    <w:tbl>
      <w:tblPr>
        <w:tblW w:w="9356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4536"/>
        <w:gridCol w:w="851"/>
        <w:gridCol w:w="1842"/>
      </w:tblGrid>
      <w:tr>
        <w:trPr/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 урок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Примечание </w:t>
            </w:r>
          </w:p>
        </w:tc>
      </w:tr>
      <w:tr>
        <w:trPr/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з растений (2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1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укеты и композиции из живых растений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-7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Композиции из сухих растений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9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струирование и моделирование из разных материалов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оменная скульптур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0-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Куклы из ниток. Урок-сказ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4-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0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им из проволоки (контурные фигурки, или каркасные фигурки, или проволочная скульптура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16-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6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низывание на проволо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18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оскутная мозаика  (3 ч)</w:t>
            </w:r>
          </w:p>
        </w:tc>
      </w:tr>
      <w:tr>
        <w:trPr>
          <w:trHeight w:val="179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3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оскутная  мозаика на бумаг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20-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0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ьём лоскутную моза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-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7.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ьём лоскутную мозаик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24-27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шивание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3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7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шивание крестом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-3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4.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ов вприкреп» или шов «петельки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pacing w:val="-1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32-35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1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 «вприкреп» ил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шов «петельки»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-35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ъёмное  конструирование  и моделирование из бумаги и картона (5 ч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8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зделия с надреза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36-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5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иволинейное складывани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i/>
                <w:i/>
                <w:color w:val="0070C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color w:val="0070C0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.42-4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*1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2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*Объемные игрушки с подвижными деталями. Урок-игра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2-4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9.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ные игрушки с подвижными деталям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5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2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объемных тел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-47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оспись ткани  (3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1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19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ободная  роспись или роспись по соли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6.0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олодный батик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 48-5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2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Холодный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батик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-58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язание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22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*Вязание крючком.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Цепочка из воздушных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петель. Картинк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из вязаных цепочек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Урок-презентац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-58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вязания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м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-5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2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вязания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м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-63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9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риемы вязания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рючком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-6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Папье-маше (4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6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Слоистое папье-маше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-7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27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3.0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*Герб класса, ил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шумелки, или маск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рок-презентация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-77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6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апье-маше из бумажной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ассы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-7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29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4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3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* Моделирование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бесшовных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кукол (на выбор)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Урок-презентация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-83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мное моделирование из ткани (4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0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игрушки из плотной  ткан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*31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27.0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sz w:val="28"/>
                <w:szCs w:val="28"/>
                <w:lang w:eastAsia="ru-RU"/>
              </w:rPr>
              <w:t>*Объемные игрушки из плотной ткани.</w:t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i/>
                <w:i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/>
                <w:sz w:val="28"/>
                <w:szCs w:val="28"/>
                <w:lang w:eastAsia="ru-RU"/>
              </w:rPr>
              <w:t>Творческая мастерска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32 </w:t>
            </w:r>
          </w:p>
          <w:p>
            <w:pPr>
              <w:pStyle w:val="Normal"/>
              <w:spacing w:lineRule="auto" w:line="240" w:before="28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3)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04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игрушки из тонкой ткан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(4)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1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ъемные игрушки из тонкой ткани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с конструктором (1 ч)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  <w:p>
            <w:pPr>
              <w:pStyle w:val="Normal"/>
              <w:spacing w:lineRule="atLeast" w:line="60" w:before="28" w:after="119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1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en-US" w:eastAsia="ru-RU"/>
              </w:rPr>
              <w:t>18.0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Моделирование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(конструирование)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из деталей конструктора. Устройство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пылесоса</w:t>
            </w:r>
          </w:p>
          <w:p>
            <w:pPr>
              <w:pStyle w:val="Normal"/>
              <w:spacing w:lineRule="auto" w:line="240" w:before="28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tLeast" w:line="60" w:before="28" w:after="119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 ча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sectPr>
          <w:type w:val="nextPage"/>
          <w:pgSz w:w="11906" w:h="16838"/>
          <w:pgMar w:left="1843" w:right="127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sectPr>
      <w:type w:val="nextPage"/>
      <w:pgSz w:w="11906" w:h="16838"/>
      <w:pgMar w:left="1843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6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0T14:23:00Z</dcterms:created>
  <dc:creator>школа</dc:creator>
  <dc:description/>
  <cp:keywords/>
  <dc:language>en-US</dc:language>
  <cp:lastModifiedBy>начальныеклассы1</cp:lastModifiedBy>
  <cp:lastPrinted>2015-09-10T17:48:00Z</cp:lastPrinted>
  <dcterms:modified xsi:type="dcterms:W3CDTF">2017-01-30T05:43:00Z</dcterms:modified>
  <cp:revision>7</cp:revision>
  <dc:subject/>
  <dc:title>Муниципальное казенное общеобразовательное учреждение</dc:title>
</cp:coreProperties>
</file>