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 Ю.Н.Тол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 »  августа  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Бутурлакин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 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 » августа   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О.Д.Клет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хнолог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>в 6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Разработала: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читель технологии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ихайличенко Л.В.                                        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357" w:right="828" w:gutter="0" w:header="720" w:top="1327" w:footer="0" w:bottom="30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-2017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учебного   предмета, курс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УУД у обучающихся 6 кл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бщекультурного наследия в России и общемирового культурного наслед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й патриотизм, любовь к Родине, чувство гордости за свою стран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истории, культурным и историческим памятник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полаганию, включая постановку новых целей,  преобразование практической задачи в познавательну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пути достижения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ть целевые приорите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ся  получат возможность научиться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бучающийся 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пользования ЭВМ в информационных технолог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/>
      </w:pPr>
      <w:r>
        <w:rPr>
          <w:color w:val="000000"/>
          <w:spacing w:val="1"/>
          <w:sz w:val="24"/>
          <w:szCs w:val="24"/>
        </w:rPr>
        <w:t xml:space="preserve">негативные последствия влияния общественного производства на окружающую среду и </w:t>
      </w:r>
      <w:r>
        <w:rPr>
          <w:color w:val="000000"/>
          <w:sz w:val="24"/>
          <w:szCs w:val="24"/>
        </w:rPr>
        <w:t>здоровье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64" w:hanging="360"/>
        <w:rPr/>
      </w:pPr>
      <w:r>
        <w:rPr>
          <w:color w:val="000000"/>
          <w:spacing w:val="9"/>
          <w:sz w:val="24"/>
          <w:szCs w:val="24"/>
        </w:rPr>
        <w:t xml:space="preserve">правила   санитарии,   гигиены,   безопасной   работы   с   колющими,   режущими </w:t>
      </w:r>
      <w:r>
        <w:rPr>
          <w:color w:val="000000"/>
          <w:sz w:val="24"/>
          <w:szCs w:val="24"/>
        </w:rPr>
        <w:t>инструментами и электробытовыми приб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значении минеральных солей и микроэле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нности молока, рыбы, круп и макаронн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exact" w:line="278"/>
        <w:ind w:left="264" w:hanging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авила варки крупяных каш различной консистенции, особенности приготовления блюд из бобовых и макаронных изделий,  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ищевой ценности фруктов и я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ервировки сто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омпозиции в интерь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получения  натуральных волокон животного происхождения, получение нит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 этих волок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 назначение регуляторов в швейной маш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ю, ритм, орнамент, раппорт в вышивке, способы увеличения и уменьшения рисун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ксплуатационные, гигиенические, эстетические требования к наряду для завтрака, материалы, применяемые при изготовлении    фартука, основные конструкции фартука, правила снятия мерок и их условное обозна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/>
      </w:pPr>
      <w:r>
        <w:rPr>
          <w:color w:val="000000"/>
          <w:sz w:val="24"/>
          <w:szCs w:val="24"/>
        </w:rPr>
        <w:t>назначение, конструкция, условное обозначение и технология выполнения следующих швов: настрочного с открытым срезом и с  одним закрытым срезом, накладного с двумя  закрытыми сре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ыполнения чер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дготовки ткани к раскр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ную раскладку выкройки на тк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 w:before="5" w:after="0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шива поясного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 и обув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к предметам и средствам ухода за волосами; требования к прическе.</w:t>
      </w:r>
    </w:p>
    <w:p>
      <w:pPr>
        <w:pStyle w:val="Normal"/>
        <w:shd w:fill="FFFFFF" w:val="clear"/>
        <w:spacing w:lineRule="exact" w:line="278" w:before="245" w:after="0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ют помещения с помощью декоративных ткан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284" w:hanging="36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работать с бытовыми электроприборами, моющими  и чистящими  химическ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стр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ирать модель, ткань и отделку для изготовления поясного швейного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ивать фурнитуру, подшивать низ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товить простейшие блюда из молока, круп и макаронн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ать стол и подавать блюда к столу;</w:t>
      </w:r>
    </w:p>
    <w:p>
      <w:pPr>
        <w:pStyle w:val="A"/>
        <w:numPr>
          <w:ilvl w:val="0"/>
          <w:numId w:val="3"/>
        </w:numPr>
        <w:suppressAutoHyphens w:val="false"/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кухонным   оборудованием,     инструментами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обработку круп, бобовых, макаронных изделий, варить крупяные рассыпчатые, жидкие и вязкие каши, готовить запеканки, крупеники, биточки из круп, варить бобовые и макаронные изделия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завтрак, сервировать стол к завтраку, принимать гостей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  эскизы интерьера кухни - столовой комнаты,    проводить   сухую    и влажную уборк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   раппорт    саржевого и атласного    переплетения, лицевую  и изнаночную стороны и дефекты ткани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 строчки,  устанавливать  иглу  в швейную машину, подбирать иглу и нить в зависимости от вида ткани, определять неполадки швейной машины, вызванные  неправильной установкой иглы, чистить и смазывать швейную машин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ирать одежду к традиционным праздникам, строить симметричные узоры, орнамент </w:t>
      </w:r>
    </w:p>
    <w:p>
      <w:pPr>
        <w:pStyle w:val="A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вадрате, полосе, определять размер и место узора на изделии,  подбирать нитки   по рисованному контур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бирать ткань и отделку для изготовления фартука, снимать и записывать мерки, читать и строить чертежи, моделировать фартук, подготавливать выкройки фартука к раскрою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а швейной машине настрочной шов с открытым и с одним закрытым срезами, обрабатывать низ фартука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ткань к раскрою, выполнять экономную работу по размещению выкрой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/>
        <w:t>выполнять простейший ремонт подкладки и карманов, отпарывать и пришивать фурнитуру, подшивать низ фартука тесьмой</w:t>
      </w:r>
    </w:p>
    <w:p>
      <w:pPr>
        <w:pStyle w:val="Style16"/>
        <w:ind w:right="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ержание учебного предмета,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Рабочая программа по технологии для обучающихся 6 класса создана на основе следующих нормативных документов:</w:t>
      </w:r>
    </w:p>
    <w:p>
      <w:pPr>
        <w:pStyle w:val="Normal"/>
        <w:shd w:fill="FFFFFF" w:val="clear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</w:t>
      </w:r>
    </w:p>
    <w:p>
      <w:pPr>
        <w:pStyle w:val="Normal"/>
        <w:shd w:fill="FFFFFF" w:val="clear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технологии для 5-9 классов Москва «Просвещение»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07"/>
        <w:gridCol w:w="4677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ремес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терь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дел 1. Кулинария</w:t>
      </w:r>
    </w:p>
    <w:p>
      <w:pPr>
        <w:pStyle w:val="Normal"/>
        <w:ind w:left="30" w:hanging="74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. Санитария и гигиена. Вводный инструктаж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ведение в курс технологии, правила ТБ в кабинете обслуживающего труда, правила внутреннего распоря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в курс технологии, правила ТБ в кабинете обслуживающего труда, правила внутреннего распоряд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 Физиология питания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кроорганизмы, пищевые инфекции, профилактика, первая помощ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 передающиеся через пищу. Профилактика инфекций. Первая помощь при пищевых отравл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юда из рыбы и море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щевая ценность, условия хранения, разделка рыбы, полуфабрикаты, рыбные консерв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ь рыбы и нерыбных продуктов моря. Рыбные полуфабрикаты. Условия и сроки хранения живой, свежей, мороженой, вяленой, солёной рыбы и рыбных консервов. Маркировка рыбных консервов и пресервов. Санитарные условия кулинарной обработки рыбы. Правила оттаивания мороженой рыбы. Способы разделки в зависимости породы рыбы, её размеров и кулинарного использования. Технология приготовления блюд из рыбы и морепродук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Блюда из мя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, жаренье, гарниры, со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чение и место мясных блюд в питании. Виды мясного сырья, его краткая характеристика. Пищевая ценность мяса. Схема разделки туш. Кулинарное  использование частей туши. Способы и сроки хранения мяса и мясных продуктов. Первичная обработка мяса. Приготовление полуфабрикатов. Оборудование и инвентарь для первичной обработки. Приготовление котлетной масс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Блюда из птицы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ценность, разделка туш, полуфабрикаты, мясору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а варки мяса для вторых блюд. Способы жаренья мяса и мясных полуфабрикатов. Блюда из рубленого мяса и котлетной массы. Время жаренья и способы определения готовности. Посуда и инвентарь для приготовления мясных блюд. Подбор гарниров и соусов. Простые и сложные гарниры. Требования к качеству готовых блюд. Подача готовых блюд к стол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6. Сервировка стола. Этикет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ровка стола, столовые приборы и посуда, салфетки, пригласительные откр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рвировки стола. Набор столовых приборов и посуды. Способы складывания салфеток. Правила пользования столовыми приборами. Подача готовых блюд к столу. Этикет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Создание изделий из текстильных материалов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ма 1. Свойства текстиль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Технология производства и свойства искусственных волокон. Свойства тканей из химических волокон. Сравнительная характеристика волокон. Использование тканей при производстве одежды. Краткие сведения об ассортименте тканей из искусственных волокон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цетат, триацетат, нейлон, хлорин, нитрон, кап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нетканых материалов из искусственных волокон. Виды: прокладочные и утепляющие.Свойства нетканых материалов. Применение нетканых материалов. 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изелин, синтеп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изделиями из химических волокон. Удаление загрязнений с одежды разными способами. Подбор режима стирки и утюжки в зависимости от сырьевого состава ткани. Чтение ярлыков на одежде. Условные обознач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альный порошок, сушка, глажка, химическая чистка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2. Элементы машин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приспособления к современным универсальным швейным машинам. 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понятие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ка для потайного стежка, лапка для штопки, лапка для пе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 получения простой и сложной зигзагообразной строчки. Обработка петель. Обметывание срезов. Крепление аппликации. Зависимость частоты зигзагообразной строчки от свойств материала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егулятор ширины зигзагообразной строчки, аппл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начение швов стачных (запошивочного, двойного, накладного с закрытыми срезами) и краевых (окантовочного с открытым и закрытым срезами, окантовочного тесьмой). Конструкция швов, их условные графические обозначения и технология выполн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шивочный, двойной, окантовочный швы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3.  Конструирование швейного изде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тория моды. Понятие силуэта и стиля в одежде. Виды женской одежды с цельнокроеным рукавом и бельевых изделий. Краткие сведения об ассортименте, тканях, отделках, применяемых для их изготовления. Эксплуатационные, гигиенические и эстетические требования к легкому женскому платью и бельевым швейным изделиям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, силуэт, требования к од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нятия мерок, необходимых для построения чертежа ночной сорочки, их условные обозначения. Прибавки на свободу облегания, учитываемые при построении чертеж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оделирование швейного изделия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, сантиметровая л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строения чертежа основы ночной сорочки в тетради в масштабе 1:4. Формулы для расчета конструкции ночной сорочки. Чтение чертежа основы плечевого изделия с цельнокроеным рукавом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а с цельнокроеным рук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дели женского платья. Особенности моделирования плечевых изделий. Моделирование путем изменения формы выреза горловины, формы и длины рукава, длины изделия. Построение чертежа в натуральную величину. Выбор ткани и отделки изделия. Подготовка выкройки к раскрою. Определение расхода тка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 изменение формы горловины, изменение дли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ма 5.Технология изготовления швейного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Декатировка ткани. Раскладка выкройки на ткани с направленным рисунком. Технология раскроя. Выкраивание подкройной обтачки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ка, обмеловка, припуски на обработку, подкройная обта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контурных и контрольных линий выкройки на ткань. Подготовка деталей кроя к обработке.  Обработка деталей кроя. 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ые и контрольные линии и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ывание и сметывание деталей. Порядок проведения примерки, выявление и исправление дефектов изделия. 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метывание, примерка, выявление дефектов, устранение деф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я стачивания вытачек, плечевых  срезов. Заутюживание горизонтальных и вертикальных вытачек. Текущий контроль качества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ачки, контроль качества, В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горловины и пройм. Назначение виды прокладочных материалов. Зависимость вида обработки от фасона изделия и  свойств ткани. Способ обработки горловины подкройной обтачкой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ойная обтачка, прокладоч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боковых швов. Стачивание, обметывание, заутюживание. Контроль качества. ВТ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вой ш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исимость способа обработки горловины от формы, толщины ткани, вида отделки. Контроль качества. ВТО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кроеные подборта, отрезные подб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роведения второй примерки. Осноровка низа изделия. Выбор способа обработки нижнего среза изделия в зависимости от фасона и свойств ткани. Контроль качества. ВТО. Петли и пуговиц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римерка, контроль ка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творческих проектов. Критерии выбора изделий. Содержание проекта. Последовательность выполнения проекта. Оформление дизайн-папки творческого проекта. Критерии оценивания прое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зайн-папка, последовательность выполне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3. Художественные ремесл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ма 1.  Декоративно-прикладное искус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таринного рукоделия. Изделия связанные крючком в современной моде. Инструменты и материалы для вязания крючком. Подготовка материалов к работе. Условные обозначения, при вязании крючко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восприятия цвета при создании предметов декоративно - прикладного искусст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работы. Правильное положение рук. Выбор крючка в зависимости от узора и толщины нит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3. Вязание крючком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ючок, условные обо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бор петель крючком. Технология выполнения петель с накидом. Чтение условных схем. Вязание полот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Вязание на спицах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петля, петля подъема, полу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петель с накидом. Вязание ажурного полотна. Чтение схем вязания.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ли с наки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язания изделий по кругу. Чтение схем вязания. Раппорт вязания и его запись. Работа с журналами м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язание по круг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Оформление интерьера</w:t>
      </w:r>
    </w:p>
    <w:p>
      <w:pPr>
        <w:pStyle w:val="Style1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Интерьер жилого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ль комнатных растений в интерьере. Размещение комнатных растений в интерьере. Солнцелюбивые и теневыносливые растения. Огород на подоконнике. Влияние комнатных растений на микроклимат помещений. Декоративное цветовод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 растения, микроклимат, декоративное цветоводств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творческой и опытнической деятельности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Исследовательская и созидательная деятельность.  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пределение и    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28"/>
        <w:gridCol w:w="6104"/>
        <w:gridCol w:w="161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одный инструктаж.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Интерьер жилого дом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*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ланировка жилого дома. Интерьер жилого до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интерьере квартиры. Разновидности комнатных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*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комнатных растений. Творческий проект «Растения в интерьере жилого дом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-8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ервичной обработки рыбы. Технология приготовления блюд из рыб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рыбные продукты моря и технология приготовления блюд из н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-12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ервичной обработки мяса. Технология приготовления блюд из мя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-14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иготовления блюд из птицы. Технология приготовления первых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*-16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обеду. Этик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 «Приготовление воскресного обед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*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материалы из химических волокон и их свой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-22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лечевой одежды с цельнокроеным рукав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*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2,10.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лечевой одеж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*-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2,24.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плечевой одеж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ублирования дета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*-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1,28.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ы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*-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2,11.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-42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я к швейной машине. Виды машинных опе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мелких дета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имерки издел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среднего и плечевых швов, нижних срезов рукав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срезов подкройной обтачк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боковых срезов и соединения лифа с юбк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нижнего среза изделия. Окончательная отделка издел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*- 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Наряд для семейного обе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е ремёсл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*-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нструменты для вязания. Основные виды петель для вязания крюч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полотна. Вязание по круг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-64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зание спицами узоров из лицевых и изнаночных петель. Вязание цветных узор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*-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5,20.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Вяжем аксессуары крючком или спицам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того: 70 часов</w:t>
            </w:r>
          </w:p>
        </w:tc>
      </w:tr>
    </w:tbl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 «Технология» 6 класс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6081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ланировка жилого дома. Интерьер жилого дом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архитектурной модели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интерьере квартиры. Разновидности комнатных раст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комнатных растений. Творческий проект «Растения в интерьере жилого дом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рыбные продукты моря и технология приготовления блюд из ни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ервичной обработки мяса. Технология приготовления блюд из мяс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путешеств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иготовления блюд из птицы. Технология приготовления первых блю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обеду. Этике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сказ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Приготовление воскресного обед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лечевой одежды с цельнокроеным рукав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констру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лечевой одежд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фантаз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мелких дета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лабор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нижнего среза изделия. Окончательная отделка издел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творческих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Наряд для семейного обед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проект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нструменты для вязания. Основные виды петель для вязания крюч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зание спицами узоров из лицевых и изнаночных петель. Вязание цветных узор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фантаз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Вяжем аксессуары крючком или спицам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твор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рактической консультации</w:t>
            </w:r>
          </w:p>
        </w:tc>
      </w:tr>
    </w:tbl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ind w:left="-709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учебного   предмета, курс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УУД у обучающихся 6 кл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бщекультурного наследия в России и общемирового культурного наслед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й патриотизм, любовь к Родине, чувство гордости за свою стран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истории, культурным и историческим памятник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полаганию, включая постановку новых целей,  преобразование практической задачи в познавательну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пути достижения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ть целевые приорите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ся  получат возможность научиться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бучающийся 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пользования ЭВМ в информационных технолог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/>
      </w:pPr>
      <w:r>
        <w:rPr>
          <w:color w:val="000000"/>
          <w:spacing w:val="1"/>
          <w:sz w:val="24"/>
          <w:szCs w:val="24"/>
        </w:rPr>
        <w:t xml:space="preserve">негативные последствия влияния общественного производства на окружающую среду и </w:t>
      </w:r>
      <w:r>
        <w:rPr>
          <w:color w:val="000000"/>
          <w:sz w:val="24"/>
          <w:szCs w:val="24"/>
        </w:rPr>
        <w:t>здоровье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64" w:hanging="360"/>
        <w:rPr/>
      </w:pPr>
      <w:r>
        <w:rPr>
          <w:color w:val="000000"/>
          <w:spacing w:val="9"/>
          <w:sz w:val="24"/>
          <w:szCs w:val="24"/>
        </w:rPr>
        <w:t xml:space="preserve">правила   санитарии,   гигиены,   безопасной   работы   с   колющими,   режущими </w:t>
      </w:r>
      <w:r>
        <w:rPr>
          <w:color w:val="000000"/>
          <w:sz w:val="24"/>
          <w:szCs w:val="24"/>
        </w:rPr>
        <w:t>инструментами и электробытовыми приб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значении минеральных солей и микроэле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нности молока, рыбы, круп и макаронн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exact" w:line="278"/>
        <w:ind w:left="264" w:hanging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авила варки крупяных каш различной консистенции, особенности приготовления блюд из бобовых и макаронных изделий,  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ищевой ценности фруктов и я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ервировки сто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омпозиции в интерь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получения  натуральных волокон животного происхождения, получение нит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 этих волок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 назначение регуляторов в швейной маш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ю, ритм, орнамент, раппорт в вышивке, способы увеличения и уменьшения рисун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ксплуатационные, гигиенические, эстетические требования к наряду для завтрака, материалы, применяемые при изготовлении    фартука, основные конструкции фартука, правила снятия мерок и их условное обозна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/>
      </w:pPr>
      <w:r>
        <w:rPr>
          <w:color w:val="000000"/>
          <w:sz w:val="24"/>
          <w:szCs w:val="24"/>
        </w:rPr>
        <w:t>назначение, конструкция, условное обозначение и технология выполнения следующих швов: настрочного с открытым срезом и с  одним закрытым срезом, накладного с двумя  закрытыми сре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ыполнения чер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дготовки ткани к раскр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ную раскладку выкройки на тк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 w:before="5" w:after="0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шива поясного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 и обув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к предметам и средствам ухода за волосами; требования к прическе.</w:t>
      </w:r>
    </w:p>
    <w:p>
      <w:pPr>
        <w:pStyle w:val="Normal"/>
        <w:shd w:fill="FFFFFF" w:val="clear"/>
        <w:spacing w:lineRule="exact" w:line="278" w:before="245" w:after="0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ют помещения с помощью декоративных ткан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284" w:hanging="36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работать с бытовыми электроприборами, моющими  и чистящими  химическ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стр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ирать модель, ткань и отделку для изготовления поясного швейного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ивать фурнитуру, подшивать низ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товить простейшие блюда из молока, круп и макаронн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ать стол и подавать блюда к столу;</w:t>
      </w:r>
    </w:p>
    <w:p>
      <w:pPr>
        <w:pStyle w:val="A"/>
        <w:numPr>
          <w:ilvl w:val="0"/>
          <w:numId w:val="3"/>
        </w:numPr>
        <w:suppressAutoHyphens w:val="false"/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кухонным   оборудованием,     инструментами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обработку круп, бобовых, макаронных изделий, варить крупяные рассыпчатые, жидкие и вязкие каши, готовить запеканки, крупеники, биточки из круп, варить бобовые и макаронные изделия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завтрак, сервировать стол к завтраку, принимать гостей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  эскизы интерьера кухни - столовой комнаты,    проводить   сухую    и влажную уборк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   раппорт    саржевого и атласного    переплетения, лицевую  и изнаночную стороны и дефекты ткани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 строчки,  устанавливать  иглу  в швейную машину, подбирать иглу и нить в зависимости от вида ткани, определять неполадки швейной машины, вызванные  неправильной установкой иглы, чистить и смазывать швейную машин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ирать одежду к традиционным праздникам, строить симметричные узоры, орнамент </w:t>
      </w:r>
    </w:p>
    <w:p>
      <w:pPr>
        <w:pStyle w:val="A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вадрате, полосе, определять размер и место узора на изделии,  подбирать нитки   по рисованному контуру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бирать ткань и отделку для изготовления фартука, снимать и записывать мерки, читать и строить чертежи, моделировать фартук, подготавливать выкройки фартука к раскрою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а швейной машине настрочной шов с открытым и с одним закрытым срезами, обрабатывать низ фартука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ткань к раскрою, выполнять экономную работу по размещению выкрой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A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й ремонт подкладки и карманов, отпарывать и пришивать фурнитуру, подшивать низ фартука тесьм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widowControl/>
      <w:suppressAutoHyphens w:val="true"/>
      <w:autoSpaceDE w:val="true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widowControl/>
      <w:suppressAutoHyphens w:val="true"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25:00Z</dcterms:created>
  <dc:creator>home</dc:creator>
  <dc:description/>
  <cp:keywords/>
  <dc:language>en-US</dc:language>
  <cp:lastModifiedBy>ученик</cp:lastModifiedBy>
  <cp:lastPrinted>2017-01-28T20:27:00Z</cp:lastPrinted>
  <dcterms:modified xsi:type="dcterms:W3CDTF">2017-01-31T11:07:00Z</dcterms:modified>
  <cp:revision>7</cp:revision>
  <dc:subject/>
  <dc:title/>
</cp:coreProperties>
</file>