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темировская средняя общеобразовательная школа № 2</w:t>
      </w:r>
    </w:p>
    <w:p>
      <w:pPr>
        <w:pStyle w:val="Normal"/>
        <w:spacing w:lineRule="auto" w:line="240"/>
        <w:jc w:val="center"/>
        <w:rPr/>
      </w:pPr>
      <w:r>
        <w:rPr/>
        <w:t>Кантемировского муниципального района Воронежской области</w:t>
      </w:r>
    </w:p>
    <w:tbl>
      <w:tblPr>
        <w:tblW w:w="88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________   Толбин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№_ 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30_»  августа 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УВР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акин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1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30» августа 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класс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ужникова С.К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– 2017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освоения учебного предмета, кур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ческой культуре для 4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 РФ от 6.10.2009 г. № 373), примерной программы по учебному предмету «Физическая культура» начального общего образования (Москва «Просвещение» 2011г.), </w:t>
      </w:r>
      <w:r>
        <w:rPr>
          <w:rFonts w:cs="Times New Roman" w:ascii="Times New Roman" w:hAnsi="Times New Roman"/>
          <w:kern w:val="2"/>
          <w:sz w:val="28"/>
          <w:szCs w:val="28"/>
        </w:rPr>
        <w:t>авторской программы «Физическая культура»</w:t>
      </w:r>
      <w:r>
        <w:rPr>
          <w:rFonts w:cs="Times New Roman" w:ascii="Times New Roman" w:hAnsi="Times New Roman"/>
          <w:iCs/>
          <w:sz w:val="28"/>
          <w:szCs w:val="28"/>
        </w:rPr>
        <w:t>В.И. Ляха, А.А. Зданевича (М, «Просвещение», 2011 го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00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  4 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нания о физической культур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ться в понятиях «физическая культура», «режим дня»; характеризовать роль и значение утренней заря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ок и физкульт. 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ться в понятии «физическая подготовка», характеризовать основные физические качества (силу, быстроту, выносливость,  координацию, гибкость) и  различать их между с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места занятий физическими упражнениями и подвижными играми (как в помещении, так и на откр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хе), соблюдать правила поведения и предупреждения травматизма во время занятий физически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ышен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пособы физкультурной деятельност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бирать и выполнять  комплексы упражнений для утренней  зарядки и физкультминуток в соответствии с изу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ышен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енаправленно отбирать физические упражнени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дивидуальных занятий по развитию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ть простейшие приемы оказания доврачебной помощи при травмах и ушиб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Физическое совершенствова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те пульса (с помощью специальной таблиц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тестовые упражнения для оценки динамики индивидуального развития основных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организующие строевые команды и при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акробатические упражнения (кувырки, стой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ка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гимнастические упражнения на спор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арядах (перекладина, брусья, гимнастическое брев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легкоатлетические упражнения (бег, прыжки, метания и броски мяча разного ве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игровые действия и упражнения из подвиж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 разной функциональной направленност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ать в баскетбол, футбол и волейбол по упрощенным прави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лавать, в том числе спортив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ть передвижения на лыжах (для снежных регионов Ро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righ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11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ложительных качеств личности и управление своими эмоциями вразличных (нестандартных) ситуациях и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явление дисциплинированности, трудолюбие и упорство в достиженииипоставленных ц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ирование занятий физическими упражнениями в режиме дня, организация отдыха и досуга с использование средств физи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(познавание) индивидуальных показателей физического развития(длины и массы тела), развитие основных физически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жное обращение с инвентарём и оборудованием, соблюдение требований техники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Содержание  учебного предмета, кур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. Базов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Основы знаний о физической культу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нятия- эстафета, команды «старт», «финиш», темп, длительность бега, влияние бега на состояние здоровья, элементарные сведения о правилах соревнований в беге, прыжках и  метаниях, техника безопасности на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 и закал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звания и правила игр, инвентарь оборудование, организация,  правила поведения 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Легкоатлетические упражнени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дьба с изменением длины и частоты шагов, с перешагиванием через скамейки,  в различном темпе под звуковые сигналы, сочетание различных видов ходьбы с коллективным подсчетом, с высоким подниманием бедра, в приседе, с преодолением 3-4 препятствий  по размет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- бег  с изменением длины и частоты шагов, с высоким подниманием бедра, приставными шагами правым, левым боком вперед, с захлестыванием голени назад, равномерный, медленный до 6-8 мин., бег в коридорчике 30-40 см из различных и.п. с максимальной скоростью до 60 м, с изменением  скорости, с прыжками через условные  рвы под звуковые и световые сигналы, бег с вращением вокруг своей оси на полусогнутых ногах, зигзагом, в парах «Круговая эстафета»(расстояние 15-30 м), «Встречная эстафета» (расстояние 10-20 м), бег с  ускорением от 40 до 60 м,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рыжки на заданную длину по ориентирам, на расстояние 60-110 см в полосу приземления  шириной 30 см, чередование прыжков в длину с места в полную силу и в полсилы( на точность приземления), с высоты до 70 см с поворотом в воздухе на 90-120 и с точным приземлением в квадрат, в длину с разбега (согнув ноги), в высоту с прямого и бокового разбега, многоскоки (тройной, пятерной, десятир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метание теннисного мяча с места, из положения стоя боком в направлении метания на точность,  дальность, заданное расстояние, в горизонтальную и вертикальную цель (1,5х1,5) с расстояния 5-6 м, бросок набивного мяча (1 кг) двумя руками из-за головы,  от груди снизу вперед-вверх, из положения стоя грудью в направлении метания, левая(правая) нога впереди, с места , то же с шага на дальность и заданное расстояние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Гимнастика с элементами акроба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порт учителю, повороты кругом на месте, расчет по порядку, перестроение из одной шеренги  в три уступами, из колонны по одному в колонну по три и четыре в движении с  поворотом, команды «Становись!», «Равняйсь!», «Смирно!», «Вольно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упражнения в лазанье – по канату в три приема, перелезание  через препя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акробатические упражнения- кувырок вперед, кувырок назад,  кувырок назад  и перекатом стойка на лопатках, мост  с помощью и самостоятельно, комбинация из освоенных эле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упражнения в равновесии –ходьба по бревну большими шагами и выпадами, ходьба на носках, повороты прыжком на 90 и 180, опускание в упор, стоя на коленях (левом, право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упражнения в висе – вис завесом, вис на согнутых руках, согнув ноги, на гимнастической стенке вис прогнувшись, подтягивание в висе, поднимание ног в висе, комбинации из освоенных элементов на гимнастической стенке, бревне, скам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порные прыжки на горку из гимнастических матов, коня, козла, вскок в упор стоя на коленях и соскок  взмахом р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танцевальные упражнения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зиция ног, сочетание шагов галопа и польки в парах, элементы народных танце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Подвижны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своение различных игр и их вари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истема упражнений с мячом «Школа мяч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материале раздела «Гимнастика с основами акробатики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материале раздела «Легкая атлетик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материале раздела «Спортивных игр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онербол, мини-баскетбол, «Десять передач», «Не давай мяча водящему», «Круговая лапта»,  «Попади в кольцо», «Гонка баскетбольных мячей», «Перестре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ариативная ча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элементы баскетбо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элементы волейбол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нижняя прямая по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развивающие физические 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33"/>
        <w:gridCol w:w="1193"/>
        <w:gridCol w:w="1060"/>
        <w:gridCol w:w="1233"/>
        <w:gridCol w:w="1193"/>
        <w:gridCol w:w="1060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ые упражнения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Уровень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высо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сред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низ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высо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сред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низкий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Мальчик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Девочки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1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0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1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Бег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4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5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5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6.3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8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7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8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8.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Учебно – тематический план</w:t>
      </w:r>
    </w:p>
    <w:tbl>
      <w:tblPr>
        <w:tblW w:w="915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9"/>
      </w:tblGrid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ограмм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ёгкая атле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часов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оссовая подготов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часов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асов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часов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на баскетб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часа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ссов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асов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ёгкая атле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асов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10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а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рочные формы деятельности по предмету «Физическая культура»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85"/>
        <w:gridCol w:w="1526"/>
        <w:gridCol w:w="3457"/>
        <w:gridCol w:w="203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неурочной деятель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 (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.0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скорость 30, 60 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соревнова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.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7 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соревнова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.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ка безопасности на занятиях гимнастикой с элементами акробатики. ОРУ с предметами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презентац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Техника безопасност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роведении подвижных игр. Подвижная игра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презентац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 (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Удочка», «Волк во рву». Эстафета «Веревочка под ногами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 (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.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Удочка», «Мышеловка», «Невод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 (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.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Гонка мячей», «Третий лишний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.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Удочка», «Кто дальше бросит», «Невод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7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Охотники и утки», «Подсечка»,  «Четыре стихии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.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Удочка», «Кто дальше бросит», «Невод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 (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.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Овладей мячом», «Охотники и утки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3 (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.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Бой петухов», «Вызов», «Караси и щука», «Дотронься до…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5 (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Класс, смирно!», «Перестрелка», «По местам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2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: «Перестрелка», «Мини - баскетбол»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3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Перестрелка», «Мини - баскетбол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4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.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: «Подвижная цель», «Мини баскетбол».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.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Охотники и утки», «Перестрелк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и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3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0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презентац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.0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ка прыжк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презентац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рыж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презентац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ча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 Тематическое планирование с указанием количества часов, отводимых на освоение каждой темы.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3969"/>
        <w:gridCol w:w="1985"/>
      </w:tblGrid>
      <w:tr>
        <w:trPr>
          <w:trHeight w:val="1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ёгкая атлетика – 11 часов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(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ый инструктаж по ТБ на уроках физкультуры. Виды хо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сти на уроках л/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06-107</w:t>
            </w:r>
          </w:p>
        </w:tc>
      </w:tr>
      <w:tr>
        <w:trPr>
          <w:trHeight w:val="292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 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5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идности ходьбы и бег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 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идности ходьбы и бег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скорость 30, 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-сорев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 (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скорость 30, 60 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96-99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 (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рыжка (в длину, с разбега). Развитие скоростно-силовых способносте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(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рыжка (в длину, с разбега). Развитие скоростно-силовых способносте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 способом согнув ног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(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ние теннисного мяча на даль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5-49</w:t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 (1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ние теннисного мяча на даль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одежда и обувь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75-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 (1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ние теннисного мяча на даль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оссовая подготовка   (11 часов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 (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5 ми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одежда и обувь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75-78</w:t>
            </w:r>
          </w:p>
        </w:tc>
      </w:tr>
      <w:tr>
        <w:trPr>
          <w:trHeight w:val="26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6 мину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6 ми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-сорев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7 ми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8 ми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8 ми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е олимпийские игры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3-1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9 ми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1бег 9 ми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10 ми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сс 1 км по пересечен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имнастика – 5 часов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на занятиях гимнастикой с элементами акробатики. ОРУ с предметами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-презентац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50-5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акробатических упражнен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акробатических упражнен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 ТБ на уроках гимнастики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26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техники выполнения акробатических упражнен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по бревну на носках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имнастика (7 ч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ы и упоры. Строевые упражне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ы и упоры. Строевые упражне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ы и упоры (оценка техники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ы и упоры.  Подтягивание в висе (на результат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50-5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 через скакалк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одежда и обувь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75-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 через скакалк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 через скакалк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ы и упоры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20-121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  (14ч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Техника безопасност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оведении подвижных игр. Подвижная игра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-презентац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6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Белые медведи», «Космонавты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Пятнашки», «Кто дальше бросит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Пятнашки», «Точный расчет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робат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18-11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9 (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Прыжки по полосам», «Волк во рву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 (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Прыжки по полосам», «Удочка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Удочка», «Волк во рву». Эстафета «Веревочка под ногами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Удочка», «Мышеловка», «Невод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Гонка мячей», «Третий лишний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Перестрелка», «Гонка мячей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Удочка», «Мышеловка», «Невод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одежда и обув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75-7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Удочка», «Кто дальше бросит», «Невод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М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травм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Охотники и утки», «Подсечка»,  «Четыре стихии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Удочка», «Кто дальше бросит», «Невод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 (11 ч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9 (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Воробьи и вороны», «Что изменилось?», «К своим флажкам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одежда и обув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75-7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Овладей мячом», «Охотники и утки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 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Эстафеты с мячом», «Гонка мячей по кругу», «Веревочка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2 (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Космонавты», «Пятнашки», «Мельница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50-54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Бой петухов», «Вызов», «Караси и щука», «Дотронься до…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4 (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Пустое место», «Невод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Класс, смирно!», «Перестрелка», «По местам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М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травмах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6 (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"Собери друзей", «Третий лишний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7 (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По местам», «Перестрелка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8 (1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Удочка», «Мышеловка», «Невод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М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травмах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9 (1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Перестрелка», «Прыжки по полосам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вижные игры на основе баскетбола (21 ч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двумя руками от груд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М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травмах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двумя руками от груд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мяча сверху из-за голов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3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мяча сверху из-за голов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4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ля и передача мяч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ля и передача мяч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6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7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9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мяча в кольцо двумя руками от груд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0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мяча в кольцо двумя руками от груд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1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мяча в кольцо двумя руками от груд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Перестрелка», «Мини - баскетбол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 68-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: «Подвижная цель», «Мини баскетбол»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7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Охотники и утки», «Перестрелка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ерестрелка». Эстафет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Вызови по имени», «Мини баскетбол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50-5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7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Игры: «подвижная цель», «Мяч ловц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ировать числа!!!!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Быстро и точно», «Мини баскетбол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Быстро и точно», «Мини баскетбол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 «Быстро и точно», «Мини баскетбол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вижные игры на основе баскетбола (2 ч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1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-баскетбол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2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баскетбо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одежда и обувь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75-78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оссовая подготовка (10ч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3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68-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по пересеченной мест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5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6 ми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6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7 ми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7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8 ми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сти на уроках л/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06-10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9 ми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9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9 ми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0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10 ми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1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10 ми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2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5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сс 1 к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физических способностей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54-160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гкая атлетика (10 ч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4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интерский бе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5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интерский бе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физических способностей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54-16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6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интерский бе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7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результат 30, 60 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ка прыжков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рыж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рыж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П при травмах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1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 с мест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50-5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2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ние мяча на даль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 и учет уровня физического развития и физической подготовленности учащихся</w:t>
      </w:r>
    </w:p>
    <w:p>
      <w:pPr>
        <w:pStyle w:val="Normal"/>
        <w:spacing w:lineRule="auto" w:line="240" w:before="0" w:after="0"/>
        <w:ind w:left="567" w:right="57" w:firstLine="851"/>
        <w:jc w:val="both"/>
        <w:rPr>
          <w:rFonts w:ascii="Times New Roman" w:hAnsi="Times New Roman" w:eastAsia="Times New Roman" w:cs="Times New Roman"/>
          <w:color w:val="383838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83838"/>
          <w:spacing w:val="1"/>
          <w:sz w:val="28"/>
          <w:szCs w:val="28"/>
        </w:rPr>
        <w:t xml:space="preserve"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 </w:t>
      </w:r>
    </w:p>
    <w:p>
      <w:pPr>
        <w:pStyle w:val="Normal"/>
        <w:spacing w:lineRule="auto" w:line="240" w:before="0" w:after="0"/>
        <w:ind w:left="567" w:firstLine="993"/>
        <w:rPr>
          <w:rFonts w:ascii="Times New Roman" w:hAnsi="Times New Roman" w:cs="Times New Roman"/>
          <w:color w:val="383838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83838"/>
          <w:spacing w:val="1"/>
          <w:sz w:val="28"/>
          <w:szCs w:val="28"/>
        </w:rPr>
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83838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83838"/>
          <w:spacing w:val="1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276"/>
        <w:gridCol w:w="709"/>
        <w:gridCol w:w="1134"/>
        <w:gridCol w:w="1163"/>
        <w:gridCol w:w="1105"/>
        <w:gridCol w:w="118"/>
        <w:gridCol w:w="961"/>
        <w:gridCol w:w="1189"/>
        <w:gridCol w:w="850"/>
      </w:tblGrid>
      <w:tr>
        <w:trPr>
          <w:trHeight w:val="2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firstLine="1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ие способ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е упражнение (т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</w:t>
            </w:r>
          </w:p>
        </w:tc>
      </w:tr>
      <w:tr>
        <w:trPr>
          <w:trHeight w:val="2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6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ьчик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6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очки</w:t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ий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0-6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-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-6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9-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×10 м/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-9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-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-10,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-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минутный бег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-9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-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-8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-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1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высокой (м), низкой (д) перекла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37:00Z</dcterms:created>
  <dc:creator>ученик</dc:creator>
  <dc:description/>
  <cp:keywords/>
  <dc:language>en-US</dc:language>
  <cp:lastModifiedBy>начальныеклассы1</cp:lastModifiedBy>
  <cp:lastPrinted>2015-09-10T18:59:00Z</cp:lastPrinted>
  <dcterms:modified xsi:type="dcterms:W3CDTF">2017-01-30T05:43:00Z</dcterms:modified>
  <cp:revision>10</cp:revision>
  <dc:subject/>
  <dc:title/>
</cp:coreProperties>
</file>