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темировская средняя общеобразовательная школ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…… Ю.Н.Тол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 »  августа  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Бутурлакина Н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4 » августа   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О.Д.Клет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хнолог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48"/>
          <w:szCs w:val="48"/>
        </w:rPr>
        <w:t>в 5 класс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Разработала: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читель технологии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ихайличенко Л.В.                                         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57" w:right="828" w:gutter="0" w:header="0" w:top="1327" w:footer="0" w:bottom="30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-2017 учебный год</w:t>
      </w:r>
    </w:p>
    <w:p>
      <w:pPr>
        <w:pStyle w:val="Normal"/>
        <w:shd w:fill="FFFFFF" w:val="clear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технологии для обучающихся 5 класса создана на основе следующих нормативных документов:</w:t>
      </w:r>
    </w:p>
    <w:p>
      <w:pPr>
        <w:pStyle w:val="Normal"/>
        <w:shd w:fill="FFFFFF" w:val="clear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 декабря  2010 г. № 1897)</w:t>
      </w:r>
    </w:p>
    <w:p>
      <w:pPr>
        <w:pStyle w:val="Normal"/>
        <w:shd w:fill="FFFFFF" w:val="clear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мерной программы по технологии для 5-9 классов Москва «Просвещение» 2011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,курса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е УУД у обучающихся 5 класс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ние о своей эстет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бщекультурного наследия в России и общемирового культурного наслед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ое созд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й патриотизм, любовь к Родине, чувство гордости за свою стран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истории, культурным и историческим памятника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другим народам России и мира и принятии их межэтническая толерантность, готовность к равному сотрудничеству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ажение к личности и её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требность в самовыражении и моральные чувства - чувство гордости при следовании нормам, переживание стыда и вины при их наруш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науча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целеполаганию, включая постановку новых целей,  преобразование практической задачи в познавательную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ировать пути достижения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авливать целевые приоритеты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еся получат возможность научиться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амостоятельно ставить новые учебные цели и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ять альтернативные способы достижения цели и выбирать наиболее эффективные способ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м саморегуляции в учебной познавательной деятельности в форме осознанного упражнения своим поведением  и деятельностью, направленной на достижение поставленных ц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 использования ЭВМ в информационных технолог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264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негативные последствия влияния общественного производства на окружающую среду и </w:t>
      </w:r>
      <w:r>
        <w:rPr>
          <w:color w:val="000000"/>
          <w:sz w:val="24"/>
          <w:szCs w:val="24"/>
        </w:rPr>
        <w:t>здоровье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34" w:after="0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before="34" w:after="0"/>
        <w:ind w:left="264" w:hanging="360"/>
        <w:jc w:val="both"/>
        <w:rPr/>
      </w:pPr>
      <w:r>
        <w:rPr>
          <w:color w:val="000000"/>
          <w:spacing w:val="9"/>
          <w:sz w:val="24"/>
          <w:szCs w:val="24"/>
        </w:rPr>
        <w:t xml:space="preserve">правила   санитарии,   гигиены,   безопасной   работы   с   колющими,   режущими </w:t>
      </w:r>
      <w:r>
        <w:rPr>
          <w:color w:val="000000"/>
          <w:sz w:val="24"/>
          <w:szCs w:val="24"/>
        </w:rPr>
        <w:t>инструментами и электробытовыми прибо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значении минеральных солей и микроэле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ые ценности молока, рыбы, круп и макарон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67" w:leader="none"/>
        </w:tabs>
        <w:spacing w:lineRule="exact" w:line="278"/>
        <w:ind w:left="264" w:hanging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авила варки крупяных каш различной консистенции, особенности приготовления блюд из бобовых и макаронных изделий,   соотношение крупы, бобовых и макаронных изделий и жидкости при варке каш и гарни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ищевой ценности фруктов и я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сервировки ст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композиции в интерье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ы получения  натуральных волокон животного происхождения, получение нит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 этих волок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действия и назначение регуляторов в швейной маш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озицию, ритм, орнамент, раппорт в вышивке, способы увеличения и уменьшения рисунка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эксплуатационные, гигиенические, эстетические требования к наряду для завтрака, материалы, применяемые при изготовлении   фартука, основные конструкции фартука, правила снятия мерок и их условное обозна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/>
      </w:pPr>
      <w:r>
        <w:rPr>
          <w:color w:val="000000"/>
          <w:sz w:val="24"/>
          <w:szCs w:val="24"/>
        </w:rPr>
        <w:t>назначение, конструкция, условное обозначение и технология выполнения следующих швов: настрочного с открытым срезом и с  одним закрытым срезом, накладного с двумя  закрытыми срез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ыполнения чертеж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дготовки ткани к раскро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ную раскладку выкройки на тка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 w:before="5" w:after="0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ю пошива поясного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по уходу за одеждой и обув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итарно-гигиенические к предметам и средствам ухода за волосами; требования к прическ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уют помещения с помощью декоративных ткан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</w:t>
      </w:r>
      <w:r>
        <w:rPr>
          <w:color w:val="000000"/>
          <w:spacing w:val="11"/>
          <w:sz w:val="24"/>
          <w:szCs w:val="24"/>
        </w:rPr>
        <w:t>работать с бытовыми электроприборами, моющими  и чистящими  химически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строч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бирать модель, ткань и отделку для изготовления поясного швейного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шивать фурнитуру, подшивать низ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товить простейшие блюда из молока, круп и макаронных издел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8"/>
        <w:ind w:left="2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ать стол и подавать блюда к столу;</w:t>
      </w:r>
    </w:p>
    <w:p>
      <w:pPr>
        <w:pStyle w:val="A"/>
        <w:numPr>
          <w:ilvl w:val="0"/>
          <w:numId w:val="5"/>
        </w:numPr>
        <w:ind w:left="284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кухонным   оборудованием,     инструментами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первичную обработку круп, бобовых, макаронных изделий, варить крупяные рассыпчатые, жидкие и вязкие каши, готовить запеканки, крупеники, биточки из круп, варить бобовые и макаронные изделия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завтрак, сервировать стол к завтраку, принимать гостей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  эскизы интерьера кухни - столовой комнаты,    проводить   сухую    и влажную уборку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   раппорт    саржевого и атласного    переплетения, лицевую  и изнаночную стороны и дефекты ткани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ть качество машинной  строчки,  устанавливать  иглу  в швейную машину, подбирать иглу и нить в зависимости от вида ткани, определять неполадки швейной машины, вызванные  неправильной установкой иглы, чистить и смазывать швейную машину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бирать одежду к традиционным праздникам, строить симметричные узоры, орнамент </w:t>
      </w:r>
    </w:p>
    <w:p>
      <w:pPr>
        <w:pStyle w:val="A"/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вадрате, полосе, определять размер и место узора на изделии,  подбирать нитки   по рисованному контуру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бирать ткань и отделку для изготовления фартука, снимать и записывать мерки, читать и строить чертежи, моделировать фартук, подготавливать выкройки фартука к раскрою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а швейной машине настрочной шов с открытым и с одним закрытым срезами, обрабатывать низ фартука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ткань к раскрою, выполнять экономную работу по размещению выкройки, подготавливать детали кроя к обработке, обрабатывать детали кроя, проводить примерку, определять и исправлять дефекты, выполнять окончательную отделку и определять качество готового изделия;</w:t>
      </w:r>
    </w:p>
    <w:p>
      <w:pPr>
        <w:pStyle w:val="A"/>
        <w:numPr>
          <w:ilvl w:val="0"/>
          <w:numId w:val="5"/>
        </w:numPr>
        <w:spacing w:before="0" w:after="0"/>
        <w:ind w:left="28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простейший ремонт подкладки и карманов, отпарывать и пришивать фурнитуру, подшивать низ фартука тесьмой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lineRule="exact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2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ержание учебного предмета,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07"/>
        <w:gridCol w:w="4677"/>
      </w:tblGrid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к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текстильны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ремес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терь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ные раст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прое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876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Раздел 1: </w:t>
      </w:r>
      <w:r>
        <w:rPr>
          <w:b/>
          <w:i/>
          <w:sz w:val="22"/>
          <w:szCs w:val="22"/>
        </w:rPr>
        <w:t>Кулинария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1. Санитария и гигие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мытья посуды ручным способом и в посудомоечных машинах. Применение моющих и дезинфицирующих средств для мытья посуды.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</w:r>
    </w:p>
    <w:p>
      <w:pPr>
        <w:pStyle w:val="Normal"/>
        <w:jc w:val="both"/>
        <w:rPr/>
      </w:pPr>
      <w:r>
        <w:rPr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пределение набора безопасных для здоровья моющих средств для посуды и кабинет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оведение санитарно-гигиенических мероприятий в помещении кабинета кулинар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2. Физиология питания 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процессе пищеварения, об усвояемости пищи; условия, способствующие лучшему пищеварению; роль слюны, кишечного сока и желчи в пищеварении; общие сведения о питательных веществах.</w:t>
      </w:r>
    </w:p>
    <w:p>
      <w:pPr>
        <w:pStyle w:val="Normal"/>
        <w:jc w:val="both"/>
        <w:rPr/>
      </w:pPr>
      <w:r>
        <w:rPr>
          <w:sz w:val="24"/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>Физиологические основы рационального питания. Современные данные о роли витаминов, минеральных солей и микроэлементов в обмене веществ, их содержание в пищевых продуктах; суточная потребность в витаминах, солях и микроэле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рациона здорового питания с применением компьютерны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микроорганизмах; полезное и вредное воздействие микроорганизмов на пищевые продукты; органолептические и лабораторные экспресс методы определения качества пищевых продуктов; первая помощь при пищевых отравлениях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ню, отвечающего здоровому образу жизн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иск рецептов блюд, отвечающих принципам рационального пит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ню из малокалорийных продуктов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3. Блюда из яиц, бутерброды, горячие напитк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к качеству готовых напитков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 Приготовление блюда из яиц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Выполнение эскизов художественного оформления бутербродов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 Приготовление бутербродов и горячих напитков к завтраку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4. Блюда из овощей </w:t>
      </w:r>
    </w:p>
    <w:p>
      <w:pPr>
        <w:pStyle w:val="Normal"/>
        <w:jc w:val="both"/>
        <w:rPr/>
      </w:pPr>
      <w:r>
        <w:rPr>
          <w:sz w:val="24"/>
          <w:szCs w:val="24"/>
        </w:rPr>
        <w:t>Виды овощей, используемых в кулинарии. 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 Содержание влаги в продуктах. Влияние ее на качество и сохранность продуктов.</w:t>
      </w:r>
    </w:p>
    <w:p>
      <w:pPr>
        <w:pStyle w:val="Normal"/>
        <w:jc w:val="both"/>
        <w:rPr/>
      </w:pPr>
      <w:r>
        <w:rPr>
          <w:sz w:val="24"/>
          <w:szCs w:val="24"/>
        </w:rPr>
        <w:t>Свежемороженые овощи. Условия и сроки их хранения, способы кулинарн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лияние экологии окружающей среды на качество овощей. Методы определения качества овощей. Определение количества нитратов в овощах с помощью измерительных приборов, в химических лабораториях, при помощи бумажных индикаторов в домашних условиях.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, правила и санитарные условия механической кулинарной обработки овощей. Причины потемнения картофеля и способы его предотв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механической кулинарной обработки листовых, луковых, пряных, тыквенных, томатных и капустных овощей. 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е и кулинарное использование различных форм нарезки овощей. Инструменты и приспособления для нарезки овощей. Правила обработки, обеспечивающие сохранение цвета овощей и содержания в них витами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 продуктами, входящими в состав салатов и имеющими яркую окраску, и листьями зелени. 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и виды тепловой кулинарной обработки продуктов (варка, жаренье, тушение, запекание, припускание, пассерование, бланширование). Преимущества и недостатки различных способов варки овощ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Определение доброкачественности овощей по внешнему виду и при помощи индикаторов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Приготовление салата из сырых овощей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Фигурная нарезка овощей для художественного оформления салатов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риготовление блюда из вареных овоще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5. «Блюда из круп, бобовых и макаронных издели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варке круп, бобовых и макаронных изделий. Технология приготовления крупяных рассыпчатых, вязких и жидких каш. </w:t>
      </w:r>
    </w:p>
    <w:p>
      <w:pPr>
        <w:pStyle w:val="Normal"/>
        <w:jc w:val="both"/>
        <w:rPr/>
      </w:pPr>
      <w:r>
        <w:rPr>
          <w:sz w:val="24"/>
          <w:szCs w:val="24"/>
        </w:rPr>
        <w:t>Кулинарные приемы приготовления блюд из бобовых, обеспечивающие сохранение в них витаминов группы "B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варки макаронных издел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крупы, бобовых и макаронных изделий и жидкости при варке каш различной консистенции и гарни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уда и инвентарь, применяемые при варке каш, бобовых и макаронных издели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иготовление рассыпчатой, вязкой или жидкой каш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риготовление гарнира из макаронных издели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6. «Сервировка стола. Этикет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ервировки стола к завтраку, обеду, ужину, празднику. Набор столовых приборов и посуды. Способы складывания салфеток. П</w:t>
      </w:r>
      <w:r>
        <w:rPr>
          <w:iCs/>
          <w:sz w:val="24"/>
          <w:szCs w:val="24"/>
        </w:rPr>
        <w:t>равила пользования столовыми приб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готовых блюд к столу. Правила подачи десерта. </w:t>
      </w:r>
    </w:p>
    <w:p>
      <w:pPr>
        <w:pStyle w:val="Normal"/>
        <w:jc w:val="both"/>
        <w:rPr/>
      </w:pPr>
      <w:r>
        <w:rPr>
          <w:sz w:val="24"/>
          <w:szCs w:val="24"/>
        </w:rPr>
        <w:t>Эстетическое оформление стола. Освещение и музыкальное оформление. Культура использования звуковоспроизводящей аппаратуры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глашения и поздравительные открытки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ола к празднику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уршета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Раздел № 7: Технологии творческой и опытнической деятельно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творческими проектами обучающихся, их содержанием, последовательностью выполнения и основными пунктами работ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876" w:leader="none"/>
        </w:tabs>
        <w:rPr>
          <w:b/>
          <w:b/>
          <w:i/>
          <w:i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дел № 2:</w:t>
      </w:r>
      <w:r>
        <w:rPr>
          <w:b/>
          <w:i/>
          <w:sz w:val="24"/>
          <w:szCs w:val="24"/>
        </w:rPr>
        <w:t xml:space="preserve"> Создание изделий из текстильных материалов</w:t>
      </w:r>
      <w:r>
        <w:rPr>
          <w:b/>
          <w:i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. Свойства текстильных материа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текстильных волокон. Способы получения и свойства натуральных  и искусственных волоко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рона ткани. Виды переплетений нитей в тканях. </w:t>
      </w:r>
    </w:p>
    <w:p>
      <w:pPr>
        <w:pStyle w:val="Normal"/>
        <w:jc w:val="both"/>
        <w:rPr/>
      </w:pPr>
      <w:r>
        <w:rPr>
          <w:sz w:val="24"/>
          <w:szCs w:val="24"/>
        </w:rPr>
        <w:t>Свойства тканей, нитей, шнуров и нетканых материалов (механические, физические, технологические, эксплуатационные). Сравнительные характеристики тканей из натуральных и химических волокон. Способы обнаружения химических волокон в тканях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Изучение свойств нитей основы и утка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пределение лицевой и изнаночной стороны, направления долевой нити в ткан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Распознавание волокон и нитей из хлопка, льна, шелка, шерст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Обнаружение нитей из химических волокон в тканях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№2. Элементы машиноведения 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машин швейного производства по назначению, степени механизации и автоматизации. Характеристики и области применения современных швейных, краеобметочных и вышивальных машин с программным управ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Бытовая швейная машина, ее технические характеристики, назначение основных узлов. Виды приводов швейной машины, их устройство, преимущества и недостатки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начение, устройство и принцип действия регуляторов универсальной швейной машины. Подбор толщины иглы и нитей в зависимости от вида тка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челнока универсальной швейной машины. Порядок разборки и сборки механизма челнока. Устройство и работа механизма двигателя ткани. Назначение и принцип получения простой и сложной зигзагообразной строчки.</w:t>
      </w:r>
    </w:p>
    <w:p>
      <w:pPr>
        <w:pStyle w:val="Normal"/>
        <w:jc w:val="both"/>
        <w:rPr/>
      </w:pPr>
      <w:r>
        <w:rPr>
          <w:sz w:val="24"/>
          <w:szCs w:val="24"/>
        </w:rPr>
        <w:t>Виды неполадок в работе швейной машины, причины их возникновения и способы устранения. Уход за швейной маш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конструкция различных современных приспособлений к швейной машине. Их роль в улучшении качества изделий и повышении производительности труд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ключение и выключение махового колеса. Намотка нитки на шпульку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Заправка верхней и нижней нитей.</w:t>
      </w:r>
    </w:p>
    <w:p>
      <w:pPr>
        <w:pStyle w:val="TextBody"/>
        <w:rPr/>
      </w:pPr>
      <w:r>
        <w:rPr>
          <w:i w:val="false"/>
          <w:sz w:val="24"/>
          <w:szCs w:val="24"/>
        </w:rPr>
        <w:t>3. Выполнение машинных строчек на ткани по намеченным линиям, закрепление строчки обратным ходом машины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гулировка качества машинной строчки для различных видов тканей.</w:t>
      </w:r>
    </w:p>
    <w:p>
      <w:pPr>
        <w:pStyle w:val="TextBody"/>
        <w:rPr/>
      </w:pPr>
      <w:r>
        <w:rPr>
          <w:i w:val="false"/>
          <w:sz w:val="24"/>
          <w:szCs w:val="24"/>
        </w:rPr>
        <w:t>5. Выполнение зигзагообразной строчки. Обработка срезов зигзагообразной строчкой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Устранение неполадок в работе швейной маш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Чистка и смазка швейной машины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Конструирование швейных изделий 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ово-социальное положение человека и его отражение в костюме. Краткие сведения из истории одежды. Современные направления моды. Народный костюм как основа в построении современных форм оде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оль конструирования в выполнении основных требований к одежде. Типовые фигуры и размерные признаки фигуры человека. Особенности строения мужской, женской и детской фигуры. Системы конструирования одежды. Краткая характеристика расчетно-графической системы конструирования. Основные точки и линии измерения фигуры человека. </w:t>
      </w:r>
    </w:p>
    <w:p>
      <w:pPr>
        <w:pStyle w:val="Normal"/>
        <w:jc w:val="both"/>
        <w:rPr/>
      </w:pPr>
      <w:r>
        <w:rPr>
          <w:sz w:val="24"/>
          <w:szCs w:val="24"/>
        </w:rPr>
        <w:t>Последовательность построения чертежей основы швейных изделий по своим меркам. Расчетные формулы, необходимые для построения чертежей основы швейных изделий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ыполнение эскизных зарисовок национальных костюмов.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2. Эскизная разработка модели спортивной одежды на основе чертежа швейного изделия с цельнокроеным рукавом на основе цветовых контрастов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Снятие мерок и запись результатов измерений.</w:t>
      </w:r>
    </w:p>
    <w:p>
      <w:pPr>
        <w:pStyle w:val="TextBody"/>
        <w:rPr/>
      </w:pPr>
      <w:r>
        <w:rPr>
          <w:i w:val="false"/>
          <w:sz w:val="24"/>
          <w:szCs w:val="24"/>
        </w:rPr>
        <w:t>4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4. Моделирование швейных изделий 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композиции в одежде (материал, цвет, силуэт, пропорции, ритм). Зрительные иллюзии в одежде. Виды художественного оформления швейных изделий.</w:t>
      </w:r>
    </w:p>
    <w:p>
      <w:pPr>
        <w:pStyle w:val="Normal"/>
        <w:jc w:val="both"/>
        <w:rPr/>
      </w:pPr>
      <w:r>
        <w:rPr>
          <w:sz w:val="24"/>
          <w:szCs w:val="24"/>
        </w:rPr>
        <w:t>Способы моделирования швейных изделий. Выбор ткани и художественной отделки изделия. Художественное оформление народной одежды. Связь художественного оформления современной одежды с традициями народного костюма. Определение количества ткани на изделие.</w:t>
      </w:r>
    </w:p>
    <w:p>
      <w:pPr>
        <w:pStyle w:val="Normal"/>
        <w:jc w:val="both"/>
        <w:rPr/>
      </w:pPr>
      <w:r>
        <w:rPr>
          <w:sz w:val="24"/>
          <w:szCs w:val="24"/>
        </w:rPr>
        <w:t>Выбор модели изделия из журнала мод с учетом индивидуальных особенностей фигуры. Способы копирования выкройки из журналов. Проверка основных размеров выкройки по своим меркам и коррекция чертежа вык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в Интернете современных моделей швейных изделий, построение выкроек, раскладка выкроек на ткани и расчет количества ткани на изделие с применением компьютерных программ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Моделирование издели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 Расчет количества ткани на изделие.</w:t>
      </w:r>
    </w:p>
    <w:p>
      <w:pPr>
        <w:pStyle w:val="TextBody"/>
        <w:rPr/>
      </w:pPr>
      <w:r>
        <w:rPr>
          <w:i w:val="false"/>
          <w:sz w:val="24"/>
          <w:szCs w:val="24"/>
        </w:rPr>
        <w:t>3. Копирование выкройки из журнала мод, проверка и коррекция выкройки с учетом своих мерок и особенностей фиг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выкройки выбранного фасона швейного изделия к раскрою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 5. Технология изготовления швейных издел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ые стежки и строчки. Конструкция и технология выполнения машинных швов, их условные графические обо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ткани к раскрою. Особенности раскладки выкройки на ткани в зависимости от ширины ткани, рисунка или ворса. Инструменты и приспособления для раскроя. Способы переноса контурных и контрольных линий выкройки на тк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а выполнения следующих технологических операций:</w:t>
      </w:r>
    </w:p>
    <w:p>
      <w:pPr>
        <w:pStyle w:val="TextBody"/>
        <w:rPr/>
      </w:pPr>
      <w:r>
        <w:rPr>
          <w:i w:val="false"/>
          <w:sz w:val="24"/>
          <w:szCs w:val="24"/>
        </w:rPr>
        <w:t>1. обработка деталей кроя;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2. обработка застежек, карманов, поясов, бретелей, проймы и горловины; 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3. обметывание швов ручным и машинным способами; </w:t>
      </w:r>
    </w:p>
    <w:p>
      <w:pPr>
        <w:pStyle w:val="TextBody"/>
        <w:rPr/>
      </w:pPr>
      <w:r>
        <w:rPr>
          <w:i w:val="false"/>
          <w:sz w:val="24"/>
          <w:szCs w:val="24"/>
        </w:rPr>
        <w:t>4. обработка вытачек с учетом их расположения на деталях изделия;</w:t>
      </w:r>
    </w:p>
    <w:p>
      <w:pPr>
        <w:pStyle w:val="TextBody"/>
        <w:rPr/>
      </w:pPr>
      <w:r>
        <w:rPr>
          <w:i w:val="false"/>
          <w:sz w:val="24"/>
          <w:szCs w:val="24"/>
        </w:rPr>
        <w:t>5. обработка верхнего края поясного изделия притачным поясом;</w:t>
      </w:r>
    </w:p>
    <w:p>
      <w:pPr>
        <w:pStyle w:val="TextBody"/>
        <w:rPr/>
      </w:pPr>
      <w:r>
        <w:rPr>
          <w:i w:val="false"/>
          <w:sz w:val="24"/>
          <w:szCs w:val="24"/>
        </w:rPr>
        <w:t>6. обработки низа швейного изделия ручным и машинным способами.</w:t>
      </w:r>
    </w:p>
    <w:p>
      <w:pPr>
        <w:pStyle w:val="Normal"/>
        <w:jc w:val="both"/>
        <w:rPr/>
      </w:pPr>
      <w:r>
        <w:rPr>
          <w:sz w:val="24"/>
          <w:szCs w:val="24"/>
        </w:rPr>
        <w:t>Сборка изделия. Проведение примерки, выявление и исправление дефектов.</w:t>
      </w:r>
    </w:p>
    <w:p>
      <w:pPr>
        <w:pStyle w:val="Normal"/>
        <w:jc w:val="both"/>
        <w:rPr/>
      </w:pPr>
      <w:r>
        <w:rPr>
          <w:sz w:val="24"/>
          <w:szCs w:val="24"/>
        </w:rPr>
        <w:t>Стачивание машинными швами и окончательная отделка изделия. Приемы влажно-тепловой обработки тканей из натуральных и химических волокон. Контроль качества готового издели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Выполнение образцов ручных стежков, строчек и швов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Подшивание низа изделия потайными подшивочными стежками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Отработка техники выполнения соединительных, краевых и отделочных швов на лоскутках ткан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Выполнение раскладки выкроек на различных тканях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Прокладывание контурных и контрольных линий и точек на деталях кро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бработка деталей кро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калывание и сметывание деталей кро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Проведение примерки, исправление дефектов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Стачивание деталей и выполнение отделочных работ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Влажно-тепловая обработка издели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Определение качества готового изделия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№ 3: </w:t>
      </w:r>
      <w:r>
        <w:rPr>
          <w:rFonts w:cs="Times New Roman" w:ascii="Times New Roman" w:hAnsi="Times New Roman"/>
          <w:i/>
          <w:sz w:val="22"/>
          <w:szCs w:val="22"/>
        </w:rPr>
        <w:t>Художественные ремёс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. Декоративно-прикладное искусство </w:t>
      </w:r>
    </w:p>
    <w:p>
      <w:pPr>
        <w:pStyle w:val="Normal"/>
        <w:jc w:val="both"/>
        <w:rPr/>
      </w:pPr>
      <w:r>
        <w:rPr>
          <w:sz w:val="24"/>
          <w:szCs w:val="24"/>
        </w:rPr>
        <w:t>Знакомство с различными видами декоративно-прикладного искусства народов нашей страны. Традиционные виды рукоделия: вышивка, вязание, плетение, ковроткачество, росписи по дереву и тканям и др. Знакомство с творчеством народных умельцев своего края, области, села. Инструменты и приспособления, применяемые в традиционных художественных ремесл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диции, обряды, семейные праздники. Подготовка одежды к традиционным праздникам. Отделка изделий вышивкой, тесьмой, изготовление сувениров к праздникам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№2. Основы композиции и законы восприятия цвета при создании предметов декоративно-прикладного искусства (не менее 2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е воздействие декоративной композиции. Статичная и динамичная композиции.</w:t>
      </w:r>
    </w:p>
    <w:p>
      <w:pPr>
        <w:pStyle w:val="Normal"/>
        <w:jc w:val="both"/>
        <w:rPr/>
      </w:pPr>
      <w:r>
        <w:rPr>
          <w:sz w:val="24"/>
          <w:szCs w:val="24"/>
        </w:rPr>
        <w:t>Понятие о ритмической или пластической композиции, ее тональное решение. Симметричные и асимметричные композиции, их основные решения в построении. Роль композиции, колорита, фактуры материала в художественном выражении произведений декоративно-прикладного искус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ы стилизации реальных форм. Элементы декоративного решения реально существующи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волика в орнаменте. Характерные черты орнаментов народов России. Цветовые сочетания в орнаменте. Виды орнаментов. Возможности графических редакторов персональ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/>
      </w:pPr>
      <w:r>
        <w:rPr>
          <w:i w:val="false"/>
          <w:sz w:val="24"/>
          <w:szCs w:val="24"/>
        </w:rPr>
        <w:t>1. Выполнение статичной, динамичной, симметричной и асимметричной композиций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Выполнение эскизов орнаментов для платка, резьбы по дереву и др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Зарисовка современных и старинных узоров и орнаментов. </w:t>
      </w:r>
    </w:p>
    <w:p>
      <w:pPr>
        <w:pStyle w:val="TextBody"/>
        <w:rPr/>
      </w:pPr>
      <w:r>
        <w:rPr>
          <w:i w:val="false"/>
          <w:sz w:val="24"/>
          <w:szCs w:val="24"/>
        </w:rPr>
        <w:t>4. Создание композиции с изображением пейзажа для панно или платка по природным мотивам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. Орнамент. Символика орнамента. Цветовые сочетания в орнамен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ство с орнаментами и их видами, вариантами размещения на предметах и цветовой г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/>
      </w:pPr>
      <w:r>
        <w:rPr>
          <w:i w:val="false"/>
          <w:sz w:val="24"/>
          <w:szCs w:val="24"/>
        </w:rPr>
        <w:t>1. Изготовление шаблонов цветового круга на  плотной бумаге (треугольник, квадрат, шестиугольник)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4</w:t>
      </w:r>
      <w:r>
        <w:rPr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оскутное шит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ткие сведения из истории создания изделий из лоскута. Возможности лоскутной пластики, ее связь с направлениями современной моды.Материалы для лоскутной пластики. Подготовка материа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дочных материа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1. Изготовление шаблонов из картона или плотной бумаги (треугольник, квадрат, шестиугольник).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>Изготовление швейного изделия в технике лоскутного шитья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№ 4: Оформление интерьера</w:t>
      </w:r>
      <w:r>
        <w:rPr>
          <w:i w:val="false"/>
          <w:sz w:val="22"/>
          <w:szCs w:val="22"/>
        </w:rPr>
        <w:t xml:space="preserve">.     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                      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2"/>
          <w:szCs w:val="22"/>
        </w:rPr>
        <w:t xml:space="preserve">  </w:t>
      </w:r>
      <w:r>
        <w:rPr>
          <w:b/>
          <w:i w:val="false"/>
          <w:sz w:val="24"/>
          <w:szCs w:val="24"/>
        </w:rPr>
        <w:t>Тема №1. Интерьер кухни, столовой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Общие сведения из истории архитектуры и интерьера, связь архитектуры с природой. Интерьер жилых помещений и их комфортность. Современные стили в интерьере.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интерьера кухни с учетом запросов и потребностей семьи и санитарно-гигиенических требований. Разделение кухни на зону для приготовления пищи и зону столовой. Оборудование кухни и его рациональное размещение в интерье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оративное оформление кухни изделиями собственного изготовления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лабораторно-практических и практических работ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олнение эскиза интерьера кухни, детского уголка.</w:t>
      </w:r>
    </w:p>
    <w:p>
      <w:pPr>
        <w:pStyle w:val="TextBody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2"/>
          <w:szCs w:val="22"/>
        </w:rPr>
        <w:t>Раздел № 5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Электротехника</w:t>
      </w:r>
      <w:r>
        <w:rPr>
          <w:b/>
          <w:i w:val="false"/>
          <w:sz w:val="24"/>
          <w:szCs w:val="24"/>
        </w:rPr>
        <w:t xml:space="preserve">.                                         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Тема</w:t>
      </w:r>
      <w:r>
        <w:rPr>
          <w:b/>
          <w:sz w:val="24"/>
          <w:szCs w:val="24"/>
        </w:rPr>
        <w:t xml:space="preserve"> №2. Бытовые электроприборы на кухне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о содержании кухни в чистоте, наполняемости её электрическими  приборами  и значимости их для человека в облегчении труда и экономии времени для приготовления пищи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Тема</w:t>
      </w:r>
      <w:r>
        <w:rPr>
          <w:b/>
          <w:sz w:val="24"/>
          <w:szCs w:val="24"/>
        </w:rPr>
        <w:t xml:space="preserve"> №3.Творческий проект «Планировка кухни – столовой»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остоятельное выполнение проекта выбранной кухни – столовый с соблюдением поэтапной работы указанной в проекте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92"/>
        <w:gridCol w:w="6602"/>
        <w:gridCol w:w="16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Вводный инструктаж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0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Б, правилам поведения в кабинете, санитарно-гигиенические треб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ворческая проектная деятельность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0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ворческие проекты. Этапы выполнения проект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Оформление интерьера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-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0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 и планировка кухни – столов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Электротехника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электрические приборы на кух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ехнология исследовательской и опытнической деятельности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Планирование кухни - столовой»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 в страну дизайна и деко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улинария (16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ология  питание.   </w:t>
            </w:r>
            <w:r>
              <w:rPr>
                <w:i/>
                <w:sz w:val="24"/>
                <w:szCs w:val="24"/>
              </w:rPr>
              <w:t>Урок - экскур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-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я приготовления бутербродов,  горячие  напитк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 по дальним странам Китай, Инд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-20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овощей и фрукт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игра «Отгадай и запи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-22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1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кулинарная обработка овощ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сказка  «Это маленькая стра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-24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яиц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экскурсия на птицефабри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-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товление завтрака. Сервировка стола к завтраку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ехнология исследовательской и опытнической деятельности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-28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Приготовление воскресного завтрака для всей семьи»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езентация «Страна – для маленькой семь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Создание изделий из текстильных и поделочных материалов (24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sz w:val="22"/>
                <w:szCs w:val="22"/>
              </w:rPr>
              <w:t>29-30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1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. Текстильные материалы и их свой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утешествие «Текстильная фабр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*-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0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ыкроек </w:t>
            </w:r>
            <w:r>
              <w:rPr>
                <w:i/>
                <w:sz w:val="24"/>
                <w:szCs w:val="24"/>
              </w:rPr>
              <w:t>Урок – экскурсия «Швейная мастерска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-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швейного издел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*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ручны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*-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соревнование «Чья работа лучше?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*-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операции при машинной обработке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 – экскурсия «В далекие времен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 – тепловая обработка тка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*-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ш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*-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.03, 15.03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.03, 05.04 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зготовления швейного изделия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Технология исследовательской и опытнической деятельности</w:t>
            </w:r>
            <w:r>
              <w:rPr>
                <w:sz w:val="24"/>
                <w:szCs w:val="24"/>
              </w:rPr>
              <w:t xml:space="preserve">    (2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3*-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Наряд для завтра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Художественные ремёсла (10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*-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е искусство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к – путешествие «К далеким берега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*-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 при создании предметов декоративно – прикладного искусст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рок – путешествие «За знаниям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. Символика в орнаменте. Цветовое сочетание в орнамен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*-64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скутное шитьё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иг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Технология исследовательской и опытнической деятельности   (6ч)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-66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зготовления лоскутного изделия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резен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трукторско- техническ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*-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Лоскутное изделие для кухни - столовой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дискуссия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щитить творческий про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урочные формы деятельности по предмету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Технология. Обслуживающий труд»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5103"/>
        <w:gridCol w:w="23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неуроч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Планирование кухни - столовой»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 пита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утербродов,  горячие  напит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овощей и фрукт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игра «Отгадай и запиш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кулинарная обработка овощ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сказка  «Это маленькая стра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готовления блюд из яиц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роект «Приготовление воскресного завтрака для всей семьи»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материалов. Текстильные материалы и их свой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выкрое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е ручные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ашиновед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перации при машинной обработке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ные шв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зготовления швейного изделия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рок – лаборатория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Наряд для завтрак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зиции при создании предметов декоративно – прикладного искусств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– 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ное шитьё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-иг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изготовления лоскутного издели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путешеств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«Лоскутное изделие для кухни - столово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к - дискусс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900" w:leader="none"/>
      </w:tabs>
      <w:autoSpaceDE w:val="true"/>
      <w:ind w:left="540" w:right="-5" w:hanging="0"/>
      <w:jc w:val="center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C1">
    <w:name w:val="c1"/>
    <w:basedOn w:val="Style10"/>
    <w:qFormat/>
    <w:rPr/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autoSpaceDE w:val="true"/>
      <w:spacing w:before="30" w:after="30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12:00Z</dcterms:created>
  <dc:creator>Гость</dc:creator>
  <dc:description/>
  <cp:keywords/>
  <dc:language>en-US</dc:language>
  <cp:lastModifiedBy>ученик</cp:lastModifiedBy>
  <cp:lastPrinted>2017-01-30T20:06:00Z</cp:lastPrinted>
  <dcterms:modified xsi:type="dcterms:W3CDTF">2017-01-31T11:12:00Z</dcterms:modified>
  <cp:revision>66</cp:revision>
  <dc:subject/>
  <dc:title/>
</cp:coreProperties>
</file>