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нтемировская средняя общеобразовательная школа №2 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25"/>
        <w:gridCol w:w="4071"/>
      </w:tblGrid>
      <w:tr>
        <w:trPr>
          <w:trHeight w:val="127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Толб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4   от "24 " августа  2016 г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. Бутурлакина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МО естественно – науч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1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24_"  августа 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-----------------Кодацкая Н. 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ЕДМЕТУ «ИСКУССТВО (МУЗЫК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кусства(музы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убова Е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учебному предмету, курсу  «Искусство(музыка) для 6 класса разработана в соответствии  с Федеральным  компонентом  государственного образовательного стандарта основного общего образования по искусству (музыка), примерной образовательной программой  основного общего образования, авторской программой </w:t>
      </w:r>
      <w:r>
        <w:rPr>
          <w:rFonts w:cs="Times New Roman" w:ascii="Times New Roman" w:hAnsi="Times New Roman"/>
          <w:sz w:val="24"/>
          <w:szCs w:val="24"/>
        </w:rPr>
        <w:t>«Музыка» В.В.Алеева, Т.И.Науменко, Т.Н.Кичак для 5-8 классов общеобразовательных учреждений (М.: Дрофа, 2010) и ориентирована на работу по учебнику Музыка. 6  кл.: Т. И. Науменко, В. В. Алеев.Учеб.для общеобразовательных .- М.: Дроф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тываются концептуальные положения про</w:t>
        <w:softHyphen/>
        <w:t>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на</w:t>
        <w:softHyphen/>
        <w:t>целена на</w:t>
      </w:r>
      <w:r>
        <w:rPr>
          <w:rStyle w:val="Style17"/>
          <w:sz w:val="24"/>
          <w:szCs w:val="24"/>
        </w:rPr>
        <w:t xml:space="preserve"> углубление идеи многообразных взаимо</w:t>
        <w:softHyphen/>
        <w:t>действий</w:t>
      </w:r>
      <w:r>
        <w:rPr>
          <w:sz w:val="24"/>
          <w:szCs w:val="24"/>
        </w:rPr>
        <w:t xml:space="preserve"> музыки с жизнью, природой, психологией музыкального восприятия, а также с другими видами и предметами художественной и познавательной де</w:t>
        <w:softHyphen/>
        <w:t>ятельности — литературой, изобразительным искус</w:t>
        <w:softHyphen/>
        <w:t>ством, историей, мировой художественной культу</w:t>
        <w:softHyphen/>
        <w:t xml:space="preserve">рой, русским языком, предметами естественнонаучного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изучения учебного предмета, курса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фику музыки как вида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чём состоит сила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музыкального  искусства в отражении вечных проблем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жанры профессиональной музыки;</w:t>
      </w:r>
    </w:p>
    <w:p>
      <w:pPr>
        <w:pStyle w:val="Normal"/>
        <w:tabs>
          <w:tab w:val="clear" w:pos="708"/>
          <w:tab w:val="left" w:pos="5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выразительные средства музыки;</w:t>
      </w:r>
    </w:p>
    <w:p>
      <w:pPr>
        <w:pStyle w:val="Normal"/>
        <w:tabs>
          <w:tab w:val="clear" w:pos="708"/>
          <w:tab w:val="left" w:pos="5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атство музыкальных образов;</w:t>
      </w:r>
    </w:p>
    <w:p>
      <w:pPr>
        <w:pStyle w:val="Normal"/>
        <w:tabs>
          <w:tab w:val="clear" w:pos="708"/>
          <w:tab w:val="left" w:pos="5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ркестров, названия наиболее известных инструментов;</w:t>
        <w:tab/>
      </w:r>
    </w:p>
    <w:p>
      <w:pPr>
        <w:pStyle w:val="Normal"/>
        <w:tabs>
          <w:tab w:val="clear" w:pos="708"/>
          <w:tab w:val="left" w:pos="5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образцы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музыкой и другими видами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а выдающихся композиторов и музыкантов – исполн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окально-хоров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–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ять в прослушанном музыкальном произведении его главные выразительны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чание отдельных музыкальных инструментов, виды хора и оркес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отбирать музыкальные произведения в сети Интернет для самостоятельного ознакомления с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зить своё понимание художественного воздействия музыкальных средств  в размышлениях о му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 взаимосвязи между разными  видами искусства на уровне общности идей, тем, художественных образов. а также между музыкой и жизнью на основе знаний, приобретённых из учебника для 6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вокально-хоровой деятельности (исполнение одно -двухголосных произведений с аккомпанементом, умение исполнять более сложные ритмические рисунки – синкопы, ломбардский рит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ать и применять зания, умения и навыки в области музыкального само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я музыкальных произведений разнообразных стилей, жанров и фор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шления о музыке и её анализа, выражения собственной позиции относительно прослушанной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го самообразования: знакомство с литературой о музыке, слушания музыки в свободное от уроков время (посещение концертов, музыкальных спектаклей, прослушивание музыкальных радио и телепередач и др.); выражения своих личных музыкальных впечатлений в форме устных выступлений и высказываний на музыкальных занятиях.</w:t>
      </w:r>
    </w:p>
    <w:p>
      <w:pPr>
        <w:pStyle w:val="25"/>
        <w:tabs>
          <w:tab w:val="clear" w:pos="708"/>
          <w:tab w:val="left" w:pos="3282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2..Содержание учебного предмета, курс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, художественный материал, разбор музыкальных произведений нацелены на общую за</w:t>
        <w:softHyphen/>
        <w:t>дачу: раскрыть значение музыки как феномена, обла</w:t>
        <w:softHyphen/>
        <w:t>дающего огромной силой воздействия на человека, способного оказывать облагораживающее и возвы</w:t>
        <w:softHyphen/>
        <w:t>шающее влияние на формирование человеческой лич</w:t>
        <w:softHyphen/>
        <w:t>ности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6 класса обращена глав</w:t>
        <w:softHyphen/>
        <w:t>ным образом к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узыке,</w:t>
      </w:r>
      <w:r>
        <w:rPr>
          <w:sz w:val="24"/>
          <w:szCs w:val="24"/>
        </w:rPr>
        <w:t xml:space="preserve"> ее специфике, воплощенной в средствах музыкальной выразительности. Ритм, ме</w:t>
        <w:softHyphen/>
        <w:t>лодия, гармония, полифонические жанры и приемы, фактура, тембры, динамика предстают не просто как средства музыкального языка, но и как выразители многообразного мира чувств, настроений и характе</w:t>
        <w:softHyphen/>
        <w:t>ров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кой музыке господствует мелодия? В чем смысл музыкальной гармонии? Мир какой образнос</w:t>
        <w:softHyphen/>
        <w:t>ти заключает в себе полифоническая музыка? Какие выразительные возможности таятся в музыкальной динамике? Все эти и другие вопросы, отраженные в программе и УМК для 6 класса, нацелены на выяв</w:t>
        <w:softHyphen/>
        <w:t>ление природы музыкальной выразительности, ее смысла, тайны воздействия на человек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музыкальный материал программы со</w:t>
        <w:softHyphen/>
        <w:t>ставляют:</w:t>
      </w:r>
      <w:r>
        <w:rPr>
          <w:rStyle w:val="Style15"/>
          <w:sz w:val="24"/>
          <w:szCs w:val="24"/>
        </w:rPr>
        <w:t xml:space="preserve"> произведения академических жанров — </w:t>
      </w:r>
      <w:r>
        <w:rPr>
          <w:sz w:val="24"/>
          <w:szCs w:val="24"/>
        </w:rPr>
        <w:t>инструментальные пьесы, романсы, хоровая музыка, фрагменты из опер, балетов, кантат, симфоний, инст</w:t>
        <w:softHyphen/>
        <w:t>рументальные сонаты и концерты, а также</w:t>
      </w:r>
      <w:r>
        <w:rPr>
          <w:rStyle w:val="Style15"/>
          <w:sz w:val="24"/>
          <w:szCs w:val="24"/>
        </w:rPr>
        <w:t xml:space="preserve"> многочис</w:t>
        <w:softHyphen/>
        <w:t>ленный песенный репертуар,</w:t>
      </w:r>
      <w:r>
        <w:rPr>
          <w:sz w:val="24"/>
          <w:szCs w:val="24"/>
        </w:rPr>
        <w:t xml:space="preserve"> состоящий из народных песен, вокальных обработок классических вокальных и инструментальных произведений, произведений хо</w:t>
        <w:softHyphen/>
        <w:t>ровой музыки, популярных детских, эстрадных, бар</w:t>
        <w:softHyphen/>
        <w:t>довских песен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итериями отбора академических произведений стали яркая образность музыкальных фрагментов, их интонационная выразительность, наличие контраста (конфликта) в развитии образных сфер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время обучения в основной школе учащиеся изуча</w:t>
        <w:softHyphen/>
        <w:t>ют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иболее значительные музыкальные жанры и формы (жанры песни, романса, хоровой музыки, оперы, балета; музыкально-изобразительные жанры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музыкального периода, двухчастную, трехчастную, рондо, вариации, сонатную)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едства музыкальной выразительности (ритм, мелодия, гармония, полифония, фактура, тембр, ди</w:t>
        <w:softHyphen/>
        <w:t>намика).</w:t>
      </w:r>
    </w:p>
    <w:p>
      <w:pPr>
        <w:pStyle w:val="Normal"/>
        <w:tabs>
          <w:tab w:val="clear" w:pos="708"/>
          <w:tab w:val="left" w:pos="40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-образная, жанровая, стилевая основа музыки. Интонация в музыке как звуковое воплощение художественных идей и средоточие смысла. Музыка вокальная, симфоническая и театральная: вокально- инструментальная и камерно – инструментальная. Музыкальное искусство: исторические эпохи, стилевые направления, национальные школы и их традиции, творчество отечественных и зарубежных композиторов. выдающихся композиторов. Искусство исполнительской интерпретации (вокальной и инструментальной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, общность и различие выразительных средств разных видов искусст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образ и музыкальная драматургия. </w:t>
      </w:r>
      <w:r>
        <w:rPr>
          <w:rFonts w:cs="Times New Roman" w:ascii="Times New Roman" w:hAnsi="Times New Roman"/>
          <w:sz w:val="24"/>
          <w:szCs w:val="24"/>
        </w:rPr>
        <w:t xml:space="preserve">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 – XX вв.: духовная музыка (знаменный распев и григорианский хорал), западноевропейская и русская музыка XVII-XVIII вв., зарубежная и русская музыкальная культура XIX века (основные стили, жанры и характерные черты, специфика национальных школ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в современном мире: традиции и инновации.</w:t>
      </w:r>
      <w:r>
        <w:rPr>
          <w:rFonts w:cs="Times New Roman" w:ascii="Times New Roman" w:hAnsi="Times New Roman"/>
          <w:sz w:val="24"/>
          <w:szCs w:val="24"/>
        </w:rPr>
        <w:t xml:space="preserve"> 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ая и зарубежная музыка композиторов ХХ в., её стилевое многообразие (импрессионизм, неофольклоризм и неоклассицизм). Джаз и симфоджаз. Современная популярная музыка, авторская песня, электронная музыка, рок-музыка (рок-опера, рок-н- ролл, фолк-рок, арт-рок), мюзикл, диско-музыка. Информационно-коммуникационные технологии в музык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оркестр народных инструментов, эстрадно-джазовый оркестр.</w:t>
      </w:r>
    </w:p>
    <w:p>
      <w:pPr>
        <w:pStyle w:val="Style18"/>
        <w:jc w:val="center"/>
        <w:rPr/>
      </w:pPr>
      <w:r>
        <w:rPr/>
        <w:t>3.Тематическое планирование с указанием количества часов, отводимых на усвоение каждой темы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5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  <w:tab w:val="center" w:pos="5652" w:leader="none"/>
                <w:tab w:val="left" w:pos="7887" w:leader="none"/>
              </w:tabs>
              <w:spacing w:before="0" w:after="200"/>
              <w:rPr/>
            </w:pPr>
            <w:r>
              <w:rPr>
                <w:b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Тематическое план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1" w:hanging="9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971" w:hanging="971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ысяча миров» музыки – 9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чный спут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фант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память челов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ила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бобщение раздела «Тысяча миров музы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здаётся музыкальное произведение (21ч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ачале был ритм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музыкальный рит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— душа музы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 звучат печаль и рад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угадывает» нас сам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мир музыкальной гарм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илософия ф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фак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странство фа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бры — музыкальные кра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омкость и тишина в му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ая тайна музыки- 5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ила музыки (заключ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</w:rPr>
        <w:t>Неурочные формы деятельности по предмету «Искусство ( музыка)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78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3"/>
              </w:rPr>
              <w:t>Обобщение раздела «Тысяча миров музыки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 - 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 чём рассказывает музыкальный ритм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 –путеше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Мелодией одной звучат печаль и радост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 –путеше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моциональный мир музыкальной гармо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бры – музыкальные крас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 и тут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грированный у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чём сила музыки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 - конц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z w:val="40"/>
      <w:szCs w:val="40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1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22">
    <w:name w:val="Основной текст (2) + Не полужирный"/>
    <w:basedOn w:val="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2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sz w:val="40"/>
      <w:szCs w:val="4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" w:after="200"/>
      <w:ind w:hanging="5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0" w:after="0"/>
      <w:ind w:firstLine="360"/>
      <w:jc w:val="both"/>
    </w:pPr>
    <w:rPr>
      <w:rFonts w:ascii="Times New Roman" w:hAnsi="Times New Roman" w:cs="Times New Roman"/>
      <w:sz w:val="21"/>
      <w:szCs w:val="21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Customer</dc:creator>
  <dc:description/>
  <cp:keywords/>
  <dc:language>en-US</dc:language>
  <cp:lastModifiedBy>ученик</cp:lastModifiedBy>
  <cp:lastPrinted>2016-10-06T22:45:00Z</cp:lastPrinted>
  <dcterms:modified xsi:type="dcterms:W3CDTF">2017-01-31T10:50:00Z</dcterms:modified>
  <cp:revision>14</cp:revision>
  <dc:subject/>
  <dc:title/>
</cp:coreProperties>
</file>