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GoBack"/>
      <w:bookmarkEnd w:id="0"/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ая средняя общеобразовательная школа №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46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Ю.Н. Толби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4 от "24  "августа  2016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Горбанёва Т.И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научных дисципли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1  от "24" августа 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ЭКОЛОГ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ЮНЫЙ ЕСТЕСТВОИСПЫ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Наталья Васильев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Cs/>
          <w:sz w:val="28"/>
        </w:rPr>
        <w:t>2016-2017 учебный 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Результаты освоения курса внеурочной деятельности</w:t>
      </w:r>
      <w:r>
        <w:rPr>
          <w:bCs/>
        </w:rPr>
        <w:t>.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курса заключается в том, что многие предметные знания и способы деятельности имеют значимость для других предметных областей и формируются при их изучении. </w:t>
      </w:r>
    </w:p>
    <w:p>
      <w:pPr>
        <w:pStyle w:val="ParagraphStyle"/>
        <w:spacing w:lineRule="auto" w:line="264" w:before="240" w:after="180"/>
        <w:jc w:val="center"/>
        <w:rPr/>
      </w:pPr>
      <w:r>
        <w:rPr/>
        <w:t>ЛИЧНОСТНЫЕ РЕЗУЛЬТАТЫ</w:t>
      </w:r>
    </w:p>
    <w:tbl>
      <w:tblPr>
        <w:tblW w:w="14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6"/>
        <w:gridCol w:w="7655"/>
      </w:tblGrid>
      <w:tr>
        <w:trPr>
          <w:trHeight w:val="9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</w:t>
              <w:br/>
              <w:t>для формировани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е отношение к учению, готовность и способность </w:t>
              <w:br/>
              <w:t>к саморазвитию и самообразованию на основе мотивации к обучению и познанию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стное мировоззрение, соответствующее современному уровню развития науки и общественной практик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е и ответственное отношение к собственным поступка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ая компетентность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</w:tbl>
    <w:p>
      <w:pPr>
        <w:pStyle w:val="ParagraphStyle"/>
        <w:keepNext w:val="true"/>
        <w:spacing w:lineRule="auto" w:line="228" w:before="39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keepNext w:val="true"/>
        <w:spacing w:lineRule="auto" w:line="228" w:before="180" w:after="180"/>
        <w:jc w:val="center"/>
        <w:rPr/>
      </w:pPr>
      <w:r>
        <w:rPr/>
        <w:t>Познавательные универсальные действия</w:t>
      </w:r>
    </w:p>
    <w:tbl>
      <w:tblPr>
        <w:tblW w:w="14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6"/>
        <w:gridCol w:w="7655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ъекты с целью выделения признаков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рать основание для сравнения объектов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 заданным критериям 2–3 объекта, выделяя 2–3 существенных призна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ять сравнение, самостоятельно выбирая основания и критерии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рать основание для классификации объектов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лассификацию по заданным критерия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ять классификацию, самостоятельно выбирая критерии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казать свою точку зрени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простых суждений об объекте, его свойствах, связях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следовательность событи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следовательность событий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следовательность действи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выполнения действий, составлять простейшую инструкцию из 2–3 шаг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нформацию, представленную в неявном виде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, и самостоятельно представлять информацию в неявном виде</w:t>
            </w:r>
          </w:p>
        </w:tc>
      </w:tr>
    </w:tbl>
    <w:p>
      <w:pPr>
        <w:pStyle w:val="ParagraphStyle"/>
        <w:keepNext w:val="true"/>
        <w:spacing w:lineRule="auto" w:line="252" w:before="390" w:after="180"/>
        <w:jc w:val="center"/>
        <w:rPr/>
      </w:pPr>
      <w:r>
        <w:rPr/>
        <w:t>Регулятивные универсальные действия</w:t>
      </w:r>
    </w:p>
    <w:tbl>
      <w:tblPr>
        <w:tblW w:w="14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6"/>
        <w:gridCol w:w="7655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и сохранять учебную цель и задачи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ые цели и задач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и действи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ри наличии этал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свои действи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вои действи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ParagraphStyle"/>
        <w:spacing w:lineRule="auto" w:line="252" w:before="390" w:after="120"/>
        <w:jc w:val="center"/>
        <w:rPr/>
      </w:pPr>
      <w:r>
        <w:rPr/>
        <w:t>Коммуникативные универсальные действия</w:t>
      </w:r>
    </w:p>
    <w:tbl>
      <w:tblPr>
        <w:tblW w:w="14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6"/>
        <w:gridCol w:w="7655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ить свой выбор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ParagraphStyle"/>
        <w:keepNext w:val="true"/>
        <w:keepLines/>
        <w:spacing w:lineRule="auto" w:line="264" w:before="39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едметными результатами освоения программы «Юный естествоиспытатель» являются следующие знания и умения: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термины «тело», «вещество», «химические явления», «индикаторы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химической посуды и простейшего химического оборудов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правил техники безопасности при работе с химическими веществ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пределять признаки химических реакц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и навыки в проведении  химического эксперимен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роводить наблюдение за химическим явлением.</w:t>
      </w:r>
    </w:p>
    <w:p>
      <w:pPr>
        <w:pStyle w:val="ParagraphStyle"/>
        <w:spacing w:lineRule="auto" w:line="264" w:before="120" w:after="6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пользовать при проведении практических работ инструменты ИКТ (фото- и видеокамеру, графический планшет и др.) для записи и обработки информации, готовить небольшие презентации по результатам наблюдений и опыт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делировать объекты и отдельные процессы реального мира с использованием виртуальных лабораторий и механизмов, собранных из конструктор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правила безопасного поведения в до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Содержание курса внеурочной деятельности с указанием форм организации и видов деятельности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Введение (3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химия (1). Оборудование и вещества для опытов (2). Правила безопасности при проведении опытов (3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химия (химический кроссворд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вещества для опытов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при проведении опытов.</w:t>
      </w:r>
    </w:p>
    <w:p>
      <w:pPr>
        <w:pStyle w:val="ParagraphStyl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Демонстра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«дым без огня»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живление раны»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сгораемый платок»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араоновы змеи»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улкан»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комиться с новой наукой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ать за постановкой и проведением химических опытов; 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оследовательность выполнения действий, составлять простейшую инструкцию из двух-трех шагов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многообразии химического оборудования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простейшие приемы работы с химическим оборудованием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Как устроены вещества? </w:t>
      </w:r>
      <w:r>
        <w:rPr>
          <w:rFonts w:cs="Times New Roman" w:ascii="Times New Roman" w:hAnsi="Times New Roman"/>
          <w:b/>
        </w:rPr>
        <w:t>(2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я за каплями воды. Наблюдения за каплями валерианы (опыт Плато) (1). Растворение перманганата калия и поваренной соли в воде (2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доказывающие движение и взаимодействие частиц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каплями воды.  Наблюдения за каплями валерианы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Растворение перманганата калия и поваренной соли в воде. З</w:t>
      </w:r>
      <w:r>
        <w:rPr>
          <w:rFonts w:cs="Times New Roman" w:ascii="Times New Roman" w:hAnsi="Times New Roman"/>
          <w:color w:val="000000"/>
        </w:rPr>
        <w:t xml:space="preserve">накомство с марганцовкой и ее значением в быту и медицине. </w:t>
      </w:r>
    </w:p>
    <w:p>
      <w:pPr>
        <w:pStyle w:val="ParagraphStyl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абораторные опы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 xml:space="preserve">аблюдения за каплями воды;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я за каплями валерианы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ворение перманганата калия в воде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ворение поваренной соли в воде.</w:t>
      </w:r>
    </w:p>
    <w:p>
      <w:pPr>
        <w:pStyle w:val="ParagraphStyle"/>
        <w:tabs>
          <w:tab w:val="clear" w:pos="708"/>
          <w:tab w:val="left" w:pos="315" w:leader="none"/>
        </w:tabs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315" w:leader="none"/>
        </w:tabs>
        <w:spacing w:lineRule="auto" w:line="259"/>
        <w:rPr/>
      </w:pPr>
      <w:r>
        <w:rPr>
          <w:rFonts w:cs="Times New Roman" w:ascii="Times New Roman" w:hAnsi="Times New Roman"/>
          <w:i/>
          <w:iCs/>
        </w:rPr>
        <w:t>Познавательная деятель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ать за каплями воды, </w:t>
        <w:br/>
        <w:t>за каплями валерианы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и анализировать процесс растворения перманганата калия и поваренной соли в воде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рассуждения в форме простых суждений об объекте, свойствах, связях.</w:t>
      </w:r>
    </w:p>
    <w:p>
      <w:pPr>
        <w:pStyle w:val="ParagraphStyle"/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ая деятельность: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учебные цели и задачи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контроль над ходом эксперимента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выполнять свои действия в соответствии с поставленной задачей и условиями ее реализации.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59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эксперимент согласно инструкции (опыты по растворению перманганата калия и поваренной соли в воде);</w:t>
      </w:r>
    </w:p>
    <w:p>
      <w:pPr>
        <w:pStyle w:val="ParagraphStyle"/>
        <w:numPr>
          <w:ilvl w:val="0"/>
          <w:numId w:val="1"/>
        </w:numPr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Чудеса для разминки (3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химических реакций (1). Крахмал. Определение крахмала в продуктах питания (2). Знакомство с углекислым газом (3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химических реакций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крахмал и для чего он нужен в природе и человеку; понятие «качественная реакция»; составление таблицы по наличию крахмала в продуктах питания на основе исследования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углекислым газом, углекислый газ в природе и его значение; способ получения углекислого газа в лаборатории; методы сбора углекислого газа (вытеснением воздуха и вытеснением воды); качественная реакция на углекислый газ с известковой водой; способность углекислого газа тушить огонь.</w:t>
      </w:r>
    </w:p>
    <w:p>
      <w:pPr>
        <w:pStyle w:val="ParagraphStyl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Демонстр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углекислого газа в лаборатории (знакомство с прибором для получения, проведение реакции получения углекислого газа из мрамора кислотой)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ы сбора углекислого газа (вытеснением воздуха и вытеснением воды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ность углекислого газа тушить огонь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абораторные опы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готовление растворов соды и уксусной кислоты; проведение реакции между сухой содой и уксусом, между растворами этих веще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реакции фенолфталеина с кальцинированной сод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ализация раствора уксусной кислот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ое определение кислотности различных бытовых раствор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е раствора йода на картофель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ий опыт по «убиранию» синевы сульфитом натр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е продуктов питания на наличие крахма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енная реакция на углекислый газ с известковой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деятельность: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объекты с выделением существенных и несущественных признаков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рассуждения в форме простых суждений об объекте, свойствах, связях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aragraphStyle"/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before="0" w:after="0"/>
        <w:contextualSpacing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эксперимент по определению крахмала в продуктах питания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техники безопасности;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учебные цели и задач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выполнять свои действия в соответствии с поставленной задачей и условиями ее реализаци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контроль над ходом эксперимент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ценивать правильность выполнения действи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«Химическая лаборатория на кухне» (5 ч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(1). Уксус и лимонная кислота (2). Пищевая сода (3). Поваренная соль (4). Сахар (5).</w:t>
      </w:r>
    </w:p>
    <w:p>
      <w:pPr>
        <w:pStyle w:val="ParagraphStyle"/>
        <w:spacing w:lineRule="auto" w:line="264" w:before="0" w:after="0"/>
        <w:ind w:firstLine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 с водой. «Новые» свойства воды (просмотр фильма).</w:t>
      </w:r>
    </w:p>
    <w:p>
      <w:pPr>
        <w:pStyle w:val="ParagraphStyle"/>
        <w:spacing w:lineRule="auto" w:line="264" w:before="0" w:after="0"/>
        <w:ind w:firstLine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 с пищевыми уксусной и лимонной кислотами, их свойства, значение в быту.</w:t>
      </w:r>
    </w:p>
    <w:p>
      <w:pPr>
        <w:pStyle w:val="ParagraphStyle"/>
        <w:spacing w:lineRule="auto" w:line="264" w:before="0" w:after="0"/>
        <w:ind w:firstLine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 с пищевой содой. «Гашение» соды уксусом. Применение пищевой соду в быту.</w:t>
      </w:r>
    </w:p>
    <w:p>
      <w:pPr>
        <w:pStyle w:val="ParagraphStyle"/>
        <w:spacing w:lineRule="auto" w:line="264" w:before="0" w:after="0"/>
        <w:ind w:firstLine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кая знакомая соль. Хлорид натрия.</w:t>
      </w:r>
    </w:p>
    <w:p>
      <w:pPr>
        <w:pStyle w:val="ParagraphStyle"/>
        <w:spacing w:lineRule="auto" w:line="264" w:before="0" w:after="0"/>
        <w:ind w:firstLine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мая доступная сладость. Сахар.</w:t>
      </w:r>
    </w:p>
    <w:p>
      <w:pPr>
        <w:pStyle w:val="ParagraphStyle"/>
        <w:spacing w:lineRule="auto" w:line="264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комиться с химическими веществами, применяемыми для приготовления пищ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ать за постановкой и проведением химических опытов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многообразии химических веществ, хранящихся дома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простейшие приемы безопасной работы с химическими веществами, применяемыми для приготовления пищ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«Химия в аптечке» (4 ч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тырный спирт и этанол (1). Перекись водорода (2). Активированный уголь и явление адсорбции (3). «Зеленка» и йод (4). </w:t>
      </w:r>
    </w:p>
    <w:p>
      <w:pPr>
        <w:pStyle w:val="ParagraphStyle"/>
        <w:spacing w:before="0" w:after="0"/>
        <w:ind w:firstLine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шатырный спирт и этанол. Их свойства, применение в быту и медицине.</w:t>
      </w:r>
    </w:p>
    <w:p>
      <w:pPr>
        <w:pStyle w:val="ParagraphStyle"/>
        <w:spacing w:before="0" w:after="0"/>
        <w:ind w:firstLine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кись водорода. «Химическая шипучка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</w:rPr>
        <w:t>Активированный уголь.</w:t>
      </w:r>
      <w:r>
        <w:rPr>
          <w:rFonts w:cs="Times New Roman" w:ascii="Times New Roman" w:hAnsi="Times New Roman"/>
          <w:color w:val="000000"/>
        </w:rPr>
        <w:t xml:space="preserve"> Знакомство с понятием «адсорбция»; значение адсорбции в жизни, в бы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еленка» и йод – «друзья» асфальта. Применение в быту, медицине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комиться с простейшими  химическими лекарственными веществам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ать за постановкой и проведением химических опытов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многообразии лекарственных химических веществ, хранящихся дом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уметь применять простейшие химические лекарственные вещества в случае необходимости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азноцветные чудеса (6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радуга (определение реакции среды) (1). Получение меди (2). Окрашивание пламени (3). Обесцвеченные чернила (4). Получение красителей (5). Секрет тайнописи (6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медным купоросом, его особые свойства, значение, примен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понятием «экстракция»; значение экстракции в жизни, в быту, в промышленности; получение природных красителей методом экстракции (из луковой кожуры, моркови, зеленых листье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 тайнописи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Демонстр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готовление раствора медного купор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кция взаимодействия раствора медного купороса с железным гвоздем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абораторные опы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готовление раствора железного купорос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опыта по окрашиванию пламени горелки ионами металл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опыта поглощения чернил из раствора активированным угл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опытов поглощения красящих и ароматических веществ мелом, кукурузными палочк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ы по получению природных  красителей  методом экстракции  (из луковой кожуры, моркови, зеленых листьев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разделению на фильтровальной бумаге чернил или красителя из фломасте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закрашиванию картинок с помощью раствора фенолфталеина и канцелярского кле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тайнописи раствором крахмала с йод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тайнописи молоком, луковым сок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рассуждения в форме простых суждений об объекте, свойствах, связях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оследовательность выполнения действий, составлять простейшую инструкцию из двух-трех шагов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aragraphStyle"/>
        <w:tabs>
          <w:tab w:val="clear" w:pos="708"/>
          <w:tab w:val="left" w:pos="315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техники безопасности при работе с химическими реактивами и огнем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эксперименты согласно инструкции; </w:t>
      </w:r>
    </w:p>
    <w:p>
      <w:pPr>
        <w:pStyle w:val="ParagraphStyle"/>
        <w:spacing w:before="0" w:after="0"/>
        <w:contextualSpacing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реакцию среды различных бытовых растворов с помощью любого индикатора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ь природные красители путем экстракции (из луковой кожуры, из моркови, из зеленых листьев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готовлять раствор медного купороса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Fonts w:cs="Times New Roman" w:ascii="Times New Roman" w:hAnsi="Times New Roman"/>
          <w:color w:val="000000"/>
        </w:rPr>
        <w:t>реакцию взаимодействия раствора медного купороса с железным гвоздем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shd w:fill="FFFFFF" w:val="clear"/>
          <w:lang w:val="en-US" w:eastAsia="en-US"/>
        </w:rPr>
        <w:t>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водить опыт поглощения чернил из раствора активированным углем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shd w:fill="FFFFFF" w:val="clear"/>
          <w:lang w:val="en-US" w:eastAsia="en-US"/>
        </w:rPr>
        <w:t>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водить</w:t>
      </w:r>
      <w:r>
        <w:rPr>
          <w:rFonts w:cs="Times New Roman" w:ascii="Times New Roman" w:hAnsi="Times New Roman"/>
          <w:color w:val="000000"/>
        </w:rPr>
        <w:t xml:space="preserve"> опыты поглощения красящих и ароматических веществ мелом, кукурузными палочкам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тайнописи раствором крахмала с йодом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по тайнописи молоком, луковым соком.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учебные цели и задач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выполнять свои действия в соответствии с поставленной задачей и условиями ее реализации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контроль над ходом эксперимент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ценивать правильность выполнения действий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лезные чудеса (7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Мойдодыра. Почему мыло моет? (1) Домашняя химчистка. Как удалить пятна? (2)  Как удалить накипь? (3) Чистим посуду (4). Кукурузная палочка – адсорбент (5). Удаляем ржавчину (6). Опыты с желатином (7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ия среды раствора мыла; древние заменители мыла; знакомство с тем, как моет мыл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Как удалить пятна? </w:t>
      </w:r>
      <w:r>
        <w:rPr>
          <w:rFonts w:cs="Times New Roman" w:ascii="Times New Roman" w:hAnsi="Times New Roman"/>
          <w:color w:val="000000"/>
        </w:rPr>
        <w:t>Адсорбция, экстракция и окисление спешат на помощь грязной одежде; очистка ткани от жира органическим растворителем; очистка ткани от травяной зелени спиртом; очистка ткани от чернил с помощью спирта и мела; очистка ткани от пятен сока с помощью перекиси водорода и нашатырного спирта; очистка йода с ткани с помощью гипосульфита натрия; очистка меди от черного налета с помощью нашатыря; чистка фаянсовых предметов от налета «марганцовки» смесью перекиси водорода и лимонной кисл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кипь и как с ней боротьс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студня, его значение в жизни и промышленности; приготовление студня из желатина (понятие столярного клея)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абораторные опы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пределению реакции среды раствора мы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выпариванию жесткой вод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ткани от жира органическим растворител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ткани от травяной зелени спирт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ткани от чернил с помощью спирта и ме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ткани от пятен сока с помощью перекиси водорода и нашатырного спир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йода с ткани с помощью гипосульфита натр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меди от черного налета с помощью нашатыр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чистке фаянсовых предметов от налета «марганцовки» смесью перекиси водорода и лимонной кисло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приготовлению студня из желатина (понятие столярного клея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с «оживлением» желатиновой рыб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растворению в желатиновом студне крупинки окрашенной соли (марганцовки)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деятельность:</w:t>
      </w:r>
    </w:p>
    <w:p>
      <w:pPr>
        <w:pStyle w:val="ParagraphStyle"/>
        <w:spacing w:before="0" w:after="0"/>
        <w:contextualSpacing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объекты с выделением существенных и несущественных признаков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о заданным критериям два-три объекта, выделяя два-три существенных признака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классификацию по заданным критериям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рассуждения в форме простых суждений об объекте.</w:t>
      </w:r>
    </w:p>
    <w:p>
      <w:pPr>
        <w:pStyle w:val="ParagraphStyle"/>
        <w:spacing w:lineRule="auto" w:line="25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техники безопасности при работе с химическими реактивами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эксперименты согласно инструкции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по очистке ткани от травяной зелени спиртом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по очистке ткани от чернил с помощью спирта и мела;</w:t>
      </w:r>
    </w:p>
    <w:p>
      <w:pPr>
        <w:pStyle w:val="ParagraphStyle"/>
        <w:spacing w:lineRule="auto" w:line="259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по очистке ткани от пятен сока с помощью перекиси водорода и нашатырного спир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ыт по чистке фаянсовых предметов от налета «марганцовки» смесью перекиси водорода и лимонной кислоты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8. Химия и планета Земля (5 ч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аем пыль (1). Определение нитратов в овощах (2). Фильтруем загрязненную воду (3). Кислотные дожди (4).Итоговое занятие.</w:t>
      </w:r>
    </w:p>
    <w:p>
      <w:pPr>
        <w:pStyle w:val="ParagraphStyle"/>
        <w:spacing w:lineRule="auto" w:line="264"/>
        <w:ind w:firstLine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здесущая пыль (просмотр фильма).</w:t>
      </w:r>
    </w:p>
    <w:p>
      <w:pPr>
        <w:pStyle w:val="ParagraphStyle"/>
        <w:spacing w:lineRule="auto" w:line="264"/>
        <w:ind w:firstLine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то такое нитраты? </w:t>
      </w:r>
    </w:p>
    <w:p>
      <w:pPr>
        <w:pStyle w:val="ParagraphStyle"/>
        <w:spacing w:lineRule="auto" w:line="264"/>
        <w:ind w:firstLine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к очистить воду?</w:t>
      </w:r>
    </w:p>
    <w:p>
      <w:pPr>
        <w:pStyle w:val="ParagraphStyle"/>
        <w:spacing w:lineRule="auto" w:line="264"/>
        <w:ind w:firstLine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ислотные дожди. 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Лабораторные опы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на определение нитратов в овоща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 по очистке загрязненной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объект и предмет исследования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объекты с выделением существенных и несущественных признаков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о заданным критериям два-три объекта, выделяя два-три существенных признака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классификацию по заданным критериям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рассуждения в форме простых суждений об объекте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ая деятельность: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основные операции для проведения исследования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исследования по изучению и описанию физических свойств пыли, воды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техники безопасности при работе;</w:t>
      </w:r>
    </w:p>
    <w:p>
      <w:pPr>
        <w:pStyle w:val="ParagraphStyle"/>
        <w:spacing w:lineRule="auto" w:line="264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эксперименты согласно инструкции;</w:t>
      </w:r>
    </w:p>
    <w:p>
      <w:pPr>
        <w:pStyle w:val="ParagraphStyle"/>
        <w:spacing w:before="0" w:after="0"/>
        <w:contextualSpacing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фильтрование загрязненной воды;</w:t>
      </w:r>
    </w:p>
    <w:p>
      <w:pPr>
        <w:pStyle w:val="ParagraphStyle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исследования на определение нитратов в овощах.</w:t>
      </w:r>
    </w:p>
    <w:p>
      <w:pPr>
        <w:pStyle w:val="ParagraphStyle"/>
        <w:tabs>
          <w:tab w:val="clear" w:pos="708"/>
          <w:tab w:val="left" w:pos="28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ая деятельность:</w:t>
      </w:r>
    </w:p>
    <w:p>
      <w:pPr>
        <w:pStyle w:val="ParagraphStyle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учебные цели и задачи;</w:t>
      </w:r>
    </w:p>
    <w:p>
      <w:pPr>
        <w:pStyle w:val="ParagraphStyle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выполнять свои действия в соответствии с поставленной задачей и условиями ее реализации;</w:t>
      </w:r>
    </w:p>
    <w:p>
      <w:pPr>
        <w:pStyle w:val="ParagraphStyle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контроль при наличии эталона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ценивать правильность выполнения действи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9"/>
        <w:gridCol w:w="1177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ведение (3 часа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имательная хим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 и  вещества для опыт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техники безопасности при проведении опыт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к устроены вещества? (2 часа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каплями воды и каплями валериан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ворение перманганата калия и поваренной соли в вод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b/>
                <w:bCs/>
              </w:rPr>
              <w:t>3. Чудеса для разминки (3 часа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ки химических реакц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хмал. Определение крахмала в продуктах пита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углекислым газ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«Химическая лаборатория» на кухне (5 часов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ус и лимонная кисло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щевая с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аренная со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хар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«Химия в аптечке» (4 чача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атырь и этиловый спир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кись водор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рованный уголь. Адсорбц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еленка» и йо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Разноцветные чудеса (6 часов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ая радуг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мед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цвеченные чернил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асителе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 тайнопис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ашивание пламен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олезные чудеса (7 часов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зья Мойдодыра. Почему мыло моет?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химчистка. Как удалить пят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удалить накип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им посуд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курузная палочка – адсорбент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ляем ржавчин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ы с желатин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Химия и планета Земля (5 часов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аем пы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нитратов в овощах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уем загрязненную вод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лотные дожд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b w:val="false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eastAsia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8:00Z</dcterms:created>
  <dc:creator>Антон</dc:creator>
  <dc:description/>
  <cp:keywords/>
  <dc:language>en-US</dc:language>
  <cp:lastModifiedBy>ученик</cp:lastModifiedBy>
  <dcterms:modified xsi:type="dcterms:W3CDTF">2017-01-31T09:24:00Z</dcterms:modified>
  <cp:revision>2</cp:revision>
  <dc:subject/>
  <dc:title/>
</cp:coreProperties>
</file>