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892" w:firstLine="7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ind w:right="252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МКОУ Кантемировской СОШ №2 __________________ Толбин Ю.Н.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892" w:firstLine="7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692" w:right="38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ринято:                                                   решением педагогического совета МКОУ Кантемировская СОШ №2.</w:t>
            </w:r>
          </w:p>
        </w:tc>
      </w:tr>
      <w:tr>
        <w:trPr/>
        <w:tc>
          <w:tcPr>
            <w:tcW w:w="4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Рассмотрено на заседании управляющего совета МКОУ Кантемировской СОШ №2                    </w:t>
            </w:r>
          </w:p>
        </w:tc>
      </w:tr>
    </w:tbl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оплаты педагогическим работникам за</w:t>
      </w:r>
    </w:p>
    <w:p>
      <w:pPr>
        <w:pStyle w:val="Style15"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аудиторные занятия с обучающимися МКОУ Кантемировской СОШ №2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 с Положением </w:t>
      </w:r>
      <w:r>
        <w:rPr>
          <w:rFonts w:cs="Times New Roman" w:ascii="Times New Roman" w:hAnsi="Times New Roman"/>
          <w:sz w:val="24"/>
          <w:szCs w:val="24"/>
        </w:rPr>
        <w:t>об оплате труда работников МКОУ Кантемировской СОШ №2</w:t>
      </w:r>
      <w:r>
        <w:rPr>
          <w:rFonts w:cs="Times New Roman" w:ascii="Times New Roman" w:hAnsi="Times New Roman"/>
          <w:color w:val="000000"/>
          <w:sz w:val="24"/>
          <w:szCs w:val="24"/>
        </w:rPr>
        <w:t>, реализующего образовательные программы начального общего, основного общего, среднего (полного) общего образования.</w:t>
      </w:r>
    </w:p>
    <w:p>
      <w:pPr>
        <w:pStyle w:val="Style16"/>
        <w:spacing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оложение определяет: </w:t>
      </w:r>
    </w:p>
    <w:p>
      <w:pPr>
        <w:pStyle w:val="Style16"/>
        <w:spacing w:before="3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иды неаудиторной занятости; </w:t>
      </w:r>
    </w:p>
    <w:p>
      <w:pPr>
        <w:pStyle w:val="Style16"/>
        <w:spacing w:before="30" w:after="0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распределения фонда неаудиторной занятости;</w:t>
      </w:r>
    </w:p>
    <w:p>
      <w:pPr>
        <w:pStyle w:val="Style16"/>
        <w:spacing w:before="30" w:after="0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ы оплаты и организации неаудиторной занятости педагогического работника.</w:t>
      </w:r>
    </w:p>
    <w:p>
      <w:pPr>
        <w:pStyle w:val="Default"/>
        <w:ind w:firstLine="540"/>
        <w:jc w:val="both"/>
        <w:rPr/>
      </w:pPr>
      <w:r>
        <w:rPr/>
        <w:t>1.3. Неаудиторная занятость педагогического работника предполагает выполнение функций, не относящихся к основной деятельности педагога, но связанных с образовательным процессом и обеспечивающих повышение его эффектив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4. Настоящее Положение, а также изменения и дополнения к нему утверждается директором МКОУ Кантемировской СОШ №2, принимаются педагогическим советом школы и рассматривается на заседании управляющего совета. 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Формирование и порядок распределения фонда неаудиторной занятости педагогического персона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ind w:left="0" w:right="-142" w:firstLine="567"/>
        <w:jc w:val="both"/>
        <w:rPr/>
      </w:pPr>
      <w:r>
        <w:rPr/>
        <w:t xml:space="preserve">2.1. Фонд неаудиторной занятости является составной частью базовой  части фонда оплаты труда для педагогического персонала и составляет 20%. 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ind w:left="0" w:right="-142" w:firstLine="567"/>
        <w:jc w:val="both"/>
        <w:rPr/>
      </w:pPr>
      <w:r>
        <w:rPr/>
        <w:t>2.2. МКОУ Кантемировская СОШ №2 принимает за базу расчёта размера оплаты неаудиторной занятости среднюю стоимость 1 часа педагогической работы с классом, сложившуюся в общеобразовательном учреждении.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ind w:left="0" w:right="-142" w:hanging="0"/>
        <w:jc w:val="both"/>
        <w:rPr/>
      </w:pPr>
      <w:r>
        <w:rPr/>
        <w:tab/>
        <w:t>2.3. Виды неаудиторной занятости педагогических работников: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ind w:left="0" w:right="-142" w:firstLine="567"/>
        <w:jc w:val="both"/>
        <w:rPr/>
      </w:pPr>
      <w:r>
        <w:rPr/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76"/>
        <w:gridCol w:w="2276"/>
        <w:gridCol w:w="2374"/>
        <w:gridCol w:w="22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еятель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отация</w:t>
            </w:r>
          </w:p>
          <w:p>
            <w:pPr>
              <w:pStyle w:val="Style16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й контроль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 индивидуально-групповых зан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дагогического сопровожден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нятия с учащимися, мотивированными к получению конкретных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нятия с одаренными и способными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нятия с учащимися,  имеющими трудности в  обучении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УП, журнал индивидуально-групповых занятий</w:t>
            </w:r>
          </w:p>
        </w:tc>
      </w:tr>
      <w:tr>
        <w:trPr>
          <w:trHeight w:val="10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чащихся к олимпиадам, интеллектуальным марафонам, конкурсам, смотрам, конференциям и пр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нкурентной среды для предъявления каких либо конкрет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нятия с учащимися по подготовке к участию олимпиадам, интеллектуальным марафонам, конкурсам, смотрам, конференциям и пр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 занятий, приказ по ОУ, портфоли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ориентационной работы с учащими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нятия с учащими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учебно-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воспитательной работы классного руководителя</w:t>
            </w:r>
          </w:p>
        </w:tc>
      </w:tr>
      <w:tr>
        <w:trPr>
          <w:trHeight w:val="17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-массовой работы, подготовка учащихся к соревнования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здорового образа жизни, физического развития и создание конкурентной среды для достижения конкретных результатов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нятия по подготовке к участию в соревнования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учебно-воспитательной работы, приказ по ОУ, портфолио, журнал зан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рофилактике дорожно-транспортного травматизма среди учащих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знаний и навыков о безопасности жизнедеятельности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нятия с учащими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учебно-воспитательной работы, журнал зан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ащихся к внеклассным мероприятиям. Организация и проведение репетиций к концертам, фестивалям, праздникам и пр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ллективного и индивидуального публичного выступления, воспитание коммуникабельности, развитие творчески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нятия с учащими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воспитательной работ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онной рабо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пределенной группы детей объектов культуры, предприятий и т.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учебно-воспитательной рабо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экскур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практики, опытно –экспериментальной деятель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части исследовательской работы в специализированных лабораториях условиях (в т.ч. в рамках НОУ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учащих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неаудиторной занятости учащихс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и (или) реализация  проект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учащегося на создание материализованного проду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с учащимися по разработке и защит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реализации проек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, журнал неаудиторной занятости уча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деятельности, отражающие образовательную программу учреж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Директор школы  определяет количество часов для неаудиторной занятости, руководствуясь: спецификой образовательной программы школы, потребностями всех участников образовательного процесса. </w:t>
      </w:r>
    </w:p>
    <w:p>
      <w:pPr>
        <w:pStyle w:val="Style16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5. Распределение фонда неаудиторной занятости проводится  не чаще одного раза в полугодие.</w:t>
      </w:r>
    </w:p>
    <w:p>
      <w:pPr>
        <w:pStyle w:val="Normal"/>
        <w:spacing w:lineRule="auto" w:line="240" w:before="0" w:after="0"/>
        <w:ind w:left="57" w:firstLine="7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Выплата за фактически проведённые часы неаудиторной занятости осуществляется на основании приказа директора школы и выплачивается  со следующего месяца.</w:t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ind w:left="57" w:hanging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ind w:left="57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неаудиторной занятости</w:t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ind w:left="57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ind w:left="57" w:firstLine="652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3.1. Часы неаудиторной занятости проводятся по графику во внеурочное и каникулярное время  и не входят в общее количество максимально допустимой недельной нагрузки учащихся.</w:t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ind w:left="57" w:firstLine="65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дагогические работники составляют  индивидуальный план-график неаудиторной занятости, календарно-тематическое планирование неаудиторной занятости, которое утверждается директором школы на полугодие (год).</w:t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ind w:left="57" w:firstLine="65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меститель директора по учебно-воспитательной работе на основе графика неаудиторной занятости, календарно-тематического планирования неаудиторной занятости составляет расписание неаудиторной занятости с обучающимися</w:t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ind w:left="57" w:firstLine="652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3.4. Количество учащихся в группах, с которыми педагогический работник осуществляет неаудиторную занятость, нерегламентировано.</w:t>
      </w:r>
    </w:p>
    <w:p>
      <w:pPr>
        <w:pStyle w:val="Normal"/>
        <w:spacing w:lineRule="auto" w:line="240" w:before="0" w:after="0"/>
        <w:ind w:left="57" w:firstLine="652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о избежание перегрузки педагогических работников и обучающихся общая аудиторная и неаудиторная занятость педагогического работника не должна превышать 36 часов в неделю.</w:t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ind w:left="57" w:firstLine="65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При организации неаудиторной занятости  педагогический работник обязан вести учёт посещаемости занятий обучающимися, учёт тематики занятий/деятельности с обучающимися в специальном журнале (журнал неаудиторной занятости учащихся), который хранится в кабинете заместителей директора и ежемесячно ими контролируется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нятие оплаты за неаудиторную занятость.</w:t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лата за неаудиторную занятость может быть отменена или снята по следующим основаниям:</w:t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работник не провел занятие согласно утвержденного графика без уважительной причины и предварительного  уведомления администрации школы;</w:t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не явились на занятия или не  посещают их вовсе;</w:t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отсутствуют результаты в работе: нет призовых  мест на олимпиадах, интеллектуальных марафонах, конкурсах, низкое качество знаний по предметам, подтвержденное результатами административных письменных работ, а также низкие  результаты и независимой оценки качества знаний обучающихся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Заключительные полож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Решения о распределении фонда неаудиторной занятости по любым основаниям могут быть приняты только в пределах 20%  базовой части фонда оплаты труда для педагогического персонала, принятого на текущий финансовый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Сумма экономии средств от доли неаудиторной занятости базовой части фонда оплаты труда для педагогического персонала </w:t>
      </w:r>
      <w:r>
        <w:rPr>
          <w:rFonts w:cs="Times New Roman" w:ascii="Times New Roman" w:hAnsi="Times New Roman"/>
          <w:sz w:val="24"/>
          <w:szCs w:val="24"/>
        </w:rPr>
        <w:t>направляется на увеличение стимулирующей части фонда оплаты труд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1:00Z</dcterms:created>
  <dc:creator>пользователь</dc:creator>
  <dc:description/>
  <cp:keywords/>
  <dc:language>en-US</dc:language>
  <cp:lastModifiedBy>Пользователь</cp:lastModifiedBy>
  <cp:lastPrinted>2013-03-27T14:20:00Z</cp:lastPrinted>
  <dcterms:modified xsi:type="dcterms:W3CDTF">2013-10-14T08:21:00Z</dcterms:modified>
  <cp:revision>2</cp:revision>
  <dc:subject/>
  <dc:title>УТВЕРЖДАЮ:</dc:title>
</cp:coreProperties>
</file>