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МКОУ Кантемировской СОШ №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 Ю.Н. Толбин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№ 52 от 17.05.201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им советом муниципального казенного общеобразовательного учреждения Кантемировской средней общеобразовательной школы №2 Кантемировског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 района Воронеж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№  6    от "17" мая     2012 г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школьной библиотек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Кантемировской СОШ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1. Основные задачи библиотек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школьной библиотеки являются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все более полное приобщение читателя к сокровищам духовной культур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действие трудовому, нравственному, правовому и эстетическому воспитанию учащихся, повышению их общеобразовательного, культурного и профессионального уров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оздание реальных условий для обеспечения необходимой информацией читателя по его разовым запросам, при проведении творческих работ, работ по учебным программ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 Структура библиотечного фонда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 Основной фонд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учебник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методическая литература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художественная и научно-популярная литература</w:t>
      </w:r>
      <w:r>
        <w:rPr>
          <w:rFonts w:cs="Verdana" w:ascii="Verdana" w:hAnsi="Verdana"/>
          <w:color w:val="000000"/>
        </w:rPr>
        <w:t>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Фонд читального зала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энциклопедии, словари, справочники, альбомы и атлас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иллюстрированные печатные издания в одном экземпляр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роизведения художественной литературы, соответствующие учебным программам, в единственном экземпляр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держание библиотечного фонда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тегорически запрещается приобретение, хранение и распространение литературы экстремистского содержания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 Основные правила пользования библиотекой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3.1. Необходимым условием работы библиотеки является взаимно вежливое отношение читателей и работников библиотеки, соблюдение ими тишины, порядка и бережного отношения к фонду и имуществу библиотек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Читатели в верхней одежде в библиотеку не допускают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Сумки и портфели оставляются читателями у входа в библиотечный фонд на специально отведенном мест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Запись читателей производится на абонементе. Учащиеся записываются по списку класса в индивидуальном порядке, сотрудники и учителя — на основании сведений из отдела кадр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7. Порядок выдачи литературы</w:t>
      </w:r>
      <w:r>
        <w:rPr>
          <w:rFonts w:cs="Verdana" w:ascii="Verdana" w:hAnsi="Verdana"/>
          <w:color w:val="000000"/>
        </w:rPr>
        <w:t>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учебники, методическая литература и прочие печатные издания, соответствующие учебным программам, выдаются на весь год и в течение всего учебного год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книги основного фонда выдаются сроком на две недели, количество книг – не более двух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рок пользования книгами может быть продлен, но не более двух раз при условии, что на данную книгу нет заявок от других читател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роки пользования материалами, необходимыми для творческих работ, оговариваются при выдач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книги читального зала выдаются в читальный зал на один день с соответствующей записью в журнале читального з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правочная литература выдается только в читальный зал без права выноса из библиотек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Читатели, не сдавшие книги в указанные сроки, считаются должниками и получают книги только после сдачи своих задолженност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 Читатели, утратившие или испортившие книги, заменяют их такими же копиями или изданиями, признанными равноценными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 Сроки сдачи литературы в конце учебного года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художественной литературы — не позднее 30 мая текущего учебного год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учебников – не позднее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1 июня  — для 1-8, 10 классов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по окончании экзаменационного периода  — для выпускных классов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Примечание. Учащиеся,  выбывающие из школы, либо оканчивающие школу заполняют обходной лист сдачи художественной и учебной литературы в библиотеку. 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Права и обязанности читателя при пользовании библиотекой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Читатель имеет право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иметь свободный доступ к библиотечным фондам и информа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олучать свободный доступ к библиотечным фондам и информа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олучать во временное пользование из фонда библиотеки печатные издания, аудиовизуальные документ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родлевать сроки пользования литературой в установленном порядк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ользоваться справочно-библиографическим и информационным обслуживанием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ринимать участие в мероприятиях, проводимых библиотеко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требовать соблюдения конфиденциальности данных о нем и перечне читаемых им материал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Читатель обязан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блюдать правила пользования библиотеко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еркивания, не вырывать, не загибать страниц и т.д.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возвращать в библиотеку книги и другие документы в строго установленные срок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не выносить книги и другие документы из помещения библиотеки, если они не записаны в формуляре или журнале «Читальный зал»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не нарушать порядок расстановки литератур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ри получении печатных изданий и других документов из библиотечного фонда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расписываться в читательском формуляре за каждое полученное в библиотеке издани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ри выбытии из школы вернуть в библиотеку числящиеся за ним издания и другие документы.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 Права и обязанности библиотеки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Библиотека имеет право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кращать в отдельных случаях установленные сроки пользования читателями материалов повышенного спрос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рерывать на полчаса работу библиотеки в середине дня на технический перерыв для проветривания помещения читального зала и наведения порядка в библиотечном фонд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Библиотека обязана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роводить в начале учебного года ежегодную перерегистрацию читател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обеспечить свободный доступ читателей к библиотечным фондам и выдачу во временное пользование печатной продукци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обеспечивать оперативное и качественное обслуживание читателей с учетом их запросов и потребност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вести консультационную работу, оказывать помощь в поиске и выборе необходимых изданий, библиотечно-библиографических и информационных знани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вести устную и наглядную массово-информационную работу; организовывать выставки литературы, библиографические обзоры, игры, праздники и другие мероприятия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овершенствовать работу с читателями путем внедрения передовых компьютерных технологи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проводить мелкий ремонт и своевременный переплет книг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— </w:t>
      </w:r>
      <w:r>
        <w:rPr>
          <w:color w:val="000000"/>
          <w:sz w:val="24"/>
          <w:szCs w:val="24"/>
        </w:rPr>
        <w:t>способствовать формированию библиотеки как центра работы с книгой и информацией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38:00Z</dcterms:created>
  <dc:creator>User</dc:creator>
  <dc:description/>
  <cp:keywords/>
  <dc:language>en-US</dc:language>
  <cp:lastModifiedBy>Admin</cp:lastModifiedBy>
  <cp:lastPrinted>2012-10-05T13:13:00Z</cp:lastPrinted>
  <dcterms:modified xsi:type="dcterms:W3CDTF">2013-03-12T17:37:00Z</dcterms:modified>
  <cp:revision>15</cp:revision>
  <dc:subject/>
  <dc:title>Положение о школьной библиотеке </dc:title>
</cp:coreProperties>
</file>