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73"/>
      </w:tblGrid>
      <w:tr>
        <w:trPr>
          <w:trHeight w:val="463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 МКОУ Кантемировской СОШ №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__________________ Толбин Ю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каз №  87 от 2.09.2013 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31" w:leader="none"/>
              </w:tabs>
              <w:autoSpaceDE w:val="false"/>
              <w:spacing w:lineRule="auto" w:line="240"/>
              <w:ind w:left="9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нято 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1" w:leader="none"/>
              </w:tabs>
              <w:autoSpaceDE w:val="false"/>
              <w:spacing w:lineRule="auto" w:line="240"/>
              <w:ind w:left="9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КОУ Кантемировской СОШ №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1" w:leader="none"/>
              </w:tabs>
              <w:autoSpaceDE w:val="false"/>
              <w:spacing w:lineRule="auto" w:line="240"/>
              <w:ind w:left="99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 №  1  от  19.08.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1" w:leader="none"/>
              </w:tabs>
              <w:autoSpaceDE w:val="false"/>
              <w:spacing w:lineRule="auto" w:line="240" w:before="0" w:after="200"/>
              <w:ind w:left="99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те Центра эстетического воспитания и художественного творчества в МКОУ Кантемировской СОШ №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Центр эстетического воспитания и художественного творчества МКОУ Кантемировской СОШ № 2 осуществляет свою деятельность в целях организации досуга учащихся начальной школы, развития художественного самодеятельного творчества и эстетического воспитания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Центр ЭВ и ХТ выявляет интересы и склонности учащихся, разрабатывает воспитательную программу и обеспечивает возможности для личной творческой самореализации ребенка в раскрытии и становлении его духовного потенциала. 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1.3. Формы организации работы, методы и средства выбираются в соответствии со спецификой основных направлений деятельности подразделения.</w:t>
      </w:r>
    </w:p>
    <w:p>
      <w:pPr>
        <w:pStyle w:val="Style21"/>
        <w:widowControl/>
        <w:spacing w:lineRule="auto" w:line="240" w:before="10" w:after="0"/>
        <w:ind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1.4. Каждый обучающийся в Центре</w:t>
      </w:r>
      <w:r>
        <w:rPr>
          <w:color w:val="000000"/>
        </w:rPr>
        <w:t xml:space="preserve"> эстетического воспитания и художественного творчества</w:t>
      </w:r>
      <w:r>
        <w:rPr>
          <w:rStyle w:val="FontStyle12"/>
          <w:sz w:val="24"/>
          <w:szCs w:val="24"/>
        </w:rPr>
        <w:t xml:space="preserve"> имеет право в соответствии со своими способностями, возможностями и интересами на выбор студий, клубов, творческих мастерских для занятий.</w:t>
      </w:r>
    </w:p>
    <w:p>
      <w:pPr>
        <w:pStyle w:val="Style2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1.5. Педагоги, работающие в Центре творчества, являются членами педагогического коллектива, принимают участие в работе  Педагогического совета, Методического совета школы.</w:t>
      </w:r>
    </w:p>
    <w:p>
      <w:pPr>
        <w:pStyle w:val="Normal"/>
        <w:spacing w:lineRule="auto" w:line="240" w:before="0" w:after="0"/>
        <w:ind w:left="1211" w:hanging="0"/>
        <w:rPr>
          <w:rStyle w:val="FontStyle1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и задачи Центра эстетического воспитания и художественного творчества </w:t>
      </w:r>
    </w:p>
    <w:p>
      <w:pPr>
        <w:pStyle w:val="Style21"/>
        <w:widowControl/>
        <w:numPr>
          <w:ilvl w:val="1"/>
          <w:numId w:val="2"/>
        </w:numPr>
        <w:spacing w:lineRule="auto" w:line="240" w:before="226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еятельность Центра </w:t>
      </w:r>
      <w:r>
        <w:rPr>
          <w:color w:val="000000"/>
        </w:rPr>
        <w:t>эстетического воспитания и художественного творчества</w:t>
      </w:r>
      <w:r>
        <w:rPr>
          <w:rStyle w:val="FontStyle12"/>
          <w:sz w:val="24"/>
          <w:szCs w:val="24"/>
        </w:rPr>
        <w:t xml:space="preserve"> ориентирована на расширение культурно-эстетического образования учащихся.</w:t>
      </w:r>
    </w:p>
    <w:p>
      <w:pPr>
        <w:pStyle w:val="Style21"/>
        <w:widowControl/>
        <w:numPr>
          <w:ilvl w:val="1"/>
          <w:numId w:val="2"/>
        </w:numPr>
        <w:spacing w:lineRule="auto" w:line="240" w:before="226" w:after="0"/>
        <w:rPr>
          <w:rStyle w:val="FontStyle12"/>
          <w:sz w:val="24"/>
          <w:szCs w:val="24"/>
        </w:rPr>
      </w:pPr>
      <w:r>
        <w:rPr>
          <w:rStyle w:val="FontStyle13"/>
          <w:b w:val="false"/>
          <w:bCs w:val="false"/>
          <w:i w:val="false"/>
          <w:sz w:val="24"/>
          <w:szCs w:val="24"/>
        </w:rPr>
        <w:t>Цели</w:t>
      </w:r>
      <w:r>
        <w:rPr>
          <w:b/>
        </w:rPr>
        <w:t xml:space="preserve"> </w:t>
      </w:r>
      <w:r>
        <w:rPr/>
        <w:t xml:space="preserve">Центра эстетического воспитания и художественного творчества: 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создание условий для реализации творческого потенциала детей, их социокультурной адаптации;</w:t>
      </w:r>
    </w:p>
    <w:p>
      <w:pPr>
        <w:pStyle w:val="Style51"/>
        <w:widowControl/>
        <w:spacing w:lineRule="auto" w:line="240"/>
        <w:jc w:val="both"/>
        <w:rPr>
          <w:color w:val="000000"/>
        </w:rPr>
      </w:pPr>
      <w:r>
        <w:rPr>
          <w:rStyle w:val="FontStyle12"/>
          <w:sz w:val="24"/>
          <w:szCs w:val="24"/>
        </w:rPr>
        <w:t>-</w:t>
      </w:r>
      <w:r>
        <w:rPr>
          <w:color w:val="000000"/>
        </w:rPr>
        <w:t xml:space="preserve">удовлетворение эстетических потребностей детей в культурном и нравственном развитии; </w:t>
      </w:r>
    </w:p>
    <w:p>
      <w:pPr>
        <w:pStyle w:val="Style51"/>
        <w:widowControl/>
        <w:spacing w:lineRule="auto" w:line="240"/>
        <w:jc w:val="both"/>
        <w:rPr>
          <w:color w:val="000000"/>
        </w:rPr>
      </w:pPr>
      <w:r>
        <w:rPr>
          <w:color w:val="000000"/>
        </w:rPr>
        <w:t>-повышение духовного и культурного уровня школьников.</w:t>
      </w:r>
    </w:p>
    <w:p>
      <w:pPr>
        <w:pStyle w:val="Style51"/>
        <w:widowControl/>
        <w:spacing w:lineRule="auto" w:line="24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2.3.</w:t>
      </w:r>
      <w:r>
        <w:rPr/>
        <w:t xml:space="preserve"> </w:t>
      </w:r>
      <w:r>
        <w:rPr>
          <w:rStyle w:val="FontStyle13"/>
          <w:bCs w:val="false"/>
          <w:i w:val="false"/>
          <w:sz w:val="24"/>
          <w:szCs w:val="24"/>
        </w:rPr>
        <w:t>Задачи Центра ЭВ и ХТ</w:t>
      </w:r>
      <w:r>
        <w:rPr>
          <w:rStyle w:val="FontStyle13"/>
          <w:b w:val="false"/>
          <w:bCs w:val="false"/>
          <w:i w:val="false"/>
          <w:sz w:val="24"/>
          <w:szCs w:val="24"/>
        </w:rPr>
        <w:t>:</w:t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auto" w:line="240"/>
        <w:ind w:left="284" w:hanging="284"/>
        <w:rPr/>
      </w:pPr>
      <w:r>
        <w:rPr>
          <w:rStyle w:val="FontStyle12"/>
          <w:sz w:val="24"/>
          <w:szCs w:val="24"/>
        </w:rPr>
        <w:t>-осуществлять выбор форм культурно-эстетического и художественного воспитания учащихся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-реализация программ дополнительного образования, обеспечивающих раскрытие творческого потенциала учащихся;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right="1114" w:hanging="0"/>
        <w:rPr/>
      </w:pPr>
      <w:r>
        <w:rPr>
          <w:rStyle w:val="FontStyle12"/>
          <w:sz w:val="24"/>
          <w:szCs w:val="24"/>
        </w:rPr>
        <w:t>- реализация художественно-творческой практики, как обязательного компонента культурно-эстетического образования;</w:t>
      </w:r>
    </w:p>
    <w:p>
      <w:pPr>
        <w:pStyle w:val="Style15"/>
        <w:widowControl/>
        <w:tabs>
          <w:tab w:val="clear" w:pos="708"/>
          <w:tab w:val="left" w:pos="946" w:leader="none"/>
        </w:tabs>
        <w:spacing w:before="72" w:after="0"/>
        <w:ind w:left="284" w:hanging="284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организация экскурсионной и поисковой работы учащихся, направленной на изучение культурного наследия народа, ценностей национальной культуры;</w:t>
      </w:r>
    </w:p>
    <w:p>
      <w:pPr>
        <w:pStyle w:val="Style15"/>
        <w:widowControl/>
        <w:tabs>
          <w:tab w:val="clear" w:pos="708"/>
          <w:tab w:val="left" w:pos="720" w:leader="none"/>
        </w:tabs>
        <w:spacing w:before="5" w:after="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реализация программ, обеспечивающих формирование ценностных ориентации учащихся, интеграцию национальной и мировой культур;</w:t>
      </w:r>
    </w:p>
    <w:p>
      <w:pPr>
        <w:pStyle w:val="Style15"/>
        <w:widowControl/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развитие системы мероприятий, обеспечивающих участие детей в    творческих конкурсах, концертах, выставках;</w:t>
      </w:r>
    </w:p>
    <w:p>
      <w:pPr>
        <w:pStyle w:val="Style15"/>
        <w:widowControl/>
        <w:tabs>
          <w:tab w:val="clear" w:pos="708"/>
          <w:tab w:val="left" w:pos="720" w:leader="none"/>
        </w:tabs>
        <w:spacing w:before="34" w:after="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проведение научно-методической работы, стимулирующей разработку и   защиту авторских программ, обобщение опыта.</w:t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сновные фун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циальная функция направлена на удовлетвор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циального спроса (требования социума, формирующегося на стыке культуры, образования и здоровья на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одительского спроса (представления о том, что необходимо или чего недостает их ребенку: занятость по времени, допрофессиональная подготовка, образование по дополнительным предметам, решение проблем неполной семьи, престижность занятий, здоровь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тского спроса – удовлетворение потребности познавательного и личностного развития, общения, досуга и времяпровождения (Детский спрос динамичен, поскольку он меняется в ходе развития ребенка, а также в зависимости от возраста и соответствующего ему типа ведущей деятельност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оохранительного спроса – профилактика девиантного и асоциального, в том числе противоправного, пове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сихологическая фун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азвивающая – создание образовательной среды, обеспечивающей условия для физического и психического развития детей (реализация детских интересов, приобретение умений и навы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мпенсаторная – психологическая компенсация неудач в семье,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лаксационная – возможность отдохнуть от жесткой регламентации поведения в школе и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сультационная – для педагогов,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разовательная фун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зование по дополнитель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нальное само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иды деятельности цен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нятия обучающихся проводятся на творческих площадках следующих направлений: изобразительного искусства, декоративно-прикладного и театр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ция образовательной деятельности обучающихся на базе творческих площа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и кадр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еятельность центра организуется в соответствии с Уставом школы и правилами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едагогический коллектив для работы с детьми формируется из наиболее опытных и высококвалифицированных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влекаются педагоги и специалисты учреждений - социальных партнеров (для 100% охвата учащихся внеклассной работой, снижения процентного показателя правонарушений среди несовершеннолет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еспечение центра необходимым оборудованием, техническими средствами, инвентарем, аудио-видео и другой аппаратурой осуществляется в соответствии ассигнований, предусмотренных для данного образовательного учреждения бюдж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ботники центра несут ответственность за сохранность оборудования, технических средств, инвентаря,  аудио-видео и другой аппаратуры и других материальных ценностей учреж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Центр имеет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амостоятельно планировать свою деятельность, определять технологию, формы и методы работы. </w:t>
      </w:r>
    </w:p>
    <w:p>
      <w:pPr>
        <w:pStyle w:val="Style21"/>
        <w:widowControl/>
        <w:spacing w:lineRule="auto" w:line="240" w:before="134" w:after="0"/>
        <w:ind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  <w:t>7.2. Получать материалы и сведения, необходимые для решения поставленных перед центром задач.</w:t>
      </w:r>
    </w:p>
    <w:p>
      <w:pPr>
        <w:pStyle w:val="Style31"/>
        <w:widowControl/>
        <w:tabs>
          <w:tab w:val="clear" w:pos="708"/>
          <w:tab w:val="left" w:pos="994" w:leader="none"/>
        </w:tabs>
        <w:ind w:firstLine="851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187" w:leader="none"/>
        </w:tabs>
        <w:rPr>
          <w:rStyle w:val="FontStyle14"/>
          <w:b/>
          <w:b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0:00Z</dcterms:created>
  <dc:creator>школа</dc:creator>
  <dc:description/>
  <cp:keywords/>
  <dc:language>en-US</dc:language>
  <cp:lastModifiedBy>ychitela</cp:lastModifiedBy>
  <dcterms:modified xsi:type="dcterms:W3CDTF">2013-10-21T11:13:00Z</dcterms:modified>
  <cp:revision>3</cp:revision>
  <dc:subject/>
  <dc:title>Муниципальное Казенное Общеобразовательное  Учреждение</dc:title>
</cp:coreProperties>
</file>