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антемировская СОШ № 2 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9.2013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№</w:t>
      </w:r>
      <w:r>
        <w:rPr>
          <w:sz w:val="26"/>
          <w:szCs w:val="26"/>
        </w:rPr>
        <w:t>-91</w:t>
      </w:r>
    </w:p>
    <w:p>
      <w:pPr>
        <w:pStyle w:val="Normal"/>
        <w:rPr/>
      </w:pPr>
      <w:r>
        <w:rPr/>
        <w:t xml:space="preserve">« О проведении открытых уроков педагогами </w:t>
      </w:r>
    </w:p>
    <w:p>
      <w:pPr>
        <w:pStyle w:val="Normal"/>
        <w:rPr/>
      </w:pPr>
      <w:r>
        <w:rPr/>
        <w:t xml:space="preserve">школы по использованию в учебном процессе </w:t>
      </w:r>
    </w:p>
    <w:p>
      <w:pPr>
        <w:pStyle w:val="Normal"/>
        <w:rPr/>
      </w:pPr>
      <w:r>
        <w:rPr/>
        <w:t xml:space="preserve">системно-деятельностного подхода»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В соответствии с планом работы школы на 2013-2014 учебный год, планом реализации сетевого взаимодействия  МКОУ Кантемировской СОШ №2, функционирующей в статусе региональной инновационной площадки по направлению «Создание и распространение инновационных образовательных моделей, способствующих эффективной реализации федеральных государственных стандартов»  с взаимодействующими школами  на 2013 год, в целях распространения положительного опыт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ПРИКАЗЫВАЮ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. Провести открытые уроки по использованию в учебном процессе системно-деятельностного подхода с 23 по 29 сентября в соответствии с графиком. (Приложение 1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тветственному за организацию сетевого взаимодействия заместителю директора по УВР  Бутурлакиной Н.Н. обеспечить участие педагогов школ, вошедших в сетевое взаимодействи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Контроль за исполнением приказа оставляю за собо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иректор школы                Ю.Н. Толбин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1 к Приказу № 91 от 11.09.2013 года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рафик проведения открытых уроков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антаевская Л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рок окружающего мира «Народные приметы погод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23 сентября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антаевская Л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Занятие внеурочной деятельности «Вятские, смоленские ложки деревенск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 сентября 13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ужникова С.К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едмет. Его признаки и действия. Уда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 сентября 11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хотина Е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рок окружающего мира «Волшебная восьмер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23 сентября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янская Е. 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ация согласных звуков, обозначение звуков буквами.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вежливости, инсце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Косенко Е. В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как действие, обратное умножению: деление «на части» и «по содержанию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еткина О.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е связи слов в словосоче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13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лейникова И. Н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лос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13.50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антемировская СОШ № 2 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1.10.2013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№</w:t>
      </w:r>
      <w:r>
        <w:rPr>
          <w:sz w:val="26"/>
          <w:szCs w:val="26"/>
        </w:rPr>
        <w:t>-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 О проведении семинара «Преемственность опыта внедрения</w:t>
      </w:r>
    </w:p>
    <w:p>
      <w:pPr>
        <w:pStyle w:val="Normal"/>
        <w:rPr/>
      </w:pPr>
      <w:r>
        <w:rPr/>
        <w:t xml:space="preserve"> </w:t>
      </w:r>
      <w:r>
        <w:rPr/>
        <w:t xml:space="preserve">ФГОС на </w:t>
      </w:r>
      <w:r>
        <w:rPr>
          <w:lang w:val="en-US"/>
        </w:rPr>
        <w:t>I</w:t>
      </w:r>
      <w:r>
        <w:rPr/>
        <w:t xml:space="preserve">   и  </w:t>
      </w:r>
      <w:r>
        <w:rPr>
          <w:lang w:val="en-US"/>
        </w:rPr>
        <w:t>II</w:t>
      </w:r>
      <w:r>
        <w:rPr/>
        <w:t xml:space="preserve"> ступенях обучения»»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В соответствии с планом работы школы на 2013-2014 учебный год, планом реализации сетевого взаимодействия  МКОУ Кантемировской СОШ №2, функционирующей в статусе региональной инновационной площадки по направлению «Создание и распространение инновационных образовательных моделей, способствующих эффективной реализации федеральных государственных стандартов»  с взаимодействующими школами  на 2013 год, в целях распространения положительного опыт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ИКАЗЫВАЮ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Провести семинар «Преемственность опыта внедрения  ФГОС на </w:t>
      </w:r>
      <w:r>
        <w:rPr>
          <w:lang w:val="en-US"/>
        </w:rPr>
        <w:t>I</w:t>
      </w:r>
      <w:r>
        <w:rPr/>
        <w:t xml:space="preserve">   и  </w:t>
      </w:r>
      <w:r>
        <w:rPr>
          <w:lang w:val="en-US"/>
        </w:rPr>
        <w:t>II</w:t>
      </w:r>
      <w:r>
        <w:rPr/>
        <w:t xml:space="preserve"> ступенях обу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ить участникам семинара для обсуждения следующие темы выступлений педагогов МКОУ Кантемировской СОШ №2:</w:t>
      </w:r>
    </w:p>
    <w:p>
      <w:pPr>
        <w:pStyle w:val="Normal"/>
        <w:rPr/>
      </w:pPr>
      <w:r>
        <w:rPr/>
        <w:t>Плужникова С. К., учитель начальных классов «Формирование УУД по математике в начальной школе»</w:t>
      </w:r>
    </w:p>
    <w:p>
      <w:pPr>
        <w:pStyle w:val="Normal"/>
        <w:rPr/>
      </w:pPr>
      <w:r>
        <w:rPr/>
        <w:t xml:space="preserve">Олейникова И. Н., учитель математики «УУД на уроках математики на </w:t>
      </w:r>
      <w:r>
        <w:rPr>
          <w:lang w:val="en-US"/>
        </w:rPr>
        <w:t>II</w:t>
      </w:r>
      <w:r>
        <w:rPr/>
        <w:t xml:space="preserve">  ступени обучения»</w:t>
      </w:r>
    </w:p>
    <w:p>
      <w:pPr>
        <w:pStyle w:val="Normal"/>
        <w:rPr/>
      </w:pPr>
      <w:r>
        <w:rPr/>
        <w:t>Колантаевская Л. В., учитель начальных классов «Опыт внедрения проектного метода во внеурочной деятельности учащихся»</w:t>
      </w:r>
    </w:p>
    <w:p>
      <w:pPr>
        <w:pStyle w:val="Normal"/>
        <w:rPr/>
      </w:pPr>
      <w:r>
        <w:rPr/>
        <w:t>Клеткина О.Д., учитель русского языка и литературы «Исследовательский проект «Происхождение и особенности устной речи жителей Кантемировского района»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тветственному за организацию сетевого взаимодействия заместителю директора по УВР  Бутурлакиной Н.Н. обеспечить участие педагогов школ, вошедших в сетевое взаимодействи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Контроль за исполнением приказа оставляю за собой.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иректор школы                Ю.Н. Толбин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 приказом ознакомлены:               Бутурлакина Н.Н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лужникова С. К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Колантаевская Л. В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лейникова И. Н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Клеткина О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8:00Z</dcterms:created>
  <dc:creator>Пользователь</dc:creator>
  <dc:description/>
  <cp:keywords/>
  <dc:language>en-US</dc:language>
  <cp:lastModifiedBy>ychitela</cp:lastModifiedBy>
  <cp:lastPrinted>2013-10-18T10:30:00Z</cp:lastPrinted>
  <dcterms:modified xsi:type="dcterms:W3CDTF">2013-10-21T11:25:00Z</dcterms:modified>
  <cp:revision>6</cp:revision>
  <dc:subject/>
  <dc:title> Муниципальное казенное общеобразовательное учреждение</dc:title>
</cp:coreProperties>
</file>