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/>
      </w:pPr>
      <w:r>
        <w:rPr>
          <w:smallCaps/>
          <w:szCs w:val="28"/>
        </w:rPr>
        <w:t>Муниципальное казённое образовательное учреждение</w:t>
      </w:r>
    </w:p>
    <w:p>
      <w:pPr>
        <w:pStyle w:val="Heading4"/>
        <w:ind w:hanging="0"/>
        <w:rPr/>
      </w:pPr>
      <w:r>
        <w:rPr/>
        <w:t xml:space="preserve">                                                 </w:t>
      </w:r>
      <w:r>
        <w:rPr/>
        <w:t>КАНТЕМИРОВСКАЯ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b/>
          <w:b/>
        </w:rPr>
      </w:pPr>
      <w:r>
        <w:rPr>
          <w:smallCaps/>
          <w:sz w:val="28"/>
          <w:szCs w:val="28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 элективного курса «Химия окружающе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Акция «Летопись добрых дел по сохранению природы»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Направление проекта: Сохранение водных экосистем.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Тема проекта: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«Вода – самое необыкновенное вещество в мире.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 xml:space="preserve"> </w:t>
      </w:r>
      <w:r>
        <w:rPr>
          <w:b/>
          <w:i/>
          <w:color w:val="0000FF"/>
          <w:sz w:val="56"/>
          <w:szCs w:val="56"/>
        </w:rPr>
        <w:t>Исследование проб воды на территории посёлка Кантемировки Воронежской области»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ы работы:</w:t>
      </w:r>
    </w:p>
    <w:p>
      <w:pPr>
        <w:pStyle w:val="Normal"/>
        <w:jc w:val="right"/>
        <w:rPr/>
      </w:pPr>
      <w:r>
        <w:rPr>
          <w:sz w:val="32"/>
          <w:szCs w:val="32"/>
        </w:rPr>
        <w:t>Бухало Юлия, 11 класс,</w:t>
      </w:r>
    </w:p>
    <w:p>
      <w:pPr>
        <w:pStyle w:val="Normal"/>
        <w:jc w:val="right"/>
        <w:rPr/>
      </w:pPr>
      <w:r>
        <w:rPr>
          <w:sz w:val="32"/>
          <w:szCs w:val="32"/>
        </w:rPr>
        <w:t>Кулинченко Юлия, 10 класс,</w:t>
      </w:r>
    </w:p>
    <w:p>
      <w:pPr>
        <w:pStyle w:val="Normal"/>
        <w:jc w:val="right"/>
        <w:rPr/>
      </w:pPr>
      <w:r>
        <w:rPr>
          <w:sz w:val="32"/>
          <w:szCs w:val="32"/>
        </w:rPr>
        <w:t>Бутурлакина Анастасия, 9-А класс,</w:t>
      </w:r>
    </w:p>
    <w:p>
      <w:pPr>
        <w:pStyle w:val="Normal"/>
        <w:jc w:val="right"/>
        <w:rPr/>
      </w:pPr>
      <w:r>
        <w:rPr>
          <w:sz w:val="32"/>
          <w:szCs w:val="32"/>
        </w:rPr>
        <w:t>Бухало Анна, 8-Б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и работы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стина Наталья Васильевна, учитель химии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мельченко Елена Ивановна, учитель биолог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32"/>
          <w:szCs w:val="32"/>
        </w:rPr>
        <w:t>Введение. Вода - самое необыкновенное вещество в мире ..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32"/>
          <w:szCs w:val="32"/>
        </w:rPr>
        <w:t>Методы исследования проблемы, методика проведения работы и анализ материала. ………………………</w:t>
      </w:r>
      <w:r>
        <w:rPr>
          <w:sz w:val="28"/>
          <w:szCs w:val="28"/>
        </w:rPr>
        <w:t>………...….5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Программа действий …………………………………………..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 Заключение ..…………………………………………………..9</w:t>
      </w:r>
    </w:p>
    <w:p>
      <w:pPr>
        <w:pStyle w:val="Style21"/>
        <w:numPr>
          <w:ilvl w:val="0"/>
          <w:numId w:val="10"/>
        </w:numPr>
        <w:rPr>
          <w:sz w:val="28"/>
          <w:szCs w:val="28"/>
        </w:rPr>
      </w:pPr>
      <w:r>
        <w:rPr>
          <w:sz w:val="32"/>
          <w:szCs w:val="32"/>
        </w:rPr>
        <w:t>Литература ……………………………………………………</w:t>
      </w:r>
      <w:r>
        <w:rPr>
          <w:sz w:val="28"/>
          <w:szCs w:val="28"/>
        </w:rPr>
        <w:t>10</w:t>
      </w:r>
    </w:p>
    <w:p>
      <w:pPr>
        <w:pStyle w:val="Style21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риложения…………………………………………………...</w:t>
      </w:r>
      <w:r>
        <w:rPr>
          <w:sz w:val="28"/>
          <w:szCs w:val="28"/>
        </w:rPr>
        <w:t>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роблемы чистой воды.</w:t>
      </w:r>
    </w:p>
    <w:p>
      <w:pPr>
        <w:pStyle w:val="Style20"/>
        <w:ind w:firstLine="708"/>
        <w:jc w:val="both"/>
        <w:rPr/>
      </w:pPr>
      <w:r>
        <w:rPr>
          <w:szCs w:val="24"/>
        </w:rPr>
        <w:t>Вода на нашей планете изменяется как и вся окружающая сре</w:t>
        <w:softHyphen/>
        <w:t>да, но вода - это и источник жизни, и среда, в которой протекают все жизненные процессы, и растворитель, выносящий из организма вредные его отходы и вносящий нужные ему вещества.</w:t>
      </w:r>
    </w:p>
    <w:p>
      <w:pPr>
        <w:pStyle w:val="Style20"/>
        <w:ind w:firstLine="708"/>
        <w:jc w:val="both"/>
        <w:rPr/>
      </w:pPr>
      <w:r>
        <w:rPr>
          <w:szCs w:val="24"/>
        </w:rPr>
        <w:t>Деятельность человеческого общества немыслима без воды. В прошлом, как правило, потребности в воде удовлетворялись за счет использования естественных источников, причем несбалансиро</w:t>
        <w:softHyphen/>
        <w:t>ванное водоснабжение было одной из причин, приводивших к ги</w:t>
        <w:softHyphen/>
        <w:t>бели целые цивилизации. В наше время государства пытаются кон</w:t>
        <w:softHyphen/>
        <w:t>тролировать использование водных ресурсов и разрабатывают систему мероприятий по их охране от истощения. Рост техники позволяет все лучше и полнее осваивать водные ресурсы планеты.</w:t>
      </w:r>
    </w:p>
    <w:p>
      <w:pPr>
        <w:pStyle w:val="Style20"/>
        <w:ind w:firstLine="708"/>
        <w:jc w:val="both"/>
        <w:rPr/>
      </w:pPr>
      <w:r>
        <w:rPr>
          <w:szCs w:val="24"/>
        </w:rPr>
        <w:t>Вредные вещества, особенно обладающие длительным перио</w:t>
        <w:softHyphen/>
        <w:t>дом полураспада, постепенно становятся постоянными компонен</w:t>
        <w:softHyphen/>
        <w:t>тами морской воды и все более влияют на ее качество и биологиче</w:t>
        <w:softHyphen/>
        <w:t>скую продуктивность Мирового океана.</w:t>
      </w:r>
    </w:p>
    <w:p>
      <w:pPr>
        <w:pStyle w:val="Style20"/>
        <w:ind w:firstLine="708"/>
        <w:jc w:val="both"/>
        <w:rPr/>
      </w:pPr>
      <w:r>
        <w:rPr>
          <w:szCs w:val="24"/>
        </w:rPr>
        <w:t>Влияние человека на Океан заключается не только в физиче</w:t>
        <w:softHyphen/>
        <w:t>ском уничтожении тех или иных его представителей, но и в коли</w:t>
        <w:softHyphen/>
        <w:t>чественном изменении состава. В поверхностных слоях морской воды, в морской пене в сотни и тысячи раз выше, чем на глубине, содержание радиоактивных изотопов, в сто тысяч раз больше со</w:t>
        <w:softHyphen/>
        <w:t>держание ДДТ и прочих ядохимикатов. Целые реки синтетических моющих веществ, сливаемых в моря, скапливаются у поверхности, губя молодь и водоросли, блокируя процесс природного самоочи</w:t>
        <w:softHyphen/>
        <w:t>щения</w:t>
      </w:r>
    </w:p>
    <w:p>
      <w:pPr>
        <w:pStyle w:val="Style20"/>
        <w:ind w:firstLine="708"/>
        <w:jc w:val="both"/>
        <w:rPr/>
      </w:pPr>
      <w:r>
        <w:rPr>
          <w:szCs w:val="24"/>
        </w:rPr>
        <w:t>Уже во второй половине XX века перед человечеством встала проблема нехватки чистой питьевой воды. Естественно, острый дефицит стали испытывать, прежде всего промышленно развитые страны.</w:t>
      </w:r>
    </w:p>
    <w:p>
      <w:pPr>
        <w:pStyle w:val="Style20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Водная» проблема, «Водный» голод, «Водный кризис» - эти</w:t>
        <w:softHyphen/>
        <w:t>ми и подобными тревожными заголовками полны в последние годы газеты и журналы мира. Как не тревожиться, если появление все новых химических веществ в отходах производства, смытые дож</w:t>
        <w:softHyphen/>
        <w:t>дями с полей удобрения и ядохимикаты, приводят к резкому уве</w:t>
        <w:softHyphen/>
        <w:t>личению количества стоков, содержащих вещества, опасные для всего живого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Как не тревожиться, если медики сигнализируют: от болезней, вызванных нехваткой чистой питьевой воды, на земном шаре стра</w:t>
        <w:softHyphen/>
        <w:t xml:space="preserve">дает свыше 800 миллионов человек! </w:t>
      </w:r>
    </w:p>
    <w:p>
      <w:pPr>
        <w:pStyle w:val="Style20"/>
        <w:ind w:firstLine="708"/>
        <w:jc w:val="both"/>
        <w:rPr/>
      </w:pPr>
      <w:r>
        <w:rPr>
          <w:szCs w:val="24"/>
        </w:rPr>
        <w:t>Растущее вмешательство человека в природу, непродуманная, а порой бесхозяйственная деятельность людей приводят к необрати</w:t>
        <w:softHyphen/>
        <w:t>мым экологическим и биологическим последствиям, к резкому ухудшению качественного состояния окружающей среды. Результатом такого воздействия общества на природу являются истоще</w:t>
        <w:softHyphen/>
        <w:t>ние ее ресурсов и загрязнение.</w:t>
      </w:r>
    </w:p>
    <w:p>
      <w:pPr>
        <w:pStyle w:val="Style20"/>
        <w:ind w:firstLine="708"/>
        <w:jc w:val="both"/>
        <w:rPr/>
      </w:pPr>
      <w:r>
        <w:rPr>
          <w:szCs w:val="24"/>
        </w:rPr>
        <w:t>В ряде регионов страны, в том числе и в Воронежской об</w:t>
        <w:softHyphen/>
        <w:t>ласти сложилась потенциально опасная экологическая ситуация. Об этом с тревогой неоднократно писала и центральная местная пресса. Вспомним многочисленные публикации в областных и районных газетах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то же делать?</w:t>
      </w:r>
    </w:p>
    <w:p>
      <w:pPr>
        <w:pStyle w:val="Style20"/>
        <w:ind w:firstLine="708"/>
        <w:jc w:val="both"/>
        <w:rPr/>
      </w:pPr>
      <w:r>
        <w:rPr>
          <w:szCs w:val="24"/>
        </w:rPr>
        <w:t>Для решения назревших проблем требуются реальные дела. Надо срочно создавать Службу экологической экспертизы, без вся</w:t>
        <w:softHyphen/>
        <w:t>ких оговорок отдавать приоритет экологическим оценкам над эко</w:t>
        <w:softHyphen/>
        <w:t>номическими. Должны заработать по-настоящему законы и другие нормативные природоохранные документы, которые пока не ис</w:t>
        <w:softHyphen/>
        <w:t>полняются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/>
      </w:pPr>
      <w:r>
        <w:rPr/>
        <w:t>В результате производственной деятельности человека изменяется состояние природной среды. Чтобы проследить влияние антропогенных источников загрязнения окружающей среды, исследователи проводят систематические наблюдения за изменением биосферы.</w:t>
      </w:r>
    </w:p>
    <w:p>
      <w:pPr>
        <w:pStyle w:val="Normal"/>
        <w:ind w:firstLine="284"/>
        <w:rPr/>
      </w:pPr>
      <w:r>
        <w:rPr/>
        <w:t xml:space="preserve">           </w:t>
      </w:r>
      <w:r>
        <w:rPr/>
        <w:t>Геофизический, биологический, экологический мониторинг включает наблюдение, оценку и прогноз состояния окружающей среды. На первом межправительственном совещании по мониторингу, прошедшем в г.Найроби в Кении в феврале 1974 г., принята Программа глобальной системы мониторинга окружающей сред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изучение свойств воды; экологических проблем, связанных с загрязнением природных вод; освоение колорометрического и других способов анализа воды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Для достижения этой цели были поставлены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Изучить литературные источники о свойствах воды и экологических проблемах.</w:t>
      </w:r>
    </w:p>
    <w:p>
      <w:pPr>
        <w:pStyle w:val="Normal"/>
        <w:numPr>
          <w:ilvl w:val="0"/>
          <w:numId w:val="7"/>
        </w:numPr>
        <w:rPr/>
      </w:pPr>
      <w:r>
        <w:rPr/>
        <w:t>Практически ознакомиться с методикой определения  степени прозрачности воды, определение цветности воды; определение жесткости воды, её  рН в растворах колорометрическим способом,  обнаружение катионов тяжёлых металлов (катионов свинца).</w:t>
      </w:r>
    </w:p>
    <w:p>
      <w:pPr>
        <w:pStyle w:val="Normal"/>
        <w:numPr>
          <w:ilvl w:val="0"/>
          <w:numId w:val="7"/>
        </w:numPr>
        <w:rPr/>
      </w:pPr>
      <w:r>
        <w:rPr/>
        <w:t>Провести анализ питьевой воды из различных источников на территории Кантемировки с последующим мониторинго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исследованиям, концентрации вредных веществ в водоемах промышленных городов и населённых пунктов, во много раз превышают ПДК. </w:t>
      </w:r>
    </w:p>
    <w:p>
      <w:pPr>
        <w:pStyle w:val="Normal"/>
        <w:ind w:firstLine="567"/>
        <w:jc w:val="both"/>
        <w:rPr/>
      </w:pPr>
      <w:r>
        <w:rPr/>
        <w:t xml:space="preserve">В связи с этим наша группа решила </w:t>
      </w:r>
      <w:r>
        <w:rPr>
          <w:u w:val="single"/>
        </w:rPr>
        <w:t>провести  локальный экологический мониторинг</w:t>
      </w:r>
      <w:r>
        <w:rPr/>
        <w:t>, в процессе которого будет осуществляться систематический контроль за загрязнением реальных водных объектов (рек, прудов) и последующая оценка их состоя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Ежегодный (весна и осень) анализ проб на содержание катионов и ряда анионов</w:t>
      </w:r>
      <w:r>
        <w:rPr/>
        <w:t xml:space="preserve"> позволит сделать выводы о состоянии природной среды и проследить за ее изменением. На наш взгляд, предлагаемые аналитические исследования не только дадут возможность задуматься над важностью экологических проблем, но и помогут осознать роль человека в их решении.</w:t>
      </w:r>
    </w:p>
    <w:p>
      <w:pPr>
        <w:pStyle w:val="Normal"/>
        <w:ind w:left="-720" w:hanging="0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– самое необыкновенное вещество в мире.</w:t>
      </w:r>
    </w:p>
    <w:p>
      <w:pPr>
        <w:pStyle w:val="Style20"/>
        <w:jc w:val="center"/>
        <w:rPr/>
      </w:pPr>
      <w:r>
        <w:rPr>
          <w:szCs w:val="24"/>
        </w:rPr>
        <w:t>СВОЙСТВА ВОДЫ</w:t>
      </w:r>
    </w:p>
    <w:p>
      <w:pPr>
        <w:pStyle w:val="Style20"/>
        <w:ind w:firstLine="708"/>
        <w:jc w:val="both"/>
        <w:rPr/>
      </w:pPr>
      <w:r>
        <w:rPr>
          <w:szCs w:val="24"/>
        </w:rPr>
        <w:t>Вода удивительна не только многообразием изотопных форм молекулы и не только надеждами, которые связаны с ней как с не</w:t>
        <w:softHyphen/>
        <w:t>иссякаемым источником энергии будущего, но и своими самыми обычными свойствами.</w:t>
      </w:r>
    </w:p>
    <w:p>
      <w:pPr>
        <w:pStyle w:val="Style20"/>
        <w:ind w:firstLine="708"/>
        <w:jc w:val="both"/>
        <w:rPr/>
      </w:pPr>
      <w:r>
        <w:rPr>
          <w:szCs w:val="24"/>
        </w:rPr>
        <w:t>Сколько молекул воды в океане? Одна. И этот ответ не совсем шутка. Вода - вещество особенное. Благодаря своеобразному строению отдельные молекулы взаимодействуют между собой. Возникает особая химическая связь вследствие того, что каждый из атомов водорода одной молекулы оттягивает к себе электроны атомов кислорода в соседних молекулах. За счет такой водородной связи каждая молекула воды оказывается довольно прочно связан</w:t>
        <w:softHyphen/>
        <w:t>ной с четырьмя другими соседними молекулами.</w:t>
      </w:r>
    </w:p>
    <w:p>
      <w:pPr>
        <w:pStyle w:val="Style20"/>
        <w:ind w:firstLine="708"/>
        <w:jc w:val="both"/>
        <w:rPr/>
      </w:pPr>
      <w:r>
        <w:rPr>
          <w:szCs w:val="24"/>
        </w:rPr>
        <w:t>Все отдельные молекулы Н</w:t>
      </w:r>
      <w:r>
        <w:rPr>
          <w:szCs w:val="24"/>
          <w:vertAlign w:val="subscript"/>
        </w:rPr>
        <w:t>2</w:t>
      </w:r>
      <w:r>
        <w:rPr>
          <w:szCs w:val="24"/>
        </w:rPr>
        <w:t>0 в воде оказываются связанными в единую сплошную пространственную сетку - в одну гигантскую молекулу. Поэтому вполне оправдано утверждение некоторых уче</w:t>
        <w:softHyphen/>
        <w:t>ных, что весь океан - это одна молекула. Но не следует понимать это суждение слишком буквально. Хотя все молекулы воды в воде и связываются между собой водородными связями, они в то же время находятся в очень сложном подвижном равновесии, сохра</w:t>
        <w:softHyphen/>
        <w:t>няя индивидуальные свойства и единичные молекулы и образуя сложные агрегаты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Может ли вода гореть? Может. Вода неплохо горит в атмосфе</w:t>
        <w:softHyphen/>
        <w:t>ре свободного фтора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А сухой вода может быть? Оказывается, может. Недавно уче</w:t>
        <w:softHyphen/>
        <w:t>ные сумели приготовить сухую воду. К обычной воде прибавили порошок кремниевой кислоты. Вода сразу становится сухой и сы</w:t>
        <w:softHyphen/>
        <w:t>пучей. Ее можно пересыпать, перевозить в пакетах; даже на ощупь она не влажная, а сухая и холодная.</w:t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ЗАПАСЫ ВОДЫ НА ЗЕМЛЕ</w:t>
      </w:r>
    </w:p>
    <w:p>
      <w:pPr>
        <w:pStyle w:val="Style20"/>
        <w:ind w:firstLine="708"/>
        <w:jc w:val="both"/>
        <w:rPr/>
      </w:pPr>
      <w:r>
        <w:rPr>
          <w:szCs w:val="24"/>
        </w:rPr>
        <w:t>Гидрологи в шутку называют Землю мокрым шаром во влаж</w:t>
        <w:softHyphen/>
        <w:t>ной оболочке. Да, воды на Земле много - 1454 км</w:t>
      </w:r>
      <w:r>
        <w:rPr>
          <w:szCs w:val="24"/>
          <w:vertAlign w:val="superscript"/>
        </w:rPr>
        <w:t>3</w:t>
      </w:r>
      <w:r>
        <w:rPr>
          <w:szCs w:val="24"/>
        </w:rPr>
        <w:t>, но у этого океа</w:t>
        <w:softHyphen/>
        <w:t>на на долю пресной воды, не считая пока недоступных для водо</w:t>
        <w:softHyphen/>
        <w:t>провода полярных льдов, приходится всего 0,3 %. Эти крохи люди уже давно бы израсходовали, если бы на планете не шел вечный круговорот воды. Например, вода в речных руслах мира сменяется 32 раза в год. Через 10 лет обновляется вода в пресных озерах. Еще медленнее сменяются подземные воды. Для этого требуются пять тысячелетий.</w:t>
      </w:r>
    </w:p>
    <w:p>
      <w:pPr>
        <w:pStyle w:val="Style20"/>
        <w:ind w:firstLine="708"/>
        <w:jc w:val="both"/>
        <w:rPr/>
      </w:pPr>
      <w:r>
        <w:rPr>
          <w:szCs w:val="24"/>
        </w:rPr>
        <w:t xml:space="preserve">Испокон веков идут дожди, тает снег, испаряется роса, текут реки. Другими словами, вечен круговорот воды. Если подсчита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311640</wp:posOffset>
                </wp:positionH>
                <wp:positionV relativeFrom="paragraph">
                  <wp:posOffset>6156960</wp:posOffset>
                </wp:positionV>
                <wp:extent cx="0" cy="1021080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484.8pt" to="733.2pt,565.1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381490</wp:posOffset>
                </wp:positionH>
                <wp:positionV relativeFrom="paragraph">
                  <wp:posOffset>-277495</wp:posOffset>
                </wp:positionV>
                <wp:extent cx="0" cy="16338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-21.85pt" to="738.7pt,10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387840</wp:posOffset>
                </wp:positionH>
                <wp:positionV relativeFrom="paragraph">
                  <wp:posOffset>-277495</wp:posOffset>
                </wp:positionV>
                <wp:extent cx="0" cy="175895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2pt,-21.85pt" to="739.2pt,11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399905</wp:posOffset>
                </wp:positionH>
                <wp:positionV relativeFrom="paragraph">
                  <wp:posOffset>6403975</wp:posOffset>
                </wp:positionV>
                <wp:extent cx="0" cy="73152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504.25pt" to="740.15pt,56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все элементы баланса пресных вод, то окажется, что водных ресур</w:t>
        <w:softHyphen/>
        <w:t>сов в России не так уж и много. У нас, например, подземный сток на единицу площади в два раза меньше, чем в среднем для суши, а почвенной влаги меньше в 1,6 раза. Именно поэтому столь мало</w:t>
        <w:softHyphen/>
        <w:t>водно большинство рек России в межень, когда они в сухое или холодное время пополняются за счет подземных вод.</w:t>
      </w:r>
    </w:p>
    <w:p>
      <w:pPr>
        <w:pStyle w:val="Style20"/>
        <w:ind w:firstLine="708"/>
        <w:jc w:val="both"/>
        <w:rPr/>
      </w:pPr>
      <w:r>
        <w:rPr>
          <w:szCs w:val="24"/>
        </w:rPr>
        <w:t>Вода присутствует и в атмосфере. В воздухе всегда, даже в са</w:t>
        <w:softHyphen/>
        <w:t>мых безводных пустынях, где нет ни капли воды и никогда не идет дождь, и то находится немало водяных паров. Кроме того, по небу плывут облака, собираются тучи, идет снег, льют дожди, над зем</w:t>
        <w:softHyphen/>
        <w:t>лей стелются туманы. Все эти запасы воды в атмосфере составляют всего лишь 14 000 км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Style20"/>
        <w:ind w:firstLine="708"/>
        <w:jc w:val="both"/>
        <w:rPr/>
      </w:pPr>
      <w:r>
        <w:rPr>
          <w:szCs w:val="24"/>
        </w:rPr>
        <w:t>В природе всегда существует вечный круговорот воды, связы</w:t>
        <w:softHyphen/>
        <w:t>вающий воедино все водные ресурсы нашей планеты, где бы они не находились: в атмосфере, гидросфере, биосфере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Круговорот воды на Земле происходит за счет энергии Солнца.</w:t>
      </w:r>
    </w:p>
    <w:p>
      <w:pPr>
        <w:pStyle w:val="Style20"/>
        <w:ind w:firstLine="708"/>
        <w:jc w:val="both"/>
        <w:rPr/>
      </w:pPr>
      <w:r>
        <w:rPr>
          <w:szCs w:val="24"/>
        </w:rPr>
        <w:t>Каждый год с поверхности Океана и с поверхности материков испаряется 520 000 к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оды, и вся она выпадает обратно в виде осадков — дождя или снега. Причем, большая часть сразу попадает обратно в Океан - 410,5 тысяч км</w:t>
      </w:r>
      <w:r>
        <w:rPr>
          <w:szCs w:val="24"/>
          <w:vertAlign w:val="superscript"/>
        </w:rPr>
        <w:t>3</w:t>
      </w:r>
      <w:r>
        <w:rPr>
          <w:szCs w:val="24"/>
        </w:rPr>
        <w:t>, а остальное количество - 109,5 тысяч к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орошает сушу, обеспечивая существование всего живого. Всего только 37, 4 тысяч к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стекает в течение года по руслам всех рек на всем свете обратно в Океан. Остальное испаряется снова. При этом более 1/3 воды с суши испаряется растениями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Почему же воды на Земле очень мало, когда ее так много?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от этот вопрос особенно важен. В самом деле, много воды на Земле или мало?</w:t>
      </w:r>
    </w:p>
    <w:p>
      <w:pPr>
        <w:pStyle w:val="Style20"/>
        <w:ind w:firstLine="708"/>
        <w:jc w:val="both"/>
        <w:rPr/>
      </w:pPr>
      <w:r>
        <w:rPr>
          <w:szCs w:val="24"/>
        </w:rPr>
        <w:t>Только одни реки выносят в Мировой океан каждый год около 40 000 к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оды. Значит, годовой сток рек может обеспечить пить</w:t>
        <w:softHyphen/>
        <w:t>евой водой всех людей на Земле, по меньшей мере, на 25 000 лет. Разве это мало?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Да, конечно, очень мало. Но дело в том, что человеку нужно воды тоже очень много. Его потребности в воде уже стали сравни</w:t>
        <w:softHyphen/>
        <w:t>мыми с возобновляемыми ресурсами пресной воды на планете. Че</w:t>
        <w:softHyphen/>
        <w:t>ловеку нужна хорошая, чистая пресная вода. Без нее он жить не может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Сколько же нужно воды обществу? На что это драгоценное ве</w:t>
        <w:softHyphen/>
        <w:t xml:space="preserve">щество тратит человек? </w:t>
      </w:r>
    </w:p>
    <w:p>
      <w:pPr>
        <w:pStyle w:val="Style20"/>
        <w:ind w:firstLine="708"/>
        <w:jc w:val="both"/>
        <w:rPr/>
      </w:pPr>
      <w:r>
        <w:rPr>
          <w:szCs w:val="24"/>
        </w:rPr>
        <w:t>Для целей водоснабжения из рек земного шара извлекается 150 к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оды. Она идет на бытовые нужды и на снабжение промыш</w:t>
        <w:softHyphen/>
        <w:t>ленности. Этот расход, с первого взгляда, кажется незначительным – он  составляет всего лишь 1 % от устойчивого годового стока и, ка</w:t>
        <w:softHyphen/>
        <w:t>залось бы, можно не опасаться истощения водных ресурсов, но, к сожалению, это не так... Перед человечеством встает совершенно реальная угроза жестокого водного голода.</w:t>
      </w:r>
    </w:p>
    <w:p>
      <w:pPr>
        <w:pStyle w:val="Style20"/>
        <w:ind w:firstLine="708"/>
        <w:jc w:val="both"/>
        <w:rPr/>
      </w:pPr>
      <w:r>
        <w:rPr>
          <w:szCs w:val="24"/>
        </w:rPr>
        <w:t>Дело в том, что кроме 150 000 к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оды, что люди извлекают из рек для водоснабжения, расходуется еще 400-500 к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оды, заби</w:t>
        <w:softHyphen/>
        <w:t>раемой из озер и рек и из подземных источников. А всего же для обеспечения коммунального и промышленного водоснабжения во всем мире расходуется почти 600 км пресной воды.</w:t>
      </w:r>
    </w:p>
    <w:p>
      <w:pPr>
        <w:pStyle w:val="Style20"/>
        <w:ind w:firstLine="708"/>
        <w:jc w:val="both"/>
        <w:rPr/>
      </w:pPr>
      <w:r>
        <w:rPr>
          <w:szCs w:val="24"/>
        </w:rPr>
        <w:t>Из этого огромного количества расходуется безвозвратно всего только 150 к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оды, а остальная отработанная загрязненная сточ</w:t>
        <w:softHyphen/>
        <w:t>ная вода поступает обратно в реки и водоемы, отравляя их и делая непригодными для человека и жизни. Для того чтобы обезвредить сточные воды, необходимо их предварительно тщательно очистить, а потом еще разбавить чистой природной водой приблизительно в 10 раз, а неочищенные сточные воды необходимо разбавить перед сбросом в реки и водоемы в 20-60 раз. На это в мире расходуется около 6 000 к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оды.</w:t>
      </w:r>
    </w:p>
    <w:p>
      <w:pPr>
        <w:pStyle w:val="Style20"/>
        <w:ind w:firstLine="708"/>
        <w:jc w:val="both"/>
        <w:rPr/>
      </w:pPr>
      <w:r>
        <w:rPr>
          <w:szCs w:val="24"/>
        </w:rPr>
        <w:t>Сопоставив этот расход с величиной мирового устойчивого стока рек, нетрудно почувствовать страшную угрозу призрака вод</w:t>
        <w:softHyphen/>
        <w:t>ного голода, встающего перед человечеством.</w:t>
      </w:r>
    </w:p>
    <w:p>
      <w:pPr>
        <w:pStyle w:val="Style20"/>
        <w:ind w:firstLine="708"/>
        <w:jc w:val="both"/>
        <w:rPr/>
      </w:pPr>
      <w:r>
        <w:rPr>
          <w:szCs w:val="24"/>
        </w:rPr>
        <w:t>Уже теперь на обезвреживание загрязненных и бытовых сточных вод расходуется почти 40 % всего устойчивого мирового стока пре</w:t>
        <w:softHyphen/>
        <w:t>сной воды, что втрое больше ее расхода на все нужды человечества.</w:t>
      </w:r>
    </w:p>
    <w:p>
      <w:pPr>
        <w:pStyle w:val="Style20"/>
        <w:ind w:firstLine="708"/>
        <w:jc w:val="both"/>
        <w:rPr/>
      </w:pPr>
      <w:r>
        <w:rPr>
          <w:szCs w:val="24"/>
        </w:rPr>
        <w:t>Водный кризис угрожает обществу не потому, что на Земле не хватает воды, а потому, что своей деятельностью человек при су</w:t>
        <w:softHyphen/>
        <w:t>ществующей технологии, при современной организации промыш</w:t>
        <w:softHyphen/>
        <w:t>ленного производства вынужден загрязнять и портить огромные количества природной чистой воды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сследования проблемы, методика проведения работы и анализ материала.</w:t>
      </w:r>
    </w:p>
    <w:p>
      <w:pPr>
        <w:pStyle w:val="Style20"/>
        <w:ind w:firstLine="708"/>
        <w:jc w:val="both"/>
        <w:rPr/>
      </w:pPr>
      <w:r>
        <w:rPr>
          <w:szCs w:val="24"/>
        </w:rPr>
        <w:t>Помимо изучения литературных источников об удивительных свойствах воды и проблемах её охраны, нас интересовали и прак</w:t>
        <w:softHyphen/>
        <w:t>тические исследования. Например: как определить рН воды, её жё</w:t>
        <w:softHyphen/>
        <w:t>сткость, одинаковы ли эти показатели в разных источниках? Для этого был проведён следующий химический эксперимент.</w:t>
      </w:r>
    </w:p>
    <w:p>
      <w:pPr>
        <w:pStyle w:val="Style2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32"/>
        </w:rPr>
        <w:t xml:space="preserve">                       </w:t>
      </w:r>
      <w:r>
        <w:rPr>
          <w:szCs w:val="32"/>
          <w:u w:val="single"/>
        </w:rPr>
        <w:t xml:space="preserve">Опыт 1. </w:t>
      </w:r>
      <w:r>
        <w:rPr>
          <w:sz w:val="32"/>
          <w:szCs w:val="32"/>
          <w:u w:val="single"/>
        </w:rPr>
        <w:t xml:space="preserve">Определение степени прозрачности воды                                                                </w:t>
      </w:r>
    </w:p>
    <w:p>
      <w:pPr>
        <w:pStyle w:val="Normal"/>
        <w:ind w:firstLine="284"/>
        <w:rPr/>
      </w:pPr>
      <w:r>
        <w:rPr/>
        <w:t>Прозрачность и мутность воды определяется по её способности пропускать видимый свет. Степень прозрачности воды зависит от наличия в ней взвешенных частиц минерального и органического происхождения. Вода со значительным содержанием органических и минеральных веществ становится мутной. Мутная вода плохо обеззараживается, в ней создаются благоприятные условия для сохранения и развития различных микроорганизмов, в том числе и патогенных.</w:t>
      </w:r>
    </w:p>
    <w:p>
      <w:pPr>
        <w:pStyle w:val="Normal"/>
        <w:rPr/>
      </w:pPr>
      <w:r>
        <w:rPr/>
        <w:t xml:space="preserve">     </w:t>
      </w:r>
      <w:r>
        <w:rPr/>
        <w:t>Содержание взвешенных веществ не должно заметно увеличиваться после спуска сточных вод. Взвешенные вещества, уменьшая прозрачность воды, снижают интенсивность фотосинтеза; оседая на дне, препятствуют развитию бентоса, корневой системы растений и ведут к потере нерестилищ. Разложение данных отложений создаёт вторичные очаги загрязнения. При этом потребляется большое количество кислорода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олучены следующие результаты (см. табл.)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4210"/>
      </w:tblGrid>
      <w:tr>
        <w:trPr>
          <w:trHeight w:val="86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Вода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Прозрачность воды, см</w:t>
            </w:r>
          </w:p>
        </w:tc>
      </w:tr>
      <w:tr>
        <w:trPr>
          <w:trHeight w:val="24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Водопроводна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4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истиллированна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4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Речна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5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Родник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зрачность воды рек в зависимости от степени загрязнения по сезонам колеблется в пределах: зимой и осенью - 2-35 см, весной - 4-35, летом - 10-4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u w:val="single"/>
        </w:rPr>
        <w:t xml:space="preserve">Опыт 2. </w:t>
      </w:r>
      <w:r>
        <w:rPr>
          <w:sz w:val="32"/>
          <w:szCs w:val="32"/>
          <w:u w:val="single"/>
        </w:rPr>
        <w:t>Определение цветности воды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/>
      </w:pPr>
      <w:r>
        <w:rPr/>
        <w:t xml:space="preserve">Цвет воды зависит от наличия в ней примесей – гуминовых веществ, перегноя, которые вымываются из почвы и придают окраску воде от жёлтой до коричневой. Окись железа окрашивает воду в жёлто – бурый и бурый цвета, глинистые примеси – в жёлтоватый цвет. Зеленоватая окраска открытого водоёма обусловливается размножением водорослей (цветением). Цвет воды может быть связан со сточными водами или органическими веществами (навоз, моча и т.п.). 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Получены следующие результаты (см. табл.):</w:t>
      </w:r>
    </w:p>
    <w:p>
      <w:pPr>
        <w:pStyle w:val="Normal"/>
        <w:tabs>
          <w:tab w:val="clear" w:pos="708"/>
          <w:tab w:val="left" w:pos="-1134" w:leader="none"/>
        </w:tabs>
        <w:ind w:firstLine="426"/>
        <w:rPr>
          <w:szCs w:val="24"/>
        </w:rPr>
      </w:pPr>
      <w:r>
        <w:rPr>
          <w:szCs w:val="24"/>
        </w:rPr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1"/>
        <w:gridCol w:w="1445"/>
        <w:gridCol w:w="1390"/>
        <w:gridCol w:w="1768"/>
      </w:tblGrid>
      <w:tr>
        <w:trPr>
          <w:trHeight w:val="865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Вод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zCs w:val="24"/>
                <w:u w:val="single"/>
              </w:rPr>
              <w:t>Окрашивает сбок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Окрашивает сверху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Цветность</w:t>
            </w:r>
          </w:p>
        </w:tc>
      </w:tr>
      <w:tr>
        <w:trPr>
          <w:trHeight w:val="865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Водопроводна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ва заметное бледно-желтовато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</w:tr>
      <w:tr>
        <w:trPr>
          <w:trHeight w:val="566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Дистиллированна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>
          <w:trHeight w:val="1463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Речна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е заметное бледно-жёлтовато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бо жёлто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</w:t>
            </w:r>
          </w:p>
        </w:tc>
      </w:tr>
      <w:tr>
        <w:trPr>
          <w:trHeight w:val="254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Родни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</w:tbl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  <w:u w:val="single"/>
        </w:rPr>
      </w:pPr>
      <w:r>
        <w:rPr>
          <w:szCs w:val="24"/>
          <w:u w:val="single"/>
        </w:rPr>
        <w:t>Опыт 3. ОПРЕДЕЛЕНИЕ ЖЕСТКОСТИ ВОДЫ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ерным цилиндром налить 10 мл исследуемой воды в коническую колбу.</w:t>
      </w:r>
    </w:p>
    <w:p>
      <w:pPr>
        <w:pStyle w:val="Style20"/>
        <w:numPr>
          <w:ilvl w:val="0"/>
          <w:numId w:val="3"/>
        </w:numPr>
        <w:ind w:left="709" w:hanging="349"/>
        <w:jc w:val="both"/>
        <w:rPr/>
      </w:pPr>
      <w:r>
        <w:rPr>
          <w:szCs w:val="24"/>
        </w:rPr>
        <w:t>Наполнить бюретку мыльным раствором, добавить 1 мл мыльного раствора в колбу. Если не образуется пена, добавить еще несколько мл раствора мыла. Продолжать добавлять мыльный рас</w:t>
        <w:softHyphen/>
        <w:t>твор, пока не образуется устойчивая пена (она должна держаться не менее 30 секунд).</w:t>
      </w:r>
    </w:p>
    <w:p>
      <w:pPr>
        <w:pStyle w:val="Style20"/>
        <w:numPr>
          <w:ilvl w:val="0"/>
          <w:numId w:val="3"/>
        </w:numPr>
        <w:ind w:left="709" w:hanging="349"/>
        <w:jc w:val="both"/>
        <w:rPr>
          <w:szCs w:val="24"/>
        </w:rPr>
      </w:pPr>
      <w:r>
        <w:rPr>
          <w:szCs w:val="24"/>
        </w:rPr>
        <w:t>Записать объем мыльного раствора, необходимого для обра</w:t>
        <w:softHyphen/>
        <w:t>зования устойчивой пены с 10 мл исследуемой воды.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олоснуть колбу, повторить действия 1-3 с различными образцами воды: водопроводная, дистиллированная, речная, и родниковая.</w:t>
      </w:r>
    </w:p>
    <w:p>
      <w:pPr>
        <w:pStyle w:val="Style20"/>
        <w:ind w:left="1065" w:hanging="0"/>
        <w:jc w:val="both"/>
        <w:rPr>
          <w:szCs w:val="24"/>
        </w:rPr>
      </w:pPr>
      <w:r>
        <w:rPr>
          <w:szCs w:val="24"/>
        </w:rPr>
        <w:t>Получены следующие результаты (см. табл.):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4210"/>
      </w:tblGrid>
      <w:tr>
        <w:trPr>
          <w:trHeight w:val="86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Вода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Объем мыльного раствора, требующегося для образования устойчивой пены, мл</w:t>
            </w:r>
          </w:p>
        </w:tc>
      </w:tr>
      <w:tr>
        <w:trPr>
          <w:trHeight w:val="24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Водопроводна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4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истиллированна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4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Речна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5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Родник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  <w:u w:val="single"/>
        </w:rPr>
      </w:pPr>
      <w:r>
        <w:rPr>
          <w:szCs w:val="24"/>
          <w:u w:val="single"/>
        </w:rPr>
        <w:t>Опыт 4. ОПРЕДЕЛЕНИЕ ОБЩЕЙ ЖЕСКОСТИ ВОДЫ</w:t>
      </w:r>
    </w:p>
    <w:p>
      <w:pPr>
        <w:pStyle w:val="Style20"/>
        <w:ind w:firstLine="708"/>
        <w:jc w:val="both"/>
        <w:rPr/>
      </w:pPr>
      <w:r>
        <w:rPr>
          <w:szCs w:val="24"/>
        </w:rPr>
        <w:t>В коническую колбу отмерить 50 мл воды, добавить 3 мл амми</w:t>
        <w:softHyphen/>
        <w:t>ачного буферного раствора, несколько кристалликов индикатора хромогена черного и титровать по 1 капле раствором трилона Б до перехода красно-фиолетовой окраски на сине-фиолетовую. Общая жесткость воды рассчитывается по формуле:</w:t>
      </w:r>
    </w:p>
    <w:p>
      <w:pPr>
        <w:pStyle w:val="Style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Жобщ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0060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4"/>
        </w:rPr>
        <w:t xml:space="preserve">1000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40080" cy="281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28" r="-5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4"/>
        </w:rPr>
        <w:t xml:space="preserve"> (формула 1)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V1 - объем раствора трилона Б, израсходованный на титрова</w:t>
        <w:softHyphen/>
        <w:t>ние, мл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V2 - объем воды, взятой для титрования, мл.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С - концентрация трилона Б.</w:t>
      </w:r>
    </w:p>
    <w:p>
      <w:pPr>
        <w:pStyle w:val="Style20"/>
        <w:jc w:val="center"/>
        <w:rPr>
          <w:szCs w:val="24"/>
          <w:u w:val="single"/>
        </w:rPr>
      </w:pPr>
      <w:r>
        <w:rPr>
          <w:szCs w:val="24"/>
          <w:u w:val="single"/>
        </w:rPr>
        <w:t>Опыт 5. ОПРЕДЕЛЕНИЕ КАРБОНАТНОЙ ЖЕСТКОСТИ ВОДЫ</w:t>
      </w:r>
    </w:p>
    <w:p>
      <w:pPr>
        <w:pStyle w:val="Style20"/>
        <w:ind w:firstLine="708"/>
        <w:jc w:val="both"/>
        <w:rPr/>
      </w:pPr>
      <w:r>
        <w:rPr>
          <w:szCs w:val="24"/>
        </w:rPr>
        <w:t>Взять 50 мл анализируемой воды и титровать 1 Н.  раствором соляной кислоты с индикатором метиловым оранжевым до появле</w:t>
        <w:softHyphen/>
        <w:t>ния розового окрашивания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Карбонатная жесткость воды рассчитывается по формуле (1)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Результаты: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1416"/>
        <w:gridCol w:w="1426"/>
        <w:gridCol w:w="1469"/>
      </w:tblGrid>
      <w:tr>
        <w:trPr>
          <w:trHeight w:val="52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ВО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Общая жесткост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Карбонатная жестк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V(H C1), мл</w:t>
            </w:r>
          </w:p>
        </w:tc>
      </w:tr>
      <w:tr>
        <w:trPr>
          <w:trHeight w:val="269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Водопровод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51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истиллирован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Синий без прилива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264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Речна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</w:tr>
      <w:tr>
        <w:trPr>
          <w:trHeight w:val="28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Родни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</w:tbl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708"/>
        <w:jc w:val="both"/>
        <w:rPr/>
      </w:pPr>
      <w:r>
        <w:rPr>
          <w:szCs w:val="24"/>
        </w:rPr>
        <w:t>Жесткость природных вод изменяется в широких пределах. Она различна в данных водоемах, а в одной и той же реке изменятся в течение года, и в течение паводка может быть минимальной.</w:t>
      </w:r>
    </w:p>
    <w:p>
      <w:pPr>
        <w:pStyle w:val="Style20"/>
        <w:ind w:firstLine="708"/>
        <w:jc w:val="both"/>
        <w:rPr/>
      </w:pPr>
      <w:r>
        <w:rPr>
          <w:szCs w:val="24"/>
        </w:rPr>
        <w:t>Присутствие в воде значительного количества солей кальция или магния делает воду непригодной для многих технических це</w:t>
        <w:softHyphen/>
        <w:t>лей. Так, при продолжительном питании паровых котлов жесткой водой их стенки постепенно покрываются плотной коркой накипи, отчего резко увеличивается расход топлива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Жесткая вода не дает пены с мылом, и при этом отмываемость ухудшается.</w:t>
      </w:r>
    </w:p>
    <w:p>
      <w:pPr>
        <w:pStyle w:val="Style20"/>
        <w:ind w:firstLine="708"/>
        <w:jc w:val="both"/>
        <w:rPr/>
      </w:pPr>
      <w:r>
        <w:rPr>
          <w:szCs w:val="24"/>
        </w:rPr>
        <w:t xml:space="preserve">Жесткой водой нельзя пользоваться при крашении тканей; жесткая вода ухудшает и качество приготовленной пищи. 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708"/>
        <w:jc w:val="center"/>
        <w:rPr/>
      </w:pPr>
      <w:r>
        <w:rPr>
          <w:szCs w:val="24"/>
          <w:u w:val="single"/>
        </w:rPr>
        <w:t>Опыт 6</w:t>
      </w:r>
      <w:r>
        <w:rPr>
          <w:sz w:val="32"/>
          <w:szCs w:val="32"/>
          <w:u w:val="single"/>
        </w:rPr>
        <w:t xml:space="preserve">. Определение рН (концентрации водородных ионов) </w:t>
      </w:r>
    </w:p>
    <w:p>
      <w:pPr>
        <w:pStyle w:val="Style20"/>
        <w:ind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растворах колорометрическим способом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Для определения рН испытуемого раствора использовался при</w:t>
        <w:softHyphen/>
        <w:t>бор Алямовского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Определение проводится в </w:t>
      </w:r>
      <w:r>
        <w:rPr>
          <w:i/>
          <w:szCs w:val="24"/>
        </w:rPr>
        <w:t>следующей последова</w:t>
        <w:softHyphen/>
        <w:t>тельности: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szCs w:val="24"/>
        </w:rPr>
        <w:t>В пробирку наливают 5 мл испытуемой жидкости и 0,5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(мл) универсального индикатора. Перемешивают содержимое про</w:t>
        <w:softHyphen/>
        <w:t>бирки.</w:t>
      </w:r>
    </w:p>
    <w:p>
      <w:pPr>
        <w:pStyle w:val="Style20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осле этого определяют рН испытуемой жидкости путем со</w:t>
        <w:softHyphen/>
        <w:t>поставления ее окраски с окраской эталонов стандартной шкалы следующим образом: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1-й способ:</w:t>
      </w:r>
    </w:p>
    <w:p>
      <w:pPr>
        <w:pStyle w:val="Style20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В стандартной шкале находят эталон, окраска которого близ</w:t>
        <w:softHyphen/>
        <w:t>ка к окраске испытуемой жидкости.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szCs w:val="24"/>
        </w:rPr>
        <w:t>Вынимают из штатива этот и 2 соседних с ним эталона (один с более низким, другой - с более высоким значением рН) и произ</w:t>
        <w:softHyphen/>
        <w:t>водят более тщательное сравнение окраски испытуемой жидкости с окраской эталонов. Делать это следует на белом фоне.</w:t>
      </w:r>
    </w:p>
    <w:p>
      <w:pPr>
        <w:pStyle w:val="Style20"/>
        <w:jc w:val="both"/>
        <w:rPr>
          <w:i/>
          <w:i/>
          <w:szCs w:val="24"/>
        </w:rPr>
      </w:pPr>
      <w:r>
        <w:rPr>
          <w:i/>
          <w:szCs w:val="24"/>
        </w:rPr>
        <w:t>2-й способ:</w:t>
      </w:r>
    </w:p>
    <w:p>
      <w:pPr>
        <w:pStyle w:val="Style20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равнение окраски испытуемой жидкости с окраской этало</w:t>
        <w:softHyphen/>
        <w:t>нов можно производить и в компараторе. В этом случае пробирку с испытуемой жидкостью помещают в среднее переднее гнездо ком</w:t>
        <w:softHyphen/>
        <w:t>паратора, а в крайние гнезда вставляют пробирки-эталоны с близ</w:t>
        <w:softHyphen/>
        <w:t>кой окраской.</w:t>
      </w:r>
    </w:p>
    <w:p>
      <w:pPr>
        <w:pStyle w:val="Style20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равнение окрасок производят на белом фоне. Величина рН используемой жидкости будет та, которая обозначена на пробирке-эталоне ближе всех подошедшей по окраске. Если окраска испы</w:t>
        <w:softHyphen/>
        <w:t>туемой жидкости является промежуточной между окрасками двух рядом располагающихся в стандартной шкале пробирках, то берут среднее из значений рН, обозначенных на пробирках-эталонах.</w:t>
      </w:r>
    </w:p>
    <w:p>
      <w:pPr>
        <w:pStyle w:val="Style20"/>
        <w:ind w:firstLine="708"/>
        <w:jc w:val="both"/>
        <w:rPr/>
      </w:pPr>
      <w:r>
        <w:rPr>
          <w:szCs w:val="24"/>
        </w:rPr>
        <w:t>Прибор позволяет определить реакцию испытуемой жидкости с точностью до 0,1 рН. При колорометрическом измерении рН испы</w:t>
        <w:softHyphen/>
        <w:t>туемая жидкость должна быть прозрачной, а пробирки чистыми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оспользовавшись данной инструкцией, исследовали воду из различных источников: дистиллированную, из водопроводного крана, из родника, из реки Кантемировка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лучены следующие результаты (см. табл.):</w:t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1282"/>
        <w:gridCol w:w="2174"/>
      </w:tblGrid>
      <w:tr>
        <w:trPr>
          <w:trHeight w:val="254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ВОДА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рН</w:t>
            </w:r>
          </w:p>
        </w:tc>
      </w:tr>
      <w:tr>
        <w:trPr>
          <w:trHeight w:val="245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Водопроводная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</w:tr>
      <w:tr>
        <w:trPr>
          <w:trHeight w:val="245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истиллированная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240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Речная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</w:tr>
      <w:tr>
        <w:trPr>
          <w:trHeight w:val="245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>
          <w:trHeight w:val="259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Родни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</w:tr>
    </w:tbl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firstLine="708"/>
        <w:jc w:val="both"/>
        <w:rPr/>
      </w:pPr>
      <w:r>
        <w:rPr>
          <w:szCs w:val="24"/>
        </w:rPr>
        <w:t>Величина рН природной воды служит важным показателем их кислотности или щелочности и является результируюшей величи</w:t>
        <w:softHyphen/>
        <w:t>ной кислотно-основного взаимодействия ряда минеральных и ор</w:t>
        <w:softHyphen/>
        <w:t>ганических веществ.</w:t>
      </w:r>
    </w:p>
    <w:p>
      <w:pPr>
        <w:pStyle w:val="Style20"/>
        <w:ind w:firstLine="708"/>
        <w:jc w:val="both"/>
        <w:rPr/>
      </w:pPr>
      <w:r>
        <w:rPr>
          <w:szCs w:val="24"/>
        </w:rPr>
        <w:t>В чистых или слабозагрязненных водах значения рН определя</w:t>
        <w:softHyphen/>
        <w:t>ют соотношения между концентрациями свободного оксида угле</w:t>
        <w:softHyphen/>
        <w:t>рода (IV), бикарбонатных и карбонатных ионов. Отсюда, рН такой воды слабокислая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На величину рН оказывает влияние повышенное содержание окрашенных гумусовых веществ, органических кислот, различные кислоты и щелочи минерального состава, которые могут поступать в водоемы вместе со сточными водам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природных водах </w:t>
      </w:r>
      <w:r>
        <w:rPr>
          <w:lang w:val="en-US"/>
        </w:rPr>
        <w:t>pH</w:t>
      </w:r>
      <w:r>
        <w:rPr/>
        <w:t xml:space="preserve"> колеблется в пределах от 6,5 до 9,5. Норма – 6,5 – 8,5. Если </w:t>
      </w:r>
      <w:r>
        <w:rPr>
          <w:lang w:val="en-US"/>
        </w:rPr>
        <w:t>pH</w:t>
      </w:r>
      <w:r>
        <w:rPr/>
        <w:t xml:space="preserve"> воды водных объектов ниже 6,5 или выше 8,5, то это указывает на её загрязнение сточными водами. </w:t>
      </w:r>
    </w:p>
    <w:p>
      <w:pPr>
        <w:pStyle w:val="Normal"/>
        <w:rPr/>
      </w:pPr>
      <w:r>
        <w:rPr/>
        <w:t xml:space="preserve">          </w:t>
      </w:r>
      <w:r>
        <w:rPr/>
        <w:t>Наиболее кислыми из природных видов являются болотные, содержащие гуминовые вещества, а щелочными – подземные воды, богатые бикарбонатами. Вода, сильно загрязнённая органическими веществами животного происхождения и продуктами гниения, обычно имеет щелочную реакцию (</w:t>
      </w:r>
      <w:r>
        <w:rPr>
          <w:lang w:val="en-US"/>
        </w:rPr>
        <w:t>pH</w:t>
      </w:r>
      <w:r>
        <w:rPr/>
        <w:t xml:space="preserve"> &gt; 7), а вода, загрязнённая стоками промышленных предприятий, - кислую (</w:t>
      </w:r>
      <w:r>
        <w:rPr>
          <w:lang w:val="en-US"/>
        </w:rPr>
        <w:t>pH</w:t>
      </w:r>
      <w:r>
        <w:rPr/>
        <w:t xml:space="preserve"> &lt; 7)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/>
      </w:pPr>
      <w:r>
        <w:rPr>
          <w:szCs w:val="24"/>
          <w:u w:val="single"/>
        </w:rPr>
        <w:t xml:space="preserve">Опыт 7. </w:t>
      </w:r>
      <w:r>
        <w:rPr>
          <w:sz w:val="32"/>
          <w:szCs w:val="32"/>
          <w:u w:val="single"/>
        </w:rPr>
        <w:t>Обнаружение катионов тяжёлых металлов (катионов свинца)</w:t>
      </w:r>
      <w:r>
        <w:rPr>
          <w:sz w:val="32"/>
          <w:szCs w:val="32"/>
        </w:rPr>
        <w:t>.</w:t>
      </w:r>
    </w:p>
    <w:p>
      <w:pPr>
        <w:pStyle w:val="Style20"/>
        <w:jc w:val="both"/>
        <w:rPr/>
      </w:pPr>
      <w:r>
        <w:rPr>
          <w:szCs w:val="24"/>
        </w:rPr>
        <w:t>Реагент: хромат калия (10 г  K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Cr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 растворить в 90 мл воды)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Условия проведения реакции:</w:t>
      </w:r>
    </w:p>
    <w:p>
      <w:pPr>
        <w:pStyle w:val="Style20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Н =7,0.</w:t>
      </w:r>
    </w:p>
    <w:p>
      <w:pPr>
        <w:pStyle w:val="Style20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емпература комнатная.</w:t>
      </w:r>
    </w:p>
    <w:p>
      <w:pPr>
        <w:pStyle w:val="Style20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садок нерастворим в воде, уксусной кислоте и аммиаке.</w:t>
      </w:r>
    </w:p>
    <w:p>
      <w:pPr>
        <w:pStyle w:val="Style20"/>
        <w:ind w:left="360" w:hanging="0"/>
        <w:jc w:val="both"/>
        <w:rPr>
          <w:szCs w:val="24"/>
        </w:rPr>
      </w:pPr>
      <w:r>
        <w:rPr>
          <w:szCs w:val="24"/>
        </w:rPr>
        <w:t>В пробирку помещают 10 мл пробы, прибавляют 1 мл реагента. Если выпадает жёлтый осадок, то содержание катионов свинца более 100 мг/л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Получены следующие результаты (см. табл.):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4210"/>
      </w:tblGrid>
      <w:tr>
        <w:trPr>
          <w:trHeight w:val="438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Вода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Наличие жёлтого осадка</w:t>
            </w:r>
          </w:p>
        </w:tc>
      </w:tr>
      <w:tr>
        <w:trPr>
          <w:trHeight w:val="24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Водопроводна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Дистиллированна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4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Речна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>
          <w:trHeight w:val="25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Родник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</w:tbl>
    <w:p>
      <w:pPr>
        <w:pStyle w:val="2"/>
        <w:rPr>
          <w:i/>
          <w:i/>
          <w:u w:val="single"/>
        </w:rPr>
      </w:pPr>
      <w:r>
        <w:rPr/>
        <w:t xml:space="preserve">Сравним полученные результаты с ПДК  </w:t>
      </w:r>
      <w:r>
        <w:rPr>
          <w:i/>
          <w:u w:val="single"/>
        </w:rPr>
        <w:t>(Справочник предельно допустимых концентраций вредных веществ в пищевых продуктах и среде обитания. – М.:Высшая школа, 1993)</w:t>
      </w:r>
    </w:p>
    <w:p>
      <w:pPr>
        <w:pStyle w:val="2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ПДК, мг/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Pb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рограмма действий.</w:t>
      </w:r>
    </w:p>
    <w:p>
      <w:pPr>
        <w:pStyle w:val="Normal"/>
        <w:numPr>
          <w:ilvl w:val="0"/>
          <w:numId w:val="5"/>
        </w:numPr>
        <w:rPr/>
      </w:pPr>
      <w:r>
        <w:rPr/>
        <w:t>Мониторинг состояния водного массива п. Кантемировка в течение 3х лет (весна, осень)</w:t>
      </w:r>
    </w:p>
    <w:p>
      <w:pPr>
        <w:pStyle w:val="Normal"/>
        <w:numPr>
          <w:ilvl w:val="0"/>
          <w:numId w:val="5"/>
        </w:numPr>
        <w:rPr/>
      </w:pPr>
      <w:r>
        <w:rPr/>
        <w:t>Сравнение результатов мониторинга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выводов.</w:t>
      </w:r>
    </w:p>
    <w:p>
      <w:pPr>
        <w:pStyle w:val="Normal"/>
        <w:numPr>
          <w:ilvl w:val="0"/>
          <w:numId w:val="5"/>
        </w:numPr>
        <w:rPr/>
      </w:pPr>
      <w:r>
        <w:rPr/>
        <w:t>Обращение к общественности по вопросам сохранения водных экосист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В результате проведения мониторинга водных массивов посёлка Кантемировка мы получили следующие данные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пыт 1. Определение степени прозрачности воды. </w:t>
      </w:r>
    </w:p>
    <w:p>
      <w:pPr>
        <w:pStyle w:val="Normal"/>
        <w:rPr/>
      </w:pPr>
      <w:r>
        <w:rPr/>
        <w:t xml:space="preserve">Получены следующие данные. Из 2-х проб, взятых является вода родниковая. Её прозрачность составляет 31 см и это не зависит от времени года, т.к. родник находится далеко от  антропогенного воздействия человека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пыт 2. Определение цветности воды. </w:t>
      </w:r>
    </w:p>
    <w:p>
      <w:pPr>
        <w:pStyle w:val="Normal"/>
        <w:rPr/>
      </w:pPr>
      <w:r>
        <w:rPr/>
        <w:t>Исследования показали следующие результаты. Самой окрашенной водой является речная вода, т.к. окрашивание увеличивается к осени из-за цветения водоросле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пыт 3. Определение жёсткости воды. </w:t>
      </w:r>
    </w:p>
    <w:p>
      <w:pPr>
        <w:pStyle w:val="Normal"/>
        <w:rPr/>
      </w:pPr>
      <w:r>
        <w:rPr/>
        <w:t xml:space="preserve">Жёсткой является вода из мг/экв водопровода (2,5). В этих пробах результаты показали самое большое содержание солей </w:t>
      </w:r>
      <w:r>
        <w:rPr>
          <w:lang w:val="en-US"/>
        </w:rPr>
        <w:t>Ca</w:t>
      </w:r>
      <w:r>
        <w:rPr/>
        <w:t xml:space="preserve"> и </w:t>
      </w:r>
      <w:r>
        <w:rPr>
          <w:lang w:val="en-US"/>
        </w:rPr>
        <w:t>Mg</w:t>
      </w:r>
    </w:p>
    <w:p>
      <w:pPr>
        <w:pStyle w:val="Normal"/>
        <w:rPr/>
      </w:pPr>
      <w:r>
        <w:rPr>
          <w:u w:val="single"/>
        </w:rPr>
        <w:t>Опыт 4. Определение водородных ионов</w:t>
      </w:r>
      <w:r>
        <w:rPr/>
        <w:t>.</w:t>
      </w:r>
    </w:p>
    <w:p>
      <w:pPr>
        <w:pStyle w:val="Normal"/>
        <w:rPr/>
      </w:pPr>
      <w:r>
        <w:rPr/>
        <w:t xml:space="preserve">В родниковой воде показатель водородных ионов колеблется от 4,7-4,8 </w:t>
      </w:r>
      <w:r>
        <w:rPr>
          <w:lang w:val="en-US"/>
        </w:rPr>
        <w:t>Ph</w:t>
      </w:r>
      <w:r>
        <w:rPr/>
        <w:t xml:space="preserve"> в промежутке исследования май-сентябрь. Это говорит о том, что вода загрязнена стоками антропогенного воздействия.</w:t>
      </w:r>
    </w:p>
    <w:p>
      <w:pPr>
        <w:pStyle w:val="Normal"/>
        <w:rPr>
          <w:u w:val="single"/>
        </w:rPr>
      </w:pPr>
      <w:r>
        <w:rPr>
          <w:u w:val="single"/>
        </w:rPr>
        <w:t>Опыт 5. Обнаружение катионов тяжёлых металлов (свинец)</w:t>
      </w:r>
    </w:p>
    <w:p>
      <w:pPr>
        <w:pStyle w:val="Normal"/>
        <w:rPr/>
      </w:pPr>
      <w:r>
        <w:rPr/>
        <w:t xml:space="preserve">В исследуемых пробах катионы свинца обнаружены не были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проведения мониторинга водного массива нашего посёлка, мы пришли к выводу, что на нашей территории остро стоит проблема с чистой питьевой водой. Открытые источники загрязняются сточными водами различного происхождения. От этого резко изменяется химический состав воды, бурно разрастаются водоросли, нарушается биологический круговорот веществ. Наша задача состоит в том, чтобы препятствовать дальнейшему загрязнению водоёмов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ряд ли найдётся на земле человек, который скажет о себе: «Я не люблю природу». На словах её любят все. Однако любовь проявляется, прежде всего, в реальных делах и поступках, в желании защитить и сохранить природу. Почему же многие люди, оказавшись наедине с природой, считают, что она ничья; относятся к ней потребительски?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озможно, экологический локальный мониторинг станет фундаментальной основой формирования нового мышления у поколения людей, которым жить в 3 тысячелетии. И условия жизни напрямую зависят от того, сумеют ли они организовать хозяйственно-производственную деятельность так, что она не будет нарушать экологическое равновесие и наносить ущерб всему жив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Пора бы человечеству понять,</w:t>
      </w:r>
    </w:p>
    <w:p>
      <w:pPr>
        <w:pStyle w:val="Normal"/>
        <w:jc w:val="center"/>
        <w:rPr/>
      </w:pPr>
      <w:r>
        <w:rPr/>
        <w:t>Богатства у природы отбирая,</w:t>
      </w:r>
    </w:p>
    <w:p>
      <w:pPr>
        <w:pStyle w:val="Normal"/>
        <w:jc w:val="center"/>
        <w:rPr/>
      </w:pPr>
      <w:r>
        <w:rPr/>
        <w:t>Что воду надо тоже охранять,</w:t>
      </w:r>
    </w:p>
    <w:p>
      <w:pPr>
        <w:pStyle w:val="Normal"/>
        <w:jc w:val="center"/>
        <w:rPr/>
      </w:pPr>
      <w:r>
        <w:rPr/>
        <w:t>Она, как мы, такая же живая.</w:t>
      </w:r>
    </w:p>
    <w:p>
      <w:pPr>
        <w:pStyle w:val="Normal"/>
        <w:jc w:val="center"/>
        <w:rPr/>
      </w:pPr>
      <w:r>
        <w:rPr/>
      </w:r>
    </w:p>
    <w:p>
      <w:pPr>
        <w:pStyle w:val="Style2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Андруз Д, Бримблекумб П, Джикелс Т., Лисс П. Введение в химию окружающей среды. – М.: Мир, 1999</w:t>
      </w:r>
    </w:p>
    <w:p>
      <w:pPr>
        <w:pStyle w:val="Normal"/>
        <w:numPr>
          <w:ilvl w:val="0"/>
          <w:numId w:val="6"/>
        </w:numPr>
        <w:rPr/>
      </w:pPr>
      <w:r>
        <w:rPr/>
        <w:t>Справочник предельно допустимых концентраций вредных веществ в пищевых продуктах и среде обитания. – М.:Высшая школа, 1993</w:t>
      </w:r>
    </w:p>
    <w:p>
      <w:pPr>
        <w:pStyle w:val="Normal"/>
        <w:numPr>
          <w:ilvl w:val="0"/>
          <w:numId w:val="6"/>
        </w:numPr>
        <w:rPr/>
      </w:pPr>
      <w:r>
        <w:rPr/>
        <w:t>Турлакова Е.В., Определение показателей качества воды// Химия в школе. – 2001. - №7.</w:t>
      </w:r>
    </w:p>
    <w:p>
      <w:pPr>
        <w:pStyle w:val="Normal"/>
        <w:numPr>
          <w:ilvl w:val="0"/>
          <w:numId w:val="6"/>
        </w:numPr>
        <w:rPr/>
      </w:pPr>
      <w:r>
        <w:rPr/>
        <w:t>Харьковская Н.Л., Алексеева З.Г. Анализ воды из природных источников // Химия в школе. 1997. - №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196465" cy="1647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186305" cy="16395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 1 Взятие пробы воды                  Фото 2.  Взятие пробы воды из реки Кантемировка</w:t>
      </w:r>
    </w:p>
    <w:p>
      <w:pPr>
        <w:pStyle w:val="Normal"/>
        <w:rPr/>
      </w:pPr>
      <w:r>
        <w:rPr/>
        <w:t xml:space="preserve">из родника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49755" cy="24663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864995" cy="24866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 3 Взятие пробы                                     Фото  4 Взятие пробы водопроводной воды.</w:t>
      </w:r>
    </w:p>
    <w:p>
      <w:pPr>
        <w:pStyle w:val="Normal"/>
        <w:rPr/>
      </w:pPr>
      <w:r>
        <w:rPr/>
        <w:t>дистиллированной вод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4665" cy="23164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 5 Определение степени прозрачности в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5280" cy="21678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то  6  Титрование раст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1155" cy="21450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Фото 7 Определение карбонатной жёсткости воды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8625" cy="22148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то 8 Обнаружение катионов тяжёлых мет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то 8,9,10,11. Определение рН в раств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0135" cy="22320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492375" cy="22269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7595" cy="19945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322830" cy="20078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210" w:leader="none"/>
      </w:tabs>
      <w:autoSpaceDE w:val="true"/>
      <w:ind w:firstLine="4500"/>
      <w:outlineLvl w:val="3"/>
    </w:pPr>
    <w:rPr>
      <w:rFonts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 w:cs="Arial"/>
      <w:szCs w:val="20"/>
    </w:rPr>
  </w:style>
  <w:style w:type="character" w:styleId="Style15">
    <w:name w:val="Нижний колонтитул Знак"/>
    <w:qFormat/>
    <w:rPr>
      <w:rFonts w:eastAsia="Times New Roman" w:cs="Arial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PageNumber">
    <w:name w:val="Page Number"/>
    <w:basedOn w:val="Style13"/>
    <w:rPr/>
  </w:style>
  <w:style w:type="character" w:styleId="Style18">
    <w:name w:val="Без интервала Знак"/>
    <w:qFormat/>
    <w:rPr>
      <w:rFonts w:eastAsia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284"/>
    </w:pPr>
    <w:rPr>
      <w:rFonts w:eastAsia="Times New Roman"/>
    </w:rPr>
  </w:style>
  <w:style w:type="paragraph" w:styleId="2">
    <w:name w:val="Стиль2"/>
    <w:basedOn w:val="1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36:00Z</dcterms:created>
  <dc:creator>SamLab.ws</dc:creator>
  <dc:description/>
  <cp:keywords/>
  <dc:language>en-US</dc:language>
  <cp:lastModifiedBy>МОУ Кантемировская СОШ №2</cp:lastModifiedBy>
  <cp:lastPrinted>2010-07-02T13:22:00Z</cp:lastPrinted>
  <dcterms:modified xsi:type="dcterms:W3CDTF">2014-11-28T04:17:00Z</dcterms:modified>
  <cp:revision>11</cp:revision>
  <dc:subject/>
  <dc:title/>
</cp:coreProperties>
</file>