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Директор школы           Ю.Н. Толб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каз №  92 от 13.09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исание занятий на базе площадки для наблюдений и исследований МКОУ Кантемировской СОШ №2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448"/>
        <w:gridCol w:w="2112"/>
        <w:gridCol w:w="2112"/>
        <w:gridCol w:w="2113"/>
        <w:gridCol w:w="2113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«Б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«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«А»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«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«Б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«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«А»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физика 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«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«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«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«Б»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«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физика  9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физика  10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6:00Z</dcterms:created>
  <dc:creator>физика</dc:creator>
  <dc:description/>
  <cp:keywords/>
  <dc:language>en-US</dc:language>
  <cp:lastModifiedBy>ychitela</cp:lastModifiedBy>
  <cp:lastPrinted>2013-10-21T13:22:00Z</cp:lastPrinted>
  <dcterms:modified xsi:type="dcterms:W3CDTF">2013-10-21T11:45:00Z</dcterms:modified>
  <cp:revision>3</cp:revision>
  <dc:subject/>
  <dc:title>Урок</dc:title>
</cp:coreProperties>
</file>