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аз №      от «      »                   2014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Горбвнёва Т.И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№        от                  г.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eastAsia="ru-RU"/>
        </w:rPr>
        <w:t xml:space="preserve">внеурочной деятельност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в 1 классе</w:t>
        <w:br/>
        <w:br/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« Волшебная бумага»</w:t>
      </w:r>
      <w:r>
        <w:rPr>
          <w:rFonts w:cs="Times New Roman" w:ascii="Times New Roman" w:hAnsi="Times New Roman"/>
          <w:sz w:val="52"/>
          <w:szCs w:val="52"/>
          <w:lang w:eastAsia="ru-RU"/>
        </w:rPr>
        <w:br/>
        <w:br/>
        <w:br/>
      </w:r>
      <w:r>
        <w:rPr>
          <w:rFonts w:cs="Times New Roman" w:ascii="Times New Roman" w:hAnsi="Times New Roman"/>
          <w:sz w:val="44"/>
          <w:szCs w:val="44"/>
          <w:lang w:eastAsia="ru-RU"/>
        </w:rPr>
        <w:t>(художественно-эстетическое  направ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</w:t>
      </w:r>
      <w:r>
        <w:rPr>
          <w:rFonts w:eastAsia="Calibri" w:cs="Times New Roman" w:ascii="Times New Roman" w:hAnsi="Times New Roman"/>
          <w:b/>
          <w:sz w:val="40"/>
          <w:szCs w:val="40"/>
        </w:rPr>
        <w:t>Лихотина Е.В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hanging="0"/>
        <w:outlineLvl w:val="0"/>
        <w:rPr>
          <w:rFonts w:ascii="Times New Roman" w:hAnsi="Times New Roman" w:eastAsia="Calibri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540"/>
        <w:jc w:val="center"/>
        <w:outlineLvl w:val="0"/>
        <w:rPr/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2014-2015 учебный год</w:t>
      </w: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ружка «Волшебная  бумага» разработана на основе примерной программы внеурочной деятельности 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ариант программы организации внеурочной деятельности младших школьников. Она предназначена для реализации в одном отдельно взятом кла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а рассчитана на детей с 7 до 8 лет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ружка «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ая  бумага</w:t>
      </w:r>
      <w:r>
        <w:rPr>
          <w:rFonts w:cs="Times New Roman" w:ascii="Times New Roman" w:hAnsi="Times New Roman"/>
          <w:sz w:val="28"/>
          <w:szCs w:val="28"/>
        </w:rPr>
        <w:t>» ориентирована на достижение результатов первого уровня - получение младшими школьниками социальных знаний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ая программа име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удожественно-эстет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искусство работы с бумагой в детском творчестве не потеряло свое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ту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Бумага остается инструментом творчества, который доступен кажд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шебный квиллинг” — так называется курс. Он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отводится 1 час в неделю, общий объём реализации 3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ая иде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й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детей с основными понятиями и базовыми формами квиллинг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различным приемам работы с бумаг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мения следовать устным инструкциям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композиции с изделиями, выполненными в технике квиллинг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внимание, память, логическое и пространственное воображения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мелкую моторику рук и глазомер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художественный вкус, творческие способности и фантазии детей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пространственное воображени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интерес к искусству квиллинга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культуру труда и совершенствовать трудовые навыки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нципы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лежащие в основе програм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стота, соответствие возрастным и индивидуальным особенностям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люстративность, наличие дидактических материал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основанность, наличие методологической базы и теоретической основы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и методы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процессе занятий используются различные формы занятий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различные методы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, в основе которых лежит способ организации занят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(устное изложение, беседа, рассказ, лекция и т.д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й (выполнение работ по инструкционным картам, схемам и др.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, в основе которых лежит уровень деятельности детей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льно-иллюстративный – дети воспринимают и усваивают готовую информацию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ристический – проблема формируется детьми, ими же предлагаются способы её реш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 – самостоятельная творческая работа учащих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й – одновременная работа со всеми учащимис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фронтальный – чередование индивидуальных и фронтальных форм рабо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ой – организация работы в группа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бучения по данной программе учащиеся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атся различным приемам работы с бумаго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знать основные геометрические понятия и базовые формы квиллинг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создавать композиции с изделиями, выполненными в технике квиллинг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ятся с искусством бумагокруч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ют навыками культуры труда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ат свои коммуникативные способности и приобретут навыки работы в коллектив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вла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особами самопознания, рефлексии;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своение предста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самопрезентации в различных ситуациях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 организации собственной частной жизни и б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 реализации рабочей программ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льбома лучших работ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выставок работ учащихся: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классе, </w:t>
        <w:br/>
        <w:t xml:space="preserve">- в школ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ежегодной районной выставке детского прикладного и технического твор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80"/>
        <w:gridCol w:w="992"/>
        <w:gridCol w:w="850"/>
        <w:gridCol w:w="851"/>
        <w:gridCol w:w="1701"/>
      </w:tblGrid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факт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од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. 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/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 —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свойства бумаги. История возникновения технологии бумагокручения -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/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ние полосок для квиллинга. Основные правил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/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“капля”, “треугольник”, “долька”, “квадрат”, “прямоугольник”. Конструирование из основных форм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. “Завитки”. Конструирование из основных форм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/</w:t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 из основ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/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готовление цветов в технике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стых, несложны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 из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/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готовление животных в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/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80"/>
        <w:gridCol w:w="992"/>
        <w:gridCol w:w="850"/>
        <w:gridCol w:w="851"/>
        <w:gridCol w:w="1701"/>
      </w:tblGrid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-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/факт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од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и материалы. Правила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/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 —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свойства бумаги. История возникновения технологии бумагокручения -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/</w:t>
            </w:r>
          </w:p>
        </w:tc>
      </w:tr>
      <w:tr>
        <w:trPr>
          <w:trHeight w:val="27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ние полосок для квиллинга. Основные правил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/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“капля”, “треугольник”, “долька”, “квадрат”, “прямоугольник”. Конструирование из основных форм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. “Завитки”. Конструирование из основных форм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/</w:t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 из основ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/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готовление цветов в технике квилл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стых, несложных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 из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/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готовление животных в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/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/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/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одный бло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струменты и материалы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правилами техники безопасности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 — бумаг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ойства бумаги. Разнообразие бумаги, ее виды. История возникновения техники квиллинг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ирова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ырезание полосок для квиллинг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авила работы. Разметк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сновные формы “капля”, “треугольник”, “долька”, “квадрат”, “прямоугольник”. Конструирование из основных форм квиллинга. Техника изготовления. Примеры различного применения фор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е формы. “Завитки”. Конструирование из основных форм квиллинг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изготовления. Применение формы в композициях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лективная работа. Композиция из основных фор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готовление цветов в технике квиллинг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зготовление простых, несложных цветов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остейшими приемами изготовления цвет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ллективная работа. Композиция из цвето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ает задание коллективной работы. Дети сами разбиваются на группы, выбирают “ведущего”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готовление животных в технике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Базовые формы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с основными базовыми формами. Создание фигурок животных и птиц данным приёмо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ллективная работа. Композиц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ами делятся на группы, выбирают самостоятельно “ведущего”, сами выбирают задание из предложенных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ое оснащение занят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нятий в кружке необходимо име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ную бумагу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н белый и цветно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й (наилучшим является клей ПВА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: ножницы, карандаши простые, линейка, кисточки для клея, салфетки, клеенк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стрицкая А. Бумажная филигрань 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  / Д.В. Григорьев, П.В. Степанов. - М.: Просвещение,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ейн Дженкинс. Поделки и сувениры из бумажных ленточек /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внеурочной деятельности. Начальное и основное образование / [В.А. Горский, А.А.Тимофеев, Д.В. Смирнов и др.]; под ред. В.А. Горского. – М.: Просвещение, 20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елен Уолтер. Узоры из бумажных лент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отти Д. Оригинальные поделки из бумаги .</w:t>
      </w:r>
    </w:p>
    <w:p>
      <w:pPr>
        <w:pStyle w:val="ListParagraph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>начальныеклассы4</dc:creator>
  <dc:description/>
  <cp:keywords/>
  <dc:language>en-US</dc:language>
  <cp:lastModifiedBy>Елена</cp:lastModifiedBy>
  <cp:lastPrinted>2014-10-07T22:37:00Z</cp:lastPrinted>
  <dcterms:modified xsi:type="dcterms:W3CDTF">2014-10-09T13:15:00Z</dcterms:modified>
  <cp:revision>10</cp:revision>
  <dc:subject/>
  <dc:title>Муниципальное бюджетное общеобразовательное учреждение</dc:title>
</cp:coreProperties>
</file>