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55"/>
        <w:gridCol w:w="368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18745</wp:posOffset>
                      </wp:positionV>
                      <wp:extent cx="598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                       /Толбин Ю.Н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 85  от «  30 »    августа  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575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Горбанева Т.И.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 1     от  30 августа                      2014 г.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 </w:t>
      </w:r>
      <w:r>
        <w:rPr>
          <w:rFonts w:cs="Times New Roman" w:ascii="Times New Roman" w:hAnsi="Times New Roman"/>
          <w:b/>
          <w:i/>
          <w:sz w:val="72"/>
          <w:szCs w:val="72"/>
        </w:rPr>
        <w:t>Творческая мастерская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b/>
          <w:sz w:val="40"/>
          <w:szCs w:val="40"/>
        </w:rPr>
        <w:t xml:space="preserve"> – А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Разработа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лассный руководи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>-«А»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антаевская Л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numPr>
          <w:ilvl w:val="1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ояснительная записк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0"/>
        <w:ind w:right="-28"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>В проекте Федерального компонента государственного Образовательного стандарта общего образования 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креативного мышления, способствующего формированию разносторонне-развитой  личности, отличающейся неповторимостью, оригинальностью.</w:t>
      </w:r>
    </w:p>
    <w:p>
      <w:pPr>
        <w:pStyle w:val="Normal"/>
        <w:shd w:fill="FFFFFF" w:val="clear"/>
        <w:spacing w:before="0" w:after="0"/>
        <w:ind w:right="-28" w:firstLine="540"/>
        <w:rPr>
          <w:rFonts w:ascii="Times New Roman" w:hAnsi="Times New Roman" w:cs="Times New Roman"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 xml:space="preserve">Что же понимается под творческими способностями? </w:t>
      </w:r>
    </w:p>
    <w:p>
      <w:pPr>
        <w:pStyle w:val="Normal"/>
        <w:shd w:fill="FFFFFF" w:val="clear"/>
        <w:spacing w:before="0" w:after="0"/>
        <w:ind w:right="-28" w:firstLine="540"/>
        <w:rPr/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 xml:space="preserve"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 Творческие способности включают в себя способность творчески воображать, наблюдать, неординарно мыслить. </w:t>
      </w:r>
    </w:p>
    <w:p>
      <w:pPr>
        <w:pStyle w:val="Normal"/>
        <w:shd w:fill="FFFFFF" w:val="clear"/>
        <w:spacing w:before="0" w:after="0"/>
        <w:ind w:right="-28" w:firstLine="540"/>
        <w:rPr>
          <w:rFonts w:ascii="Times New Roman" w:hAnsi="Times New Roman" w:cs="Times New Roman"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>Таким образом, творчество – 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shd w:fill="FFFFFF" w:val="clear"/>
        <w:spacing w:before="0" w:after="0"/>
        <w:ind w:right="-28" w:firstLine="540"/>
        <w:rPr>
          <w:rFonts w:ascii="Times New Roman" w:hAnsi="Times New Roman" w:cs="Times New Roman"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 xml:space="preserve">Изучением творческих способностей занимались многие психологи, философы, педагоги .которыми  было установлено, что свойства психики человека, основа интеллекта и всей духовной сферы возникают и формируются главным образом в дошкольном и младшем школьном возрасте. </w:t>
      </w:r>
    </w:p>
    <w:p>
      <w:pPr>
        <w:pStyle w:val="Normal"/>
        <w:shd w:fill="FFFFFF" w:val="clear"/>
        <w:spacing w:before="0" w:after="0"/>
        <w:ind w:right="-28" w:hanging="0"/>
        <w:rPr>
          <w:rFonts w:ascii="Times New Roman" w:hAnsi="Times New Roman" w:cs="Times New Roman"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 xml:space="preserve">Деятельность детей направлена на решение и воплощение в материале разнообразных задач, связанных  с изготовлением вначале простейших,  затем более сложных изделий и их художественным оформлением. </w:t>
      </w:r>
    </w:p>
    <w:p>
      <w:pPr>
        <w:pStyle w:val="Normal"/>
        <w:shd w:fill="FFFFFF" w:val="clear"/>
        <w:spacing w:before="0" w:after="0"/>
        <w:ind w:right="-28" w:firstLine="540"/>
        <w:rPr>
          <w:rFonts w:ascii="Times New Roman" w:hAnsi="Times New Roman" w:cs="Times New Roman"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 xml:space="preserve">На основе предложенных  для просмотра изделий происходит ознакомление с профессиями дизайнера, художника – оформителя, художника. Уже в начальной школе учащиеся пробуют себя в роли специалиста той или иной профессии. Ученики фантазируют,  выражают свое мнение, доказывают свою точку зрения по выполнению той или иной работы, развивают художественный вкус. </w:t>
      </w:r>
    </w:p>
    <w:p>
      <w:pPr>
        <w:pStyle w:val="Normal"/>
        <w:shd w:fill="FFFFFF" w:val="clear"/>
        <w:spacing w:before="0" w:after="0"/>
        <w:ind w:right="-28" w:firstLine="540"/>
        <w:rPr/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>Занятия  по внеурочной деятельности «Творческая мастерская»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spacing w:before="0" w:after="0"/>
        <w:ind w:firstLine="3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 xml:space="preserve">- приобщение детей к продуктивной творческой деятельности. </w:t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Общая характеристика внеурочной деятельности </w:t>
      </w:r>
    </w:p>
    <w:p>
      <w:pPr>
        <w:pStyle w:val="Normal"/>
        <w:spacing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Творческая мастерска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с пособиями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я, творческого отношения к учению, труду, жизн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го отношения к прекрасному, формирования представления об эстетических ценностях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го отношения к природе, окружающей среде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80" w:hanging="2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выделяет и другие приоритетные направления, среди которых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грамотности современного школьника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тности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истемно-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. Раскрытие личностного потенциала младшего школьника реализуется путём индивидуализации учебных заданий. Ученик всегда имеет выбор в принятии решения, исходя из его степени сложности. Он может заменить предлагаемые материалы и инструменты на другие, с аналогичными свойствами и качествам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color w:val="000000"/>
        </w:rPr>
        <w:t>Цели изучения курс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HTML1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личного опыта как основы  познания и развития;</w:t>
      </w:r>
    </w:p>
    <w:p>
      <w:pPr>
        <w:pStyle w:val="HTML1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первоначального опыта практической  деятельности с бумагой на основе овладения приемами и способами ее обработки и чтения элементарных технологических карт;</w:t>
      </w:r>
    </w:p>
    <w:p>
      <w:pPr>
        <w:pStyle w:val="HTML1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озитивного эмоционально-ценностного отношения к труду;</w:t>
      </w:r>
    </w:p>
    <w:p>
      <w:pPr>
        <w:pStyle w:val="HTML1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мения определять последовательность операций для изготовления изделий.</w:t>
      </w:r>
    </w:p>
    <w:p>
      <w:pPr>
        <w:pStyle w:val="HTML1"/>
        <w:spacing w:lineRule="auto" w:line="276"/>
        <w:ind w:firstLine="993"/>
        <w:rPr/>
      </w:pPr>
      <w:r>
        <w:rPr>
          <w:rFonts w:cs="Times New Roman" w:ascii="Times New Roman" w:hAnsi="Times New Roman"/>
          <w:b/>
          <w:color w:val="000000"/>
        </w:rPr>
        <w:t>Задачи курс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HTML1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эмоционально-ценностного отношения к социальному миру  через формирование позитивного отношения  к труду;</w:t>
      </w:r>
    </w:p>
    <w:p>
      <w:pPr>
        <w:pStyle w:val="HTML1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 </w:t>
      </w:r>
    </w:p>
    <w:p>
      <w:pPr>
        <w:pStyle w:val="HTML1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е трудовых умений и навыков, осмысление технологии процесса изготовления изделий в практической деятельности;</w:t>
      </w:r>
    </w:p>
    <w:p>
      <w:pPr>
        <w:pStyle w:val="HTML1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познавательных мотивов, интересов, инициативности, любознательности;</w:t>
      </w:r>
    </w:p>
    <w:p>
      <w:pPr>
        <w:pStyle w:val="HTML1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коммуникативных умений в процессе реализации парной и групповой  деятельности;</w:t>
      </w:r>
    </w:p>
    <w:p>
      <w:pPr>
        <w:pStyle w:val="HTML1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освоение  первоначальных конструкторско-технологических знаний и технико-технологических умений на основе бучения работе с технологической документацией, строгого  соблюдения технологии изготовления изделий;</w:t>
      </w:r>
    </w:p>
    <w:p>
      <w:pPr>
        <w:pStyle w:val="HTML1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е приемов и способов работы с различными материалами 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Style16"/>
        <w:numPr>
          <w:ilvl w:val="0"/>
          <w:numId w:val="12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 с основными геометрическими понятиями и базовыми формами оригами;</w:t>
      </w:r>
    </w:p>
    <w:p>
      <w:pPr>
        <w:pStyle w:val="Style16"/>
        <w:numPr>
          <w:ilvl w:val="0"/>
          <w:numId w:val="12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, памяти, логического и абстрактного мышления, пространственного воображения;</w:t>
      </w:r>
    </w:p>
    <w:p>
      <w:pPr>
        <w:pStyle w:val="Style16"/>
        <w:numPr>
          <w:ilvl w:val="0"/>
          <w:numId w:val="12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художественного вкуса, творческих способностей и фантазии детей. 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ладающие  формы занятий – групповая и индивидуальн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Место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ворческая мастерская» в учебном план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</w:rPr>
        <w:t xml:space="preserve">Согласно  базисному учебному (образовательному) плану на внеурочную деятельность «Творческая мастерская » в 4 классе выделяется  34 часа (1 час в неделю; 34 учебные недели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Ценностные ориентиры содержания внеуроч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орческая мастерская»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ми ориентирами содержания данного вида деятельности  являют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рассуждать как компонента логической грамотн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эвристических приемов рассужден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  интеллектуальных  умений, связанных  с  выбором  стратегии  решения, анализом ситуации, сопоставлением данных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й активности и самостоятельности учащихс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   способностей   наблюдать,   сравнивать,   обобщать,   находить  простейшие   закономерности,   использовать   догадку,   строить   и   проверять  простейшие гипотез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   пространственных   представлений   и   пространственного  воображения; – привлечение учащихся к обмену информацией в ходе свободного общения на  занятия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Личностные,   метапредметные   и   предметные   результаты   изучения   внеурочной деятельности «Творческая мастерска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остными  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  данного     курса  явля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   любознательности,   сообразительности   при   выполнении  разнообразных заданий проблемного и эвристического характера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   внимательности,   настойчивости,   целеустремленности,   умения  преодолевать трудности – качеств весьма важных в практической деятельности  любого человека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чувства справедливости, ответственност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суждений, независимости и нестандартности  мышления.</w:t>
      </w:r>
    </w:p>
    <w:p>
      <w:pPr>
        <w:pStyle w:val="Normal"/>
        <w:tabs>
          <w:tab w:val="clear" w:pos="708"/>
          <w:tab w:val="left" w:pos="336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тапредметные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ть  разные   приемы   действий,  выбирать  удобные   способы   для  выполнения конкретного задан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ировать в процессе совместного обсуждения алгоритм решения числового  кроссворда; использовать его в ходе самостоятельной работы. 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  изученные способы учебной работы и приёмы вычислений   для  работы с числовыми головоломкам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овать  правила   игры. 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овать  в   соответствии   с   заданными  правилам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ться  в   групповую   работу. 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  в   обсуждении   проблемных  вопросов, высказывать собственное мнение и аргументировать его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пробное учебное действие, фиксировать индивидуальное затруднение  в пробном действи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гументировать  свою позицию в коммуникации,  учитывать  разные мнения,  использовать критерии для обоснования своего сужден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оставлять  полученный (промежуточный, итоговый) результат с заданным  условием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свою деятельность: обнаруживать и исправлять оши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метные результаты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выполнять устно 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).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атся различным приемам работы с бумагой;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ут знать основные геометрические понятия 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атся следовать устным инструкциям, читать и зарисовывать схемы изделий;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изделия  пользуясь инструкционными картами и схемами;</w:t>
      </w:r>
    </w:p>
    <w:p>
      <w:pPr>
        <w:pStyle w:val="Style16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т создавать композиции из бумаги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ятся с разными видами работы с бумагой</w:t>
      </w:r>
    </w:p>
    <w:p>
      <w:pPr>
        <w:pStyle w:val="Style16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ют навыками культуры труда;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ат свои коммуникативные способности и приобретут навыки работы в коллекти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держание внеурочной деятельности «Творческая мастерская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Содержание программы «Творческая мастерская» направлено на создание условий  для развития личности ребенка его интеллектуального и духовного развития, развития стремления учащихся к познанию истоков художественного творчеств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нятий в кружке объединяются учащиеся, проявляющие достаточно устойчивый, длительный интерес к конкретным видам практической трудовой деятельности: конструированию и изготовлению изделий, выполнению практических работ. Детям предлагаются художественно-технические приемы изготовления простейших изделий, доступных для младших школьников объектов труда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рограммы представлено различными видами работы  и направлено  на овладение школьниками элементарными приемами ручной работы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u w:val="single"/>
          <w:lang w:eastAsia="ru-RU"/>
        </w:rPr>
      </w:r>
    </w:p>
    <w:p>
      <w:pPr>
        <w:pStyle w:val="Normal"/>
        <w:ind w:firstLine="284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7. Тематическое планирование</w:t>
      </w:r>
    </w:p>
    <w:tbl>
      <w:tblPr>
        <w:tblW w:w="978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"/>
        <w:gridCol w:w="786"/>
        <w:gridCol w:w="6479"/>
        <w:gridCol w:w="97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.  фактич</w:t>
            </w:r>
          </w:p>
        </w:tc>
        <w:tc>
          <w:tcPr>
            <w:tcW w:w="6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 занятия 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ий букет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риродного материал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в ваз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для украшения интерьера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в ваз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для украшения интерьера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пользованием бросового материала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чок- лесовичок 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из природного материала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илкины фантазии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разных видов кукол. Лепим из соленого теста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илкины фантазии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разных видов кукол. Лепим из соленого теста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оун из тес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еного тест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оун из тес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еного тест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Море»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Море»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3" w:after="173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. Роспись получившихся матрешек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ьминог»</w:t>
            </w:r>
          </w:p>
          <w:p>
            <w:pPr>
              <w:pStyle w:val="Normal"/>
              <w:spacing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ниток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3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ь»</w:t>
            </w:r>
          </w:p>
          <w:p>
            <w:pPr>
              <w:pStyle w:val="Normal"/>
              <w:spacing w:before="0" w:after="0"/>
              <w:ind w:left="173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цветной бумаги и перьев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ир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ная фигурка и бумаги и нито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упаж тарел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упаж тарелок»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угов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уговиц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угов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уговиц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фет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лфет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объемная из салфеток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цы на лесной опуш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 из кусочков ткан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в ваз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аппликация из бросового материала и нито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евья ранней весной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 использованием чайной заварки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из стружки»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ое вырезание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салфетки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салфетки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Ёлочка магнитная из ткани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резаных ниток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кое солнышк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бумаги на диске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: 34 час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ланируемые результаты освоения учащимися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орческая мастерска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причин успешности/неуспешности твор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познавательной мотив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го интереса к новым способам по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способ и результат действи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варианты решения творческой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могут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, приходить к общему решению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рректность в высказываниях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по существу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в устной и письменной форм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ъекты, выделять главно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(целое из частей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об объек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оптимального для каждого уровня развит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работы с информаци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014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15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290" w:hanging="129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0"/>
      <w:lang w:eastAsia="zh-CN"/>
    </w:rPr>
  </w:style>
  <w:style w:type="character" w:styleId="HTML">
    <w:name w:val="Стандартный HTML Знак"/>
    <w:basedOn w:val="Style14"/>
    <w:qFormat/>
    <w:rPr>
      <w:rFonts w:ascii="Consolas" w:hAnsi="Consolas" w:eastAsia="Calibri" w:cs="Consolas"/>
      <w:sz w:val="20"/>
      <w:szCs w:val="20"/>
    </w:rPr>
  </w:style>
  <w:style w:type="character" w:styleId="HTML2">
    <w:name w:val="Стандартный HTML Знак2"/>
    <w:basedOn w:val="Style14"/>
    <w:qFormat/>
    <w:rPr>
      <w:rFonts w:ascii="Courier New" w:hAnsi="Courier New" w:eastAsia="Times New Roman" w:cs="Courier New"/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 w:before="0" w:after="0"/>
      <w:ind w:hanging="35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4" w:before="0" w:after="0"/>
      <w:ind w:firstLine="715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03:00Z</dcterms:created>
  <dc:creator>ученик</dc:creator>
  <dc:description/>
  <dc:language>en-US</dc:language>
  <cp:lastModifiedBy>ученик</cp:lastModifiedBy>
  <dcterms:modified xsi:type="dcterms:W3CDTF">2014-09-30T20:03:00Z</dcterms:modified>
  <cp:revision>2</cp:revision>
  <dc:subject/>
  <dc:title/>
</cp:coreProperties>
</file>