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Муниципальное казенное общеобразовательное учреждение</w:t>
      </w:r>
    </w:p>
    <w:p>
      <w:pPr>
        <w:pStyle w:val="Normal"/>
        <w:jc w:val="center"/>
        <w:rPr/>
      </w:pPr>
      <w:r>
        <w:rPr/>
        <w:t xml:space="preserve">Кантемировская СОШ №2 Кантемировского муниципального района </w:t>
      </w:r>
    </w:p>
    <w:p>
      <w:pPr>
        <w:pStyle w:val="Normal"/>
        <w:jc w:val="center"/>
        <w:rPr/>
      </w:pPr>
      <w:r>
        <w:rPr/>
        <w:t>Воронежской област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</w:rPr>
      </w:pPr>
      <w:r>
        <w:rPr>
          <w:b/>
        </w:rPr>
        <w:tab/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360"/>
        <w:gridCol w:w="3409"/>
      </w:tblGrid>
      <w:tr>
        <w:trPr>
          <w:trHeight w:val="249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Утверждаю"</w:t>
            </w:r>
          </w:p>
          <w:p>
            <w:pPr>
              <w:pStyle w:val="Normal"/>
              <w:jc w:val="center"/>
              <w:rPr/>
            </w:pPr>
            <w:r>
              <w:rPr/>
              <w:t>Директор школы ___________</w:t>
            </w:r>
          </w:p>
          <w:p>
            <w:pPr>
              <w:pStyle w:val="Normal"/>
              <w:jc w:val="center"/>
              <w:rPr/>
            </w:pPr>
            <w:r>
              <w:rPr/>
              <w:t>Ю.Н. Толбин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Приказ №_85  от "_30__"августа_2014 г..               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Согласовано"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по ВР___________ </w:t>
            </w:r>
          </w:p>
          <w:p>
            <w:pPr>
              <w:pStyle w:val="Normal"/>
              <w:jc w:val="center"/>
              <w:rPr/>
            </w:pPr>
            <w:r>
              <w:rPr/>
              <w:t>Т. И. Горбанёв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отрена на заседании МО естественно – научных дисциплин</w:t>
            </w:r>
          </w:p>
          <w:p>
            <w:pPr>
              <w:pStyle w:val="Normal"/>
              <w:jc w:val="center"/>
              <w:rPr/>
            </w:pPr>
            <w:r>
              <w:rPr/>
              <w:t>Протокол № 1</w:t>
            </w:r>
          </w:p>
          <w:p>
            <w:pPr>
              <w:pStyle w:val="Normal"/>
              <w:jc w:val="center"/>
              <w:rPr/>
            </w:pPr>
            <w:r>
              <w:rPr/>
              <w:t>от "_30 " августа  2014 г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Руководитель МО --------------Кодацкая Н. И.</w:t>
            </w:r>
          </w:p>
        </w:tc>
      </w:tr>
    </w:tbl>
    <w:p>
      <w:pPr>
        <w:pStyle w:val="Normal"/>
        <w:tabs>
          <w:tab w:val="clear" w:pos="708"/>
          <w:tab w:val="left" w:pos="204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7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неуроч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вонкие голоса»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азработала:                                                                                                                                                                                                                        учитель искусства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убова Е. Н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-2015 учебный  год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ояснительная записк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общекультурному направлению «Звонкие голоса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а</w:t>
      </w:r>
      <w:r>
        <w:rPr>
          <w:rFonts w:cs="Georgia" w:ascii="Georgia" w:hAnsi="Georgia"/>
          <w:color w:val="000000"/>
          <w:sz w:val="20"/>
          <w:szCs w:val="20"/>
          <w:shd w:fill="FFFFFF" w:val="clear"/>
        </w:rPr>
        <w:t xml:space="preserve"> с учётом требований нового федерального государственного образовательного стандар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ктуальность </w:t>
      </w:r>
      <w:r>
        <w:rPr>
          <w:rFonts w:cs="Times New Roman" w:ascii="Times New Roman" w:hAnsi="Times New Roman"/>
          <w:sz w:val="24"/>
          <w:szCs w:val="24"/>
        </w:rPr>
        <w:t>программы заключается в формирование исполнительск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ы школьного хорового коллектива неразрывно связано с постижением музы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ных стилей и направлений. Обращение, в первую очередь, к огромному пласт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чественной музыкальной культуры, классической музыке, традициям хоров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ской школы России может оказаться одним из основополагающих фактор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вления художественного мира и исполнительской культуры обучающих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ловиях реализации стандартов второго поколения обращается внимание 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передовых подходов, отражающих общественные и личностные приорите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ого российского общества. Сегодня важно вооружить ребёнка таки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версальными способами действий, которые помогут ему развиваться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овершенствоваться в непрерывно меняющемся обществе. На первый план выходи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творческой деятельности, который в новом стандарте становится боле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образным и вариативны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ая форма певческого исполнительства обладает огромны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ями. Это и развитие музыкальных способностей, и формирование вокально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вых навыков, и подготовка подлинных ценителей музыки, и наконец, воспита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их человеческих качеств. Хоровое пение благотворно сказывается и 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м состоянии поющих. «Пение не только доставляет поющему удовольствие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также упражняет и развивает его слух, дыхательную систему, а последняя тесн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ана с сердечно-сосудистой системой, следовательно, он невольно, занимаяс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ыхательной гимнастикой, укрепляет свое здоровье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ижение школьниками основ музыкальной культуры и самих произведе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а, предполагает собственно музыкальную деятельность в ее различ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ях, как на уроках музыки, так и в процессе участия в музыкально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ых событиях класса, школы, общественно-значимых проект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bCs/>
          <w:sz w:val="24"/>
          <w:szCs w:val="24"/>
        </w:rPr>
        <w:t>привить любовь к вокальному искусству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учить правильно исполнять вокальные произведения, </w:t>
      </w:r>
      <w:r>
        <w:rPr>
          <w:rFonts w:cs="Times New Roman" w:ascii="Times New Roman" w:hAnsi="Times New Roman"/>
          <w:sz w:val="24"/>
          <w:szCs w:val="24"/>
        </w:rPr>
        <w:t>формировать  музыкально-эстетические  интересы  и потребности детей средствами хорового искусства, обучить основам музыкальной грамоты, сценической культуры, работе в коллектив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бучен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ормирование творческих умений и навы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владение навыками бережного отношения к своему голосовому аппарат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сширение знаний ребят об истории Родины, ее певческой культур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азвити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звитие базовых музыкальных способностей: музыкального слуха, голос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роритм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азвитие  индивидуальных творческих способностей  детей на основе исполняемых произведе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витие памяти, внимания, мышл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витие эмоциональной отзывчивости ребёнка на музыку, способности сопережива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воспитани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оспитание  и прививание  любви  и уважения к человеческому  наследию, пониманию и уважению певческих традици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Формирование коллективных отношений, творческой активности, дружбы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иществ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Воспитание культуры поведения в детском хоровом коллектив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Воспитание эмоционально-положительного отношения к хоровому пению как одном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з видов музыкального искусств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b/>
          <w:b/>
          <w:bCs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4"/>
          <w:szCs w:val="24"/>
        </w:rPr>
        <w:t>2.</w:t>
      </w:r>
      <w:r>
        <w:rPr>
          <w:rFonts w:cs="Georgia" w:ascii="Georgia" w:hAnsi="Georgia"/>
          <w:b/>
          <w:bCs/>
          <w:color w:val="000000"/>
          <w:sz w:val="20"/>
          <w:szCs w:val="20"/>
        </w:rPr>
        <w:t>Общая характеристика курс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Georgia" w:ascii="Georgia" w:hAnsi="Georgia"/>
          <w:color w:val="000000"/>
          <w:sz w:val="20"/>
          <w:szCs w:val="20"/>
        </w:rPr>
        <w:t>Внеурочная деятельность в рамках курса музыки в начальной школе предоставляет структуру индивидуального педагогического воздействия на формирование певческих навыков обучающихся, сопровождающую систему практических занятий. С самых первых занятий в пении большое внимание уделяется певческой установке, искусству дыхания. Активное положение корпуса способствует мышечной собранности, особенно необходимой в период формирования певческих навыков.Чередование видов деятельности, присутствие на каждом занятии игровых форм позволяет поддерживать активный темп работы и избегать переутомления учащихся.</w:t>
      </w:r>
    </w:p>
    <w:p>
      <w:pPr>
        <w:pStyle w:val="Style19"/>
        <w:shd w:fill="FFFFFF" w:val="clear"/>
        <w:spacing w:before="28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Основной формой организации занятий является групповая(пение в вокальном ансамбле, хоре, солирование). Наряду с групповой формой работы на занятиях применяется индивидуальный и дифференцированный подход к детям. Занятия планируются с учётом возрастных, психологических и индивидуальных особенностей обучающихся. Содержание программы включает в себя занятия разных типов, на которых решаются вокальные, творческие и воспитательные задачи. Форма проведения варьируется, в рамках одного занятия сочетаются разные виды деятельности:</w:t>
      </w:r>
    </w:p>
    <w:p>
      <w:pPr>
        <w:pStyle w:val="Style19"/>
        <w:numPr>
          <w:ilvl w:val="0"/>
          <w:numId w:val="2"/>
        </w:numPr>
        <w:shd w:fill="FFFFFF" w:val="clear"/>
        <w:spacing w:before="28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вокально-хоровая работа;</w:t>
      </w:r>
    </w:p>
    <w:p>
      <w:pPr>
        <w:pStyle w:val="Style19"/>
        <w:numPr>
          <w:ilvl w:val="0"/>
          <w:numId w:val="2"/>
        </w:numPr>
        <w:shd w:fill="FFFFFF" w:val="clear"/>
        <w:spacing w:before="0" w:after="28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занятия по музыкальной грамоте;</w:t>
      </w:r>
    </w:p>
    <w:p>
      <w:pPr>
        <w:pStyle w:val="Style19"/>
        <w:numPr>
          <w:ilvl w:val="0"/>
          <w:numId w:val="2"/>
        </w:numPr>
        <w:shd w:fill="FFFFFF" w:val="clear"/>
        <w:spacing w:before="0" w:after="28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музыкально-ритмические упражнения;</w:t>
      </w:r>
    </w:p>
    <w:p>
      <w:pPr>
        <w:pStyle w:val="Style19"/>
        <w:numPr>
          <w:ilvl w:val="0"/>
          <w:numId w:val="2"/>
        </w:numPr>
        <w:shd w:fill="FFFFFF" w:val="clear"/>
        <w:spacing w:before="0" w:after="28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дыхательная гимнасти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детей пению осуществляется в три этап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развивающий 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обучающий 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творческ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ей задачей объединения «Звонкие голоса» также являет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окупность универсально-учебных действий (УУД), обеспечивающих компетенци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учиться учиться», а не только освоение учащимися конкретных знаний и навыков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мках отдельных дисциплин.</w:t>
      </w:r>
    </w:p>
    <w:p>
      <w:pPr>
        <w:pStyle w:val="Style19"/>
        <w:tabs>
          <w:tab w:val="clear" w:pos="708"/>
          <w:tab w:val="left" w:pos="1890" w:leader="none"/>
          <w:tab w:val="center" w:pos="4602" w:leader="none"/>
        </w:tabs>
        <w:spacing w:before="0" w:after="0"/>
        <w:ind w:right="150" w:hanging="0"/>
        <w:rPr>
          <w:b/>
          <w:b/>
        </w:rPr>
      </w:pPr>
      <w:r>
        <w:rPr>
          <w:b/>
        </w:rPr>
        <w:tab/>
        <w:t>3.Место учебной программы в учебном план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анная программа предназначена для обучения хоровому пению учащихся 2-4 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ов на этапе образовательного процесса и рассчитана на 1 год обучения по 2 часа 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еделю. Возраст обучающихся в объединении:8-10 лет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Условия реализации программ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628"/>
        <w:gridCol w:w="1628"/>
        <w:gridCol w:w="1929"/>
        <w:gridCol w:w="1476"/>
        <w:gridCol w:w="1389"/>
      </w:tblGrid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д обуче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детей в групп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занятий в неделю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лительность занят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ы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часов в неделю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часов в год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е. метапредметные и предметные результаты освоения учебного курс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тапредметными </w:t>
      </w:r>
      <w:r>
        <w:rPr>
          <w:rFonts w:cs="Times New Roman" w:ascii="Times New Roman" w:hAnsi="Times New Roman"/>
          <w:sz w:val="24"/>
          <w:szCs w:val="24"/>
        </w:rPr>
        <w:t>результатами изучения является формирование следующ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версальных учебных действий (УУД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егулятивные УУД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пределять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формулировать </w:t>
      </w:r>
      <w:r>
        <w:rPr>
          <w:rFonts w:cs="Times New Roman" w:ascii="Times New Roman" w:hAnsi="Times New Roman"/>
          <w:sz w:val="24"/>
          <w:szCs w:val="24"/>
        </w:rPr>
        <w:t>цель деятельности на занятии с помощью педагог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оговаривать </w:t>
      </w:r>
      <w:r>
        <w:rPr>
          <w:rFonts w:cs="Times New Roman" w:ascii="Times New Roman" w:hAnsi="Times New Roman"/>
          <w:sz w:val="24"/>
          <w:szCs w:val="24"/>
        </w:rPr>
        <w:t>последовательность действий при исполнении произведени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ься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ысказывать </w:t>
      </w:r>
      <w:r>
        <w:rPr>
          <w:rFonts w:cs="Times New Roman" w:ascii="Times New Roman" w:hAnsi="Times New Roman"/>
          <w:sz w:val="24"/>
          <w:szCs w:val="24"/>
        </w:rPr>
        <w:t>своё предположение (версию) по исполнению музыкаль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и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 помощью педагога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бъяснять выбор </w:t>
      </w:r>
      <w:r>
        <w:rPr>
          <w:rFonts w:cs="Times New Roman" w:ascii="Times New Roman" w:hAnsi="Times New Roman"/>
          <w:sz w:val="24"/>
          <w:szCs w:val="24"/>
        </w:rPr>
        <w:t>наиболее подходящих для выполнения задан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ыполнять </w:t>
      </w:r>
      <w:r>
        <w:rPr>
          <w:rFonts w:cs="Times New Roman" w:ascii="Times New Roman" w:hAnsi="Times New Roman"/>
          <w:sz w:val="24"/>
          <w:szCs w:val="24"/>
        </w:rPr>
        <w:t>практическую работу по предложенному педагогом плану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ом для формирования этих действий служит технология продуктив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-творческой деятельност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ься совместно с педагогом и другими партнерам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давать </w:t>
      </w:r>
      <w:r>
        <w:rPr>
          <w:rFonts w:cs="Times New Roman" w:ascii="Times New Roman" w:hAnsi="Times New Roman"/>
          <w:sz w:val="24"/>
          <w:szCs w:val="24"/>
        </w:rPr>
        <w:t xml:space="preserve">эмоциональную </w:t>
      </w:r>
      <w:r>
        <w:rPr>
          <w:rFonts w:cs="Times New Roman" w:ascii="Times New Roman" w:hAnsi="Times New Roman"/>
          <w:i/>
          <w:iCs/>
          <w:sz w:val="24"/>
          <w:szCs w:val="24"/>
        </w:rPr>
        <w:t>оценк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 коллектива на занят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ом формирования этих действий служит технология оценки успех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знавательные УУД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риентироваться в своей системе знаний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тличать </w:t>
      </w:r>
      <w:r>
        <w:rPr>
          <w:rFonts w:cs="Times New Roman" w:ascii="Times New Roman" w:hAnsi="Times New Roman"/>
          <w:sz w:val="24"/>
          <w:szCs w:val="24"/>
        </w:rPr>
        <w:t>новое от уже известного с помощь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обывать новые знания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находить ответы </w:t>
      </w:r>
      <w:r>
        <w:rPr>
          <w:rFonts w:cs="Times New Roman" w:ascii="Times New Roman" w:hAnsi="Times New Roman"/>
          <w:sz w:val="24"/>
          <w:szCs w:val="24"/>
        </w:rPr>
        <w:t>на вопросы, используя свой жизненный опыт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, полученную на занятии; пользоваться памяткам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рабатывать полученную информацию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делать выводы </w:t>
      </w:r>
      <w:r>
        <w:rPr>
          <w:rFonts w:cs="Times New Roman" w:ascii="Times New Roman" w:hAnsi="Times New Roman"/>
          <w:sz w:val="24"/>
          <w:szCs w:val="24"/>
        </w:rPr>
        <w:t>в результате совмест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всего объединен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рабатывать полученную информацию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равнивать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группировать </w:t>
      </w:r>
      <w:r>
        <w:rPr>
          <w:rFonts w:cs="Times New Roman" w:ascii="Times New Roman" w:hAnsi="Times New Roman"/>
          <w:sz w:val="24"/>
          <w:szCs w:val="24"/>
        </w:rPr>
        <w:t>предметы и 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ы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Коммуникативные </w:t>
      </w:r>
      <w:r>
        <w:rPr>
          <w:rFonts w:cs="Times New Roman" w:ascii="Times New Roman" w:hAnsi="Times New Roman"/>
          <w:sz w:val="24"/>
          <w:szCs w:val="24"/>
        </w:rPr>
        <w:t>УУД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онести свою позицию до других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лушать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онимать </w:t>
      </w:r>
      <w:r>
        <w:rPr>
          <w:rFonts w:cs="Times New Roman" w:ascii="Times New Roman" w:hAnsi="Times New Roman"/>
          <w:sz w:val="24"/>
          <w:szCs w:val="24"/>
        </w:rPr>
        <w:t>речь други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ом формирования этих действий служит технология продуктив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-творческой деятельности. Совместно договариваться о правилах общ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ведения в школе, творческом объединении, на концертах и следовать и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дметными результатами изучения во 2-4 –х классах  является формирование следующих знаний и уме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Иметь представление об эстетических понятиях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стетический идеал, эстетическ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ус, мера, тождество, гармония, соотношение, часть и целое, сце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 исполнительск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знать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исполнения песен различных жанров, их возможности для созд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авила охраны детского голос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голосового аппарата, певческого дыхания, дикц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для развития детского голос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ть средства исполнительской выразительност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iCs/>
          <w:sz w:val="24"/>
          <w:szCs w:val="24"/>
        </w:rPr>
        <w:t>меть исполнять песн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определять достоинства и недостатки звучания голос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с помощью педагог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ировать, планировать предстоящую практическую работ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контроль качества результатов собственного исполн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уметь </w:t>
      </w:r>
      <w:r>
        <w:rPr>
          <w:rFonts w:cs="Times New Roman" w:ascii="Times New Roman" w:hAnsi="Times New Roman"/>
          <w:sz w:val="24"/>
          <w:szCs w:val="24"/>
        </w:rPr>
        <w:t>реализовывать творческий замысе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ичностными результатами </w:t>
      </w:r>
      <w:r>
        <w:rPr>
          <w:rFonts w:cs="Times New Roman" w:ascii="Times New Roman" w:hAnsi="Times New Roman"/>
          <w:sz w:val="24"/>
          <w:szCs w:val="24"/>
        </w:rPr>
        <w:t>изучения хорового пения в младших класса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ется формирование следующих умений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- оценивать </w:t>
      </w:r>
      <w:r>
        <w:rPr>
          <w:rFonts w:cs="Times New Roman" w:ascii="Times New Roman" w:hAnsi="Times New Roman"/>
          <w:sz w:val="24"/>
          <w:szCs w:val="24"/>
        </w:rPr>
        <w:t>жизненные ситуации (поступки, явления, события) с точки зр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ых ощущений (явления, события внутри творческого объединения, обсужд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х произведений), в предложенных ситуациях отмечать конкретные поступки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оторые можно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ценить </w:t>
      </w:r>
      <w:r>
        <w:rPr>
          <w:rFonts w:cs="Times New Roman" w:ascii="Times New Roman" w:hAnsi="Times New Roman"/>
          <w:sz w:val="24"/>
          <w:szCs w:val="24"/>
        </w:rPr>
        <w:t>как хорошие или плохи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- называть и объяснять </w:t>
      </w:r>
      <w:r>
        <w:rPr>
          <w:rFonts w:cs="Times New Roman" w:ascii="Times New Roman" w:hAnsi="Times New Roman"/>
          <w:sz w:val="24"/>
          <w:szCs w:val="24"/>
        </w:rPr>
        <w:t>свои чувства и ощущения от произведений музыкаль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а, объяснять своё отношение к содержанию с позиции общечеловеческ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равственных ценност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самостоятельно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пределять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бъяснять </w:t>
      </w:r>
      <w:r>
        <w:rPr>
          <w:rFonts w:cs="Times New Roman" w:ascii="Times New Roman" w:hAnsi="Times New Roman"/>
          <w:sz w:val="24"/>
          <w:szCs w:val="24"/>
        </w:rPr>
        <w:t>свои чувства и ощущения, возникающие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е созерцания, рассуждения, обсуждения, самые простые общие для всех люд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ведения (основы общечеловеческих нравственных ценностей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редложенных ситуациях, опираясь на общие для всех простые правила поведения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делать выбор</w:t>
      </w:r>
      <w:r>
        <w:rPr>
          <w:rFonts w:cs="Times New Roman" w:ascii="Times New Roman" w:hAnsi="Times New Roman"/>
          <w:sz w:val="24"/>
          <w:szCs w:val="24"/>
        </w:rPr>
        <w:t>, какой поступок совершить (песни о красоте родной природе, традиция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ого народа, патриотизме и т.д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ом достижения этих результатов служат музыкальн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ия (беседы по содержанию, обращение к опыту детей, правила поведения 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ртах, поведения в творческом коллективе) нацеленн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-ю линию развития – умение определять своё отношение к миру, событиям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кам люд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 обуч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образовательным результатом осуществления программы являет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ая способность детей к сценическому выступлению на концертах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мых при участии детей. На этих концертах проверяются не только знания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и навыки, которые были получены в течении занятий, но и воспитательн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: уровень творческой, индивидуальной и коллективной деятельност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любие, социальная адаптация учащихся, приятие идей патриотизм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приобретают следующие умения и навык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звукообразования в различных регистрах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артикуляции, дыха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слухового внимания и самоконтрол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выразительности п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основы музыкальной грамот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радость общения с музыкальным искусством и единомышленникам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навыки коллективного творчеств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возможность для воплощения собственных творческих интересов и идей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Содержание программы</w:t>
      </w:r>
    </w:p>
    <w:p>
      <w:pPr>
        <w:pStyle w:val="Normal"/>
        <w:tabs>
          <w:tab w:val="clear" w:pos="708"/>
          <w:tab w:val="left" w:pos="53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ый года обучения</w:t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 I. Пение как вид музыкальной деятель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онятие о сольном и ансамблевом пении. Пение как вид музыкально-исполнительской деятельности. Общее понятие о солистах, вокальных ансамблях (дуэте, трио, квартете, квинтете, сикстете, октете), хоровом пении. Организация занятий с певцами-солистами и вокальным ансамблем. Правила набора голосов в партии ансамбля. Понятие об ансамблевом пении. Разновидности ансамбля как музыкальной категории (общий, частный, динамический, тембровый, дикционный). Ансамбль в одноголосном и многоголосном изложен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Диагностика. Прослушивание детских голосов Предварительное ознакомление с голосовыми и музыкальными данными учеников.. Объяснение целей и задач вокальной студии. Строение голосового аппарата, техника безопасности, включающая в себя профилактику перегрузки и заболевания голосовых связо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Строение голосового аппарата. Основные компоненты системы голосообразования: дыхательный аппарат, гортань и голосовые связки, артикуляционный аппарат. Формирование звуков речи и пения – гласных и согласных. Функционирование гортани, работа диафрагмы. Работа артикуляционного аппарата. Верхние и нижние резонаторы. Регистровое строение голос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4. Правила охраны детского голоса. Характеристика детских голосов и возрастные особенности состояния голосового аппарата. Мутация голоса. Предмутационный, мутационный и постмутационный периоды развития голоса у девочек и мальчиков. Нарушения правил охраны детского голоса: форсированное пение; несоблюдение возрастного диапазона и завышенный вокальный репертуар; неправильная техника пения (использование приёмов, недоступных по физиологическим возможностям детям определённого возраста), большая продолжительность занятий, ускоренные сроки разучивания новых произведений, пение в неподходящих помещения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Вокально-певческая установка. Понятие о певческой установке. Правильное положение корпуса, шеи и головы. Пение в положении «стоя» и «сидя». Мимика лица при пении. Положение рук и ног в процессе пения. Система в выработке навыка певческой установки и постоянного контроля за н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Упражнения на дыхание по методике А.Н. Стрельниковой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ировка легочной ткани, диафрагмы («дыхательный мускул»), мышц гортани и носоглотки. Упражнения: «Ладошки», «Погончики», «Маленький маятник», «Кошечка», «Насос», «Обними плечи», «Большой маятник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 II. Формирование детского голос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Звукообразование. Образование голоса в гортани; атака звука (твёрдая, мягкая, придыхательная); движение звучащей струи воздуха; образование тембра. Интонирование. Типы звуковедения: 1еgаtо и non 1еgаtо. Понятие кантиленного пения. Пение staccato. Слуховой контроль за звукообразование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евческое дыхание. Основные типы дыхания: ключичный, брюшной, грудной, смешанный (косто-абдоминальный). Координация дыхания и звукообразования. Правила дыхания – вдоха, выдоха, удерживания дыхания. Вдыхательная установка, «зевок». Воспитание чувства «опоры звука» на дыхании. Пение упражнений: на crescendo и diminuendo с паузами; специальные упражнения, формирующие певческое дыха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Дикция и артикуляция. Понятие о дикции и артикуляции. Положение языка и челюстей при пении; раскрытие рта. Соотношение положения гортани и артикуляционных движений голосового аппарата. Развитие навыка резонирования звука. Формирование высокой певческой форманты. Соотношение дикционной чёткости с качеством звучания. Формирование гласных и согласных звуков. Правила орфоэп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Речевые игры и упражнения (по принципу педагогической концепции Карла Орфа). Развитие чувства ритма, дикции, артикуляцию, динамических оттенков. Знакомство с музыкальными формами. Учить детей при исполнении упражнения сопровождать его выразительностью, мимикой, жестами. Раскрытие в детях творческого воображения фантазии, доставление радости и удовольств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Комплекс вокальных упражнений для развития певческого голоса. Концентрический метод обучения пению. Его основные положения. Упражнения на укрепление примарной зоны звучания детского голоса; выравнивание звуков в сторону их «округления»; пение в нюансе mf для избежания форсирования зву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етический метод обучения пению. Основные положения. Упражнения на сочетание различных слогов-фонем. Усиление резонирования звука. Метод аналитического показа с ответным подражанием услышанному образцу. Унисонные упражнения. Пение упражнений с сопровождением и без сопровождения музыкального инструмен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первого уровня  формирование певческих навыков: мягкой атаки звука; звуковедение 1еgаtо при постепенном выравнивании гласных звуков; свободного движения артикуляционного аппарата; естественного вдоха и постепенного удлинения дых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 III. Слушание музыкальных произведений, разучивание и исполнение песе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Работа с народной песней. Освоение жанра народной песни, её особенностей: слоговой распевности, своеобразия ладовой окрашенности, ритма и исполнительского стиля в зависимости от жанра песни. Освоение своеобразия народного поэтического языка. Освоение средств исполнительской выразительности в соответствии с жанрами изучаемых песен. Пение оригинальных народных песен без сопровождения. Пение обработок народных песен с сопровождением музыкального инструмента. Исполнение народной песни сольно и вокальным ансамбле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Работа с произведениями русских композиторов-классиков. Освоение классического вокального репертуара для детей. Освоение средств исполнительской выразительности: динамики, темпа, фразировки, различных типов звуковедения и т.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Работа с произведениями современных отечественных композиторов. Работа над сложностями интонирования, строя и ансамбля в произведениях современных композиторов. Пение соло и в ансамбле. Работа над выразительностью поэтического текста и певческими навыками. Исполнение произведений с сопровождением музыкальных инструментов. Пение в сочетании с пластическими движениями и элементами актерской игры. Овладение элементами стилизации, содержащейся в некоторых произведениях современных композитор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Работа с солистами. Устранение неравномерности развития голосового аппарата и голосовой функции, развитие интонационного эмоционального и звуковысотного слуха, способности эмоционального и звуковысотного интонирования, освоение элементов музы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 IV. Игровая деятельность, театрализация песн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учивание движений, создание игровых и театрализованных моментов для создания образа песн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 V. Расширение музыкального кругозора и формирование музыкальной культур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рослушивание аудио- и видеозаписей. Формирование вокального слуха учащихся, их способности слышать достоинства и недостатки звучания голоса; анализировать качество пения, как профессиональных исполнителей, так и своей группы (а также  индивидуальное собственное исполнение). Обсуждение, анализ и умозаключение в ходе прослушивания аудио- и видеозаписей; повторение пройденных, разучивание и закрепление новых песе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осещение театров, концертов, музеев и выставочных залов. Обсуждение своих впечатлений, подготовка альбомов, стендов с фотографиями, афишами. Сбор материалов для архива студ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 VI. Концертная деятельность. Выступление солистов и группы (дуэт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целями и задачами, поставленными на данный учебный год, а также с характером творческих мероприятий и конкурсов, содержание тематического планирования может видоизменятьс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6.</w:t>
      </w:r>
      <w:r>
        <w:rPr/>
        <w:t>Учебно – тематический план.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681"/>
        <w:gridCol w:w="1083"/>
        <w:gridCol w:w="51"/>
        <w:gridCol w:w="850"/>
        <w:gridCol w:w="1088"/>
        <w:gridCol w:w="46"/>
        <w:gridCol w:w="1446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, название темы.</w:t>
            </w:r>
          </w:p>
        </w:tc>
        <w:tc>
          <w:tcPr>
            <w:tcW w:w="4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ние как вид музыкальной деятельности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ая работа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колич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сольном и ансамблевом пении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. Прослушивание детских голосов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голосового аппарата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храны детского голоса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о – певческая установка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дыхание по методике А.Н. Стрельниковой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детского голоса.</w:t>
            </w:r>
          </w:p>
        </w:tc>
        <w:tc>
          <w:tcPr>
            <w:tcW w:w="4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образование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вческое дыхание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ция и артикуляция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ые игры и упражнения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ые упражн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шание музыкальных произведений, разучивание и исполнение песен.</w:t>
            </w:r>
          </w:p>
        </w:tc>
        <w:tc>
          <w:tcPr>
            <w:tcW w:w="4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ая песн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русских композиторов- классико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едения современных отечественных композиторов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ное пение.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овая деятельность , театрализаци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ширение музыкального кругозора  и формирование музыкальной культуры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репертуаро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концертов, ДК и выставочных зало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цертно – исполнительская деятельность.</w:t>
            </w:r>
          </w:p>
        </w:tc>
        <w:tc>
          <w:tcPr>
            <w:tcW w:w="4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тици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, концерты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Ресурсное (методическое) обеспечение реализации программ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программы необходимо соблюдение следующих педагогическ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ов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чности содержания учебного материала и методического обеспеч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 системности, логики, доступности в организации учебного процесс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лексност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фференциации обучения (учёт уровня подготовки детей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ариативности в процессе обучения предполагается внесение изменений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ирование программы, количество часов, предусмотренных на освоение т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иной темы исходя из интересов воспитанников, методических приёмо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трудничества педагога и воспитанников, приоритет отдаётся творческ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реализации учащихся (такой подход усиливает личностную направленнос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я, но при этом немаловажным фактором в процессе эффектив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я является руководство процессом обучения со стороны педагога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полагает наличие следующего организационно-методическ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специализированной литератур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ение современных методов и приёмов организации учебн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ого процесс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необходимого дидактического материала, технических средст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 имеет возможность применить различные формы и методы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работы на занятии, такие как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екц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каз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сед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скусс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ультац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ые занят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малыми группам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курс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кторин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рейн-ринг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ос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стирова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варьирования методов обучения обосновывается различны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нем способностей обучающихся. Особое внимание уделяется работе 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лантливыми и одарёнными детьми, что позволяет обучающимся произве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оценку полученного результата, испытав при этом чувство удовлетвор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, умения и навыки, полученные на занятиях, необходимо подверга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ому контролю, так как педагогу необходимо выявлять уровень и качеств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ения обучающимися знаний и приобретённых навыков в рамках програм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я, с целью дальнейшего планирования работы, с учётом результатов контрол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подведения итогов реализации программы в данном виде работы могу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ся самые разнообразные, в том числе нетрадиционные для учеб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церты, выступл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сед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стировани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торительно-обобщающие занят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териально – техническое обеспечение: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личие специального кабинета.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тепиано.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зыкальный центр, компьютер.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писи фонограмм в режиме «+» и «-  «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Записи аудио, видео, формат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P</w:t>
      </w:r>
      <w:r>
        <w:rPr>
          <w:rFonts w:cs="Times New Roman" w:ascii="Times New Roman" w:hAnsi="Times New Roman"/>
          <w:bCs/>
          <w:sz w:val="24"/>
          <w:szCs w:val="24"/>
        </w:rPr>
        <w:t xml:space="preserve"> 3.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писи выступлений концер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Планируемые  результат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требования к знаниям, умениям и навыка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концу первого года обучения дети должн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троение артикуляционного аппарат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собенности и возможности певческого голос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игиену певческого голос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нимать по требованию педагога слова – петь «мягко, нежно, легко»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меть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авильно дышать: делать небольшой спокойный вдох, не поднимая плеч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еть короткие фразы на одном дыхан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 подвижных песнях делать быстрый вдох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еть без сопровождения отдельные попевки и фразы из песен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еть легким звуком, без напряж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 звуке ля первой октавы правильно показать самое красивое индивидуально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учание своего голоса, ясно выговаривая слова песн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 концу года спеть выразительно, осмысленно, в спокойном темпе хотя бы фразу с ярко выраженной конкретной тематикой игрового характер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концу второго года обучения дети должн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облюдать певческую установку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жанры вокальной музык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меть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авильно дышать, делать небольшой спокойный вдох, не поднимая плеч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точно повторить заданный звук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 подвижных песнях делать быстрый вдох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авильно показать самое красивое индивидуальное звучание своего голос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еть чисто и слаженно в унисон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еть без сопровождения отдельные попевки и отрывки из песен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ать критическую оценку своему исполнению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инимать активное участие в творческой жизни вокальной студ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концу третьего года обучения дети должн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сновные типы голосо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жанры вокальной музык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типы дыха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ведение певца до выхода на сцену и во время концерт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еабилитация при простудных заболеваниях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•</w:t>
      </w:r>
      <w:r>
        <w:rPr>
          <w:rFonts w:cs="Times New Roman" w:ascii="Times New Roman" w:hAnsi="Times New Roman"/>
          <w:i/>
          <w:sz w:val="24"/>
          <w:szCs w:val="24"/>
        </w:rPr>
        <w:t>образцы вокальной музыки русских, зарубежных композиторов, народное творчество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меть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еть достаточно чистым по качеству звуком, легко, мягко, непринужденно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еть на одном дыхании более длинные музыкальные фраз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•</w:t>
      </w:r>
      <w:r>
        <w:rPr>
          <w:rFonts w:cs="Times New Roman" w:ascii="Times New Roman" w:hAnsi="Times New Roman"/>
          <w:i/>
          <w:sz w:val="24"/>
          <w:szCs w:val="24"/>
        </w:rPr>
        <w:t>импровизировать и сочинять мелодии на заданные интонации, темы, мелодико-ритмические модели, стихотворные текст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 концу третьего года обучения более ярко проявляются творческие способности каждого обучающегося. </w:t>
      </w:r>
      <w:r>
        <w:rPr>
          <w:rFonts w:cs="Times New Roman" w:ascii="Times New Roman" w:hAnsi="Times New Roman"/>
          <w:sz w:val="24"/>
          <w:szCs w:val="24"/>
        </w:rPr>
        <w:t>Владение различными вокальными, техническими средствами, разнообразный репертуар, большой объем сценической практики позволяют детям лучше реализовать свой потенциал: обучающиеся приносят на занятие собственные распевки, рисунки на темы исполняемых произведений, находят новые жесты, движения, драматургические решения. Дети этого года принимают активное участие во всех концертах, конкурса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театров, концертных залов, встречи с творческими коллективами являются неотъемлемой частью методики обучения вокалу на любой стадии обуч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Название Знак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0:00:00Z</dcterms:created>
  <dc:creator>1</dc:creator>
  <dc:description/>
  <dc:language>en-US</dc:language>
  <cp:lastModifiedBy>Ученик</cp:lastModifiedBy>
  <dcterms:modified xsi:type="dcterms:W3CDTF">2014-11-21T10:00:00Z</dcterms:modified>
  <cp:revision>2</cp:revision>
  <dc:subject/>
  <dc:title/>
</cp:coreProperties>
</file>