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нтемировская средняя общеобразовательная школа № 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нтемировского муниципального района Воронеж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020"/>
        <w:gridCol w:w="3021"/>
      </w:tblGrid>
      <w:tr>
        <w:trPr>
          <w:trHeight w:val="23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________ Толбин Ю.Н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 xml:space="preserve">«__» 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. по УВР 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урлакина Н.Н.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седании М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ей нач. класс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 xml:space="preserve">«__» __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по физической культур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в 3-А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52"/>
          <w:szCs w:val="52"/>
          <w:lang w:val="en-US"/>
        </w:rPr>
        <w:t>(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система развивающего обуч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Л.В.Занкова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ла: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32"/>
          <w:szCs w:val="32"/>
        </w:rPr>
        <w:t>Колантаевская Л.В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013– 2014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Рабочая программа по учебному курс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для 3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 РФ от 6.10.2009 г. № 373), примерной программы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 (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1</w:t>
      </w:r>
      <w:r>
        <w:rPr>
          <w:rFonts w:cs="Times New Roman CYR" w:ascii="Times New Roman CYR" w:hAnsi="Times New Roman CYR"/>
        </w:rPr>
        <w:t xml:space="preserve">г.), авторской программы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В.И. Ляха, А.А. Зданевича (Москва,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, 2011 </w:t>
      </w:r>
      <w:r>
        <w:rPr>
          <w:rFonts w:cs="Times New Roman CYR" w:ascii="Times New Roman CYR" w:hAnsi="Times New Roman CYR"/>
        </w:rPr>
        <w:t>год)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С учётом этих особенностей </w:t>
      </w:r>
      <w:r>
        <w:rPr>
          <w:rFonts w:cs="Times New Roman CYR" w:ascii="Times New Roman CYR" w:hAnsi="Times New Roman CYR"/>
          <w:b/>
          <w:bCs/>
        </w:rPr>
        <w:t>целью</w:t>
      </w:r>
      <w:r>
        <w:rPr>
          <w:rFonts w:cs="Times New Roman CYR" w:ascii="Times New Roman CYR" w:hAnsi="Times New Roman CYR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>.Общая характеристика учебного предмета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на соблюдение дидактических правил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т известного к неизвестному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т простого к сложному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грамма состоит из трех разделов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Знания о физической культуре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нформационный компонент),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пособы физкультурной деятельности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перационный компонент) 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Физическое совершенствование</w:t>
      </w:r>
      <w:r>
        <w:rPr>
          <w:color w:val="000000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highlight w:val="white"/>
        </w:rPr>
        <w:t>мотивационный компонент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держание первого раздел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Знания о физической культуре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здел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пособы физкультурной деятельност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держание раздел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Физическое совершенствование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I</w:t>
      </w:r>
      <w:r>
        <w:rPr>
          <w:rFonts w:cs="Times New Roman CYR" w:ascii="Times New Roman CYR" w:hAnsi="Times New Roman CYR"/>
          <w:b/>
          <w:bCs/>
        </w:rPr>
        <w:t>.Место предмета в учебном плане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но базисному учебному (образовательному) плану образовательных учреждений РФ на 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в 3 классе отводится 102 часа  (3 ч в неделю, 34 учебные недели), из них на неурочные  формы деятельности отводится 41 час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V</w:t>
      </w:r>
      <w:r>
        <w:rPr>
          <w:rFonts w:cs="Times New Roman CYR" w:ascii="Times New Roman CYR" w:hAnsi="Times New Roman CYR"/>
          <w:b/>
          <w:bCs/>
        </w:rPr>
        <w:t>.Ценностные ориентиры содержания учебного предмета</w:t>
      </w:r>
    </w:p>
    <w:p>
      <w:pPr>
        <w:pStyle w:val="Normal"/>
        <w:autoSpaceDE w:val="false"/>
        <w:spacing w:lineRule="auto" w:line="276" w:before="0" w:after="200"/>
        <w:ind w:firstLine="709"/>
        <w:rPr/>
      </w:pPr>
      <w:r>
        <w:rPr>
          <w:rFonts w:cs="Times New Roman CYR" w:ascii="Times New Roman CYR" w:hAnsi="Times New Roman CYR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76" w:before="0" w:after="200"/>
        <w:ind w:firstLine="709"/>
        <w:rPr/>
      </w:pPr>
      <w:r>
        <w:rPr>
          <w:rFonts w:cs="Times New Roman CYR" w:ascii="Times New Roman CYR" w:hAnsi="Times New Roman CYR"/>
        </w:rPr>
        <w:t xml:space="preserve">Содержание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Результаты освоения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результаты:</w:t>
      </w:r>
    </w:p>
    <w:p>
      <w:pPr>
        <w:pStyle w:val="Normal"/>
        <w:autoSpaceDE w:val="false"/>
        <w:spacing w:lineRule="auto" w:line="276"/>
        <w:ind w:left="714" w:hanging="35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активное включение в общение и взаимодействие со сверстниками на принципах уважения и</w:t>
      </w:r>
    </w:p>
    <w:p>
      <w:pPr>
        <w:pStyle w:val="Normal"/>
        <w:autoSpaceDE w:val="false"/>
        <w:spacing w:lineRule="auto" w:line="276"/>
        <w:ind w:left="714" w:hanging="357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доброжелательности, взаимопомощи и сопереживания;</w:t>
      </w:r>
    </w:p>
    <w:p>
      <w:pPr>
        <w:pStyle w:val="Normal"/>
        <w:autoSpaceDE w:val="false"/>
        <w:spacing w:lineRule="auto" w:line="276"/>
        <w:ind w:left="714" w:hanging="35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оявление положительных качеств личности и управление своими эмоциями в различных</w:t>
      </w:r>
    </w:p>
    <w:p>
      <w:pPr>
        <w:pStyle w:val="Normal"/>
        <w:autoSpaceDE w:val="false"/>
        <w:spacing w:lineRule="auto" w:line="276"/>
        <w:ind w:left="714" w:hanging="357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нестандартных) ситуациях и условиях;</w:t>
      </w:r>
    </w:p>
    <w:p>
      <w:pPr>
        <w:pStyle w:val="Normal"/>
        <w:autoSpaceDE w:val="false"/>
        <w:spacing w:lineRule="auto" w:line="276"/>
        <w:ind w:left="714" w:hanging="35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autoSpaceDE w:val="false"/>
        <w:spacing w:lineRule="auto" w:line="276"/>
        <w:ind w:left="714" w:hanging="357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казание бескорыстной помощи своим сверстникам, нахождение с ними общего языка и общих</w:t>
      </w:r>
    </w:p>
    <w:p>
      <w:pPr>
        <w:pStyle w:val="Normal"/>
        <w:autoSpaceDE w:val="false"/>
        <w:spacing w:lineRule="auto" w:line="276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есов. </w:t>
      </w:r>
    </w:p>
    <w:p>
      <w:pPr>
        <w:pStyle w:val="Normal"/>
        <w:autoSpaceDE w:val="false"/>
        <w:spacing w:lineRule="auto" w:line="276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 результаты: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характеристика явления (действия и поступков), их объективная оценка на основе освоенных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й и имеющегося опыта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бщение и взаимодействие со сверстниками на принципах взаимоуважения и взаимопомощи,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жбы и толерантности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беспечение защиты и сохранности природы во время активного отдыха и занятий физической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ой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ация самостоятельной деятельности с учётом требовании её безопасности, сохранности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вентаря и оборудования, организации места занятий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ланирование собственной деятельности, распределение нагрузки и организация отдыха в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е её выполнения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анализ и объективная оценка результатов собственного труда, поиск возможностей и способов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х улучшения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идение красоты движений, выделение и обоснование эстетических признаков в движениях и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вижениях человека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ценка красоты телосложения и осанки, сравнение их с эталонными образцами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управление эмоциями при общении со сверстниками, взрослыми, хладнокровие, сдержанность,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удительность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технически правильное выполнение двигательной . действий из базовых видов спорта,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их в игровой и соревновательной деятельности.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 результаты: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ланирование занятий физическими упражнениями в режиме дня, организация отдыха и досуга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использование средств физической культуры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ложение фактов истории развития физической культуры, характеристика её роли и значения в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едставление физической культуры как средства укрепления здоровья, физического развития и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ой подготовки человека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мерение (познавание) индивидуальных показателей физического развития (длины и массы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а), развитие основных физических качеств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казание посильной помощи и моральной поддержки сверстникам при выполнении учебных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й, доброжелательное и уважительное отношение при объяснении ошибок и способов их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анения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ация и проведение со сверстниками подвижных  и элементов соревнований,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их объективного судейства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бережное обращение с инвентарём и оборудованием, соблюдение требований техники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опасности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 • </w:t>
      </w:r>
      <w:r>
        <w:rPr>
          <w:rFonts w:cs="Times New Roman CYR" w:ascii="Times New Roman CYR" w:hAnsi="Times New Roman CYR"/>
        </w:rPr>
        <w:t>организация и проведение занятий физической культурой с разной целевой направленностью,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бор для них физических упражнений и выполнение их с заданной дозировкой нагрузки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характеристика физической нагрузки по показателю час- игры пульса, регулирование её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яжённости во время занятий по развитию физических качеств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бъяснение в доступной форме правил (техники) выполнения двигательных действий, анализ и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 ошибок, исправление их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одача строевых команд, подсчёт при выполнении общеразвивающих упражнений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нахождение отличительных особенностей в выполнении двигательного действия разными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ами, выделение отличительных признаков и элементов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ение акробатических и гимнастических комбинаций на высоком техничном уровне,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признаков техничного исполнения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выполнение технических действий из базовых видов спорта, применение их в игровой и 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тельной деятельной гости;</w:t>
      </w:r>
    </w:p>
    <w:p>
      <w:pPr>
        <w:pStyle w:val="Normal"/>
        <w:autoSpaceDE w:val="false"/>
        <w:spacing w:lineRule="auto" w:line="276"/>
        <w:ind w:left="714" w:hanging="357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ение жизненно важных двигательных навыков и умений различными способами, в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ных условиях.</w:t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VI</w:t>
      </w:r>
      <w:r>
        <w:rPr>
          <w:rFonts w:cs="Times New Roman CYR" w:ascii="Times New Roman CYR" w:hAnsi="Times New Roman CYR"/>
          <w:b/>
          <w:bCs/>
        </w:rPr>
        <w:t>.Содержание начального общего образования по учебному предмету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ния о физической культуре (в процессе урока)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особы физкультурной деятельности (в процессе урока)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изическое совершенствование 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имнастика с основами акробатики 18 часов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Акробатические упражнения:</w:t>
      </w:r>
      <w:r>
        <w:rPr>
          <w:rFonts w:cs="Times New Roman CYR" w:ascii="Times New Roman CYR" w:hAnsi="Times New Roman CYR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Гимнастические упражнения прикладного характера:</w:t>
      </w:r>
      <w:r>
        <w:rPr>
          <w:rFonts w:cs="Times New Roman CYR" w:ascii="Times New Roman CYR" w:hAnsi="Times New Roman CYR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Легкая атлетика 27 часов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Прыжки</w:t>
      </w:r>
      <w:r>
        <w:rPr>
          <w:rFonts w:cs="Times New Roman CYR" w:ascii="Times New Roman CYR" w:hAnsi="Times New Roman CYR"/>
        </w:rPr>
        <w:t xml:space="preserve"> в длину и высоту с прямого разбега, согнув ноги.</w:t>
      </w:r>
    </w:p>
    <w:p>
      <w:pPr>
        <w:pStyle w:val="Normal"/>
        <w:autoSpaceDE w:val="false"/>
        <w:spacing w:lineRule="auto" w:line="276" w:before="0" w:after="200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Кроссовая подготовка </w:t>
      </w:r>
      <w:r>
        <w:rPr>
          <w:rFonts w:cs="Times New Roman CYR" w:ascii="Times New Roman CYR" w:hAnsi="Times New Roman CYR"/>
          <w:b/>
          <w:bCs/>
        </w:rPr>
        <w:t>(в процессе урока)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Бег по слабопересеченной местности до 1 км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авномерный медленный бег до 5 мин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росс до 800 м. (мал.) до 500 м. (дев.)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Спортивная игра </w:t>
      </w:r>
      <w:r>
        <w:rPr>
          <w:rFonts w:cs="Times New Roman CYR" w:ascii="Times New Roman CYR" w:hAnsi="Times New Roman CYR"/>
          <w:i/>
          <w:iCs/>
        </w:rPr>
        <w:t>мини-футбол</w:t>
      </w:r>
      <w:r>
        <w:rPr>
          <w:rFonts w:cs="Times New Roman CYR" w:ascii="Times New Roman CYR" w:hAnsi="Times New Roman CYR"/>
        </w:rPr>
        <w:t>: а) удары по мячу ногой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б) остановка мяча ногой, отбор мяча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в) тактические действия в защите и нападении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г) отбор мяча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Бег по  пересеченной местности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Равномерный бег до 6 мин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Кросс до 1 км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>Бег с преодолением препятствий.</w:t>
      </w:r>
    </w:p>
    <w:p>
      <w:pPr>
        <w:pStyle w:val="Normal"/>
        <w:autoSpaceDE w:val="false"/>
        <w:spacing w:lineRule="auto" w:line="276" w:before="0" w:after="200"/>
        <w:ind w:left="180" w:hanging="360"/>
        <w:jc w:val="both"/>
        <w:rPr/>
      </w:pPr>
      <w:r>
        <w:rPr/>
        <w:t>9.</w:t>
      </w:r>
      <w:r>
        <w:rPr>
          <w:rFonts w:cs="Times New Roman CYR" w:ascii="Times New Roman CYR" w:hAnsi="Times New Roman CYR"/>
        </w:rPr>
        <w:t>Бег по пересеченной местности.</w:t>
      </w:r>
    </w:p>
    <w:p>
      <w:pPr>
        <w:pStyle w:val="Normal"/>
        <w:autoSpaceDE w:val="false"/>
        <w:spacing w:lineRule="auto" w:line="276" w:before="0" w:after="200"/>
        <w:ind w:left="-18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Подвижные игры 18 часов</w:t>
      </w:r>
    </w:p>
    <w:p>
      <w:pPr>
        <w:pStyle w:val="Normal"/>
        <w:autoSpaceDE w:val="false"/>
        <w:spacing w:lineRule="auto" w:line="276" w:before="0" w:after="200"/>
        <w:ind w:left="-181" w:firstLine="709"/>
        <w:rPr/>
      </w:pPr>
      <w:r>
        <w:rPr>
          <w:rFonts w:cs="Times New Roman CYR" w:ascii="Times New Roman CYR" w:hAnsi="Times New Roman CYR"/>
          <w:i/>
          <w:iCs/>
        </w:rPr>
        <w:t xml:space="preserve">На материале раздел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Гимнастика с основами акробатики</w:t>
      </w:r>
      <w:r>
        <w:rPr>
          <w:i/>
          <w:iCs/>
        </w:rPr>
        <w:t>»:</w:t>
      </w:r>
      <w:r>
        <w:rPr/>
        <w:t xml:space="preserve"> «</w:t>
      </w:r>
      <w:r>
        <w:rPr>
          <w:rFonts w:cs="Times New Roman CYR" w:ascii="Times New Roman CYR" w:hAnsi="Times New Roman CYR"/>
        </w:rPr>
        <w:t>Парашютисты</w:t>
      </w:r>
      <w:r>
        <w:rPr/>
        <w:t>», «</w:t>
      </w:r>
      <w:r>
        <w:rPr>
          <w:rFonts w:cs="Times New Roman CYR" w:ascii="Times New Roman CYR" w:hAnsi="Times New Roman CYR"/>
        </w:rPr>
        <w:t>Догонялки на марше</w:t>
      </w:r>
      <w:r>
        <w:rPr/>
        <w:t>», «</w:t>
      </w:r>
      <w:r>
        <w:rPr>
          <w:rFonts w:cs="Times New Roman CYR" w:ascii="Times New Roman CYR" w:hAnsi="Times New Roman CYR"/>
        </w:rPr>
        <w:t>Увертывайся от мяча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-181" w:firstLine="709"/>
        <w:rPr/>
      </w:pPr>
      <w:r>
        <w:rPr>
          <w:rFonts w:cs="Times New Roman CYR" w:ascii="Times New Roman CYR" w:hAnsi="Times New Roman CYR"/>
          <w:i/>
          <w:iCs/>
        </w:rPr>
        <w:t xml:space="preserve">На материале раздел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Легкая атлетика</w:t>
      </w:r>
      <w:r>
        <w:rPr>
          <w:i/>
          <w:iCs/>
        </w:rPr>
        <w:t>»:</w:t>
      </w:r>
      <w:r>
        <w:rPr/>
        <w:t xml:space="preserve"> «</w:t>
      </w:r>
      <w:r>
        <w:rPr>
          <w:rFonts w:cs="Times New Roman CYR" w:ascii="Times New Roman CYR" w:hAnsi="Times New Roman CYR"/>
        </w:rPr>
        <w:t>Защита укрепления</w:t>
      </w:r>
      <w:r>
        <w:rPr/>
        <w:t>», «</w:t>
      </w:r>
      <w:r>
        <w:rPr>
          <w:rFonts w:cs="Times New Roman CYR" w:ascii="Times New Roman CYR" w:hAnsi="Times New Roman CYR"/>
        </w:rPr>
        <w:t>Стрелки</w:t>
      </w:r>
      <w:r>
        <w:rPr/>
        <w:t>», «</w:t>
      </w:r>
      <w:r>
        <w:rPr>
          <w:rFonts w:cs="Times New Roman CYR" w:ascii="Times New Roman CYR" w:hAnsi="Times New Roman CYR"/>
        </w:rPr>
        <w:t>Кто дальше бросит</w:t>
      </w:r>
      <w:r>
        <w:rPr/>
        <w:t>», «</w:t>
      </w:r>
      <w:r>
        <w:rPr>
          <w:rFonts w:cs="Times New Roman CYR" w:ascii="Times New Roman CYR" w:hAnsi="Times New Roman CYR"/>
        </w:rPr>
        <w:t>Ловишка, поймай ленту</w:t>
      </w:r>
      <w:r>
        <w:rPr/>
        <w:t>», «</w:t>
      </w:r>
      <w:r>
        <w:rPr>
          <w:rFonts w:cs="Times New Roman CYR" w:ascii="Times New Roman CYR" w:hAnsi="Times New Roman CYR"/>
        </w:rPr>
        <w:t>Метатели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-18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На материале спортивных игр:</w:t>
      </w:r>
    </w:p>
    <w:p>
      <w:pPr>
        <w:pStyle w:val="Normal"/>
        <w:autoSpaceDE w:val="false"/>
        <w:spacing w:lineRule="auto" w:line="276" w:before="0" w:after="200"/>
        <w:ind w:left="-181" w:firstLine="709"/>
        <w:rPr/>
      </w:pPr>
      <w:r>
        <w:rPr>
          <w:rFonts w:cs="Times New Roman CYR" w:ascii="Times New Roman CYR" w:hAnsi="Times New Roman CYR"/>
          <w:i/>
          <w:iCs/>
        </w:rPr>
        <w:t>Футбол:</w:t>
      </w:r>
      <w:r>
        <w:rPr>
          <w:rFonts w:cs="Times New Roman CYR" w:ascii="Times New Roman CYR" w:hAnsi="Times New Roman CYR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</w:t>
      </w:r>
      <w:r>
        <w:rPr/>
        <w:t>«</w:t>
      </w:r>
      <w:r>
        <w:rPr>
          <w:rFonts w:cs="Times New Roman CYR" w:ascii="Times New Roman CYR" w:hAnsi="Times New Roman CYR"/>
        </w:rPr>
        <w:t>Передал — садись</w:t>
      </w:r>
      <w:r>
        <w:rPr/>
        <w:t>», «</w:t>
      </w:r>
      <w:r>
        <w:rPr>
          <w:rFonts w:cs="Times New Roman CYR" w:ascii="Times New Roman CYR" w:hAnsi="Times New Roman CYR"/>
        </w:rPr>
        <w:t>Передай мяч головой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-181" w:firstLine="709"/>
        <w:rPr/>
      </w:pPr>
      <w:r>
        <w:rPr>
          <w:rFonts w:cs="Times New Roman CYR" w:ascii="Times New Roman CYR" w:hAnsi="Times New Roman CYR"/>
          <w:b/>
          <w:bCs/>
          <w:i/>
          <w:iCs/>
        </w:rPr>
        <w:t>Баскетбол 30 часов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специальные передвижения, остановка прыжком с двух шагов, ведение мяча в движении вокруг стоек (</w:t>
      </w:r>
      <w:r>
        <w:rPr/>
        <w:t>«</w:t>
      </w:r>
      <w:r>
        <w:rPr>
          <w:rFonts w:cs="Times New Roman CYR" w:ascii="Times New Roman CYR" w:hAnsi="Times New Roman CYR"/>
        </w:rPr>
        <w:t>змейкой</w:t>
      </w:r>
      <w:r>
        <w:rPr/>
        <w:t xml:space="preserve">»), </w:t>
      </w:r>
      <w:r>
        <w:rPr>
          <w:rFonts w:cs="Times New Roman CYR" w:ascii="Times New Roman CYR" w:hAnsi="Times New Roman CYR"/>
        </w:rPr>
        <w:t xml:space="preserve">ловля и передача мяча двумя руками от груди; бросок мяча с места; подвижные игры: </w:t>
      </w:r>
      <w:r>
        <w:rPr/>
        <w:t>«</w:t>
      </w:r>
      <w:r>
        <w:rPr>
          <w:rFonts w:cs="Times New Roman CYR" w:ascii="Times New Roman CYR" w:hAnsi="Times New Roman CYR"/>
        </w:rPr>
        <w:t>Попади в кольцо</w:t>
      </w:r>
      <w:r>
        <w:rPr/>
        <w:t>», «</w:t>
      </w:r>
      <w:r>
        <w:rPr>
          <w:rFonts w:cs="Times New Roman CYR" w:ascii="Times New Roman CYR" w:hAnsi="Times New Roman CYR"/>
        </w:rPr>
        <w:t>Гонка баскетбольных мячей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-181" w:firstLine="709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щеразвивающие физические упражнения</w:t>
      </w:r>
      <w:r>
        <w:rPr>
          <w:rFonts w:cs="Times New Roman CYR" w:ascii="Times New Roman CYR" w:hAnsi="Times New Roman CYR"/>
        </w:rPr>
        <w:t xml:space="preserve"> на развитие основных физических качеств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Учебно – тематический план</w:t>
      </w:r>
    </w:p>
    <w:tbl>
      <w:tblPr>
        <w:tblW w:w="1070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программного материала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ёгкая атлетика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ые игр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вижные игр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 с элементами акробатики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скетбол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102 </w:t>
            </w:r>
            <w:r>
              <w:rPr>
                <w:rFonts w:cs="Times New Roman CYR" w:ascii="Times New Roman CYR" w:hAnsi="Times New Roman CYR"/>
                <w:b/>
              </w:rPr>
              <w:t>час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firstLine="142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Неурочные формы деятельности по предмету «Физическая культура»</w:t>
      </w:r>
    </w:p>
    <w:p>
      <w:pPr>
        <w:pStyle w:val="Normal"/>
        <w:autoSpaceDE w:val="false"/>
        <w:ind w:firstLine="142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0"/>
        <w:gridCol w:w="1053"/>
        <w:gridCol w:w="1043"/>
        <w:gridCol w:w="4107"/>
        <w:gridCol w:w="194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NewRomanPSMT;MS Mincho" w:cs="Times New Roman"/>
                <w:bCs/>
              </w:rPr>
              <w:t>урок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Дата провед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Тема урок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Форма неурочной деятель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Плани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Фактич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2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Правила по ТБ на уроках лёгкой атле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Семина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ёт прыжка в длин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Турни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Учет бега </w:t>
            </w:r>
            <w:r>
              <w:rPr>
                <w:rFonts w:cs="Times New Roman"/>
                <w:lang w:val="en-US"/>
              </w:rPr>
              <w:t xml:space="preserve">1000 </w:t>
            </w:r>
            <w:r>
              <w:rPr>
                <w:rFonts w:cs="Times New Roman"/>
              </w:rPr>
              <w:t>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Проек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ёт прыжков через скакалку на скорость за 30се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Соревновани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4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преодоления полосы препятств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передачи мяча от груди после 2-х шаг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8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ведения и броска мяча по кольц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Конференц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устое место», «Белые медвед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Соревновани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рыжки по полосам», «Волк во рв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cs="Times New Roman"/>
              </w:rPr>
              <w:t>Влияние физических упражнений на осан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Проек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8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Правила по ТБ на уроках гимнас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Прое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5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cs="Times New Roman"/>
              </w:rPr>
              <w:t>Учёт кувырка вперёд в группиров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Times New Roman"/>
                <w:bCs/>
              </w:rPr>
              <w:t>22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cs="Times New Roman"/>
              </w:rPr>
              <w:t>Учёт висов и упор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Турни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7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cs="Times New Roman"/>
              </w:rPr>
              <w:t>Разучивание комбинации из акробатических элем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2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учивание техники лазания по кана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еминар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реодолением полосы препятствий и элементами акроба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8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ередачи мяча снизу после двух шаг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Турни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5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рыжки по полосам», «Вол во рв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3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Б на уроках спортиг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Проек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7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cs="Times New Roman"/>
              </w:rPr>
              <w:t>Учет передачи мяча от груди после 2-х шаг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2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ведения мяча в тройка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Семина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9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ить ведение мяча в движении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3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ведения мяча в движ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Семина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т упражнение </w:t>
            </w:r>
            <w:r>
              <w:rPr>
                <w:rFonts w:cs="Times New Roman"/>
                <w:lang w:val="en-US"/>
              </w:rPr>
              <w:t>«</w:t>
            </w:r>
            <w:r>
              <w:rPr>
                <w:rFonts w:cs="Times New Roman"/>
              </w:rPr>
              <w:t>два шага</w:t>
            </w:r>
            <w:r>
              <w:rPr>
                <w:rFonts w:cs="Times New Roman"/>
                <w:lang w:val="en-US"/>
              </w:rPr>
              <w:t>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техники бросков по кольцу сверху из-за голо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Турни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8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ловли и передачи мяча на месте в треугольниках, квадрата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Турни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4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устое место», «Белые медвед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7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рыжки по полосам», «Вол во рв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Б на уроках спортигр Баскетб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Проек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4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ведения мяча в движ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1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ила по ТБ на спортплощадк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Прое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6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техники высокого старта: «На старт!», «Внимание!», «Марш!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8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 прыжка в высоту с разбе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Турни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0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прыжка в длину способом «согнув ног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Конкурс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05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т бега на врем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м-девоч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en-US"/>
              </w:rPr>
              <w:t>500</w:t>
            </w:r>
            <w:r>
              <w:rPr>
                <w:rFonts w:cs="Times New Roman"/>
              </w:rPr>
              <w:t>м-мальч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Турни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 тестиров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 xml:space="preserve">Тестировани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4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устое место», «Белые медвед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6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рыжки по полосам», «Вол во рв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3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1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устое место», «Белые медвед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ршенствование подвижных игр: «Прыжки по полосам», «Вол во рв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4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26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ры-эстафеты с различными предметами – по желанию дет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/>
                <w:bCs/>
              </w:rPr>
              <w:t>Соревнование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ровень физической подготовленно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13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77"/>
        <w:gridCol w:w="1162"/>
        <w:gridCol w:w="1140"/>
        <w:gridCol w:w="1192"/>
        <w:gridCol w:w="1162"/>
        <w:gridCol w:w="1140"/>
      </w:tblGrid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е упражнения</w:t>
            </w:r>
          </w:p>
        </w:tc>
        <w:tc>
          <w:tcPr>
            <w:tcW w:w="6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ьчики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тягивание в висе, кол-во ра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ыжок в длину с места, с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0 – 16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1 – 14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0 – 13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3 – 15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6 – 1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5 – 12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г 30 м с высокого старта, с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,8 – 5,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3 – 5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6 – 6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3 – 6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5 – 5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8 – 6,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г 1000 м, мин. с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одьба на лыжах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</w:rPr>
              <w:t>км, мин. с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7.  </w:t>
      </w:r>
      <w:r>
        <w:rPr>
          <w:rFonts w:cs="Times New Roman CYR" w:ascii="Times New Roman CYR" w:hAnsi="Times New Roman CYR"/>
          <w:b/>
          <w:bCs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0"/>
        <w:gridCol w:w="700"/>
        <w:gridCol w:w="679"/>
        <w:gridCol w:w="1820"/>
        <w:gridCol w:w="2092"/>
        <w:gridCol w:w="1721"/>
        <w:gridCol w:w="2028"/>
        <w:gridCol w:w="1712"/>
        <w:gridCol w:w="1374"/>
      </w:tblGrid>
      <w:tr>
        <w:trPr>
          <w:trHeight w:val="122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курса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урока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5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а, тетради</w:t>
            </w:r>
          </w:p>
        </w:tc>
      </w:tr>
      <w:tr>
        <w:trPr>
          <w:trHeight w:val="121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предметные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ёгкая атлетика – 15 часов. Элементы спортивных игр – 6  часов.  Подвижные игры- 3 ча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 ТБ на уроках лёгкой атлети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ктаж по технике безопасности при проведении занятий лёгкой атлетик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дьба с изменением длины и частоты шаг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дьба через препят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г с высоким подниманием бедра. Бег в коридоре с максимальной скоростью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без предмет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ых способносте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безопасности на уроках л/а</w:t>
            </w:r>
          </w:p>
          <w:p>
            <w:pPr>
              <w:pStyle w:val="Normal"/>
              <w:autoSpaceDE w:val="false"/>
              <w:spacing w:lineRule="atLeast" w:line="244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106-107</w:t>
            </w:r>
          </w:p>
        </w:tc>
      </w:tr>
      <w:tr>
        <w:trPr>
          <w:trHeight w:val="2921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высокого старт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через несколько препятствий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без предметов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высокому старту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речная эстафета с палочк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ийские игры: история возникновени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tLeast" w:line="244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стартового разбег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без предметов в кругу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заданием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технику высокого старта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стартовый разбег. 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на сторон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витие скоростных способност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я: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эстафета, старт, финиш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 умения в самостоятельной организации и проведении подвижных игр. Излагать правила и условия проведения подвижных иг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высокого старт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без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зад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ительные упражнения для бе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высокого стар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2-х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уси-леб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личными способам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прыжка в длину с разбег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без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зад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3-х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прыжкам в длину с разбега с зоны отталк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гающие воробушк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каче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соревнований в беге, прыжках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по взаимодействию в парах и группах при разучивании и выполнении прыжковых упражнений. Проявлять качества силы, быстроты, выносливости и координации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.</w:t>
            </w:r>
          </w:p>
          <w:p>
            <w:pPr>
              <w:pStyle w:val="Normal"/>
              <w:autoSpaceDE w:val="false"/>
              <w:spacing w:lineRule="atLeast" w:line="244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96-99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метания мяча в ц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без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зад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4-х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рабатывать технику в прыжках длину с разбега с зоны отталк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 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бег на 30м на врем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вание метания мяча в це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росков большого набивного мяча. Осваивать технику бросков большого мяча. Соблюдать правила техники безопасности при выполнении бросков большого набивного мяча. Проявлять качества силы, быстроты и координации при выполнении бросков большого мяча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метания мяча на дальност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о скакалк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5-ти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метанию малого мяча с места на дальность и на заданное расстоя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на скорость на 60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технику в прыжках длину с разбега с зоны отталк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йцы в огороде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росков большого набивного мяча. Осваивать технику бросков большого мяча. Соблюдать правила техники безопасности при выполнении бросков большого набивного мяча. Проявлять качества силы, быстроты и координации при выполнении бросков большого мяча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рыжка в длину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о скакал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технику метания малого мяча с места на дальность и на заданное расстоя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на оценку технику в прыжках длину с разбега с зоны отталк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лки на марше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е роста, веса, си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выносливости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метания мяча на дальност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о скакалк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5-ти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метанию малого мяча с места на дальность и на заданное расстоя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на скорость на 60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технику в прыжках длину с разбега с зоны отталк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йцы в огороде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росков большого набивного мяча. Осваивать технику бросков большого мяча. Соблюдать правила техники безопасности при выполнении бросков большого набивного мяча. Проявлять качества силы, быстроты и координации при выполнении бросков большого мяча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86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(1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метания мяча на дальност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о скакалк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5-ти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метанию малого мяча с места на дальность и на заданное расстоя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на скорость на 60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технику в прыжках длину с разбега с зоны отталкиван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йцы в огороде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ваивать технику метания малого мяч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блюдать правила техники безопасности при метании малого мяч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являть качества силы, быстроты и координации при метании малого мяча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одежда и обувь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75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(1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бега д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о скакал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ега до 1000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одоление препят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скок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лки на марш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(1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т бег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о скакал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– разновид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с зад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доление препятствий на скорость, на правильное выпол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скоки - отрабатывать технику.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бега 1000 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одежда и обувь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75-78</w:t>
            </w:r>
          </w:p>
        </w:tc>
      </w:tr>
      <w:tr>
        <w:trPr>
          <w:trHeight w:val="4097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(1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техники выполнения многоскок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о скакал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– разновид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с зад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доление препятствий отрабатывать технику вы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умение выполнять многоско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(1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рыжков через скакалку на скорость за 30се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упражнения: учит перестроению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учить 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рыжки через скакалку на скорость за 30с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бежка с выручкой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выносливости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(1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преодоления полосы препятств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о скакал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– разновид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с зад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доление препятствий отрабатывать технику вы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умение выполнять многоско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(1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передачи мяча снизу после дву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редаче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от груди после 2-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бежка с выручкой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(1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ередачи мяча снизу после дву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технику передачи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от груди после 2-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нить правила игры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(1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передачи мяча от груди после 2-х шаг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зачёт по упражнению на брюшной прес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ередачу мяча от груди после 2-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мяча снизу после дву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е олимпийские игр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13-17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(1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ведения мяча в тройк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ередачу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ить ведению мяча в трой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зачёт: отжимание в упоре лёжа – девочки; подтягивание на высокой перекладине - мальч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(2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ведения и броска мяча по кольцу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ведение мяча в трой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 с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(2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ведения и броска мяча по кольцу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ведение мяча в трой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 с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(2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в самостоятельной организации и проведении подвижных игр. Излагать правила и условия проведения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(2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 во рв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вигательные действия, составляющие содержание подвижных игр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(2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ияние физических упражнений на осанку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мнастика – 18 часов. Элементы спортивных игр–3 часа.  Подвижные игры- 3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 ТБ на уроках гимнасти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структаж по технике безопасности при проведении занятий  по гимнастике. 2. Выполнять команд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ире шаг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ще шаг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же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ервый-второй рассчитайся!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на формирование правильной оса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я на лазани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) лазание по наклонной гимнастической скамейке в упоре присев, упоре стоя на коленя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) подтягивание на руках: лёжа животе и бёдр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перелезан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рез бревно (высота 60с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стопку ма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витие координационных способностей.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 ТБ на уроках гимнастик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126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перекатов и группировок с последующей опорой руками за голово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ять команд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ире шаг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ще шаг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же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ервый-второй рассчитайся!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на формирование правильной оса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навыки лаз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перекаты и группировку с последующей опорой руками за г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а на развитие ловкости. -ходьба приставными шагами по бревн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изменилось?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разучиваемых акробатических упражнений. Осваивать 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упражнений на равновес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на формирование правильной оса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технику выполнения лазания и перелез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упражнения на равновес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е по рейке гимнастической скамейк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дьба приставными шагами по бревну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перекаты и группировку с последующей опорой руками за головой.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кувырка вперёд в группировке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ять команд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ервый-второй рассчитайся!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на формирование правильной осанки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кувырку вперёд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ерекаты и группировку с последующей опорой руками за г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упражнения на равновес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а с лазанием и перелезанием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стойки на лопатках согнув ног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роение в две щеренги. Перестроение  из двух шеренг в два круг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мяч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упражнения на равновес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кувырок вперёд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стойке на лопатках согнув ноги, затем постепенно выпрямляя но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а-эстафета с набивными мячами (1кг)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кувырка вперёд в группировк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в две шеренги. Перестроение  из двух шеренг в два 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мячом. 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стойку на лопатках, согнув но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кувырок вперёд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тягивание в вис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сов 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р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роение в две шеренги. Перестроение  из двух шеренг в два круг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вис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я и лежа, на согнутых ру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тягивание в вис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я в упоре лежа и стоя на коленях и в упоре на гимнастической скамей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кувырок в сторону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стойку на лопатках, согнув ног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разучиваемых акробатических упражнений. Осваивать 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опорного прыжка на гимнастического коз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в две шеренги. Перестроение  из двух шеренг в два 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висы и упоры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кувырок в сторону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прыжкам через гимнастического коз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артофеля</w:t>
            </w:r>
            <w:r>
              <w:rPr>
                <w:sz w:val="20"/>
                <w:szCs w:val="20"/>
                <w:lang w:val="en-US"/>
              </w:rPr>
              <w:t xml:space="preserve">».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75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висов и упор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вижение по диагонали, противоходом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мейкой</w:t>
            </w:r>
            <w:r>
              <w:rPr>
                <w:sz w:val="20"/>
                <w:szCs w:val="20"/>
              </w:rPr>
              <w:t xml:space="preserve">».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опорный прыжок через  гимнастического коз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висы и упо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упражне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о челночному бегу 3*10.  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(1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опорного прыжка на гимнастического коз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в две шеренги. Перестроение  из двух шеренг в два 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висы и упоры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кувырок в сторону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прыжкам через гимнастического коз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артофеля</w:t>
            </w:r>
            <w:r>
              <w:rPr>
                <w:sz w:val="20"/>
                <w:szCs w:val="20"/>
                <w:lang w:val="en-US"/>
              </w:rPr>
              <w:t xml:space="preserve">».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сы и упор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120-121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(1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комбинации из акробатических элемент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редвижение по диагонали, противоходом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мейко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 предмет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технику выполнения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акробатическое соедин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о выполнению упражнения на брюшной пресс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(1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опорного прыжка на гимнастического коз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в две шеренги. Перестроение  из двух шеренг в два 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висы и упоры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кувырок в сторону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прыжкам через гимнастического коз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артофеля</w:t>
            </w:r>
            <w:r>
              <w:rPr>
                <w:sz w:val="20"/>
                <w:szCs w:val="20"/>
                <w:lang w:val="en-US"/>
              </w:rPr>
              <w:t xml:space="preserve">».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разучиваемых акробатических упражнений. Осваивать 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(1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техники лазания по канату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вижение по диагонали, противоходом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мейкой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 предмет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выполнение акробатических соеди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дать на оценку технику выполнения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ить технике лазания по канату. Развитие координационных способностей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(1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комбинации из акробатических элемент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вижение по диагонали, противоходом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мейко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 предмет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ть технику выполнения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акробатическое соедин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о выполнению упражнения на брюшной пресс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робат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118-11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 (1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лазания по канату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вижение по диагонали, противоходом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мейкой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 с предмет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умения выполнения акробатических соеди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технику лазания по кана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технику выполнения силовых упражнений: отжимание, подтяги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(1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техники лазания по канату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выполнение упражнения на гибк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лазания по кана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с преодолением препятствий с целью совершенствования двигательных умений и качеств ловкости у дет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(1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реодолением полосы препятствий и элементами акробати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выполнение упражнения на гибк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лазания по кана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с преодолением препятствий с целью совершенствования двигательных умений и качеств ловкости у дет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разучиваемых акробатических упражнений. Осваивать 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(1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преодолением полосы препятствий и элементами акробати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 – эстафеты с различными предметами и препятствия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tLeast" w:line="252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(1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передачи мяча снизу после двух шагов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редаче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от груди после 2-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бежка с выручкой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(2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ередачи мяча снизу после двух шаг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технику передачи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от груди после 2-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нить правила игры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(2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передачи мяча от груди после 2-х шаг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зачёт по упражнению на брюшной прес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ередачу мяча от груди после 2-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мяча снизу после дву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75-7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(2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МП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травма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(2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ка с основами акробатики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(2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tLeast" w:line="252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4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менты баскетбола –24 час.  Подвижные игры- 6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год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Б на уроках спортиг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редаче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от груди после 2-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бежка с выручкой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бегать в равномерном темпе 10 минут, чередовать бег и ходьб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 разучивании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75-7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ередачи мяча снизу после 2-х шагов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технику передачи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от груди после 2-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нить правила игры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обегать в равномерном темпе 10 минут, чередовать бег и ходьб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правила игры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передачи мяча от груди после 2-х шаг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зачёт по упражнению на брюшной прес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ередачу мяча от груди после 2-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передачи мяча снизу после двух ша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с каких мышц начинать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ведения мяча в тройк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ить ведению мяча в трой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зачёт: отжимание в упоре лёжа – девочки; подтягивание на высокой перекладине - мальч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движение боком, спиной вперёд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50-54.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ведения мяча в тройк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передачу мяча снизу после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ить ведению мяча в трой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движение боком, спиной вперёд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ведения мяча в тройк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 упражнений на развитие всех мышц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атывать ведение мяча в трой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 с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ольши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вание техники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и ловля мяча снизу и 2-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среднему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ольши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МП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ведение мяча в движении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выполнением 2-3-х упражнений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мяча в шаге, в бе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передачи мяча с </w:t>
            </w:r>
            <w:r>
              <w:rPr>
                <w:sz w:val="20"/>
                <w:szCs w:val="20"/>
              </w:rPr>
              <w:t>«2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 шагам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броски по кольцу сниз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ольши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ведение мяча в движении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выполнением 2-3-х упражнений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мяча в шаге, в бе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передачи мяча с </w:t>
            </w:r>
            <w:r>
              <w:rPr>
                <w:sz w:val="20"/>
                <w:szCs w:val="20"/>
              </w:rPr>
              <w:t>«2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 шагам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броски по кольцу сниз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ольши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(1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ведения мяча в движени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ведение мяча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рабатыва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а с элементами баскетбол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ольши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МП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(1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бросков по кольцу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ведение мяча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рабатыва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а с элементами баскетбола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ольши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(1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т упражнени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  сниз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на оценку упражнен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ачить правила иг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ионербола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ионербол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баскетбольным мячом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МП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(1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техники бросков по кольцу сверху из-за головы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на оценку технику бросков по кольцу сверху из за голо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е на брюшной пресс – зачё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трелка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лять комплекс УГГ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(1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ловли  и передачи мяча в движени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в движен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ки в цель (щит). 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л – садись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 (1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ловли и передачи мяча в движени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в движен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ки в цель (щит). 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л – садись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(1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ловли и передачи мяча в движени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в движен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ки в цель (щит). 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л – садись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 (1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ловли и передачи мяча в движени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в движен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ки в цель (щит). 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л – садись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(1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ловли и передачи мяча на месте в треугольниках, квадрат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ок двумя руками от груд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 (1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ловли и передачи мяча на месте в треугольниках, квадратах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сок дву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 (2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ловли и передачи мяча на месте в треугольниках, квадрат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сок дву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 (2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ловли и передачи мяча на месте в треугольниках, квадрат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ок двумя руками от груд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(2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ловли и передачи мяча на месте в треугольниках, квадрат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(2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игры  в баскетбол по упрощенным правила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ок двумя руками от груд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(2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игры  в баскетбол по упрощенным правила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ок двумя руками от груд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(2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(2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 во рв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 (2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 во рв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 (2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(2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(3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подвиж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ёгкая атлетика – 12 часов. Подвижные игры на основе баскетбола –6 часов. Подвижные игры-6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Б на уроках спортигр Баскетбо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и ловля мяча снизу и 2-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среднему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и ловля мяча снизу и 2-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среднему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броски по кольцу снизу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с выполнением 2-3-х упражнений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мяча в шаге, в бе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передачи мяча с </w:t>
            </w:r>
            <w:r>
              <w:rPr>
                <w:sz w:val="20"/>
                <w:szCs w:val="20"/>
              </w:rPr>
              <w:t>«2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 шагам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броски по кольцу сниз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ведения мяча в движен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ать на оценку ведение мяча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у бросков по коль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рабатывать технику упражн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шаг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а с элементами баскетбола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75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игры  в баскетбол по упрощенным правилам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ок двумя руками от груди. ОР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игры  в баскетбол по упрощенным правилам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овля и передача мяча на месте в треугольниках, квадрата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на месте правой и левой рукой в движении шагом и бего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осок двумя руками от груди. ОР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по круг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 ТБ на спортплощадке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ктаж по технике безопасности при проведении занятий на открытой площадке – ИОТ – 55 - 200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дыхании и темпе при беге на длинные диста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строевых коман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гимнастической скакалк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-эстаф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нка мячей над голово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2-х ми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становление дыхания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разучиваемые технические действия из спортивных игр. Осваивать технические действия из спортивных игр. Моделировать технические действия в игровой деятельности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высокого старта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до 3-х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г с уско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технику высокого стар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метания мяча в вертикальную ц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бьи, вороны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личными способам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т техники высокого старта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тарт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!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ьба и медленный бег до 3-х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технику высокого стар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ёт по выполнению техники высокого старта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тарт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!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ижная 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езд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личными способам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безопасности на уроках л/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106-107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 (1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прыжков в высоту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мяча в движении правой и левой ру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прыжков в высо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метания мяча в вертикальную ц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лки – ноги от земли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 (1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метания мяча в вертикальную цель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мяча в движении правой и левой ру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прыжков в высо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техники метания мяча в вертикальную цел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о технике прыжков в высо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и ночь</w:t>
            </w:r>
            <w:r>
              <w:rPr>
                <w:b/>
                <w:bCs/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(1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рыжка в длину способ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нув ног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дленный бег до 3х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ь технику прыжка в длину способ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нув ног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5-7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хотники и утк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забеги на 200м (рассказать о темпе бега, системе дыхания, о темпе в начале и конце дистанции)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 (1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по технике метания мяча в цель.</w:t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в чередовании с ходьб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овые упражнения - разновид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чёт по технике метания мяч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среднему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хотники и утки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лк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ваивать технику метания малого мяча. Соблюдать правила техники безопасности при метании малого мяч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являть качества силы, быстроты и координации при метании малого мяча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 (1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 прыжка в высоту с разбег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ленный бег в чередовании с ходьб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технику высокого старта с ускорением до 15-20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ёт бега с высокого старта на 30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прыжкам в высоту с разбег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-эстафет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то быстрее?</w:t>
            </w:r>
            <w:r>
              <w:rPr>
                <w:b/>
                <w:bCs/>
                <w:sz w:val="20"/>
                <w:szCs w:val="20"/>
                <w:lang w:val="en-US"/>
              </w:rPr>
              <w:t>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знание важности освоения универсальных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физических способностей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154-160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(1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т прыжка в длину способ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нув ног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дленный бег до 3х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ь технику прыжка в длину способ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нув ног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5-7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хотники и утк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забеги на 200м (рассказать о темпе бега, системе дыхания, о темпе в начале и конце дистанции)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прыжковых упражнений. Осваи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труктивно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овать даже в ситуациях неуспех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 (1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бега на врем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-девоч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-мальчи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развивающие прыжковы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ско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 правым и левым плечом вперё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ь технику прыжка в длину способ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нув ног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ёт по технике прыжков в длину способ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нув ног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бег на врем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3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–девоч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5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-мальчики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личными способам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мысление правил безопасности (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ж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 и чт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ас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(1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 бега на время на 1000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чёт: - по кроссу на 1000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тягивание – мальчи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жимание – девоч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в длину с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а по желанию де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личными способам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физических способностей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154-160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 (1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тестирова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лки – перебежк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ир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ночный бег 3*10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тягивани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ьчики - на высокой переклад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а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среднему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ывать технику беговых упражнений. Выявлять характерные ошибки в технике выполнения беговых упражнений. Осваивать технику бега различными способами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(1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(2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(2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 во рву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spacing w:lineRule="atLeast" w:line="252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(2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стое мест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е медвед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стафе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МП при травмах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(2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подвижных иг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У. Игры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ыжки по полоса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 во рву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тафеты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ёгкая атлетика. Подвижные и спортивные игры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 (2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-эстафеты с различными предметами – по желанию дете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ры-эстафеты с различными предметами – по желанию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а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риёма солнечных и воздушных ванн</w:t>
            </w:r>
            <w:r>
              <w:rPr>
                <w:sz w:val="20"/>
                <w:szCs w:val="20"/>
              </w:rPr>
              <w:t>», «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ведения на воде во время купания в открытых водоёмах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игательный режим в дни летних каникул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ученикам индивидуальные задания по развитию физических качеств и обучению плаванию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 объявить результаты тестирования за год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Итого: 102 час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VIII</w:t>
      </w:r>
      <w:r>
        <w:rPr>
          <w:rFonts w:cs="Times New Roman CYR" w:ascii="Times New Roman CYR" w:hAnsi="Times New Roman CYR"/>
          <w:b/>
          <w:bCs/>
        </w:rPr>
        <w:t xml:space="preserve">.Материально – техническое обеспечение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>»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09"/>
      </w:tblGrid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Примерная программа по физической культуре. Начальная школа в 2-х частях Ч. 2- 5 е издание, перераб. – М.: Просвещение, 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В.И.Ляха, А.А.Зданевича –М.: Просвещение, 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Лях В.И. Физическая культура. 1-4 классы: учеб. для общеобразоват. учреждений/ В.И.Лях.-М.: Просвещение, 20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Магнитофо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Аудиозапис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практическое оборудование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Канат для лазань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Стенка гимнас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Скамейка гимнастическая жесткая 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линой  4 м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Скакалка дет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Мат гимнас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Кег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Обруч пластиковый дет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Щит баскетбольный тренировоч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</w:rPr>
              <w:t>Сетка волейбо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X</w:t>
      </w:r>
      <w:r>
        <w:rPr>
          <w:rFonts w:cs="Times New Roman CYR" w:ascii="Times New Roman CYR" w:hAnsi="Times New Roman CYR"/>
          <w:b/>
          <w:bCs/>
        </w:rPr>
        <w:t xml:space="preserve">.Планируемые результаты изучения учебного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>»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освоения полного курса физической культуры в 3 классе обучающийся долж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щих и индивидуальных основах личной гигиены, правилах использования закаливающих процедур, профилактике нарушений осанки и поддержания достойного внешн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Times New Roman CYR" w:ascii="Times New Roman CYR" w:hAnsi="Times New Roman CYR"/>
          <w:b/>
          <w:bCs/>
        </w:rPr>
        <w:t>Уметь</w:t>
      </w:r>
      <w:r>
        <w:rPr>
          <w:rFonts w:cs="Times New Roman CYR" w:ascii="Times New Roman CYR" w:hAnsi="Times New Roman CYR"/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роведения самостоятельных занятий по формированию индивидуальн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телосложения и коррекции осанки, развитию физических  качеств,  совершенствованию  техники  движений;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ировать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3"/>
        <w:gridCol w:w="5132"/>
        <w:gridCol w:w="1239"/>
        <w:gridCol w:w="970"/>
      </w:tblGrid>
      <w:tr>
        <w:trPr>
          <w:trHeight w:val="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ие способ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ие упраж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льч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вочки</w:t>
            </w:r>
          </w:p>
        </w:tc>
      </w:tr>
      <w:tr>
        <w:trPr>
          <w:trHeight w:val="1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оростны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г 30 м с высокого старта с опорой на руку, се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18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ловы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ок в длину с места, с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5 </w:t>
            </w:r>
          </w:p>
        </w:tc>
      </w:tr>
      <w:tr>
        <w:trPr>
          <w:trHeight w:val="12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гибание рук в висе лежа (кол-во раз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вынослив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г 1000 м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учета времени</w:t>
            </w:r>
          </w:p>
        </w:tc>
      </w:tr>
      <w:tr>
        <w:trPr>
          <w:trHeight w:val="10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вижение на лыжах 1,5 км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учета времени</w:t>
            </w:r>
          </w:p>
        </w:tc>
      </w:tr>
      <w:tr>
        <w:trPr>
          <w:trHeight w:val="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7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координ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ночный бег 3 х 10 м, се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учебные умения, навыки и способы деятельности, формируемые в рамках освоения содержания настоящей программы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знавательной деятельности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использование наблюдений, измерений и моделирова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следование несложных практических ситуаций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информационно-коммуникативной деятельност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вступать в речевое общение, участвовать в диалог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составлять комплексы, планы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флексивной деятельност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ладение навыками контроля и оценки своей деятельност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ями совместной деятельности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вигательные умения, навыки и способности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</w:rPr>
        <w:t>В циклических и ациклических локомоциях:</w:t>
      </w:r>
      <w:r>
        <w:rPr>
          <w:rFonts w:cs="Times New Roman CYR" w:ascii="Times New Roman CYR" w:hAnsi="Times New Roman CYR"/>
        </w:rPr>
        <w:t xml:space="preserve"> правильно выполнять основы движения в ходьбе, беге, прыжках; с максимальной скоростью бегать до 60 м по дорожке стадиона, другой ровной открытой местности; бегать в равномерном темпе до 10 мин.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; прыгать в высоту с прямого и бокового разбега с 7-9 шагов; прыгать с поворотами на 180-360</w:t>
      </w:r>
      <w:r>
        <w:rPr/>
        <w:t xml:space="preserve">°; </w:t>
      </w:r>
      <w:r>
        <w:rPr>
          <w:rFonts w:cs="Times New Roman CYR" w:ascii="Times New Roman CYR" w:hAnsi="Times New Roman CYR"/>
        </w:rPr>
        <w:t>проплывать 25 м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таниях на дальность и на меткость: метать небольшие предметы и мячи массой до 150 г на дальность с места и с 1-3 шагов разбега из разных исходных положений (стоя, с колена, сидя) правой и левой руками; толкать и метать набивной мяч 1 кг одной и двумя руками из различных исходных положений (снизу, от груди, из-за головы, назад через голову); метать малый мяч в цель (гимнастический обруч), установленную на расстоянии 10 м для мальчиков и 7 м для девочек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</w:rPr>
        <w:t>В гимнастических и акробатических упражнениях: ходить, бегать и прыгать при изменении длины, частоты и ритма; выполнять строевые упражнения, рекомендованные комплексной программой физического воспитания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</w:r>
      <w:r>
        <w:rPr/>
        <w:t xml:space="preserve">°, </w:t>
      </w:r>
      <w:r>
        <w:rPr>
          <w:rFonts w:cs="Times New Roman CYR" w:ascii="Times New Roman CYR" w:hAnsi="Times New Roman CYR"/>
        </w:rPr>
        <w:t>приседаний и переходов в упор присев, стоя на колене, седов; выполнять висы и упоры, рекомендованные комплексной программой физического воспитания дл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 подвижных играх: уметь играть в подвижные игры с бегом, прыжками, метаниями; владеть мячом: держание,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пионербол, </w:t>
      </w:r>
      <w:r>
        <w:rPr/>
        <w:t>«</w:t>
      </w:r>
      <w:r>
        <w:rPr>
          <w:rFonts w:cs="Times New Roman CYR" w:ascii="Times New Roman CYR" w:hAnsi="Times New Roman CYR"/>
        </w:rPr>
        <w:t>Борьба за мяч</w:t>
      </w:r>
      <w:r>
        <w:rPr/>
        <w:t>», «</w:t>
      </w:r>
      <w:r>
        <w:rPr>
          <w:rFonts w:cs="Times New Roman CYR" w:ascii="Times New Roman CYR" w:hAnsi="Times New Roman CYR"/>
        </w:rPr>
        <w:t>Перестрелка</w:t>
      </w:r>
      <w:r>
        <w:rPr/>
        <w:t xml:space="preserve">», </w:t>
      </w:r>
      <w:r>
        <w:rPr>
          <w:rFonts w:cs="Times New Roman CYR" w:ascii="Times New Roman CYR" w:hAnsi="Times New Roman CYR"/>
        </w:rPr>
        <w:t>мини-футбол, мини-гандбол, мини-баскетбол)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Физическая подготовленность:</w:t>
      </w:r>
      <w:r>
        <w:rPr>
          <w:rFonts w:cs="Times New Roman CYR" w:ascii="Times New Roman CYR" w:hAnsi="Times New Roman CYR"/>
        </w:rPr>
        <w:t xml:space="preserve"> показывать результаты не ниже, чем средний уровень основных физических способностей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Способы физкультурно-оздоровительной деятельности:</w:t>
      </w:r>
      <w:r>
        <w:rPr>
          <w:rFonts w:cs="Times New Roman CYR" w:ascii="Times New Roman CYR" w:hAnsi="Times New Roman CYR"/>
        </w:rPr>
        <w:t xml:space="preserve">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Способы спортивной деятельности:</w:t>
      </w:r>
      <w:r>
        <w:rPr>
          <w:rFonts w:cs="Times New Roman CYR" w:ascii="Times New Roman CYR" w:hAnsi="Times New Roman CYR"/>
        </w:rPr>
        <w:t xml:space="preserve"> осуществлять соревновательную деятельность по одному из видов спорта (по упрощенным правилам)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Правила поведения на занятиях физическими упражнениями:</w:t>
      </w:r>
      <w:r>
        <w:rPr>
          <w:rFonts w:cs="Times New Roman CYR" w:ascii="Times New Roman CYR" w:hAnsi="Times New Roman CYR"/>
        </w:rPr>
        <w:t xml:space="preserve">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5:00Z</dcterms:created>
  <dc:creator>школа</dc:creator>
  <dc:description/>
  <cp:keywords/>
  <dc:language>en-US</dc:language>
  <cp:lastModifiedBy>школа</cp:lastModifiedBy>
  <cp:lastPrinted>2013-09-26T09:50:00Z</cp:lastPrinted>
  <dcterms:modified xsi:type="dcterms:W3CDTF">2013-10-17T09:28:00Z</dcterms:modified>
  <cp:revision>5</cp:revision>
  <dc:subject/>
  <dc:title>Муниципальное казённое общеобразовательное учреждение</dc:title>
</cp:coreProperties>
</file>