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 xml:space="preserve">ПО   </w:t>
      </w:r>
      <w:r>
        <w:rPr>
          <w:rFonts w:cs="Times New Roman CYR" w:ascii="Times New Roman CYR" w:hAnsi="Times New Roman CYR"/>
          <w:b/>
          <w:sz w:val="40"/>
          <w:szCs w:val="40"/>
        </w:rPr>
        <w:t>ИЗОБРАЗИТЕЛЬНОМУ ИСКУССТВУ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В 1 КЛАСС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система развивающего обучения Л.В. Занкова)</w:t>
      </w:r>
    </w:p>
    <w:p>
      <w:pPr>
        <w:pStyle w:val="Normal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ужникова С.К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ебный год</w:t>
      </w:r>
    </w:p>
    <w:p>
      <w:pPr>
        <w:pStyle w:val="Normal"/>
        <w:autoSpaceDE w:val="false"/>
        <w:spacing w:lineRule="auto" w:line="276" w:before="0" w:after="200"/>
        <w:ind w:left="426" w:hanging="4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1.</w:t>
      </w: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развернутому тематическому планированию по изобразительному искусству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 xml:space="preserve">Рабочая программа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(Приказ Министерства образования и науки  № 373 от 6 октября 2009 года),  примерной программы по учебному предмету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</w:t>
      </w:r>
      <w:r>
        <w:rPr/>
        <w:t>» (</w:t>
      </w:r>
      <w:r>
        <w:rPr>
          <w:rFonts w:cs="Times New Roman CYR" w:ascii="Times New Roman CYR" w:hAnsi="Times New Roman CYR"/>
        </w:rPr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1 </w:t>
      </w:r>
      <w:r>
        <w:rPr>
          <w:rFonts w:cs="Times New Roman CYR" w:ascii="Times New Roman CYR" w:hAnsi="Times New Roman CYR"/>
        </w:rPr>
        <w:t xml:space="preserve">год)  и допущенной Министерством образования и науки РФ программы для общеобразовательных школ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. 1-4 класс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авторов </w:t>
      </w:r>
      <w:r>
        <w:rPr>
          <w:rFonts w:cs="Times New Roman CYR" w:ascii="Times New Roman CYR" w:hAnsi="Times New Roman CYR"/>
          <w:color w:val="000000"/>
          <w:spacing w:val="-3"/>
        </w:rPr>
        <w:t>В. С. Кузина, Э. И. Кубышкиной</w:t>
      </w:r>
      <w:r>
        <w:rPr>
          <w:rFonts w:cs="Times New Roman CYR" w:ascii="Times New Roman CYR" w:hAnsi="Times New Roman CYR"/>
        </w:rPr>
        <w:t xml:space="preserve">. М., Просвещение, 2011 год). 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 курс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ие эстетических чувств, интереса к изобразительному искусству; обогащение нравственного опыта, представлении о добре и зле; воспитание нравственных чувств, уважения к культуре народов многонациональной России и других стран;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первоначальных знании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autoSpaceDE w:val="false"/>
        <w:spacing w:before="0" w:after="200"/>
        <w:rPr/>
      </w:pPr>
      <w:r>
        <w:rPr/>
        <w:br/>
        <w:t xml:space="preserve">          </w:t>
      </w:r>
      <w:r>
        <w:rPr>
          <w:rFonts w:cs="Times New Roman CYR" w:ascii="Times New Roman CYR" w:hAnsi="Times New Roman CYR"/>
        </w:rPr>
        <w:t xml:space="preserve">Перечисленные цели реализуются в конкретных задачах обучения: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совершенствование эмоционально-образного восприятия произведении искусства и окружающего мира;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,);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>формирование навыков работы с различными художественными материалами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highlight w:val="white"/>
        </w:rPr>
        <w:t>2.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Общая характеристика учебного предмета</w:t>
      </w:r>
    </w:p>
    <w:p>
      <w:pPr>
        <w:pStyle w:val="Normal"/>
        <w:autoSpaceDE w:val="false"/>
        <w:ind w:left="10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Цель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чебного предмет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color w:val="000000"/>
          <w:highlight w:val="white"/>
        </w:rPr>
        <w:t xml:space="preserve">» — 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autoSpaceDE w:val="false"/>
        <w:ind w:left="14" w:right="14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Курс разработан как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целостная система введения в художественную культуру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autoSpaceDE w:val="false"/>
        <w:ind w:left="14" w:right="14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Систематизирующим методом является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выделение трех основных видов художественной деятельности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для визуальных пространственных искус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14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екоративная художестве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онструктивная художественная деятельность.</w:t>
      </w:r>
    </w:p>
    <w:p>
      <w:pPr>
        <w:pStyle w:val="Normal"/>
        <w:autoSpaceDE w:val="false"/>
        <w:ind w:left="14"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едмет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Основные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виды учебной деятельност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— </w:t>
      </w:r>
      <w:r>
        <w:rPr>
          <w:rFonts w:cs="Times New Roman CYR" w:ascii="Times New Roman CYR" w:hAnsi="Times New Roman CYR"/>
          <w:color w:val="000000"/>
          <w:highlight w:val="white"/>
        </w:rPr>
        <w:t>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рактическая художественно-творческая деятельность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highlight w:val="white"/>
        </w:rPr>
        <w:t>ребенок выступает в роли художника) идеятельность по восприятию искусств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highlight w:val="white"/>
        </w:rPr>
        <w:t>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autoSpaceDE w:val="false"/>
        <w:ind w:left="14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Одна из задач —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остоянная смена художественных материалов,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овладение их выразительными возможностями.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Многообразие видов деятельности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autoSpaceDE w:val="false"/>
        <w:ind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Восприятие произведений искусства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autoSpaceDE w:val="false"/>
        <w:ind w:right="10"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собым видом деятельности учащихся является выполнение творческих проектов и презентаций.</w:t>
      </w:r>
    </w:p>
    <w:p>
      <w:pPr>
        <w:pStyle w:val="Normal"/>
        <w:autoSpaceDE w:val="false"/>
        <w:ind w:left="20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Развитие художественно-образного мышления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учащихся строится на единстве двух его основ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азвитие наблюдательности, т.е. умения вглядываться в явления жизни, и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autoSpaceDE w:val="false"/>
        <w:ind w:left="10" w:right="10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ограмма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предусматривает чередование уроков индивидуального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практического творчества учащихся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и уроков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коллективной творческой деятельности.</w:t>
      </w:r>
    </w:p>
    <w:p>
      <w:pPr>
        <w:pStyle w:val="Normal"/>
        <w:autoSpaceDE w:val="false"/>
        <w:ind w:left="14" w:right="4"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оллективные формы работы: 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Normal"/>
        <w:autoSpaceDE w:val="false"/>
        <w:ind w:left="20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Обсуждение детских работ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autoSpaceDE w:val="false"/>
        <w:ind w:left="10" w:right="14"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Периодическая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организация выставок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>Место учебного предмета, курса в учебном плане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базисному (образовательному )  плану образовательных  учреждений РФ на изучение  изобразительного искусства в 1 четверти отводится 0,5 часа в неделю. Со второй четверти  по 1 часу в неделю, 33 учебные недели. Итого 29 часов , из них неурочной формы деятельности 10 часов.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 xml:space="preserve">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Уникальность  и значимость  курса  определяются  нацеленностью на духовно – нравственное воспитание и развитие  способностей, творческого потенциала ребенка, формирование  ассоциативно – образного  пространственного мышления, интуиции. У младших школьников  развивается способность  восприятия сложных объектов и явлений, их эмоционального  оценивания.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Доминирующее значение имеет направленность курса на развитие  эмоционально – ценностного  отношения ребенка к миру, его духовно -  нравственное воспитание.</w:t>
      </w:r>
    </w:p>
    <w:p>
      <w:pPr>
        <w:pStyle w:val="Normal"/>
        <w:autoSpaceDE w:val="false"/>
        <w:spacing w:before="0" w:after="200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Овладение  основами художественного языка, получение опыта эмоционально -  ценностного, эстетического восприятия мира и художественно – ценностного , эстетического  восприятия мира и художественно – творческой  деятельности помогут  младшим  школьникам при освоении смежных дисциплин, а в  дальнейшем станут основой отношения  растущего  человека  к себе, окружающим  людям, природе, науке, искусству и культуре в целом.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Направленность на деятельностный и проблемный подходы в обучении искусству диктует необходимость экспериментирования  ребенка с разными художественными  материалами, понимая их свойств и возможностей для сознания для выразительного  образа. Разнообразие художественных материалов и техник, используемых на уроках, поддерживает интерес учащихся к художественного творчеству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Личностные, метапредметные и предметные  результаты освоения  учебного 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В процессе изучения изобразительного искусства обучающийся достигнет следующих личностных результа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знавательной (когнитивной) сфере 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Метапредметные результаты освоения изобразительного искусства в начальной школе проявляются в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и видеть и воспринимать проявление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ании общаться с искусством, участвовать в обсуждении содержания выразительных средств произведений искусств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и 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Предметные результаты освоения изобразительного искусства в начальной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е проявляются в следующем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  <w:br/>
      </w:r>
      <w:r>
        <w:rPr/>
        <w:t xml:space="preserve">         </w:t>
      </w:r>
      <w:r>
        <w:rPr>
          <w:rFonts w:cs="Times New Roman CYR" w:ascii="Times New Roman CYR" w:hAnsi="Times New Roman CYR"/>
        </w:rPr>
        <w:t>в ценностно-эстетической сфере —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художественным традициям своего и других народов;</w:t>
      </w:r>
    </w:p>
    <w:p>
      <w:pPr>
        <w:pStyle w:val="Normal"/>
        <w:autoSpaceDE w:val="false"/>
        <w:jc w:val="both"/>
        <w:rPr/>
      </w:pPr>
      <w:r>
        <w:rPr/>
        <w:br/>
        <w:t xml:space="preserve">         </w:t>
      </w:r>
      <w:r>
        <w:rPr>
          <w:rFonts w:cs="Times New Roman CYR" w:ascii="Times New Roman CYR" w:hAnsi="Times New Roman CYR"/>
        </w:rPr>
        <w:t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/>
        <w:t xml:space="preserve">        </w:t>
      </w:r>
      <w:r>
        <w:rPr>
          <w:rFonts w:cs="Times New Roman CYR" w:ascii="Times New Roman CYR" w:hAnsi="Times New Roman CYR"/>
        </w:rPr>
        <w:t xml:space="preserve"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 </w:t>
        <w:br/>
        <w:t xml:space="preserve">В перечень нормативных документов, прилагаемых к стандарту, входят: рекомендации по оцениванию учебных достижений обучающихся; требования к материально-техническому оснащению кабинета изобразительного искусства; рекомендации по внеурочной деятельности учащихся. </w:t>
      </w:r>
    </w:p>
    <w:p>
      <w:pPr>
        <w:pStyle w:val="Normal"/>
        <w:autoSpaceDE w:val="false"/>
        <w:spacing w:before="0" w:after="200"/>
        <w:rPr/>
      </w:pPr>
      <w:r>
        <w:rPr/>
        <w:b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 xml:space="preserve">Содержание учебного предмета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100" w:after="0"/>
        <w:ind w:left="357" w:firstLine="709"/>
        <w:jc w:val="both"/>
        <w:rPr/>
      </w:pPr>
      <w:r>
        <w:rPr>
          <w:rFonts w:cs="Times New Roman CYR" w:ascii="Times New Roman CYR" w:hAnsi="Times New Roman CYR"/>
        </w:rPr>
        <w:t xml:space="preserve">Учебный материал в примерной программе представлен блоками, отражающими деятельностный характер и коммуникативно-нравственную сущность художественного образования: </w:t>
      </w:r>
      <w:r>
        <w:rPr/>
        <w:t>«</w:t>
      </w:r>
      <w:r>
        <w:rPr>
          <w:rFonts w:cs="Times New Roman CYR" w:ascii="Times New Roman CYR" w:hAnsi="Times New Roman CYR"/>
        </w:rPr>
        <w:t>Виды художественной деятельности</w:t>
      </w:r>
      <w:r>
        <w:rPr/>
        <w:t>», «</w:t>
      </w:r>
      <w:r>
        <w:rPr>
          <w:rFonts w:cs="Times New Roman CYR" w:ascii="Times New Roman CYR" w:hAnsi="Times New Roman CYR"/>
        </w:rPr>
        <w:t>Азбука искусства</w:t>
      </w:r>
      <w:r>
        <w:rPr/>
        <w:t>», «3</w:t>
      </w:r>
      <w:r>
        <w:rPr>
          <w:rFonts w:cs="Times New Roman CYR" w:ascii="Times New Roman CYR" w:hAnsi="Times New Roman CYR"/>
        </w:rPr>
        <w:t>начимые темы искусства</w:t>
      </w:r>
      <w:r>
        <w:rPr/>
        <w:t>», «</w:t>
      </w:r>
      <w:r>
        <w:rPr>
          <w:rFonts w:cs="Times New Roman CYR" w:ascii="Times New Roman CYR" w:hAnsi="Times New Roman CYR"/>
        </w:rPr>
        <w:t>Опыт художественно-творческой деятельности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пецифика подобного деления на блоки состоит в том, что первый блок раскрывает содержание учебного материала, второй дает инструментарий для его практической реализации, третий намечает эмоционально-ценностную направленность тематики заданий четвертый содержит виды и условия деятельности, в которых ребе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 и деятельностную. Они (все вместе!) в разной мере присутствуют практически на каждом уроке. Например, </w:t>
      </w:r>
      <w:r>
        <w:rPr/>
        <w:t>«</w:t>
      </w:r>
      <w:r>
        <w:rPr>
          <w:rFonts w:cs="Times New Roman CYR" w:ascii="Times New Roman CYR" w:hAnsi="Times New Roman CYR"/>
        </w:rPr>
        <w:t>Восприятие искусства</w:t>
      </w:r>
      <w:r>
        <w:rPr/>
        <w:t>» (</w:t>
      </w:r>
      <w:r>
        <w:rPr>
          <w:rFonts w:cs="Times New Roman CYR" w:ascii="Times New Roman CYR" w:hAnsi="Times New Roman CYR"/>
        </w:rPr>
        <w:t xml:space="preserve">именно так звучит одна из подтем первого блока) подразумевает отнесение воспринимаемых произведений к тому или иному виду и жанру искусства, выполнение художественно-творческого задания на тему, связанную с окружающим миром и его ценностями, понимание того, как его выполнять. В комплексе все блоки направлены на решение задач начального художественного образования и воспитания. Такое построение программы позволяет создавать различные модели курса изобразительного искусства, по-разному структурировать содержание учебников, распределять разными способами учебный материал и время его изучения. Предусмотрен резерв свободного учебного времени — 16 учебных часов на 4 учебных года. Этот резерв может быть использован по своему усмотрению разработчиками программ для авторского наполнения указанных содержательных линий. 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ХУДОЖЕСТВЕННОЙ ДЕЯТЕЛЬНОСТИ</w:t>
      </w:r>
    </w:p>
    <w:p>
      <w:pPr>
        <w:pStyle w:val="Normal"/>
        <w:autoSpaceDE w:val="false"/>
        <w:spacing w:before="10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риятие произведений искусства.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и: отношение к природе, человеку и обществу. Фотография 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ГТГ., Русский музей, Эрмитаж -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Рисунок. Материалы для рисунка: карандаш, ручка, фломастер, уголь, пастель, мелю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Живопись.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кульптура. 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 </w:t>
        <w:br/>
      </w: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  <w:br/>
      </w: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збука искусства (обучение основам художественной грамоты) Как говорит искусство? </w:t>
        <w:br/>
      </w: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Композиция. 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вет. 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, Практическое овладение основами цветоведения. Передача с помощью цвета характера персонажа, его эмоционального состояния.      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rFonts w:cs="Times New Roman CYR" w:ascii="Times New Roman CYR" w:hAnsi="Times New Roman CYR"/>
        </w:rPr>
        <w:t xml:space="preserve">Линия. 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Объем. Объем в пространстве и объем на плоскости. Способы передачи объема. Выразительность объемных композиций.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 xml:space="preserve">Ритм. Виды ритма (спокойный, замедленный, порывистый, беспокойный и т.д.), Ритм линий, пятен, цвета. Роль ритма в эмоциональном звучании композиции в живопис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 рисунке. Передача движения в композиции с помощью ритма элементов Особая роль ритма в декоративно-прикладном искусств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мые темы искусства. О чем говорит искусство?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Земля наш общий дом. Наблюдение природы и природных явлений, различение их характера и эмоциональных состояний,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 д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осприятие и эмоциональная оценка шедевров русского и за рубежного искусства, изображающих при роду (на пример, А. К. Саврасов, И. И. Левитан, И. И. Шишкин, Н. К. Рерих, К.. Моне, П. Сезанн, В. Ван Гог и др.).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 ы архитектуры и декоративно- прикладного искусства.           </w:t>
        <w:br/>
      </w: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Родина моя — Россия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 </w:t>
        <w:br/>
        <w:t xml:space="preserve"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 </w:t>
        <w:br/>
      </w: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 Жанр натюрморта. Художественное конструирование и оформление помещений и парков, транспорта и посуды, мебели и одежды, книг и игрушек. </w:t>
        <w:br/>
        <w:t>Опыт  художественно-творческ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Овладение основами художественной грамоты: композицией, формой, ритмом, линией, цветом, объемом, фактурой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</w:t>
        <w:br/>
      </w: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Передача настроения в творческой работе с помощью цвета, тона, композиции, пространства, линии, штриха, пятна, объема, фактуры материала. </w:t>
        <w:br/>
        <w:t xml:space="preserve"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 карандаша, фломастеров, пластилина, глины, подручных и природных материалов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</w:t>
        <w:b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Тематическое планирование  с определением  основных видов  учебной деятельности обучающихс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Учебно –тематически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3"/>
        <w:gridCol w:w="1980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 программного материала   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мире волшебных крас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готовимся к праздник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ота вокруг н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треча с весной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: 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9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еурочные формы деятельности по ИЗ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15"/>
        <w:gridCol w:w="999"/>
        <w:gridCol w:w="2906"/>
        <w:gridCol w:w="2835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Что такое декоративно-прикладное искусство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лшебные листья и я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«Осень – рыжая подруж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лшебный у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A2A2A"/>
              </w:rPr>
              <w:t>Книжка – малышка (</w:t>
            </w:r>
            <w:r>
              <w:rPr>
                <w:lang w:val="en-US"/>
              </w:rPr>
              <w:t>рисунки, загадки, ребусы, стихи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лшебные краски осеннего де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A2A2A"/>
              </w:rPr>
              <w:t xml:space="preserve">Изготовление панно из осенних листьев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лотые краски ос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то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азка про осень - рисование 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к «Осень в гости к нам приш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крашения для ё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крашение класса поделками изготовленными на урок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(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авица 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в п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(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речаем весну - Крас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 «Весна-красна в гости к нам приш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(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ые краски уз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очная экскурсия к мастерам народных художественных промыс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(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расота вокруг нас. </w:t>
            </w:r>
          </w:p>
          <w:p>
            <w:pPr>
              <w:pStyle w:val="Normal"/>
              <w:autoSpaceDE w:val="false"/>
              <w:rPr/>
            </w:pPr>
            <w:r>
              <w:rPr/>
              <w:t>Весенние цве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кторина – путешествие «Цветы Городецкой роспис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0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tbl>
      <w:tblPr>
        <w:tblW w:w="1518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"/>
        <w:gridCol w:w="650"/>
        <w:gridCol w:w="2160"/>
        <w:gridCol w:w="720"/>
        <w:gridCol w:w="1980"/>
        <w:gridCol w:w="2340"/>
        <w:gridCol w:w="2160"/>
        <w:gridCol w:w="1980"/>
        <w:gridCol w:w="540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са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хся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мире волшебных красок  (9 часо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водная 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 будем делать на уроках изобразительного искусства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исование на тему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йзаж с радугой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 в индивидуальной и коллективной деятельности различных художественных техник  и материалов: акварел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авила работы с ак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варельными крас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2"/>
                <w:sz w:val="20"/>
                <w:szCs w:val="20"/>
                <w:highlight w:val="white"/>
              </w:rPr>
              <w:t xml:space="preserve">Уметь 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>работать кистью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и акварельными краск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 роли изобразительного искусства в жизни люд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0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о такое декоративно-прикладное искус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е листья и я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узоров и декоративных элементов по образцам. Самостоятельное выполнение в полосе, круге растительных и геометрических узо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правила работы с гуашевыми краскам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ять декоративные цепоч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</w:tr>
      <w:tr>
        <w:trPr>
          <w:trHeight w:val="566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орнаментов  из геометрических фигу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дача настроения в творческой работе с помощью цвета, композиции. Знакомство с отдельными произведениями выдающихся художников: И. Левита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ая осень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ление  с  произведениями  народных  художественных  промыслов  в  Росс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: уз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с элементами  узора  Хохло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 узор  в  полосе, используя  линии, мазки, точки, как  приёмы  рисования  кистью  декоративных  элемен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ое конструирование и дизайн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е превращения  геометрических фигу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работы с гуашевыми красками; название главных и составных цве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декоративные цепочки; рисовать узоры и декоративные элементы по образца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правила работы с гуашевыми краскам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ять декоративные цепоч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2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.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орнаментов  из растительных фор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й уз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е выполнение в полосе растительных узо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полнять аппликацию из геометрических фигур, простых по форме цве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- 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-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й узо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ыразительные средства для реализации собственного замысла в аппликации. Знакомство с материалами д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выполнения аппликац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инструментами, поряд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я аппликации, техникой безопасн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правила работы с бумагой; технику выполнения аппликации (наклеивание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на картон и цветную бумагу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различных элементов изо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бражения из вырезан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кусков бумаги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ять апплика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цию из геометрических фигур, простых по форме цв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3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по памяти или по  представлению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шебные краски осеннего дере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едача настроения в творческой работе с помощью цвета, композиции. Знакомство с отдельными произведениями выдающихся художников: И.Левитан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ая осен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технику передачи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в рисунках формы, очерта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ния и цвета изображаемых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рисовать по памяти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и представлению; передавать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 силуэтное изображение дерева с толстыми и тонкими ветками, осеннюю окраск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стье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красного и эстетиче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лотые краски осен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ередавать силуэтное изображение дерева с толстыми и тонкими ветками, осеннюю краску листьев и форм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вать  силуэтное  изображение  дерева  с  толстыми  и  тонкими  ветками, осеннюю  окраску  листье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3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к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формы осенних листь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(1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и жанры изобразительного искус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особенностями пластилина, с правилами лепк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 работы  с  пластилин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ить листья по памяти и по представлен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4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 готовимся к праздник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ка. Рисование с натуры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енние подарки. Овощ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с натуры овощи и фрук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-5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енние подарки</w:t>
            </w:r>
            <w:r>
              <w:rPr>
                <w:sz w:val="20"/>
                <w:szCs w:val="20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 с натуры овощей и фру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с натуры овощи и фрук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зка про осень - рисование на тем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тона, композиц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работы с акварел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 компоновать  сюжетный  рисунок, последовательно  вести  линейный  рисунок  на  тему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вать простые композиции на заданную тему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-5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ое конструирование и дизайн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обычных вещей. Треугольник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 моделей  предметов  бытового  окружения 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ке безопасности при  работе  с  ножниц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ке  выполнения  апплик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овательно  наклеивать  элементы  композици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--6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ашения для ёл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вать в рисунке формы, очертания и цвета изображаемых предметов;  изображать  форму, общее  пространственное  расположение, пропорции, цве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--6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одняя ел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(2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ментарным правилам работы с гуаш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6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вокруг на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асов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мире красо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оизведениями художника В. Васнец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ю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ллюстрац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-7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ллюстрирование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гостях у сказ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-7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по памяти или представлению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изобразительного искусства и архитектуры. (Бесед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ы рисуем зимние дерев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вать холодные и тёплые цвета; элементарным правилам смешивания цве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 творчестве русских художников-пейзажис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-8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авица зим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(3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вать холодные и тёплые цвета; элементарным правилам смешивания цве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 творчестве русских художников-пейзажис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-8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тняя сказка зимо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(4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ное содержание искусства. Выражение своего отношения к произведению изобразительного искусства в высказыван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о творчестве Б.Щербак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1"/>
                <w:sz w:val="20"/>
                <w:szCs w:val="20"/>
                <w:highlight w:val="white"/>
              </w:rPr>
              <w:t xml:space="preserve">Уметь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выражать свое отношение к произведению изо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бразительного искус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высказывании, рассказ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-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ллюстрирование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ои любимых сказ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(4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-1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треча с вес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 8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тречаем весну - Красн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комство  с  произведениями  выдающихся  художников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 Саврасов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, Юон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ка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тицы прилетел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цвета, композиции, объёма, материа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  различных  материалов:  пластилин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ям  работы  с  пластилином, правилам леп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ить  птиц  по  памяти  и  представлен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ать эстетическую оценку и выражать свое отноше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й ден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произведениями выдающихся художников: А.Савра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творчество А.Саврас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ередавать свои наблюдения и переживания в рисунке; рисовать на осно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ве наблюдений или по пред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ставлению; передавать 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  <w:highlight w:val="white"/>
              </w:rPr>
              <w:t>в рисунках смысловые связ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 предмет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п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оративная работа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здничные краски узо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е  о  роли  изобразительных  искусств  в  организации  материального  окружения  человека  в  его  повседневной  жиз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накомление  с  произведениями  народных  художественных  промыслов  в  Росси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ментам  геометрического  узора, украшающего  дымковскую  игруш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ть  характерные  особенности  росписи  дымковской  игрушки, рисовать  кистью  элементы  узора  дымковской  игруш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ота вокруг на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е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 с  натуры  разнообразные 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-11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с натур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асота вокруг на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нние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исунке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 с  натуры  разнообразные 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ние на тему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ствуй, ле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правила работы с гуашью; правила смешивания цве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совать с натуры разнообразные цве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ть, чувствовать и изображать красоту природ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ечь для регуляции своего действия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-12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дожественное конструирование и дизайн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сота обычных вещ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драт, прямоугольник, ро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(5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бор  и  применение  выразительных  средств  для  реализации  собственного  замысла  в  работ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ТБ ори работе с ножницами,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highlight w:val="white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приемы работы, технику выполнения апплика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5"/>
                <w:sz w:val="20"/>
                <w:szCs w:val="20"/>
              </w:rPr>
              <w:t xml:space="preserve">Уметь </w:t>
            </w:r>
            <w:r>
              <w:rPr>
                <w:spacing w:val="-5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5"/>
                <w:sz w:val="20"/>
                <w:szCs w:val="20"/>
              </w:rPr>
              <w:t>доставлять компози</w:t>
            </w: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цию, последовательно её выполни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анализ объек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понятные для партнера понятия, учитывающие, что партнер знает и видит, а что нет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а прекрасного и эстетическог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29 часов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59" w:hanging="0"/>
        <w:jc w:val="center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Материально – техническое обеспечение учебного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59" w:hanging="0"/>
        <w:jc w:val="center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/>
      </w:r>
    </w:p>
    <w:tbl>
      <w:tblPr>
        <w:tblW w:w="940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73"/>
        <w:gridCol w:w="1808"/>
      </w:tblGrid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ов и средств  материально – технического обеспечен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чный фонд (книгопечатания  продукции)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3" w:after="0"/>
              <w:ind w:first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рная  основная образовательная  программа  образовательных учрежден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200"/>
              <w:ind w:firstLine="29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ая программа по технологии</w:t>
            </w:r>
          </w:p>
          <w:p>
            <w:pPr>
              <w:pStyle w:val="Normal"/>
              <w:autoSpaceDE w:val="false"/>
              <w:spacing w:before="48" w:after="200"/>
              <w:ind w:firstLine="2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.А. Цирули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both"/>
              <w:rPr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Цирулик Н.А., Преснякова Т.Н. Умные руки: Учеб. для 1 кл. -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 xml:space="preserve">Самара, Корпорация </w:t>
            </w:r>
            <w:r>
              <w:rPr>
                <w:color w:val="000000"/>
                <w:spacing w:val="-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Федоров</w:t>
            </w:r>
            <w:r>
              <w:rPr>
                <w:color w:val="000000"/>
                <w:spacing w:val="-3"/>
                <w:highlight w:val="white"/>
              </w:rPr>
              <w:t>», 2012,201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ирулик Н.А., Цирулик Г.Е, хлебникова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умажные фантаз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ind w:firstLine="27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традь для практических работ к учебник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Технология. Умные руки. 1 класс</w:t>
            </w:r>
            <w:r>
              <w:rPr>
                <w:color w:val="000000"/>
                <w:lang w:val="en-US"/>
              </w:rPr>
              <w:t>»201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Н. Проснякова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волшебников</w:t>
            </w:r>
            <w:r>
              <w:rPr/>
              <w:t>»</w:t>
            </w:r>
          </w:p>
          <w:p>
            <w:pPr>
              <w:pStyle w:val="Normal"/>
              <w:autoSpaceDE w:val="false"/>
              <w:ind w:first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чая тетрадь  по технологии для 1 класс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8"/>
              <w:jc w:val="both"/>
              <w:rPr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Цирулик Н.А. Методические рекомендации к учебнику </w:t>
            </w:r>
            <w:r>
              <w:rPr>
                <w:color w:val="000000"/>
                <w:spacing w:val="-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Ручно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ворчество</w:t>
            </w:r>
            <w:r>
              <w:rPr>
                <w:color w:val="000000"/>
                <w:highlight w:val="white"/>
              </w:rPr>
              <w:t xml:space="preserve">» (4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кл.) - Самара: Корпорация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едоров</w:t>
            </w:r>
            <w:r>
              <w:rPr>
                <w:color w:val="000000"/>
                <w:highlight w:val="white"/>
              </w:rPr>
              <w:t>», 2012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Классная дос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Компьюте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 класс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Ученические столы с комплектом стулье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Стол учительск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Шкаф для хранения учебников, дидактических материалов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Подставки для кни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lang w:val="en-US"/>
        </w:rPr>
        <w:t xml:space="preserve">9. </w:t>
      </w:r>
      <w:r>
        <w:rPr>
          <w:rFonts w:cs="Times New Roman CYR" w:ascii="Times New Roman CYR" w:hAnsi="Times New Roman CYR"/>
        </w:rPr>
        <w:t>Планируемые результаты изучения  учебного предмета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Учащиеся по курсу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к концу первого года обучения должны знать 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названия семи цветов спектра (красный, жёлтый, синий, зелёный, фиолетовый, оранжевый, голуб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элементарные правила смешения основных цветов (красный и синий дают в смеси фиолетовый, синий и жёлтый – зелёный и т.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 деятельности художника (что может изобразить художник – предметы, людей события; с помощью каких материалов изображает художник – бумага, холст, картон, карандаш, кисть, краски и пр.)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ильно сидеть за партой (столом), верно держать лист бумаги и каранда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менять приёмы рисования кистью элементов декоративных изображений на основе народной росписи (Городец, Хохло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льзоваться простейшими приёмами лепки (пластилин, гл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полнять простейшие композиции – аппликации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color w:val="000000"/>
          <w:highlight w:val="white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амостоятельно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6:00Z</dcterms:created>
  <dc:creator>Пользователь</dc:creator>
  <dc:description/>
  <cp:keywords/>
  <dc:language>en-US</dc:language>
  <cp:lastModifiedBy>РЕТ</cp:lastModifiedBy>
  <dcterms:modified xsi:type="dcterms:W3CDTF">2013-10-14T13:15:00Z</dcterms:modified>
  <cp:revision>7</cp:revision>
  <dc:subject/>
  <dc:title/>
</cp:coreProperties>
</file>