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темировская средняя общеобразовательная школа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199" w:type="dxa"/>
        <w:jc w:val="left"/>
        <w:tblInd w:w="-113" w:type="dxa"/>
        <w:tblLayout w:type="fixed"/>
        <w:tblCellMar>
          <w:top w:w="0" w:type="dxa"/>
          <w:left w:w="108" w:type="dxa"/>
          <w:bottom w:w="0" w:type="dxa"/>
          <w:right w:w="108" w:type="dxa"/>
        </w:tblCellMar>
      </w:tblPr>
      <w:tblGrid>
        <w:gridCol w:w="4358"/>
        <w:gridCol w:w="3155"/>
        <w:gridCol w:w="368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Директор школы                        /Толбин Ю.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24765" distR="24765" simplePos="0" locked="0" layoutInCell="1" allowOverlap="1" relativeHeight="3">
                      <wp:simplePos x="0" y="0"/>
                      <wp:positionH relativeFrom="column">
                        <wp:posOffset>609600</wp:posOffset>
                      </wp:positionH>
                      <wp:positionV relativeFrom="paragraph">
                        <wp:posOffset>12001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4">
                      <wp:simplePos x="0" y="0"/>
                      <wp:positionH relativeFrom="column">
                        <wp:posOffset>1062355</wp:posOffset>
                      </wp:positionH>
                      <wp:positionV relativeFrom="paragraph">
                        <wp:posOffset>12001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33830</wp:posOffset>
                      </wp:positionH>
                      <wp:positionV relativeFrom="paragraph">
                        <wp:posOffset>120015</wp:posOffset>
                      </wp:positionV>
                      <wp:extent cx="530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риказ №          от «       »                            2012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20015</wp:posOffset>
                      </wp:positionV>
                      <wp:extent cx="575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урлакина Н.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Рассмотр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начальных классов</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30480" distR="30480" simplePos="0" locked="0" layoutInCell="1" allowOverlap="1" relativeHeight="7">
                      <wp:simplePos x="0" y="0"/>
                      <wp:positionH relativeFrom="column">
                        <wp:posOffset>703580</wp:posOffset>
                      </wp:positionH>
                      <wp:positionV relativeFrom="paragraph">
                        <wp:posOffset>120015</wp:posOffset>
                      </wp:positionV>
                      <wp:extent cx="16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64895</wp:posOffset>
                      </wp:positionH>
                      <wp:positionV relativeFrom="paragraph">
                        <wp:posOffset>120015</wp:posOffset>
                      </wp:positionV>
                      <wp:extent cx="451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ротокол №       от                       2012 г.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ЛИТЕРАТУРНОМУ ЧТЕ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 2 класс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истема развивающего обучения Л.В.Зан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работал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елянская Е.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Style17"/>
        <w:spacing w:lineRule="auto" w:line="240"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143" w:firstLine="851"/>
        <w:rPr/>
      </w:pPr>
      <w:r>
        <w:rPr>
          <w:rFonts w:eastAsia="TimesNewRomanPSMT;MS Mincho" w:cs="Times New Roman" w:ascii="Times New Roman" w:hAnsi="Times New Roman"/>
          <w:sz w:val="20"/>
          <w:szCs w:val="20"/>
        </w:rPr>
        <w:t xml:space="preserve">Рабочая программа по </w:t>
      </w:r>
      <w:r>
        <w:rPr>
          <w:rFonts w:eastAsia="TimesNewRomanPSMT;MS Mincho" w:cs="Times New Roman" w:ascii="Times New Roman" w:hAnsi="Times New Roman"/>
          <w:bCs/>
          <w:sz w:val="20"/>
          <w:szCs w:val="20"/>
        </w:rPr>
        <w:t>литературному чтению</w:t>
      </w:r>
      <w:r>
        <w:rPr>
          <w:rFonts w:eastAsia="TimesNewRomanPSMT;MS Mincho" w:cs="Times New Roman" w:ascii="Times New Roman" w:hAnsi="Times New Roman"/>
          <w:sz w:val="20"/>
          <w:szCs w:val="20"/>
        </w:rPr>
        <w:t xml:space="preserve"> для 2 класс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Ф № 373 от 6.10.2009 г.), примерной программы по учебному предмету « Литературное чтение» (Москва « Просвещение» 2011 г. ) , авторской программы В.Ю. Свиридовой ( Программы начального общего образования. Система Л.В.Занкова,2011 г.).</w:t>
      </w:r>
    </w:p>
    <w:p>
      <w:pPr>
        <w:pStyle w:val="Normal"/>
        <w:autoSpaceDE w:val="false"/>
        <w:spacing w:before="0" w:after="0"/>
        <w:ind w:left="-567" w:firstLine="851"/>
        <w:jc w:val="both"/>
        <w:rPr/>
      </w:pPr>
      <w:r>
        <w:rPr>
          <w:rFonts w:cs="Times New Roman" w:ascii="Times New Roman" w:hAnsi="Times New Roman"/>
          <w:bCs/>
          <w:sz w:val="20"/>
          <w:szCs w:val="20"/>
        </w:rPr>
        <w:t>«</w:t>
      </w:r>
      <w:r>
        <w:rPr>
          <w:rFonts w:cs="Times New Roman" w:ascii="Times New Roman" w:hAnsi="Times New Roman"/>
          <w:sz w:val="20"/>
          <w:szCs w:val="20"/>
        </w:rPr>
        <w:t xml:space="preserve">Литературное чтение» – один из основных предметов в системе подготовки младшего школьника. </w:t>
      </w:r>
      <w:r>
        <w:rPr>
          <w:rFonts w:eastAsia="TimesNewRomanPSMT;MS Mincho" w:cs="Times New Roman" w:ascii="Times New Roman" w:hAnsi="Times New Roman"/>
          <w:sz w:val="20"/>
          <w:szCs w:val="20"/>
        </w:rPr>
        <w:t xml:space="preserve">Школьные предметы художественного цикла отличаются от других предметов своими целями, средствами и методами их преподавания. </w:t>
      </w:r>
      <w:r>
        <w:rPr>
          <w:rFonts w:eastAsia="TimesNewRomanPSMT;MS Mincho" w:cs="Times New Roman" w:ascii="Times New Roman" w:hAnsi="Times New Roman"/>
          <w:bCs/>
          <w:sz w:val="20"/>
          <w:szCs w:val="20"/>
        </w:rPr>
        <w:t xml:space="preserve">Главная цель </w:t>
      </w:r>
      <w:r>
        <w:rPr>
          <w:rFonts w:eastAsia="TimesNewRomanPSMT;MS Mincho" w:cs="Times New Roman" w:ascii="Times New Roman" w:hAnsi="Times New Roman"/>
          <w:sz w:val="20"/>
          <w:szCs w:val="20"/>
        </w:rPr>
        <w:t>эт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autoSpaceDE w:val="false"/>
        <w:spacing w:before="0" w:after="0"/>
        <w:ind w:left="-567" w:firstLine="851"/>
        <w:jc w:val="both"/>
        <w:rPr/>
      </w:pPr>
      <w:r>
        <w:rPr>
          <w:rFonts w:eastAsia="TimesNewRomanPSMT;MS Mincho" w:cs="Times New Roman" w:ascii="Times New Roman" w:hAnsi="Times New Roman"/>
          <w:sz w:val="20"/>
          <w:szCs w:val="20"/>
        </w:rPr>
        <w:t xml:space="preserve">Неоценима </w:t>
      </w:r>
      <w:r>
        <w:rPr>
          <w:rFonts w:eastAsia="TimesNewRomanPSMT;MS Mincho" w:cs="Times New Roman" w:ascii="Times New Roman" w:hAnsi="Times New Roman"/>
          <w:bCs/>
          <w:sz w:val="20"/>
          <w:szCs w:val="20"/>
        </w:rPr>
        <w:t>роль</w:t>
      </w:r>
      <w:r>
        <w:rPr>
          <w:rFonts w:eastAsia="TimesNewRomanPSMT;MS Mincho" w:cs="Times New Roman" w:ascii="Times New Roman" w:hAnsi="Times New Roman"/>
          <w:sz w:val="20"/>
          <w:szCs w:val="20"/>
        </w:rPr>
        <w:t xml:space="preserve">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w:t>
      </w:r>
    </w:p>
    <w:p>
      <w:pPr>
        <w:pStyle w:val="Normal"/>
        <w:autoSpaceDE w:val="false"/>
        <w:spacing w:before="0" w:after="0"/>
        <w:ind w:left="-567" w:firstLine="567"/>
        <w:jc w:val="both"/>
        <w:rPr/>
      </w:pPr>
      <w:r>
        <w:rPr>
          <w:rFonts w:eastAsia="TimesNewRomanPSMT;MS Mincho" w:cs="Times New Roman" w:ascii="Times New Roman" w:hAnsi="Times New Roman"/>
          <w:sz w:val="20"/>
          <w:szCs w:val="20"/>
        </w:rPr>
        <w:t xml:space="preserve">В связи с этим система начального литературного образования на своем специфическом материале работает </w:t>
      </w:r>
      <w:r>
        <w:rPr>
          <w:rFonts w:eastAsia="TimesNewRomanPSMT;MS Mincho" w:cs="Times New Roman" w:ascii="Times New Roman" w:hAnsi="Times New Roman"/>
          <w:bCs/>
          <w:sz w:val="20"/>
          <w:szCs w:val="20"/>
        </w:rPr>
        <w:t>на достижение общих целей начального образования</w:t>
      </w:r>
      <w:r>
        <w:rPr>
          <w:rFonts w:eastAsia="TimesNewRomanPSMT;MS Mincho" w:cs="Times New Roman" w:ascii="Times New Roman" w:hAnsi="Times New Roman"/>
          <w:sz w:val="20"/>
          <w:szCs w:val="20"/>
        </w:rPr>
        <w:t>:</w:t>
      </w:r>
    </w:p>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звитие личности школьника, его творческих способностей;</w:t>
      </w:r>
    </w:p>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сохранение и поддержка индивидуальности ребенка;</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воспитание духовности, нравственных и эстетических чувств, эмоционально-ценностного позитивного отношения к себе и окружающему миру. </w:t>
      </w:r>
    </w:p>
    <w:p>
      <w:pPr>
        <w:pStyle w:val="Normal"/>
        <w:tabs>
          <w:tab w:val="clear" w:pos="708"/>
          <w:tab w:val="left" w:pos="3795" w:leader="none"/>
        </w:tabs>
        <w:spacing w:before="0" w:after="0"/>
        <w:ind w:left="-567" w:firstLine="927"/>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учение литературного чтения в начальной школе направлено на достижение следующих целей:</w:t>
      </w:r>
    </w:p>
    <w:p>
      <w:pPr>
        <w:pStyle w:val="Style17"/>
        <w:numPr>
          <w:ilvl w:val="0"/>
          <w:numId w:val="2"/>
        </w:numPr>
        <w:spacing w:before="0" w:after="0"/>
        <w:ind w:left="-567" w:firstLine="567"/>
        <w:contextualSpacing/>
        <w:rPr>
          <w:rFonts w:ascii="Times New Roman" w:hAnsi="Times New Roman" w:cs="Times New Roman"/>
          <w:bCs/>
          <w:sz w:val="20"/>
          <w:szCs w:val="20"/>
        </w:rPr>
      </w:pPr>
      <w:r>
        <w:rPr>
          <w:rFonts w:cs="Times New Roman" w:ascii="Times New Roman" w:hAnsi="Times New Roman"/>
          <w:sz w:val="20"/>
          <w:szCs w:val="20"/>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Style17"/>
        <w:numPr>
          <w:ilvl w:val="0"/>
          <w:numId w:val="2"/>
        </w:numPr>
        <w:spacing w:before="0" w:after="0"/>
        <w:ind w:left="-567" w:firstLine="567"/>
        <w:contextualSpacing/>
        <w:rPr>
          <w:rFonts w:ascii="Times New Roman" w:hAnsi="Times New Roman" w:cs="Times New Roman"/>
          <w:bCs/>
          <w:sz w:val="20"/>
          <w:szCs w:val="20"/>
        </w:rPr>
      </w:pPr>
      <w:r>
        <w:rPr>
          <w:rFonts w:cs="Times New Roman" w:ascii="Times New Roman" w:hAnsi="Times New Roman"/>
          <w:sz w:val="20"/>
          <w:szCs w:val="20"/>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17"/>
        <w:numPr>
          <w:ilvl w:val="0"/>
          <w:numId w:val="2"/>
        </w:numPr>
        <w:spacing w:before="0" w:after="0"/>
        <w:ind w:left="-567" w:firstLine="567"/>
        <w:contextualSpacing/>
        <w:rPr>
          <w:rFonts w:ascii="Times New Roman" w:hAnsi="Times New Roman" w:cs="Times New Roman"/>
          <w:bCs/>
          <w:sz w:val="20"/>
          <w:szCs w:val="20"/>
        </w:rPr>
      </w:pPr>
      <w:r>
        <w:rPr>
          <w:rFonts w:cs="Times New Roman" w:ascii="Times New Roman" w:hAnsi="Times New Roman"/>
          <w:sz w:val="20"/>
          <w:szCs w:val="20"/>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7"/>
        <w:numPr>
          <w:ilvl w:val="0"/>
          <w:numId w:val="4"/>
        </w:numP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щая характеристика учебного предмета</w:t>
      </w:r>
    </w:p>
    <w:p>
      <w:pPr>
        <w:pStyle w:val="Style17"/>
        <w:spacing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autoSpaceDE w:val="false"/>
        <w:spacing w:before="0" w:after="0"/>
        <w:ind w:left="-567" w:firstLine="851"/>
        <w:contextualSpacing/>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живущей «по законам красоты» (Л.Н. Толстой).</w:t>
      </w:r>
    </w:p>
    <w:p>
      <w:pPr>
        <w:pStyle w:val="Normal"/>
        <w:autoSpaceDE w:val="false"/>
        <w:spacing w:before="0" w:after="0"/>
        <w:ind w:left="-567" w:firstLine="567"/>
        <w:jc w:val="both"/>
        <w:rPr/>
      </w:pPr>
      <w:r>
        <w:rPr>
          <w:rFonts w:eastAsia="TimesNewRomanPSMT;MS Mincho" w:cs="Times New Roman" w:ascii="Times New Roman" w:hAnsi="Times New Roman"/>
          <w:bCs/>
          <w:sz w:val="20"/>
          <w:szCs w:val="20"/>
        </w:rPr>
        <w:t>Цель курса литературного чтения</w:t>
      </w:r>
      <w:r>
        <w:rPr>
          <w:rFonts w:eastAsia="TimesNewRomanPSMT;MS Mincho" w:cs="Times New Roman" w:ascii="Times New Roman" w:hAnsi="Times New Roman"/>
          <w:sz w:val="20"/>
          <w:szCs w:val="20"/>
        </w:rPr>
        <w:t xml:space="preserve">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ой цели.</w:t>
      </w:r>
    </w:p>
    <w:p>
      <w:pPr>
        <w:pStyle w:val="Normal"/>
        <w:autoSpaceDE w:val="false"/>
        <w:spacing w:before="0" w:after="0"/>
        <w:ind w:left="-567" w:firstLine="92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мотный читатель владеет техникой чтения, знает, что 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autoSpaceDE w:val="false"/>
        <w:spacing w:before="0" w:after="0"/>
        <w:ind w:left="-709" w:firstLine="709"/>
        <w:jc w:val="both"/>
        <w:rPr/>
      </w:pPr>
      <w:r>
        <w:rPr>
          <w:rFonts w:eastAsia="TimesNewRomanPSMT;MS Mincho" w:cs="Times New Roman" w:ascii="Times New Roman" w:hAnsi="Times New Roman"/>
          <w:sz w:val="20"/>
          <w:szCs w:val="20"/>
        </w:rPr>
        <w:t xml:space="preserve">В основе данного курса лежит единый методологический подход - изучение литературы как искусства. </w:t>
      </w:r>
      <w:r>
        <w:rPr>
          <w:rFonts w:eastAsia="TimesNewRomanPSMT;MS Mincho" w:cs="Times New Roman" w:ascii="Times New Roman" w:hAnsi="Times New Roman"/>
          <w:bCs/>
          <w:sz w:val="20"/>
          <w:szCs w:val="20"/>
        </w:rPr>
        <w:t>Предмет литературы</w:t>
      </w:r>
      <w:r>
        <w:rPr>
          <w:rFonts w:eastAsia="TimesNewRomanPSMT;MS Mincho" w:cs="Times New Roman" w:ascii="Times New Roman" w:hAnsi="Times New Roman"/>
          <w:sz w:val="20"/>
          <w:szCs w:val="20"/>
        </w:rPr>
        <w:t xml:space="preserve"> рассматривается с точки зрения его специфики - художественной образности.</w:t>
      </w:r>
    </w:p>
    <w:p>
      <w:pPr>
        <w:pStyle w:val="Normal"/>
        <w:autoSpaceDE w:val="false"/>
        <w:spacing w:before="0" w:after="0"/>
        <w:ind w:left="-567" w:firstLine="567"/>
        <w:jc w:val="both"/>
        <w:rPr/>
      </w:pPr>
      <w:r>
        <w:rPr>
          <w:rFonts w:eastAsia="TimesNewRomanPSMT;MS Mincho" w:cs="Times New Roman" w:ascii="Times New Roman" w:hAnsi="Times New Roman"/>
          <w:sz w:val="20"/>
          <w:szCs w:val="20"/>
        </w:rPr>
        <w:t xml:space="preserve">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w:t>
      </w:r>
      <w:r>
        <w:rPr>
          <w:rFonts w:eastAsia="TimesNewRomanPSMT;MS Mincho" w:cs="Times New Roman" w:ascii="Times New Roman" w:hAnsi="Times New Roman"/>
          <w:bCs/>
          <w:sz w:val="20"/>
          <w:szCs w:val="20"/>
        </w:rPr>
        <w:t>Школьник учится полноценно воспринимать художественную литературу как особый вид искусства</w:t>
      </w:r>
      <w:r>
        <w:rPr>
          <w:rFonts w:eastAsia="TimesNewRomanPSMT;MS Mincho" w:cs="Times New Roman" w:ascii="Times New Roman" w:hAnsi="Times New Roman"/>
          <w:sz w:val="20"/>
          <w:szCs w:val="20"/>
        </w:rPr>
        <w:t>.</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autoSpaceDE w:val="false"/>
        <w:spacing w:before="0" w:after="0"/>
        <w:ind w:left="-567" w:firstLine="567"/>
        <w:jc w:val="both"/>
        <w:rPr/>
      </w:pPr>
      <w:r>
        <w:rPr>
          <w:rFonts w:eastAsia="TimesNewRomanPSMT;MS Mincho" w:cs="Times New Roman" w:ascii="Times New Roman" w:hAnsi="Times New Roman"/>
          <w:bCs/>
          <w:sz w:val="20"/>
          <w:szCs w:val="20"/>
        </w:rPr>
        <w:t>Задачами курса</w:t>
      </w:r>
      <w:r>
        <w:rPr>
          <w:rFonts w:eastAsia="TimesNewRomanPSMT;MS Mincho" w:cs="Times New Roman" w:ascii="Times New Roman" w:hAnsi="Times New Roman"/>
          <w:sz w:val="20"/>
          <w:szCs w:val="20"/>
        </w:rPr>
        <w:t xml:space="preserve">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ясним, как отбор и структурирование содержания курса литературного чтения и организация работы с этим содержанием способствуют решению поставленных задач.</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бота с текстом, содержание которой отражено в программе, предусматривает:</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w:t>
      </w:r>
    </w:p>
    <w:p>
      <w:pPr>
        <w:pStyle w:val="Normal"/>
        <w:autoSpaceDE w:val="false"/>
        <w:spacing w:before="0" w:after="0"/>
        <w:ind w:left="-567" w:firstLine="567"/>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firstLine="426"/>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3.Место учебного предмета «Литературное чтение» в учебном плане</w:t>
      </w:r>
    </w:p>
    <w:p>
      <w:pPr>
        <w:pStyle w:val="Normal"/>
        <w:autoSpaceDE w:val="false"/>
        <w:spacing w:before="0" w:after="0"/>
        <w:ind w:firstLine="426"/>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p>
      <w:pPr>
        <w:pStyle w:val="Normal"/>
        <w:autoSpaceDE w:val="false"/>
        <w:spacing w:before="0" w:after="0"/>
        <w:ind w:left="-567" w:right="-284" w:firstLine="851"/>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гласно  базисному учебному (образовательному) плану общеобразовательных учреждений РФ на изучение предмета «Литературное чтение» во 2 классе выделяется  136 часов (4 часа в неделю; 34 учебные недели). Темы, попадающие на праздничные дни,  планируется изучать за счет объединения тем. Из них 12 часов на неурочные формы  деятельности.</w:t>
      </w:r>
    </w:p>
    <w:p>
      <w:pPr>
        <w:pStyle w:val="Normal"/>
        <w:autoSpaceDE w:val="false"/>
        <w:spacing w:before="0" w:after="0"/>
        <w:ind w:left="-567" w:firstLine="567"/>
        <w:rPr>
          <w:rFonts w:eastAsia="TimesNewRomanPSMT;MS Mincho"/>
        </w:rPr>
      </w:pPr>
      <w:r>
        <w:rPr>
          <w:rFonts w:eastAsia="Times New Roman" w:cs="Times New Roman" w:ascii="Times New Roman" w:hAnsi="Times New Roman"/>
          <w:sz w:val="20"/>
          <w:szCs w:val="20"/>
        </w:rPr>
        <w:t xml:space="preserve"> </w:t>
      </w:r>
    </w:p>
    <w:p>
      <w:pPr>
        <w:pStyle w:val="Normal"/>
        <w:autoSpaceDE w:val="false"/>
        <w:spacing w:before="0" w:after="0"/>
        <w:ind w:left="-567" w:firstLine="567"/>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numPr>
          <w:ilvl w:val="0"/>
          <w:numId w:val="5"/>
        </w:numPr>
        <w:autoSpaceDE w:val="false"/>
        <w:spacing w:before="0" w:after="0"/>
        <w:contextualSpacing/>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Ценностные ориентиры содержания учебного предмета</w:t>
      </w:r>
    </w:p>
    <w:p>
      <w:pPr>
        <w:pStyle w:val="Style17"/>
        <w:autoSpaceDE w:val="false"/>
        <w:spacing w:before="0" w:after="0"/>
        <w:ind w:left="1211" w:hanging="0"/>
        <w:contextualSpacing/>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p>
      <w:pPr>
        <w:pStyle w:val="Style17"/>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7"/>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7"/>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Style17"/>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numPr>
          <w:ilvl w:val="0"/>
          <w:numId w:val="5"/>
        </w:numPr>
        <w:autoSpaceDE w:val="false"/>
        <w:spacing w:before="0" w:after="0"/>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чностные, метапредметные и предметные результаты освоения учебного предмета « Литературное чтение»</w:t>
      </w:r>
    </w:p>
    <w:p>
      <w:pPr>
        <w:pStyle w:val="Style17"/>
        <w:autoSpaceDE w:val="false"/>
        <w:spacing w:before="0" w:after="0"/>
        <w:ind w:left="1211" w:hanging="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left="-567" w:firstLine="851"/>
        <w:jc w:val="both"/>
        <w:rPr/>
      </w:pPr>
      <w:r>
        <w:rPr>
          <w:rFonts w:eastAsia="TimesNewRomanPSMT;MS Mincho" w:cs="Times New Roman" w:ascii="Times New Roman" w:hAnsi="Times New Roman"/>
          <w:sz w:val="20"/>
          <w:szCs w:val="20"/>
        </w:rPr>
        <w:t xml:space="preserve">Реализация рабочей программы, разработанной </w:t>
      </w:r>
      <w:r>
        <w:rPr>
          <w:rFonts w:eastAsia="TimesNewRomanPSMT;MS Mincho" w:cs="Times New Roman" w:ascii="Times New Roman" w:hAnsi="Times New Roman"/>
          <w:bCs/>
          <w:sz w:val="20"/>
          <w:szCs w:val="20"/>
        </w:rPr>
        <w:t>в соответствии с новыми образовательными стандартами</w:t>
      </w:r>
      <w:r>
        <w:rPr>
          <w:rFonts w:eastAsia="TimesNewRomanPSMT;MS Mincho" w:cs="Times New Roman" w:ascii="Times New Roman" w:hAnsi="Times New Roman"/>
          <w:sz w:val="20"/>
          <w:szCs w:val="20"/>
        </w:rPr>
        <w:t xml:space="preserve">, носит системно-деятельностный характер, направлена на формирование не только предметных, но и </w:t>
      </w:r>
      <w:r>
        <w:rPr>
          <w:rFonts w:eastAsia="TimesNewRomanPSMT;MS Mincho" w:cs="Times New Roman" w:ascii="Times New Roman" w:hAnsi="Times New Roman"/>
          <w:bCs/>
          <w:sz w:val="20"/>
          <w:szCs w:val="20"/>
        </w:rPr>
        <w:t>личностных, метапредметных</w:t>
      </w:r>
      <w:r>
        <w:rPr>
          <w:rFonts w:eastAsia="TimesNewRomanPSMT;MS Mincho" w:cs="Times New Roman" w:ascii="Times New Roman" w:hAnsi="Times New Roman"/>
          <w:sz w:val="20"/>
          <w:szCs w:val="20"/>
        </w:rPr>
        <w:t>, а именно регулятивных, познавательных и коммуникативных универсальных учебных действий как основы умения учиться.</w:t>
      </w:r>
    </w:p>
    <w:p>
      <w:pPr>
        <w:pStyle w:val="Normal"/>
        <w:autoSpaceDE w:val="false"/>
        <w:spacing w:before="0" w:after="0"/>
        <w:ind w:left="-567" w:firstLine="851"/>
        <w:jc w:val="both"/>
        <w:rPr/>
      </w:pPr>
      <w:r>
        <w:rPr>
          <w:rFonts w:eastAsia="TimesNewRomanPSMT;MS Mincho" w:cs="Times New Roman" w:ascii="Times New Roman" w:hAnsi="Times New Roman"/>
          <w:sz w:val="20"/>
          <w:szCs w:val="20"/>
        </w:rPr>
        <w:t xml:space="preserve">В сфере </w:t>
      </w:r>
      <w:r>
        <w:rPr>
          <w:rFonts w:eastAsia="TimesNewRomanPSMT;MS Mincho" w:cs="Times New Roman" w:ascii="Times New Roman" w:hAnsi="Times New Roman"/>
          <w:bCs/>
          <w:sz w:val="20"/>
          <w:szCs w:val="20"/>
        </w:rPr>
        <w:t>личностных УУД</w:t>
      </w:r>
      <w:r>
        <w:rPr>
          <w:rFonts w:eastAsia="TimesNewRomanPSMT;MS Mincho" w:cs="Times New Roman" w:ascii="Times New Roman" w:hAnsi="Times New Roman"/>
          <w:sz w:val="20"/>
          <w:szCs w:val="20"/>
        </w:rPr>
        <w:t xml:space="preserve"> создаются условия для того, чтобы в соответствии с требованиями ФГОС «искусство и литература осознавались как значимая сфера жизни, нравственный и эстетический ориентир». 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autoSpaceDE w:val="false"/>
        <w:spacing w:before="0" w:after="0"/>
        <w:ind w:left="-567" w:firstLine="851"/>
        <w:jc w:val="both"/>
        <w:rPr/>
      </w:pPr>
      <w:r>
        <w:rPr>
          <w:rFonts w:eastAsia="TimesNewRomanPSMT;MS Mincho" w:cs="Times New Roman" w:ascii="Times New Roman" w:hAnsi="Times New Roman"/>
          <w:sz w:val="20"/>
          <w:szCs w:val="20"/>
        </w:rPr>
        <w:t xml:space="preserve">Содержание курса «Литературное чтение» создает особые условия для развития </w:t>
      </w:r>
      <w:r>
        <w:rPr>
          <w:rFonts w:eastAsia="TimesNewRomanPSMT;MS Mincho" w:cs="Times New Roman" w:ascii="Times New Roman" w:hAnsi="Times New Roman"/>
          <w:bCs/>
          <w:sz w:val="20"/>
          <w:szCs w:val="20"/>
        </w:rPr>
        <w:t>познавательных УУД</w:t>
      </w:r>
      <w:r>
        <w:rPr>
          <w:rFonts w:eastAsia="TimesNewRomanPSMT;MS Mincho" w:cs="Times New Roman" w:ascii="Times New Roman" w:hAnsi="Times New Roman"/>
          <w:sz w:val="20"/>
          <w:szCs w:val="20"/>
        </w:rPr>
        <w:t>, 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autoSpaceDE w:val="false"/>
        <w:spacing w:before="0" w:after="0"/>
        <w:ind w:left="-567" w:firstLine="851"/>
        <w:jc w:val="both"/>
        <w:rPr/>
      </w:pPr>
      <w:r>
        <w:rPr>
          <w:rFonts w:eastAsia="TimesNewRomanPSMT;MS Mincho" w:cs="Times New Roman" w:ascii="Times New Roman" w:hAnsi="Times New Roman"/>
          <w:sz w:val="20"/>
          <w:szCs w:val="20"/>
        </w:rPr>
        <w:t xml:space="preserve">В </w:t>
      </w:r>
      <w:r>
        <w:rPr>
          <w:rFonts w:eastAsia="TimesNewRomanPSMT;MS Mincho" w:cs="Times New Roman" w:ascii="Times New Roman" w:hAnsi="Times New Roman"/>
          <w:bCs/>
          <w:sz w:val="20"/>
          <w:szCs w:val="20"/>
        </w:rPr>
        <w:t>сфере предметных учебных действий</w:t>
      </w:r>
      <w:r>
        <w:rPr>
          <w:rFonts w:eastAsia="TimesNewRomanPSMT;MS Mincho" w:cs="Times New Roman" w:ascii="Times New Roman" w:hAnsi="Times New Roman"/>
          <w:sz w:val="20"/>
          <w:szCs w:val="20"/>
        </w:rPr>
        <w:t xml:space="preserve"> особое внимание уделяется различным видам речевой и читательской деятельности, таким как аудирование (слушание), чтение вслух и чтение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 все эти задания помогают подобрать наиболее точную манеру чтения соответственно особенностям текста.</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жая то, что открыли и поняли в произведении.</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урс направлен также на воспитание умения осуществлять творческую деятельность,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 Содержание учебного предмета</w:t>
      </w:r>
    </w:p>
    <w:p>
      <w:pPr>
        <w:pStyle w:val="Normal"/>
        <w:autoSpaceDE w:val="false"/>
        <w:spacing w:lineRule="auto" w:line="240"/>
        <w:ind w:firstLine="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MT;MS Mincho" w:cs="Times New Roman" w:ascii="Times New Roman" w:hAnsi="Times New Roman"/>
          <w:bCs/>
          <w:sz w:val="20"/>
          <w:szCs w:val="20"/>
        </w:rPr>
        <w:t>Виды речевой и читательской деятельности</w:t>
      </w:r>
    </w:p>
    <w:p>
      <w:pPr>
        <w:pStyle w:val="Normal"/>
        <w:autoSpaceDE w:val="false"/>
        <w:spacing w:before="0" w:after="0"/>
        <w:ind w:left="-567" w:firstLine="1287"/>
        <w:jc w:val="both"/>
        <w:rPr/>
      </w:pPr>
      <w:r>
        <w:rPr>
          <w:rFonts w:eastAsia="TimesNewRomanPSMT;MS Mincho" w:cs="Times New Roman" w:ascii="Times New Roman" w:hAnsi="Times New Roman"/>
          <w:bCs/>
          <w:sz w:val="20"/>
          <w:szCs w:val="20"/>
        </w:rPr>
        <w:t>Аудирование (слушание)</w:t>
      </w:r>
      <w:r>
        <w:rPr>
          <w:rFonts w:eastAsia="TimesNewRomanPSMT;MS Mincho" w:cs="Times New Roman" w:ascii="Times New Roman" w:hAnsi="Times New Roman"/>
          <w:sz w:val="20"/>
          <w:szCs w:val="20"/>
        </w:rPr>
        <w:t>. Дальнейшее развитие навыков слушания на основе целенаправленного восприятия элементов формы и содержания литературного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Чтение вслух.</w:t>
      </w:r>
      <w:r>
        <w:rPr>
          <w:rFonts w:eastAsia="TimesNewRomanPSMT;MS Mincho" w:cs="Times New Roman" w:ascii="Times New Roman" w:hAnsi="Times New Roman"/>
          <w:sz w:val="20"/>
          <w:szCs w:val="20"/>
        </w:rPr>
        <w:t xml:space="preserve"> Чтение про себя. Постепенный переход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Развитие навыков чтения на основе эмоциональной передачи художественных особенностей текста, выражения собственного отношения к тексту. Осознание смысла произведения при чтении про себя (доступных по объему и жанру текстов). Определение вида чтения (ознакомительное, выборочное). Умение находить в тексте необходимую информацию.</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Говорение (культура речевого общения).</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bCs/>
          <w:sz w:val="20"/>
          <w:szCs w:val="20"/>
        </w:rPr>
        <w:t>Письмо (культура письменной речи).</w:t>
      </w:r>
      <w:r>
        <w:rPr>
          <w:rFonts w:eastAsia="TimesNewRomanPSMT;MS Mincho" w:cs="Times New Roman" w:ascii="Times New Roman" w:hAnsi="Times New Roman"/>
          <w:sz w:val="20"/>
          <w:szCs w:val="20"/>
        </w:rPr>
        <w:t xml:space="preserve"> Дальнейшее формирование навыков свободного высказывания в устной форме. Осознание диалога как вида речи. Умение в вежливой форме высказывать свою точку зрения по обсуждаемому произведению (художественному тексту). Доказательство собственной точки зрения с опорой на текст или собственный опыт.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Отражение основной мысли текста в высказывании. Передача содержания прочитанного или прослушанного с учетом специфики художественного текста. Передача впечатлений (из повседневной жизни, художественного произведения) в рассказе (описание, повествование). Устное сочинение как продолжение прочитанного произведения, отдельных его сюжетных линий, короткий рассказ на заданную тему. Нормы письменной речи: соответствие содержания заголовку (отражение темы, места действия, системы героев). Использование в письменной речи выразительных средств языка (синонимы, антонимы) в мини-сочинениях (описание), рассказе на заданную тему</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Работа с разными видами текста.</w:t>
      </w:r>
      <w:r>
        <w:rPr>
          <w:rFonts w:eastAsia="TimesNewRomanPSMT;MS Mincho" w:cs="Times New Roman" w:ascii="Times New Roman" w:hAnsi="Times New Roman"/>
          <w:sz w:val="20"/>
          <w:szCs w:val="20"/>
        </w:rPr>
        <w:t xml:space="preserve"> 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Привлечение иллюстративно-изобразительных материалов.</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Работа с учебными, научно-популярными и другими текстами.</w:t>
      </w:r>
      <w:r>
        <w:rPr>
          <w:rFonts w:eastAsia="TimesNewRomanPSMT;MS Mincho" w:cs="Times New Roman" w:ascii="Times New Roman" w:hAnsi="Times New Roman"/>
          <w:sz w:val="20"/>
          <w:szCs w:val="20"/>
        </w:rPr>
        <w:t xml:space="preserve"> Понимание заглавия произведения; адекватное соотношение с его содержанием. Определение особенностей учебного текста (передача информации). Понимание отдельных, наиболее общих особенностей научно-популярных текстов. Определение главной мысли текста. Деление текста на части. Краткий пересказ текста (выделение главного в содержании).</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Работа с текстом художественного произведения.</w:t>
      </w:r>
      <w:r>
        <w:rPr>
          <w:rFonts w:eastAsia="TimesNewRomanPSMT;MS Mincho" w:cs="Times New Roman" w:ascii="Times New Roman" w:hAnsi="Times New Roman"/>
          <w:sz w:val="20"/>
          <w:szCs w:val="20"/>
        </w:rPr>
        <w:t xml:space="preserve"> Понимание заглавия произведения, его соотношение с содержанием. Определение особенностей художественного текста: своеобразие выразительных средств языка (с помощью учителя). Характеристика героя произведения. Нахождение в тексте слов и выражений, характеризующих героя и событие. Отбор слов, выражений в тексте, позволяющих составить рассказ о герое. Портрет, характер героя, выраженные через поступки и речь. Описание места действия. Понимание содержания прочитанного, осознание мотивации поведения героев, анализ поступков героев с точки зрения норм морали.</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амостоятельное воспроизведение текста: последовательное воспроизведение эпизода, рассказ по иллюстрациям, пересказ. Освоение разных видов пересказа художественного текста. Краткий пересказ (передача основных мыслей). Подробный пересказ текста: деление текста на части, озаглавливание каждой части и всего текста, пересказ эпизода; определение главной мысли каждой части и всего текста.</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Библиографическая культура.</w:t>
      </w:r>
      <w:r>
        <w:rPr>
          <w:rFonts w:eastAsia="TimesNewRomanPSMT;MS Mincho" w:cs="Times New Roman" w:ascii="Times New Roman" w:hAnsi="Times New Roman"/>
          <w:sz w:val="20"/>
          <w:szCs w:val="20"/>
        </w:rPr>
        <w:t xml:space="preserve"> Книга как особый вид искусства. Виды информации в книге: научная, художественная (с опорой на внешние показатели книги, ее справочно-иллюстративный материал). Типы книг: книга-произведение, книга-сборник, периодическое издание, справочные издания (энциклопедии, словари). Выбор книг на основе рекомендательного списка, открытого доступа к книгам в библиотеке. Алфавитный каталог. Литература вокруг нас. Разнообразие книг. Домашняя библиотека. Публичные библиотеки. Практическое ознакомление. Как найти нужное. Знакомство со словарями и справочниками, детскими журналами и другими периодическими изданиями. Любимая книга. Любимый писатель.</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firstLine="720"/>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Литературоведческая пропедевтика (практическое освоение)</w:t>
      </w:r>
    </w:p>
    <w:p>
      <w:pPr>
        <w:pStyle w:val="Normal"/>
        <w:autoSpaceDE w:val="false"/>
        <w:spacing w:before="0" w:after="0"/>
        <w:ind w:left="-567" w:firstLine="851"/>
        <w:jc w:val="both"/>
        <w:rPr/>
      </w:pPr>
      <w:r>
        <w:rPr>
          <w:rFonts w:eastAsia="TimesNewRomanPSMT;MS Mincho" w:cs="Times New Roman" w:ascii="Times New Roman" w:hAnsi="Times New Roman"/>
          <w:bCs/>
          <w:sz w:val="20"/>
          <w:szCs w:val="20"/>
        </w:rPr>
        <w:t>Литература - вид искусства.</w:t>
      </w:r>
      <w:r>
        <w:rPr>
          <w:rFonts w:eastAsia="TimesNewRomanPSMT;MS Mincho" w:cs="Times New Roman" w:ascii="Times New Roman" w:hAnsi="Times New Roman"/>
          <w:sz w:val="20"/>
          <w:szCs w:val="20"/>
        </w:rPr>
        <w:t xml:space="preserve"> Литература в ряду других видов искусства: живопись, музыка, скульптура, архитектура, театр, кино. Отличие искусства от науки. Отличие литературы от других видов искусства. Общность разных видов искусства.</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личие художественного текста от научного (наличие сюжета, развития действия, выражение авторского отношения к описываемым событиям, использование художественных приемов для создания образа в художественном тексте).</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ак создается литература. Кто такой писатель. Зачем пишет писатель. О чем и как говорит литература. Представление о теме литературного произведения. Выражение словом красоты мира, разнообразия чувств, опыта человека.</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ображение окружающего мира. Пейзаж в литературе. Изображение животного мира. Сочинение устных и письменных зарисовок на тему мира природы. Природа и человек. Образ человека, характер человека. Событие как предмет внимания писателя. Чувства, переживания и их изображение. Авторский взгляд, новый аспект видения, понятие о точке зрения автора. Художественный вымысел и его смысл.</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ак читает читатель. Всегда ли читатель правильно понимает прочитанное. Как глубже и точнее понять, что хотел выразить писатель. Собственное изображение словом. Зарисовки с натуры, изображение реальности. Фантазия на основе реальности.</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firstLine="720"/>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Устное народное творчество</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Малые жанры устного народного творчества:</w:t>
      </w:r>
      <w:r>
        <w:rPr>
          <w:rFonts w:eastAsia="TimesNewRomanPSMT;MS Mincho" w:cs="Times New Roman" w:ascii="Times New Roman" w:hAnsi="Times New Roman"/>
          <w:sz w:val="20"/>
          <w:szCs w:val="20"/>
        </w:rPr>
        <w:t xml:space="preserve"> колыбельная, потешка, прибаутка, небылица, считалка, скороговорка, пословица, поговорка. Педагогическое мастерство народа, мудрость, смекалка, юмор. Выразительные средства малых жанров фольклора. Наблюдение за ритмом. Загадка. Практическое освоение приема сравнения, олицетворения, метафоры (без термина) на примере загадки. Сочинение потешек, прибауток, небылиц, считалок, загадок, скороговорок, частушек.</w:t>
      </w:r>
    </w:p>
    <w:p>
      <w:pPr>
        <w:pStyle w:val="Normal"/>
        <w:autoSpaceDE w:val="false"/>
        <w:spacing w:before="0" w:after="0"/>
        <w:ind w:left="-426" w:firstLine="710"/>
        <w:jc w:val="both"/>
        <w:rPr/>
      </w:pPr>
      <w:r>
        <w:rPr>
          <w:rFonts w:eastAsia="TimesNewRomanPSMT;MS Mincho" w:cs="Times New Roman" w:ascii="Times New Roman" w:hAnsi="Times New Roman"/>
          <w:bCs/>
          <w:iCs/>
          <w:sz w:val="20"/>
          <w:szCs w:val="20"/>
        </w:rPr>
        <w:t>Сказка о животных.</w:t>
      </w:r>
      <w:r>
        <w:rPr>
          <w:rFonts w:eastAsia="TimesNewRomanPSMT;MS Mincho" w:cs="Times New Roman" w:ascii="Times New Roman" w:hAnsi="Times New Roman"/>
          <w:sz w:val="20"/>
          <w:szCs w:val="20"/>
        </w:rPr>
        <w:t xml:space="preserve"> Герои-животные, характерные для русских народных сказок. Традиционные характеры героев-животных.</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Волшебная сказка.</w:t>
      </w:r>
      <w:r>
        <w:rPr>
          <w:rFonts w:eastAsia="TimesNewRomanPSMT;MS Mincho" w:cs="Times New Roman" w:ascii="Times New Roman" w:hAnsi="Times New Roman"/>
          <w:sz w:val="20"/>
          <w:szCs w:val="20"/>
        </w:rPr>
        <w:t xml:space="preserve"> Особенности сказочного жанра. Характерные герои сказок. Выразительные средства в описании положительных и отрицательных персонажей: постоянные эпитеты, особенности описания внешности, речи. Нравственные ценности в народной сказке. За что вознаграждается герой, а за что наказывается. Два мира волшебной сказки. Волшебные помощники, волшебные предметы, чудеса. Магия числа и цвета. Некоторые черты древнего восприятия мира, которые отразились в волшебной сказке (возможность превращения человека в животное, растение, явление природы).</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радиционная композиция сказок. Особенности построения волшебной сказки. Единые законы разворачивания сюжета в волшебных сказках. Типичность завязки, кульминации, развязки. Стиль повествования. «Бродячие сюжеты» в сказках народов мира.</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Бытовая сказка.</w:t>
      </w:r>
      <w:r>
        <w:rPr>
          <w:rFonts w:eastAsia="TimesNewRomanPSMT;MS Mincho" w:cs="Times New Roman" w:ascii="Times New Roman" w:hAnsi="Times New Roman"/>
          <w:sz w:val="20"/>
          <w:szCs w:val="20"/>
        </w:rPr>
        <w:t xml:space="preserve"> Герои бытовой сказки - люди и животные. Сюжеты древних бытовых сказок (конфликт или дружба между человеком и животным).</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firstLine="720"/>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Авторская литература</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Литература и фольклор.</w:t>
      </w:r>
      <w:r>
        <w:rPr>
          <w:rFonts w:eastAsia="TimesNewRomanPSMT;MS Mincho" w:cs="Times New Roman" w:ascii="Times New Roman" w:hAnsi="Times New Roman"/>
          <w:sz w:val="20"/>
          <w:szCs w:val="20"/>
        </w:rPr>
        <w:t xml:space="preserve"> Использование авторской поэзией жанровых и композиционных особенностей народной поэзии. Волшебная авторская сказка и ее связь с народной сказкой. Сказка в стихах. Использование сюжетов народных сказок. Использование композиционных особенностей народной сказки (троекратные повторы, цепочка событий), особого ритма, характерного для народного творчества (повтор речевых конструкций и слов), сюжетных линий, характерных для народных волшебных сказок. Дна мира: земной и волшебный; волшебный помощник, волшебный цвет и волшебное число. Неповторимая красота авторского языка.</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олшебная сказочная повесть. Сосуществование двух жанров: волшебной сказки и рассказа. Авторское отношение к происходящему, внимание к внутреннему миру героя, современные нравственные проблемы.</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Художественная, научно-популярная, научная литература.</w:t>
      </w:r>
      <w:r>
        <w:rPr>
          <w:rFonts w:eastAsia="TimesNewRomanPSMT;MS Mincho" w:cs="Times New Roman" w:ascii="Times New Roman" w:hAnsi="Times New Roman"/>
          <w:sz w:val="20"/>
          <w:szCs w:val="20"/>
        </w:rPr>
        <w:t xml:space="preserve"> Жанры художественной литературы. Поэзия и проза. Выразительные средства поэзии и прозы. Средства выражения авторского отношения в художественной литературе. Заглавие и его смысл. Герои произведения, их имена и портреты. Характеры героев, выраженные через их поступки и речь.</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блюдение роли композиции. Практическое знакомство с простейшими видами тропов: сравнение, эпитет, гипербола, литота, антитеза, олицетворение. Наблюдение за неточными рифмами. Наблюдение за ритмом как чередованием ударных и безударных слогов.</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Жанр рассказа.</w:t>
      </w:r>
      <w:r>
        <w:rPr>
          <w:rFonts w:eastAsia="TimesNewRomanPSMT;MS Mincho" w:cs="Times New Roman" w:ascii="Times New Roman" w:hAnsi="Times New Roman"/>
          <w:sz w:val="20"/>
          <w:szCs w:val="20"/>
        </w:rPr>
        <w:t xml:space="preserve"> Жанровые особенности рассказа: жизненность изображаемых событий, достоверность и актуальность рассматриваемых нравственных проблем, возможность вымысла. Нравственная коллизия, определяющая смысл рассказа.</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оль названия и композиции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autoSpaceDE w:val="false"/>
        <w:spacing w:before="0" w:after="0"/>
        <w:ind w:left="-567" w:firstLine="851"/>
        <w:jc w:val="both"/>
        <w:rPr/>
      </w:pPr>
      <w:r>
        <w:rPr>
          <w:rFonts w:eastAsia="TimesNewRomanPSMT;MS Mincho" w:cs="Times New Roman" w:ascii="Times New Roman" w:hAnsi="Times New Roman"/>
          <w:bCs/>
          <w:iCs/>
          <w:sz w:val="20"/>
          <w:szCs w:val="20"/>
        </w:rPr>
        <w:t>Поэзия.</w:t>
      </w:r>
      <w:r>
        <w:rPr>
          <w:rFonts w:eastAsia="TimesNewRomanPSMT;MS Mincho" w:cs="Times New Roman" w:ascii="Times New Roman" w:hAnsi="Times New Roman"/>
          <w:sz w:val="20"/>
          <w:szCs w:val="20"/>
        </w:rPr>
        <w:t xml:space="preserve"> Представление о поэтическом восприятии мира как о восприятии, помогающем обнаружить красоту и смысл окружающего мира: мира природы и человеческих отношений.</w:t>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особность поэзии выражать разнообразные чувства и эмоции. Способность поэзии выражать самые важные переживания: красоты окружающего мира, дружбы, взаимопонимания, любви. Способность поэзии создавать фантастические и юмористические образы. Поэтическое мировосприятие, выраженное в прозе.</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актическое освоение художественных приемов: сравнение, эпитет (определение), гипербола (преувеличение), литота, контраст, олицетворение, звукопись.</w:t>
      </w:r>
    </w:p>
    <w:p>
      <w:pPr>
        <w:pStyle w:val="Normal"/>
        <w:autoSpaceDE w:val="false"/>
        <w:spacing w:before="0" w:after="0"/>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left="-567" w:firstLine="851"/>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Творческая деятельность учащихся (на основе литературных произведений)</w:t>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тение по ролям, инсценирование; устное словесное рисование, работа с деформированным текстом; изложение, создание собственного текста на основе художественного произведения (текст по аналогии) или на основе личного опыта.</w:t>
      </w:r>
    </w:p>
    <w:p>
      <w:pPr>
        <w:pStyle w:val="Normal"/>
        <w:autoSpaceDE w:val="false"/>
        <w:spacing w:before="0" w:after="0"/>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Круг чтения</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второго года обучения</w:t>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Малые жанры фольклора; малые жанры авторской литературы</w:t>
      </w:r>
    </w:p>
    <w:p>
      <w:pPr>
        <w:pStyle w:val="Normal"/>
        <w:ind w:left="-567" w:firstLine="1287"/>
        <w:rPr>
          <w:rFonts w:ascii="Times New Roman" w:hAnsi="Times New Roman" w:cs="Times New Roman"/>
          <w:sz w:val="20"/>
          <w:szCs w:val="20"/>
        </w:rPr>
      </w:pPr>
      <w:r>
        <w:rPr>
          <w:rFonts w:cs="Times New Roman" w:ascii="Times New Roman" w:hAnsi="Times New Roman"/>
          <w:sz w:val="20"/>
          <w:szCs w:val="20"/>
        </w:rPr>
        <w:t>Потешки, прибаутки, заклички, побасен</w:t>
        <w:softHyphen/>
        <w:t>ки, считалки, небылицы, скороговорки, по</w:t>
        <w:softHyphen/>
        <w:t>говорки, пословицы, загадки.</w:t>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Русские и зарубежные народные и авторские сказки</w:t>
      </w:r>
    </w:p>
    <w:p>
      <w:pPr>
        <w:pStyle w:val="Normal"/>
        <w:tabs>
          <w:tab w:val="clear" w:pos="708"/>
          <w:tab w:val="left" w:pos="15168" w:leader="none"/>
        </w:tabs>
        <w:spacing w:before="0" w:after="0"/>
        <w:ind w:left="-567" w:right="820" w:firstLine="1287"/>
        <w:rPr>
          <w:rFonts w:ascii="Times New Roman" w:hAnsi="Times New Roman" w:cs="Times New Roman"/>
          <w:sz w:val="20"/>
          <w:szCs w:val="20"/>
        </w:rPr>
      </w:pPr>
      <w:r>
        <w:rPr>
          <w:rFonts w:cs="Times New Roman" w:ascii="Times New Roman" w:hAnsi="Times New Roman"/>
          <w:sz w:val="20"/>
          <w:szCs w:val="20"/>
        </w:rPr>
        <w:t>«Мужик и медведь», «Сестрица Аленуш</w:t>
        <w:softHyphen/>
        <w:t>ка и братец Иванушка», «Снегурочка», «Кот, петух и лиса»*, «Морозко»*, «Вол</w:t>
        <w:softHyphen/>
        <w:t>шебное кольцо»*, «По щучьему велению»*, «Кузьма Скоробогатый»*.</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Айога» (нанайская сказка), «Медведь и охотник» (эвенкийская сказка), «Три доче</w:t>
        <w:softHyphen/>
        <w:t>ри» (татарская сказка).</w:t>
      </w:r>
    </w:p>
    <w:p>
      <w:pPr>
        <w:pStyle w:val="Normal"/>
        <w:spacing w:before="0" w:after="0"/>
        <w:ind w:left="-567" w:firstLine="720"/>
        <w:rPr>
          <w:rFonts w:ascii="Times New Roman" w:hAnsi="Times New Roman" w:cs="Times New Roman"/>
          <w:sz w:val="20"/>
          <w:szCs w:val="20"/>
        </w:rPr>
      </w:pPr>
      <w:r>
        <w:rPr>
          <w:rFonts w:cs="Times New Roman" w:ascii="Times New Roman" w:hAnsi="Times New Roman"/>
          <w:sz w:val="20"/>
          <w:szCs w:val="20"/>
        </w:rPr>
        <w:t>Ш. Перро «Кот в сапогах», «Спящая красавица»*, «Мальчик-с-пальчик»*; братья Гримм «Три брата»*, «Сказка о рыбаке и его жене»*, «Храбрый портной»*, «В стране небывалой»*.</w:t>
      </w:r>
    </w:p>
    <w:p>
      <w:pPr>
        <w:pStyle w:val="Normal"/>
        <w:spacing w:before="0" w:after="0"/>
        <w:ind w:left="-709" w:firstLine="720"/>
        <w:rPr>
          <w:rFonts w:ascii="Times New Roman" w:hAnsi="Times New Roman" w:cs="Times New Roman"/>
          <w:sz w:val="20"/>
          <w:szCs w:val="20"/>
        </w:rPr>
      </w:pPr>
      <w:r>
        <w:rPr>
          <w:rFonts w:cs="Times New Roman" w:ascii="Times New Roman" w:hAnsi="Times New Roman"/>
          <w:sz w:val="20"/>
          <w:szCs w:val="20"/>
        </w:rPr>
        <w:t>В. Одоевский «Мороз Иванович»; Д. Ма</w:t>
        <w:softHyphen/>
        <w:t>мин-Сибиряк «Сказка про храброго зайца -длинные уши, косые глаза, короткий хвост»; А. Пушкин «У лукоморья дуб зеленый...», «Сказка о рыбаке и рыбке»; П. Ершов «Ко</w:t>
        <w:softHyphen/>
        <w:t>нек-горбунок»; А. Толстой «Золотой клю</w:t>
        <w:softHyphen/>
        <w:t>чик, или Приключения Буратино».</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Классики русской литературы</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A.Пушкин, М. Лермонтов, Ф. Тютчев, А. Фет, А. Майков, А. Плещеев, И. Никитин,        И. Суриков, П. Вяземский, С. Есенин, Н. Некрасов*, А. Блок*, И. Бунин*, К. Бальмонт,  Саша Черный, В. Маяковский*, М. Цветаева.</w:t>
      </w:r>
    </w:p>
    <w:p>
      <w:pPr>
        <w:pStyle w:val="Normal"/>
        <w:spacing w:before="0" w:after="0"/>
        <w:ind w:left="-426" w:firstLine="710"/>
        <w:rPr>
          <w:rFonts w:ascii="Times New Roman" w:hAnsi="Times New Roman" w:cs="Times New Roman"/>
          <w:sz w:val="20"/>
          <w:szCs w:val="20"/>
        </w:rPr>
      </w:pPr>
      <w:r>
        <w:rPr>
          <w:rFonts w:cs="Times New Roman" w:ascii="Times New Roman" w:hAnsi="Times New Roman"/>
          <w:sz w:val="20"/>
          <w:szCs w:val="20"/>
        </w:rPr>
        <w:t>М. Исаковский, А. Твардовский*, Д. Кед</w:t>
        <w:softHyphen/>
        <w:t>рин, Н. Рыленков, Л. Друскин, Н. Мат</w:t>
        <w:softHyphen/>
        <w:t>веева*,   А. Смирнов, М. Матусовский.</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B.Даль «Старик-годовик»; К. Ушинский «Четыре желания», «Играющие собаки», «Кто дерет нос кверху»*; Л. Толстой «Какая бывает роса на траве», «Лев и собачка», «Прыжок», «Акула».</w:t>
      </w:r>
    </w:p>
    <w:p>
      <w:pPr>
        <w:pStyle w:val="Normal"/>
        <w:spacing w:before="0" w:after="0"/>
        <w:ind w:left="-567" w:firstLine="567"/>
        <w:rPr>
          <w:rFonts w:ascii="Times New Roman" w:hAnsi="Times New Roman" w:cs="Times New Roman"/>
          <w:sz w:val="20"/>
          <w:szCs w:val="20"/>
        </w:rPr>
      </w:pPr>
      <w:r>
        <w:rPr>
          <w:rFonts w:cs="Times New Roman" w:ascii="Times New Roman" w:hAnsi="Times New Roman"/>
          <w:sz w:val="20"/>
          <w:szCs w:val="20"/>
        </w:rPr>
        <w:t>Современные русские и зарубежные писатели и поэты</w:t>
      </w:r>
    </w:p>
    <w:p>
      <w:pPr>
        <w:pStyle w:val="Normal"/>
        <w:spacing w:before="0" w:after="0"/>
        <w:ind w:left="-567" w:firstLine="567"/>
        <w:rPr>
          <w:rFonts w:ascii="Times New Roman" w:hAnsi="Times New Roman" w:cs="Times New Roman"/>
          <w:sz w:val="20"/>
          <w:szCs w:val="20"/>
        </w:rPr>
      </w:pPr>
      <w:r>
        <w:rPr>
          <w:rFonts w:cs="Times New Roman" w:ascii="Times New Roman" w:hAnsi="Times New Roman"/>
          <w:sz w:val="20"/>
          <w:szCs w:val="20"/>
        </w:rPr>
        <w:t>C.Маршак, К. Чуковский, А. Барто, С. Михалков, Б. Заходер, Д. Хармс, Ю. Владимиров*,            Е. Благинина, Э. Мошковская, В. Берестов, И. Токмакова, Р. Сеф, З. Александрова, Е. Серова,  Г. Сапгир*, Ю.   Мориц,   Е.   Чеповецкий,  А.   Кушнер, A.</w:t>
        <w:tab/>
        <w:t>Усачев, О. Григорьев*, И. Шевчук*,     Л. Дьяконов, И. Пивоварова, М. Бородицкая, О. Дриз, С. Козлов, Н. Орлова, Тим Собакин, Н. Друк, В. Лунин, Г. Кружков*, Э. Успенский.</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Дж. Чиарди, Э. Нийт, Ф. Галас, О. Ва-цетис, Я. Бжехва*, Ю. Тувим*, Э. Лир*, Л.Е. Керн*,   С. Миллиган*, хокку.</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А. Гайдар «Чу к и Гек»; В. Катаев «Цветик-семицветик»; Л. Пантелеев «Чест</w:t>
        <w:softHyphen/>
        <w:t xml:space="preserve">ное слово»*; </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Л. Воронкова «Рассказы»*; М. Пришвин «Осеннее утро», «Глоток мо</w:t>
        <w:softHyphen/>
        <w:t>лока»; В. Бианки «Как Муравьишка до</w:t>
        <w:softHyphen/>
        <w:t>мой спешил», «Муравейник зашевелился»; Г. Скребицкий «Передышка»; И. Акимуш-кин «Природа чудесница», «Кто без крыль</w:t>
        <w:softHyphen/>
        <w:t>ев летает»*; Б. Житков «Рассказы о живот</w:t>
        <w:softHyphen/>
        <w:t>ных»*; Г. Снегирев «Чембулак»*; Э. Шим*; С. Баруздин*.</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Н. Носов «Фантазеры», «Мишкина ка</w:t>
        <w:softHyphen/>
        <w:t>ша», «Заплатка», «Как Незнайка сочинил стихи»,«Живая   шляпа»*,   «Телефон»*; BДрагунский «Что я люблю», «...И чего не люблю!», «Что любит Мишка», «Заколдованная буква», «Кот в сапогах»; Г. Корнилова «Наш знакомый Бумчик»; С. Козлов</w:t>
        <w:br/>
        <w:t>«Ежик в тумане», «Красота»; О. Кургузов «Рассказы маленького мальчика»*; И. Пивоварова «Мы пошли в театр»; Л. Петрушевская «Кот, который умел петь», «Все непонятливые»; С. Прокофьева «Ученик волшебника»*; В. Губарев «Королевство кривых зеркал»*.</w:t>
      </w:r>
    </w:p>
    <w:p>
      <w:pPr>
        <w:pStyle w:val="Normal"/>
        <w:spacing w:before="0" w:after="0"/>
        <w:ind w:left="-567" w:firstLine="851"/>
        <w:rPr>
          <w:rFonts w:ascii="Times New Roman" w:hAnsi="Times New Roman" w:cs="Times New Roman"/>
          <w:sz w:val="20"/>
          <w:szCs w:val="20"/>
        </w:rPr>
      </w:pPr>
      <w:r>
        <w:rPr>
          <w:rFonts w:cs="Times New Roman" w:ascii="Times New Roman" w:hAnsi="Times New Roman"/>
          <w:sz w:val="20"/>
          <w:szCs w:val="20"/>
        </w:rPr>
        <w:t>Дж. Родари «Отчего идет дождь?»; Л. Муур «Крошка Енот»; О. Пройслер «Маленькая Баба-яга», «Маленький Водя</w:t>
        <w:softHyphen/>
        <w:t>ной»*; Р. Киплинг «Откуда взялись броне</w:t>
        <w:softHyphen/>
        <w:t>носцы»*, «Слоненок»*, «Почему у кита та</w:t>
        <w:softHyphen/>
        <w:t>кая глотка»*; Т. Янссон «Приключения Му-ми-Тролля»*; Д. Харрис «Сказки дядюшки Римуса»*; Д. Биссет «Путешествие дядюш</w:t>
        <w:softHyphen/>
        <w:t>ки Тик-Так»*.</w:t>
      </w:r>
    </w:p>
    <w:p>
      <w:pPr>
        <w:pStyle w:val="Normal"/>
        <w:spacing w:before="0" w:after="0"/>
        <w:ind w:right="1134"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ограммного матери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1. Вступление, или Детективное начал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 литературного героя: по рассказам В. Драгунского «Что я любл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чего не люблю!», «Что любит Мишка», стихотворению И. Токмаковой «Мне грустно…».</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контраста в литературе: по стихотворениям Б. Заходера, Дж. Чиарди, Д. Кедрин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раз ночи в поэзии, живописи и музыке: А. Пушкин «Тиха украинская ночь...», фрагмент рассказа В. Драгунского, картина А. Куинджи «Ночь на Днепр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авниваем научный и художественный текст: по статье из «Энциклопедического словаря», по рассказу М. Пришвина, стихотворению В. Друк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ятие о видах искусства (литература, живопись, музы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вучащие образы в стихотворении И. Пивоваровой «Картина» и на полотне А. Васнецова «Осенние листь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сни осени: по стихотворению Д. Кедрина «Осенняя песня», О. Дриза «Кончилось лето».</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лицетворение как поэтический прием: по стихотворениям М. Лермонтова «Утес», Ф. Тютчева «Что ты клонишь над водам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раз осени в стихотворении С. Есенина «Нивы сжаты, рощи голы…» и на полотне И. Левитана «Золотая осень».</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удесный дар _ видеть красоту мира: по сказкам С. Козлова «Ежик в тумане», «Красота», стихотворению М. Цветаевой «Одна половинка окн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ртины мира, созданные писателями и поэтами: Л. Толстой «Какая бывает роса на траве», И. Пивоварова «Песня зарянк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равственный урок нанайской народной сказки «Айог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к смотрят на мир поэт и ученый: по стихотворениям И. Пивоваровой «Как я считал», Н. Орловой «Самолет», рассказам Г. Корниловой «Про бабочку», «Вертолет», К. Арона, С. Сахарнова «Воздушный богаты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3. Погоня за секретами литературы…</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то такое образ? Мир литературы – мир образов.</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роническое отношение автора к герою (по произведениям К. Чуковского, Е. Чеповецкого, С. Маршака, Э. Мошковской, С. Михалков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Характер героя, его портрет, поступок. Нравственная коллизия в рассказе: Л. Толстой «Прыжок», «Лев и собачк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емы, помогающие автору создать художественный образ (В. Даль «Старик-годовик», П.  Вяземский «Здравствуй, в белом сарафан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нтазия и неправда _ это одно и то же? Юмористические произведения: Ю. Мориц «Сто фантазий», Н. Носов «Фантазеры», Ф. Галас «Мир наоборот».</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едине с книгой. Авторская сказка (В. Катаев «Цветик-семицветик»).</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втопортрет читателя (Э. Мошковская «Я сперва была сосною...», Е. Чеповецкий «Кто как хо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4. Идем по невиданным следам…</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следуем волшебную сказку (Ю. Мориц «Песенка про сказку», вступление к поэме А. Пушкина «Руслан и Людмил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авторской сказки (А. Пушкин «Сказка о рыбаке и рыбк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едине с книгой. Сходство сюжетов сказок народов разных стран: русская народная сказка «Кузьма Скоробогатый», сказка Ш. Перро «Кот в сапогах».</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имняя страничка (стихотворение А. Пушкина «Опрятней модного паркет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казочные дорожки. Образы сказки, волшебства, ночи в стихотворении И. Сурикова «Все темней, темней и тише…» и фрагменте сказки П. Ершова «Конек-горбунок».</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рическая тональность волшебной сказки «Сестрица Аленушка и братец Иванушк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ри типа народных сказок: волшебные, бытовые, сказки о животных. Бытовая сказка (русская народная сказка «Мужик и медведь», эвенкийская сказка «Медведь и охот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5. Кульминация! Вершина вообра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ые приемы в народных и авторских поэтических текстах (С. Есенин «Зима», Е. Благинин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едине с книгой. Народная и авторская сказка с похожими сюжетами: народная сказка «Морозко», сказка В. Одоевского «Мороз Иванович».</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равственные уроки сказок (татарская народная сказка «Три дочер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гадываем загадки сказок (русская на родная сказка «Снегурочка», стихотворение О. Вацетиса «Подснежник»).</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леды сказочного жанра в стихотворениях И. Сурикова, Д. Хармс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авторского взгляда: М. Бородицкая «Колдунье не колдуется», фрагмент сказки О. Пройслера «Маленькая Баба яг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ир авторской сказки (фрагмент сказки А. Толстого «Золотой ключик…»).</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следуем законы рассказа (Л. Толстой «Аку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6. Вперед по дороге открытий…</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едине с книгой. Уроки добра: Э. Мошковская «Дедушка Дерево», Г. Скребицкий «Передышка». </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леды волшебных сказок в авторских текстах (Ф. Тютчев «Зима недаром злитс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Бианки  писатель и ученый (сказка «Как Муравьишка домой спешил»).</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учный и художественный текст (В. Бианки «Муравейник зашевелился», С. Махотин «Жук»). «Точка зрения» художника в литературе и живописи. Мир глазами сказочного персонажа, насекомого, животного (Саша Черный «Песня мух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роки этики в авторском произведении: К. Ушинский «Играющие собаки», Л. Муур «Крошка Енот».</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сследуем жанры устного народного творчества (потешки, сказки, загадки). Законы фольклора в художественной литературе. Особенности авторской сказки (Д. Мамин - Сибиряк «Сказка про храброго Зайца…»). Колыбельные в авторской поэзии (Саша Черный «Колыбельная», А. Барт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ий брат сестру баюкал…»).</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ир детей и мир взрослых в стихах и рассказах (Э. Успенский, А. Усачев, И. Пивоваров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временная авторская сказка: Л. Петрушевская «Кот, который умел петь», «Все непонятлив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7. Развязка. Раскрытые тайн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уем научные и художественные тексты: Дж. Родари «Отчего идет дождь?».</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Юмор в литературном произведении: Э. Успенский «Разгром», Н. Носов «Мишкина каша», «Заплатка», Тим Собакин «Дело и мастер».</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то это такое  быть настоящим поэтом: Н. Носов «Как Незнайка сочинил стихи», О. Дриз «Как сделать утро волшебным», Н. Рыленков «После дожд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гей Козлов сказочник и поэт («В небе туча хмуритс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ятие о видах искусства (театр, архитектура, скульп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8. Заключение, или Счастливые минуты с книгой</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этические и живописные образы детей: С. Маршак, В. Лунин, Э. Успенский, картина З. Серебряковой «За завтраком».</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к смотрят на мир поэт и ребенок (А. Барто «В пустой квартир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южет, главная мысль, характеры в рассказе В. Драгунского «Кот в сапогах».</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причастность миру семьи, Родины: А. Смирнов «Кто был на войне», В. Берестов «Мир», М. Матусовский «С чего начинается Родина?».</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емы, нравственные проблемы, характеры героев в рассказе А. Гайдара «Чук и Ге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 ч</w:t>
            </w:r>
          </w:p>
        </w:tc>
      </w:tr>
    </w:tbl>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еурочные формы деятельности по литературному чтению</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447" w:type="dxa"/>
        <w:jc w:val="left"/>
        <w:tblInd w:w="610" w:type="dxa"/>
        <w:tblLayout w:type="fixed"/>
        <w:tblCellMar>
          <w:top w:w="0" w:type="dxa"/>
          <w:left w:w="108" w:type="dxa"/>
          <w:bottom w:w="0" w:type="dxa"/>
          <w:right w:w="108" w:type="dxa"/>
        </w:tblCellMar>
      </w:tblPr>
      <w:tblGrid>
        <w:gridCol w:w="696"/>
        <w:gridCol w:w="970"/>
        <w:gridCol w:w="685"/>
        <w:gridCol w:w="636"/>
        <w:gridCol w:w="4213"/>
        <w:gridCol w:w="52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неурочн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начало  разных видов искусства: литературы, живописи и музыки. Образы в стихотворении Д. Кедрина «Скинуло кафтан зеленый лето…». Анализ сочинений «Секреты моего л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 экскурсия в библио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 Работа над проектом.</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презентация – место для предъявления учащимися результатов самостояте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ем законы волшебных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 Мориц «Песенка про сказку».</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 диагностика – место для проведения проверочной или диагностической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няя страни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ушкин «Опрятней модного парк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 проектирование – место для решения проект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е приемы в народных и авторских поэтических текстах. Загадки, скороговорки, стихотворения Е. Благини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57" w:hanging="0"/>
              <w:rPr>
                <w:rFonts w:ascii="Times New Roman" w:hAnsi="Times New Roman" w:cs="Times New Roman"/>
                <w:sz w:val="20"/>
                <w:szCs w:val="20"/>
              </w:rPr>
            </w:pPr>
            <w:r>
              <w:rPr>
                <w:rFonts w:eastAsia="Times New Roman" w:cs="Times New Roman" w:ascii="Times New Roman" w:hAnsi="Times New Roman"/>
                <w:sz w:val="20"/>
                <w:szCs w:val="20"/>
                <w:lang w:eastAsia="ru-RU"/>
              </w:rPr>
              <w:t>Исследовательск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ый урок. Русская народная сказка «По щучьему веленью».</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 экскурсия в библио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в литературе и живописи. А. Кушнер «Что я узнал!».</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е путешеств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ем жанры устного народного творчества (потешки, сказки, загадк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Исследовательск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авторская сказка  Л. Петрушевская «Все непонятливы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 «Как мы учим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видах искусства (театр, архитектура, скульптура). Интегрированный урок с уроком изобразительного искусств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 конферен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ичастность миру семьи, Родины. М. Матусовский «С чего начинается Родин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12 час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tbl>
      <w:tblPr>
        <w:tblW w:w="31680" w:type="dxa"/>
        <w:jc w:val="left"/>
        <w:tblInd w:w="-5" w:type="dxa"/>
        <w:tblLayout w:type="fixed"/>
        <w:tblCellMar>
          <w:top w:w="0" w:type="dxa"/>
          <w:left w:w="108" w:type="dxa"/>
          <w:bottom w:w="0" w:type="dxa"/>
          <w:right w:w="108" w:type="dxa"/>
        </w:tblCellMar>
      </w:tblPr>
      <w:tblGrid>
        <w:gridCol w:w="1560"/>
        <w:gridCol w:w="110"/>
        <w:gridCol w:w="560"/>
        <w:gridCol w:w="698"/>
        <w:gridCol w:w="838"/>
        <w:gridCol w:w="1948"/>
        <w:gridCol w:w="3336"/>
        <w:gridCol w:w="2087"/>
        <w:gridCol w:w="1531"/>
        <w:gridCol w:w="140"/>
        <w:gridCol w:w="92"/>
        <w:gridCol w:w="142"/>
        <w:gridCol w:w="1714"/>
        <w:gridCol w:w="1114"/>
        <w:gridCol w:w="3162"/>
        <w:gridCol w:w="3162"/>
        <w:gridCol w:w="3162"/>
        <w:gridCol w:w="3162"/>
        <w:gridCol w:w="3162"/>
      </w:tblGrid>
      <w:tr>
        <w:trPr/>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 учебника, хресто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и и РТ</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napToGrid w:val="false"/>
              <w:spacing w:lineRule="atLeast" w:line="20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Глава 1. Вступление, или Детективное начало… ( 10 ч)</w:t>
            </w:r>
          </w:p>
          <w:p>
            <w:pPr>
              <w:pStyle w:val="Normal"/>
              <w:snapToGrid w:val="false"/>
              <w:spacing w:lineRule="atLeast" w:line="20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Литературное чтение. Учебник. Часть № 1. Рабочая тетрадь № 1)</w:t>
            </w:r>
          </w:p>
          <w:p>
            <w:pPr>
              <w:pStyle w:val="Normal"/>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речевой и читатель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ческая пропедев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ступительная стать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о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 Драгунский «Что я люблю».</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оспринимать </w:t>
            </w:r>
            <w:r>
              <w:rPr>
                <w:rFonts w:cs="Times New Roman" w:ascii="Times New Roman" w:hAnsi="Times New Roman"/>
                <w:sz w:val="20"/>
                <w:szCs w:val="20"/>
              </w:rPr>
              <w:t>текст вступительной стать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Пользоваться словарем </w:t>
            </w:r>
            <w:r>
              <w:rPr>
                <w:rFonts w:cs="Times New Roman" w:ascii="Times New Roman" w:hAnsi="Times New Roman"/>
                <w:sz w:val="20"/>
                <w:szCs w:val="20"/>
              </w:rPr>
              <w:t>учебника.</w:t>
            </w:r>
          </w:p>
          <w:p>
            <w:pPr>
              <w:pStyle w:val="Normal"/>
              <w:autoSpaceDE w:val="false"/>
              <w:spacing w:lineRule="auto" w:line="240" w:before="0" w:after="0"/>
              <w:rPr/>
            </w:pPr>
            <w:r>
              <w:rPr>
                <w:rFonts w:cs="Times New Roman" w:ascii="Times New Roman" w:hAnsi="Times New Roman"/>
                <w:iCs/>
                <w:sz w:val="20"/>
                <w:szCs w:val="20"/>
              </w:rPr>
              <w:t xml:space="preserve">Создавать </w:t>
            </w:r>
            <w:r>
              <w:rPr>
                <w:rFonts w:cs="Times New Roman" w:ascii="Times New Roman" w:hAnsi="Times New Roman"/>
                <w:sz w:val="20"/>
                <w:szCs w:val="20"/>
              </w:rPr>
              <w:t>небольшое монологическое высказывани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частвовать в диалоге.</w:t>
            </w:r>
          </w:p>
          <w:p>
            <w:pPr>
              <w:pStyle w:val="Normal"/>
              <w:autoSpaceDE w:val="false"/>
              <w:spacing w:lineRule="auto" w:line="240" w:before="0" w:after="0"/>
              <w:rPr/>
            </w:pPr>
            <w:r>
              <w:rPr>
                <w:rFonts w:cs="Times New Roman" w:ascii="Times New Roman" w:hAnsi="Times New Roman"/>
                <w:iCs/>
                <w:sz w:val="20"/>
                <w:szCs w:val="20"/>
              </w:rPr>
              <w:t xml:space="preserve">Отвечать на вопросы </w:t>
            </w:r>
            <w:r>
              <w:rPr>
                <w:rFonts w:cs="Times New Roman" w:ascii="Times New Roman" w:hAnsi="Times New Roman"/>
                <w:sz w:val="20"/>
                <w:szCs w:val="20"/>
              </w:rPr>
              <w:t>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ю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а.</w:t>
            </w:r>
          </w:p>
          <w:p>
            <w:pPr>
              <w:pStyle w:val="Normal"/>
              <w:autoSpaceDE w:val="false"/>
              <w:spacing w:lineRule="auto" w:line="240" w:before="0" w:after="0"/>
              <w:rPr/>
            </w:pPr>
            <w:r>
              <w:rPr>
                <w:rFonts w:cs="Times New Roman" w:ascii="Times New Roman" w:hAnsi="Times New Roman"/>
                <w:iCs/>
                <w:sz w:val="20"/>
                <w:szCs w:val="20"/>
              </w:rPr>
              <w:t xml:space="preserve">Характеризовать </w:t>
            </w:r>
            <w:r>
              <w:rPr>
                <w:rFonts w:cs="Times New Roman" w:ascii="Times New Roman" w:hAnsi="Times New Roman"/>
                <w:sz w:val="20"/>
                <w:szCs w:val="20"/>
              </w:rPr>
              <w:t>особенности произведения, описывать геро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читывать вслух те ч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а, которые подтверждают, обосновывают высказанное суждение.</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главную мыс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при помощ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w:t>
            </w:r>
          </w:p>
          <w:p>
            <w:pPr>
              <w:pStyle w:val="Normal"/>
              <w:autoSpaceDE w:val="false"/>
              <w:spacing w:lineRule="auto" w:line="240" w:before="0" w:after="0"/>
              <w:rPr/>
            </w:pPr>
            <w:r>
              <w:rPr>
                <w:rFonts w:cs="Times New Roman" w:ascii="Times New Roman" w:hAnsi="Times New Roman"/>
                <w:iCs/>
                <w:sz w:val="20"/>
                <w:szCs w:val="20"/>
              </w:rPr>
              <w:t xml:space="preserve">Понимать </w:t>
            </w:r>
            <w:r>
              <w:rPr>
                <w:rFonts w:cs="Times New Roman" w:ascii="Times New Roman" w:hAnsi="Times New Roman"/>
                <w:sz w:val="20"/>
                <w:szCs w:val="20"/>
              </w:rPr>
              <w:t>многообразие художественных средств выражения авторского отно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героям и их поступкам.</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 xml:space="preserve">свои ответы с ответами одноклассников. </w:t>
            </w:r>
            <w:r>
              <w:rPr>
                <w:rFonts w:cs="Times New Roman" w:ascii="Times New Roman" w:hAnsi="Times New Roman"/>
                <w:iCs/>
                <w:sz w:val="20"/>
                <w:szCs w:val="20"/>
              </w:rPr>
              <w:t>Участвовать в диалоге</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Cs/>
                <w:sz w:val="20"/>
                <w:szCs w:val="20"/>
              </w:rPr>
              <w:t xml:space="preserve">Создавать </w:t>
            </w:r>
            <w:r>
              <w:rPr>
                <w:rFonts w:cs="Times New Roman" w:ascii="Times New Roman" w:hAnsi="Times New Roman"/>
                <w:sz w:val="20"/>
                <w:szCs w:val="20"/>
              </w:rPr>
              <w:t>устно небольшой текс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иентация в учебнике:</w:t>
            </w:r>
          </w:p>
          <w:p>
            <w:pPr>
              <w:pStyle w:val="Normal"/>
              <w:autoSpaceDE w:val="false"/>
              <w:spacing w:lineRule="auto" w:line="240" w:before="0" w:after="0"/>
              <w:rPr/>
            </w:pP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различение форзаца, титульно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ста, оглавления;</w:t>
            </w:r>
          </w:p>
          <w:p>
            <w:pPr>
              <w:pStyle w:val="Normal"/>
              <w:autoSpaceDE w:val="false"/>
              <w:spacing w:lineRule="auto" w:line="240" w:before="0" w:after="0"/>
              <w:rPr/>
            </w:pP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предположение по обложк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итекстовой информаци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содержании предстоящей в учебном году работы;</w:t>
            </w:r>
          </w:p>
          <w:p>
            <w:pPr>
              <w:pStyle w:val="Normal"/>
              <w:autoSpaceDE w:val="false"/>
              <w:spacing w:lineRule="auto" w:line="240" w:before="0" w:after="0"/>
              <w:rPr/>
            </w:pPr>
            <w:r>
              <w:rPr>
                <w:rFonts w:cs="Times New Roman" w:ascii="Times New Roman" w:hAnsi="Times New Roman"/>
                <w:color w:val="333333"/>
                <w:sz w:val="20"/>
                <w:szCs w:val="20"/>
              </w:rPr>
              <w:t>-</w:t>
            </w:r>
            <w:r>
              <w:rPr>
                <w:rFonts w:cs="Times New Roman" w:ascii="Times New Roman" w:hAnsi="Times New Roman"/>
                <w:color w:val="000000"/>
                <w:sz w:val="20"/>
                <w:szCs w:val="20"/>
              </w:rPr>
              <w:t>знакомство с системой знаков, героями, сопровождающими ученик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протяжении всего учебник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уализация, уточнение правил</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щения с книгой. Осозна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имости чтения для лично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роение монологического речевого высказывания небольшого объем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тексты, понимать фактическое содержание текста, выделять в нем основные части;</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бщать и классифицировать </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материал; формулировать несложные выводы;</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ить в тексте ответ на заданный вопрос;</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ализовывать потребность в общении со сверстниками;</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и групповой рабо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 С.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 Чтение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о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 Драгунский «..И чего я не люблю!»</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 Токмакова «Мн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рустно – я лежу</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больной...».</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разительно чит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анализируя и обосновывая использование разной интонации, пауз, темпа, логического ударения.</w:t>
            </w:r>
          </w:p>
          <w:p>
            <w:pPr>
              <w:pStyle w:val="Normal"/>
              <w:autoSpaceDE w:val="false"/>
              <w:spacing w:lineRule="auto" w:line="240" w:before="0" w:after="0"/>
              <w:rPr/>
            </w:pPr>
            <w:r>
              <w:rPr>
                <w:rFonts w:cs="Times New Roman" w:ascii="Times New Roman" w:hAnsi="Times New Roman"/>
                <w:iCs/>
                <w:sz w:val="20"/>
                <w:szCs w:val="20"/>
              </w:rPr>
              <w:t xml:space="preserve">Объяснять </w:t>
            </w:r>
            <w:r>
              <w:rPr>
                <w:rFonts w:cs="Times New Roman" w:ascii="Times New Roman" w:hAnsi="Times New Roman"/>
                <w:sz w:val="20"/>
                <w:szCs w:val="20"/>
              </w:rPr>
              <w:t>выбор слов, используемых в произвед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оздания его настроения.</w:t>
            </w:r>
          </w:p>
          <w:p>
            <w:pPr>
              <w:pStyle w:val="Normal"/>
              <w:autoSpaceDE w:val="false"/>
              <w:spacing w:lineRule="auto" w:line="240" w:before="0" w:after="0"/>
              <w:rPr/>
            </w:pPr>
            <w:r>
              <w:rPr>
                <w:rFonts w:cs="Times New Roman" w:ascii="Times New Roman" w:hAnsi="Times New Roman"/>
                <w:iCs/>
                <w:sz w:val="20"/>
                <w:szCs w:val="20"/>
              </w:rPr>
              <w:t xml:space="preserve">Отвечать на вопросы </w:t>
            </w:r>
            <w:r>
              <w:rPr>
                <w:rFonts w:cs="Times New Roman" w:ascii="Times New Roman" w:hAnsi="Times New Roman"/>
                <w:sz w:val="20"/>
                <w:szCs w:val="20"/>
              </w:rPr>
              <w:t>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ю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а.</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текст, различая характер героя произведения, особенности авторских выразительных средств.</w:t>
            </w:r>
          </w:p>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главную мыс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понимать многообразие художестве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выражения авторск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я к изображенному.</w:t>
            </w:r>
          </w:p>
          <w:p>
            <w:pPr>
              <w:pStyle w:val="Normal"/>
              <w:autoSpaceDE w:val="false"/>
              <w:spacing w:lineRule="auto" w:line="240" w:before="0" w:after="0"/>
              <w:rPr/>
            </w:pPr>
            <w:r>
              <w:rPr>
                <w:rFonts w:cs="Times New Roman" w:ascii="Times New Roman" w:hAnsi="Times New Roman"/>
                <w:iCs/>
                <w:sz w:val="20"/>
                <w:szCs w:val="20"/>
              </w:rPr>
              <w:t xml:space="preserve">Конструировать </w:t>
            </w:r>
            <w:r>
              <w:rPr>
                <w:rFonts w:cs="Times New Roman" w:ascii="Times New Roman" w:hAnsi="Times New Roman"/>
                <w:sz w:val="20"/>
                <w:szCs w:val="20"/>
              </w:rPr>
              <w:t xml:space="preserve">монологическое </w:t>
            </w:r>
            <w:r>
              <w:rPr>
                <w:rFonts w:cs="Times New Roman" w:ascii="Times New Roman" w:hAnsi="Times New Roman"/>
                <w:iCs/>
                <w:sz w:val="20"/>
                <w:szCs w:val="20"/>
              </w:rPr>
              <w:t xml:space="preserve">высказывание </w:t>
            </w:r>
            <w:r>
              <w:rPr>
                <w:rFonts w:cs="Times New Roman" w:ascii="Times New Roman" w:hAnsi="Times New Roman"/>
                <w:sz w:val="20"/>
                <w:szCs w:val="20"/>
              </w:rPr>
              <w:t>на заданную тему.</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свои ответы с ответами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восприятие, интерпретация текста, оценка его характе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ние в нравственн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и прочитанного. Характеристика героя стихотво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бсуждении (диалог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и полилоге) прослуша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нного произ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позиции автора, отношения автора к геро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произведения с опорой на его эмоциональ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яти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Анализ построения стихотворения: рифмы, их расположени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вторы, придающие стройность, ритм, нерифмующая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рочк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точнение представлений о герое литературного произвед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равнение произведений по настроению, сравнение литературных герое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тексты, понимать фактическое содержание текста, выделять в нем основные части;</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бщать и классифицировать </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материал; формулировать несложные выводы;</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ить в тексте ответ на заданный вопро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 с.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с.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 Чтение вслух. Чтение про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о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 Драгунский «Что</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любит</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ишк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Определять </w:t>
            </w:r>
            <w:r>
              <w:rPr>
                <w:rFonts w:cs="Times New Roman" w:ascii="Times New Roman" w:hAnsi="Times New Roman"/>
                <w:sz w:val="20"/>
                <w:szCs w:val="20"/>
              </w:rPr>
              <w:t>главную мысль</w:t>
            </w:r>
          </w:p>
          <w:p>
            <w:pPr>
              <w:pStyle w:val="Normal"/>
              <w:autoSpaceDE w:val="false"/>
              <w:spacing w:lineRule="auto" w:line="240" w:before="0" w:after="0"/>
              <w:rPr/>
            </w:pPr>
            <w:r>
              <w:rPr>
                <w:rFonts w:cs="Times New Roman" w:ascii="Times New Roman" w:hAnsi="Times New Roman"/>
                <w:sz w:val="20"/>
                <w:szCs w:val="20"/>
              </w:rPr>
              <w:t xml:space="preserve">произведения, </w:t>
            </w:r>
            <w:r>
              <w:rPr>
                <w:rFonts w:cs="Times New Roman" w:ascii="Times New Roman" w:hAnsi="Times New Roman"/>
                <w:iCs/>
                <w:sz w:val="20"/>
                <w:szCs w:val="20"/>
              </w:rPr>
              <w:t xml:space="preserve">понимать </w:t>
            </w:r>
            <w:r>
              <w:rPr>
                <w:rFonts w:cs="Times New Roman" w:ascii="Times New Roman" w:hAnsi="Times New Roman"/>
                <w:sz w:val="20"/>
                <w:szCs w:val="20"/>
              </w:rPr>
              <w:t>многообразие художественных</w:t>
            </w:r>
          </w:p>
          <w:p>
            <w:pPr>
              <w:pStyle w:val="Normal"/>
              <w:autoSpaceDE w:val="false"/>
              <w:spacing w:lineRule="auto" w:line="240" w:before="0" w:after="0"/>
              <w:rPr/>
            </w:pPr>
            <w:r>
              <w:rPr>
                <w:rFonts w:cs="Times New Roman" w:ascii="Times New Roman" w:hAnsi="Times New Roman"/>
                <w:sz w:val="20"/>
                <w:szCs w:val="20"/>
              </w:rPr>
              <w:t xml:space="preserve">средств выражения авторского отношения к изображенному. </w:t>
            </w:r>
            <w:r>
              <w:rPr>
                <w:rFonts w:cs="Times New Roman" w:ascii="Times New Roman" w:hAnsi="Times New Roman"/>
                <w:iCs/>
                <w:sz w:val="20"/>
                <w:szCs w:val="20"/>
              </w:rPr>
              <w:t xml:space="preserve">Отвечать на вопросы </w:t>
            </w:r>
            <w:r>
              <w:rPr>
                <w:rFonts w:cs="Times New Roman" w:ascii="Times New Roman" w:hAnsi="Times New Roman"/>
                <w:sz w:val="20"/>
                <w:szCs w:val="20"/>
              </w:rPr>
              <w:t>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ю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а.</w:t>
            </w:r>
          </w:p>
          <w:p>
            <w:pPr>
              <w:pStyle w:val="Normal"/>
              <w:autoSpaceDE w:val="false"/>
              <w:spacing w:lineRule="auto" w:line="240" w:before="0" w:after="0"/>
              <w:rPr/>
            </w:pPr>
            <w:r>
              <w:rPr>
                <w:rFonts w:cs="Times New Roman" w:ascii="Times New Roman" w:hAnsi="Times New Roman"/>
                <w:iCs/>
                <w:sz w:val="20"/>
                <w:szCs w:val="20"/>
              </w:rPr>
              <w:t xml:space="preserve">Характеризовать </w:t>
            </w:r>
            <w:r>
              <w:rPr>
                <w:rFonts w:cs="Times New Roman" w:ascii="Times New Roman" w:hAnsi="Times New Roman"/>
                <w:sz w:val="20"/>
                <w:szCs w:val="20"/>
              </w:rPr>
              <w:t>особенности прослушанного произведения, описывать героев.</w:t>
            </w:r>
          </w:p>
          <w:p>
            <w:pPr>
              <w:pStyle w:val="Normal"/>
              <w:autoSpaceDE w:val="false"/>
              <w:spacing w:lineRule="auto" w:line="240" w:before="0" w:after="0"/>
              <w:rPr/>
            </w:pPr>
            <w:r>
              <w:rPr>
                <w:rFonts w:cs="Times New Roman" w:ascii="Times New Roman" w:hAnsi="Times New Roman"/>
                <w:iCs/>
                <w:sz w:val="20"/>
                <w:szCs w:val="20"/>
              </w:rPr>
              <w:t xml:space="preserve">Читать вслух </w:t>
            </w:r>
            <w:r>
              <w:rPr>
                <w:rFonts w:cs="Times New Roman" w:ascii="Times New Roman" w:hAnsi="Times New Roman"/>
                <w:sz w:val="20"/>
                <w:szCs w:val="20"/>
              </w:rPr>
              <w:t>части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яя интонацию, темп чтения на основе восприятия и передачи художественных особенностей текста, выра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го подтекста.</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свои ответы с ответами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восприятие и оц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я текста, его юмористического характера, характера героя расска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ние в нравственн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и прочитанного, осознание сущности поведения геро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бсуждении (диалог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и полилоге) прослуша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нного произ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навыками осозна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го и вырази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поставление характеров героев рассказов и стихотвор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точнение представлений о герое и персонажах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е литературного геро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ализовывать потребность в общении со сверстниками;</w:t>
            </w:r>
          </w:p>
          <w:p>
            <w:pPr>
              <w:pStyle w:val="Normal"/>
              <w:autoSpaceDE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с.6-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1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 ( на основе литературных произве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 как художествен прием в поезии,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Б. Заходер «О границах</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этического творчеств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ж. Чиарди «…Скажу</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я слово ВЫСОКО…»,</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 Хармс «Очень, очень</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кусный  пирог»,</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читалк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Выразительно читать </w:t>
            </w:r>
            <w:r>
              <w:rPr>
                <w:rFonts w:cs="Times New Roman" w:ascii="Times New Roman" w:hAnsi="Times New Roman"/>
                <w:sz w:val="20"/>
                <w:szCs w:val="20"/>
              </w:rPr>
              <w:t>тексты, анализируя и обосновывая использование разной интонации, пауз, темпа, логического ударения.</w:t>
            </w:r>
          </w:p>
          <w:p>
            <w:pPr>
              <w:pStyle w:val="Normal"/>
              <w:autoSpaceDE w:val="false"/>
              <w:spacing w:lineRule="auto" w:line="240" w:before="0" w:after="0"/>
              <w:rPr/>
            </w:pPr>
            <w:r>
              <w:rPr>
                <w:rFonts w:cs="Times New Roman" w:ascii="Times New Roman" w:hAnsi="Times New Roman"/>
                <w:iCs/>
                <w:sz w:val="20"/>
                <w:szCs w:val="20"/>
              </w:rPr>
              <w:t xml:space="preserve">Отвечать на вопросы </w:t>
            </w:r>
            <w:r>
              <w:rPr>
                <w:rFonts w:cs="Times New Roman" w:ascii="Times New Roman" w:hAnsi="Times New Roman"/>
                <w:sz w:val="20"/>
                <w:szCs w:val="20"/>
              </w:rPr>
              <w:t>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ю литератур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а.</w:t>
            </w:r>
          </w:p>
          <w:p>
            <w:pPr>
              <w:pStyle w:val="Normal"/>
              <w:autoSpaceDE w:val="false"/>
              <w:spacing w:lineRule="auto" w:line="240" w:before="0" w:after="0"/>
              <w:rPr/>
            </w:pPr>
            <w:r>
              <w:rPr>
                <w:rFonts w:cs="Times New Roman" w:ascii="Times New Roman" w:hAnsi="Times New Roman"/>
                <w:iCs/>
                <w:sz w:val="20"/>
                <w:szCs w:val="20"/>
              </w:rPr>
              <w:t xml:space="preserve">Анализировать </w:t>
            </w:r>
            <w:r>
              <w:rPr>
                <w:rFonts w:cs="Times New Roman" w:ascii="Times New Roman" w:hAnsi="Times New Roman"/>
                <w:sz w:val="20"/>
                <w:szCs w:val="20"/>
              </w:rPr>
              <w:t>текст, различая противопоставления.</w:t>
            </w:r>
          </w:p>
          <w:p>
            <w:pPr>
              <w:pStyle w:val="Normal"/>
              <w:autoSpaceDE w:val="false"/>
              <w:spacing w:lineRule="auto" w:line="240" w:before="0" w:after="0"/>
              <w:rPr/>
            </w:pPr>
            <w:r>
              <w:rPr>
                <w:rFonts w:cs="Times New Roman" w:ascii="Times New Roman" w:hAnsi="Times New Roman"/>
                <w:iCs/>
                <w:sz w:val="20"/>
                <w:szCs w:val="20"/>
              </w:rPr>
              <w:t xml:space="preserve">Декламировать </w:t>
            </w:r>
            <w:r>
              <w:rPr>
                <w:rFonts w:cs="Times New Roman" w:ascii="Times New Roman" w:hAnsi="Times New Roman"/>
                <w:sz w:val="20"/>
                <w:szCs w:val="20"/>
              </w:rPr>
              <w:t xml:space="preserve">стихотворения, </w:t>
            </w:r>
            <w:r>
              <w:rPr>
                <w:rFonts w:cs="Times New Roman" w:ascii="Times New Roman" w:hAnsi="Times New Roman"/>
                <w:iCs/>
                <w:sz w:val="20"/>
                <w:szCs w:val="20"/>
              </w:rPr>
              <w:t>инсценировать</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iCs/>
                <w:sz w:val="20"/>
                <w:szCs w:val="20"/>
              </w:rPr>
              <w:t xml:space="preserve">Сравнивать </w:t>
            </w:r>
            <w:r>
              <w:rPr>
                <w:rFonts w:cs="Times New Roman" w:ascii="Times New Roman" w:hAnsi="Times New Roman"/>
                <w:sz w:val="20"/>
                <w:szCs w:val="20"/>
              </w:rPr>
              <w:t>свои ответы с ответами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восприятие, интерпре</w:t>
              <w:softHyphen/>
              <w:t>тация текстов, оценка характера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произведе</w:t>
              <w:softHyphen/>
              <w:t>ний с определением логических ударений, пау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ение пред</w:t>
              <w:softHyphen/>
              <w:t>ставления о рифме, подбор рифм. Уточнение жанровых особеннос</w:t>
              <w:softHyphen/>
              <w:t>тей считал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с. 1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довой круг: взгляд поэта и взгляд  исследователя. К. Ушинский «Четыре желания», А. Усачев «Первое сентябр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построению прозаического и стихотворного текста, риф</w:t>
              <w:softHyphen/>
              <w:t>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вои ответы с от</w:t>
              <w:softHyphen/>
              <w:t>ветами одноклассников. Участвовать в диалоге. Декламировать стихотвор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bCs/>
                <w:sz w:val="20"/>
                <w:szCs w:val="20"/>
              </w:rPr>
              <w:t xml:space="preserve">Научиться </w:t>
            </w:r>
            <w:r>
              <w:rPr>
                <w:rFonts w:eastAsia="Times New Roman" w:cs="Times New Roman" w:ascii="Times New Roman" w:hAnsi="Times New Roman"/>
                <w:sz w:val="20"/>
                <w:szCs w:val="20"/>
              </w:rPr>
              <w:t>пользоваться выразительными средствами произвед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изобразительные возможности ритм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поэзию как особый взгляд на ми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сознанно использовать при выразительном чтении паузы, логические ударения, выбирать темп реч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ажать мнение собесед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ть интерес к общению и группо</w:t>
              <w:softHyphen/>
              <w:t>в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выразительном чтении по ролям, в инсцениров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оценочные суждения, рас</w:t>
              <w:softHyphen/>
              <w:t>суждать, доказывать сво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йствовать в соответствии с коммуника</w:t>
              <w:softHyphen/>
              <w:t>тив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9-2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 Говорение (культура речевого об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щее начало  разных видов искусства: литературы, живописи и музыки. Образы в стихотворении Д. Кедрина «Скинуло кафтан зеленый лето…». Анализ сочинений «Секреты моего л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со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разли</w:t>
              <w:softHyphen/>
              <w:t>чая особенности авторских выразительных средств. Понимать многообразие ху</w:t>
              <w:softHyphen/>
              <w:t>дожественных средств выра</w:t>
              <w:softHyphen/>
              <w:t>жения авторского отношения к изображаемому. Презентовать    сочинение клас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алоге, кор</w:t>
              <w:softHyphen/>
              <w:t>ректно отмечать достоин</w:t>
              <w:softHyphen/>
              <w:t>ства и недостатки работ од</w:t>
              <w:softHyphen/>
              <w:t>нокласс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выразительными средствами произвед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изобразительные возможности ритм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поэзию как особый взгляд на ми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сознанно использовать при выразительном чтении паузы, логические ударения, выбирать темп реч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21-2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научно-популярная, научн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начало  разных видов искусства: литературы, живописи и музыки Сравнение научного и художественного тек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ишвин «Осеннее утро», статья из энциклопедического словаря, В.Друк «Нежно смотрит на микро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опре</w:t>
              <w:softHyphen/>
              <w:t>делять цель, языковые сред</w:t>
              <w:softHyphen/>
              <w:t>ства, отношение автора к изо</w:t>
              <w:softHyphen/>
              <w:t>бража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Выразительно читать тексты, анализируя использование разной инто</w:t>
              <w:softHyphen/>
              <w:t>нации, пауз, темпа. Сравнивать и характеризо</w:t>
              <w:softHyphen/>
              <w:t>вать тексты с помощью учи</w:t>
              <w:softHyphen/>
              <w:t>теля (учебный и художественный, прозаический и стихот</w:t>
              <w:softHyphen/>
              <w:t>ворный, юмористического ха</w:t>
              <w:softHyphen/>
              <w:t>рактера), выделять особен</w:t>
              <w:softHyphen/>
              <w:t>ности, образные сред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личать жанры литературы,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разные виды текст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ходить в тексте по подсказке учителя простые средства изображения и выражения чувств геро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содержании учебника, осуществлять поиск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2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 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 ночи в поэзии, живописи и музы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ушкин «Тиха украинская ночь…», фрагмент рассказа В. Драгунского.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пределять настроение про</w:t>
              <w:softHyphen/>
              <w:t>изведения,   понимать   мно</w:t>
              <w:softHyphen/>
              <w:t>гообразие   художественных средств выражения авторско</w:t>
              <w:softHyphen/>
              <w:t>го отношения к изображаемо</w:t>
              <w:softHyphen/>
              <w:t>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и для создания настроения. Определять главную мысль произведения (то, что хотел сказать ав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ытка создания художест</w:t>
              <w:softHyphen/>
              <w:t>вен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bCs/>
                <w:sz w:val="20"/>
                <w:szCs w:val="20"/>
              </w:rPr>
              <w:t>Уметь</w:t>
            </w:r>
            <w:r>
              <w:rPr>
                <w:rFonts w:eastAsia="Times New Roman" w:cs="Times New Roman" w:ascii="Times New Roman" w:hAnsi="Times New Roman"/>
                <w:sz w:val="20"/>
                <w:szCs w:val="20"/>
              </w:rPr>
              <w:t xml:space="preserve"> эмоционально воспринимать произведения разных жанров и вид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вечать на вопросы по содержанию картины художни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24-2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 ночи в поэзии, живописи и музы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о видах искус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ция А. Куинджи «Ночь на Днепре», «Лунная соната» Л.ван Бетховен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живописи и музы</w:t>
              <w:softHyphen/>
              <w:t>ки,   соотносить  живопис</w:t>
              <w:softHyphen/>
              <w:t>ный, музыкальный и поэти</w:t>
              <w:softHyphen/>
              <w:t>ческий образы ночи. Декламировать,      вырази</w:t>
              <w:softHyphen/>
              <w:t>тельно читать стихотворе</w:t>
              <w:softHyphen/>
              <w:t>ние наизу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оспринимать развитие действия и случайность как одно из средств развития сюже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6-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23-2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 ( на основе литературных произве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Работа над проектом.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и называть поэ</w:t>
              <w:softHyphen/>
              <w:t>тов и писателей, названия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авторов и назва</w:t>
              <w:softHyphen/>
              <w:t>ния произведений, созданных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произведения по отрывк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исследовательской работ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и групповой работ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1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2. Завязка, тайны искусства… (12 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чащие образы в стихотворении И. Пивоваровой «Картина» и на полотне А. Васнецова «Осенние листь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понимать мно</w:t>
              <w:softHyphen/>
              <w:t>гообразие   художественных средств выражения авторс</w:t>
              <w:softHyphen/>
              <w:t>кого отношения к изображае</w:t>
              <w:softHyphen/>
              <w:t>мому, доказательства своих 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итывать вслух те части текста, которые подтвержда</w:t>
              <w:softHyphen/>
              <w:t>ют, обосновывают высказан</w:t>
              <w:softHyphen/>
              <w:t>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бъяснять выбор слов, ис</w:t>
              <w:softHyphen/>
              <w:t>пользуемых в произведении для создания настроения. Определять настроение про</w:t>
              <w:softHyphen/>
              <w:t>изведения живописи, сравни</w:t>
              <w:softHyphen/>
              <w:t>вать живописный и поэти</w:t>
              <w:softHyphen/>
              <w:t>ческий образы при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ересказывать текст, формулировать несложные вывод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 нравственных понятиях, отраженных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полнять учебные действия в устной и письменной речи и оценивать их. Умение пользоваться материалом хрестомат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0-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с. 27-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1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и осени. Д. Кедрин «Осенняя песня». Песни осени. О. Дриз «Кончилось л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асти текста, ко</w:t>
              <w:softHyphen/>
              <w:t>торые подтверждают, обосно</w:t>
              <w:softHyphen/>
              <w:t>вывают высказанное сужде</w:t>
              <w:softHyphen/>
              <w:t xml:space="preserve">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понимать  мно</w:t>
              <w:softHyphen/>
              <w:t>гообразие    художественных средств выражения авторского отношения к изображаемому. Объяснять выбор слов, ис</w:t>
              <w:softHyphen/>
              <w:t>пользуемых в произведении для создания его настроения, поэтических образов. Выделять в стихотворении срав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убленное представление об особенностях поэтического текста: олицетворении, звукописи. Умение представлять сходство и различие литературы и других видов искусств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тему произведения.</w:t>
            </w:r>
          </w:p>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3-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лицетворение как поэтический пр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Лермонтов «Утё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 Тютчев «Что ты клонишь над водам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понимать мно</w:t>
              <w:softHyphen/>
              <w:t>гообразие   художественных средств выражения авторс</w:t>
              <w:softHyphen/>
              <w:t>кого отношения к изобража</w:t>
              <w:softHyphen/>
              <w:t>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и для создания его настроения, поэтических образо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ять сходство и различие литературы и других видов искусства;</w:t>
            </w:r>
          </w:p>
          <w:p>
            <w:pPr>
              <w:pStyle w:val="Normal"/>
              <w:autoSpaceDE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понимать многообразие художественных средств выражения авторского отношения к изображаемом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6-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3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 осени в стихотворении  С. Есенина «Нивы сжаты, рощи голы…» и на полотне И. Левитана «Золотая осень».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и для создания настроения, по</w:t>
              <w:softHyphen/>
              <w:t>этических образов, выделять сравнения и олицетворения. Определять эмоциональный настрой произведений  жи</w:t>
              <w:softHyphen/>
              <w:t>вописи и музыки, сравни</w:t>
              <w:softHyphen/>
              <w:t>вать живописный и поэти</w:t>
              <w:softHyphen/>
              <w:t>ческий образы осенней при</w:t>
              <w:softHyphen/>
              <w:t>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оспринимать развитие действия и случайность как одно из средств развития сюжет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ллюстративный материал и основное содержание литературного произве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вечать на вопросы по содержанию картины художни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3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мира, созданные писателями и поэ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я-заряниц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 Толстой «Какая бывает роса на траве», И. Пивоварова «Песня зарянк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и прозаический тексты, анализируя и обосно</w:t>
              <w:softHyphen/>
              <w:t>вывая использование разной интонации, пауз, темпа, ло</w:t>
              <w:softHyphen/>
              <w:t>гического ударения. Определять настроение про</w:t>
              <w:softHyphen/>
              <w:t>изведений, понимать многооб</w:t>
              <w:softHyphen/>
              <w:t>разие художественных средств выражения авторского отно</w:t>
              <w:softHyphen/>
              <w:t>шения к изображаемому. Объяснять выбор слов, ис</w:t>
              <w:softHyphen/>
              <w:t>пользуемых в произведениях, для создания настроения, по</w:t>
              <w:softHyphen/>
              <w:t>этических образов. Выделять в текстах сравне</w:t>
              <w:softHyphen/>
              <w:t>ния. Анализировать    структуру текста:   различать   абзацы, микротем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ть</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тональность и характер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овывать потребность в общении со сверстн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интерес к общению и группо</w:t>
              <w:softHyphen/>
              <w:t>вой работ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выразительном чтении по ролям, в инсценировк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казывать оценочные суждения, рас</w:t>
              <w:softHyphen/>
              <w:t>суждать, доказывать сво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0-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32-3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десный дар – видеть красоту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озлов «Ёжик в тумане», «Красота», М. Цветаева «Одна половинка ок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злов «Красот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w:t>
              <w:softHyphen/>
              <w:t>изведение в исполнении учи</w:t>
              <w:softHyphen/>
              <w:t>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й,  понимать мно</w:t>
              <w:softHyphen/>
              <w:t>гообразие    художественных средств выражения авторс</w:t>
              <w:softHyphen/>
              <w:t>кого отношения к изобра</w:t>
              <w:softHyphen/>
              <w:t>жа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ях для создания его настроения, поэтических обра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характеры лите</w:t>
              <w:softHyphen/>
              <w:t>ратурных героев. Находить части текста, ко</w:t>
              <w:softHyphen/>
              <w:t>торые подтверждают, обосно</w:t>
              <w:softHyphen/>
              <w:t>вывают высказанное сужде</w:t>
              <w:softHyphen/>
              <w:t>ние. Характеризовать текст: сказочный или поэтический, обосновывая свою точку зре</w:t>
              <w:softHyphen/>
              <w:t>ния выдержками из текста. Выразительно читать текс</w:t>
              <w:softHyphen/>
              <w:t>ты, обосновывая использова</w:t>
              <w:softHyphen/>
              <w:t>ние разной интонации, пауз, темпа, логического уда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выбор слов, используемых в произведениях для создания его настроения, поэтических образ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арактеризовать текст: его жанр, особенности, обосновывая свою точку зрения выдержками из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йствовать в соответствии с коммуникативной ситуацией.</w:t>
            </w:r>
          </w:p>
          <w:p>
            <w:pPr>
              <w:pStyle w:val="Normal"/>
              <w:spacing w:lineRule="atLeas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3-4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равственный урок нанайской народной сказки «Айог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главную мысль произведения,  находить в тексте доказательства своих 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жанровые особенности построения текс</w:t>
              <w:softHyphen/>
              <w:t>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смысл пословиц, соотносить их содержание с главной мыслью прочитан</w:t>
              <w:softHyphen/>
              <w:t>ного произ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убление представления  о загадке (сравнение, рифма, рит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несение главной  мысли произведения с пословице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жать свое эмоциональное от</w:t>
              <w:softHyphen/>
              <w:t>ношение к содержанию прочитанного (уст</w:t>
              <w:softHyphen/>
              <w:t>ное высказывание по поводу героев и обсуж</w:t>
              <w:softHyphen/>
              <w:t>дае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глубине и разнообразии внутреннего мира человека, отраженного в литературе разных времен и нар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вовать в выразительном чтении по ролям, в инсценировках;</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8-5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зными видам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мотрят на мир поэт и ученый: по стихотворениям И. Пивоваровой «Как я считал», рассказ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Корниловой «Про бабочку», «Кто такой Бумчик».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жанровые особенности построения тек</w:t>
              <w:softHyphen/>
              <w:t>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сти</w:t>
              <w:softHyphen/>
              <w:t>хотворения, понимать мно</w:t>
              <w:softHyphen/>
              <w:t>гообразие    художественных средств выражения авторского отношения к изображаемому. Различать позицию автора, даже когда он говорит от име</w:t>
              <w:softHyphen/>
              <w:t>ни литературного героя. Декламировать стихотворе</w:t>
              <w:softHyphen/>
              <w:t>ние. Анализировать   прозаичес</w:t>
              <w:softHyphen/>
              <w:t>кое произведение: находить в тексте портрет героя, его по</w:t>
              <w:softHyphen/>
              <w:t>ступки, различать отношение к герою автор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тональность и характер произве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авнение литературных героев разных произведении, разных авторо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ая отзывчивость на жизнен</w:t>
              <w:softHyphen/>
              <w:t>ные события, способность сопереживать че</w:t>
              <w:softHyphen/>
              <w:t>ловеку, «братьям нашим меньшим», береж</w:t>
              <w:softHyphen/>
              <w:t>ное отношение к окружающему миру, при</w:t>
              <w:softHyphen/>
              <w:t>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принятой системе учеб</w:t>
              <w:softHyphen/>
              <w:t>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алгоритм выполнения учеб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2-5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зными видам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мотрят на мир поэт и ученый. Г. Корнилова «Вертолет».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й, понимать мно</w:t>
              <w:softHyphen/>
              <w:t>гообразие   художественных средств выражения авторс</w:t>
              <w:softHyphen/>
              <w:t>кого отношения к изображае</w:t>
              <w:softHyphen/>
              <w:t>мому. Анализировать   прозаичес</w:t>
              <w:softHyphen/>
              <w:t>кое произведение: находить в тексте портрет героя, описа</w:t>
              <w:softHyphen/>
              <w:t>ние его поступков, различать отношение к герою автора. Находить части текста, ко</w:t>
              <w:softHyphen/>
              <w:t>торые подтверждают, обосно</w:t>
              <w:softHyphen/>
              <w:t>вывают высказанное сужд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ределять настроение произведений, понимать многообразие художественных средств выражения авторского отношения к изображаемом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7-6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зными видам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мотрят на мир поэт и уче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 Орлова «Самолет», К. Арон, С. Сахарнов «Воздушный богатырь».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жанровые особенности построения текс</w:t>
              <w:softHyphen/>
              <w:t>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сти</w:t>
              <w:softHyphen/>
              <w:t>хотворения, понимать мно</w:t>
              <w:softHyphen/>
              <w:t>гообразие   художественных средств выражения авторс</w:t>
              <w:softHyphen/>
              <w:t>кого отношения к изображае</w:t>
              <w:softHyphen/>
              <w:t>м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библиографических умен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0- 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 35-3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зными видам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мотрят на мир поэт и ученый. Е. Серова «Лесной аэродром».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особенности построения   стихотворения, построения сравнения. Определять настроение сти</w:t>
              <w:softHyphen/>
              <w:t>хотворения, понимать мно</w:t>
              <w:softHyphen/>
              <w:t>гообразие   художественных средств выражения авторс</w:t>
              <w:softHyphen/>
              <w:t>кого отношения к изображае</w:t>
              <w:softHyphen/>
              <w:t>м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нимать многообразие художественных средств выражения авторского отношения к изображаемом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 40-4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w:t>
            </w:r>
          </w:p>
        </w:tc>
        <w:tc>
          <w:tcPr>
            <w:tcW w:w="3336"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11"/>
              <w:rPr/>
            </w:pPr>
            <w:r>
              <w:rPr>
                <w:rStyle w:val="FontStyle31"/>
                <w:i w:val="false"/>
              </w:rPr>
              <w:t xml:space="preserve">Отвечать на вопросы </w:t>
            </w:r>
            <w:r>
              <w:rPr>
                <w:rStyle w:val="FontStyle30"/>
              </w:rPr>
              <w:t>учеб</w:t>
              <w:softHyphen/>
              <w:t>ного текста.</w:t>
            </w:r>
          </w:p>
          <w:p>
            <w:pPr>
              <w:pStyle w:val="Normal"/>
              <w:spacing w:lineRule="auto" w:line="240" w:before="0" w:after="0"/>
              <w:rPr>
                <w:rFonts w:ascii="Times New Roman" w:hAnsi="Times New Roman" w:cs="Times New Roman"/>
                <w:sz w:val="20"/>
                <w:szCs w:val="20"/>
              </w:rPr>
            </w:pPr>
            <w:r>
              <w:rPr>
                <w:rStyle w:val="FontStyle31"/>
                <w:i w:val="false"/>
              </w:rPr>
              <w:t xml:space="preserve">Презентовать </w:t>
            </w:r>
            <w:r>
              <w:rPr>
                <w:rStyle w:val="FontStyle30"/>
              </w:rPr>
              <w:t>классу рису</w:t>
              <w:softHyphen/>
              <w:t>нок, фотографию, стихотво</w:t>
              <w:softHyphen/>
              <w:t>рение в рамках проектной ра</w:t>
              <w:softHyphen/>
              <w:t>бо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стихи, пользоваться в учебнике словарем.</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лава 3. Погоня за секретами литературы…( 17 ч)</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образ? Мир литературы – мир образов. Тие, Ба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к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 Нийт «Каменный замок…»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из</w:t>
              <w:softHyphen/>
              <w:t>ведение в исполнении учителя. Определять эмоциональный настрой произведений, пони</w:t>
              <w:softHyphen/>
              <w:t>мать многообразие художе</w:t>
              <w:softHyphen/>
              <w:t>ственных средств выражения авторского отношения к изоб</w:t>
              <w:softHyphen/>
              <w:t>ража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ях для создания настроения, по</w:t>
              <w:softHyphen/>
              <w:t>этических образо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учить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спринимать поэзию как особый взгляд на ми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4-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ническое отношение автора к гер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Чуковский «Федотка», Е. Чеповецкий отрывок из книги «Непоседа, Мякиш и Нетак», С. Маршак «Попрошай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 Мошковская «Жадных нет».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бъяснять выбор слов, ис</w:t>
              <w:softHyphen/>
              <w:t>пользуемых в произведении для создания его настроения. Отвечать  на  вопросы  по со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разли</w:t>
              <w:softHyphen/>
              <w:t>чая характер героя произве</w:t>
              <w:softHyphen/>
              <w:t>дения, особенности авторс</w:t>
              <w:softHyphen/>
              <w:t>ких выразительных средств. Определять главную мысль произведения, понимать мно</w:t>
              <w:softHyphen/>
              <w:t>гообразие    художественных средств выражения авторского отношения к изображаемому.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яснять выбор слов, используемых в произведении для создания его настро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ервоначальном уровне анализировать доступные художественные тексты;</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риентироваться в содержании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7-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 6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 рассказ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оническое отношение автора к герою. Портрет литературного геро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Михалков «Про мимоз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бъяснять выбор слов, ис</w:t>
              <w:softHyphen/>
              <w:t>пользуемых в произведении для создания настроения. Отвечать на вопросы по со</w:t>
              <w:softHyphen/>
              <w:t>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нимать многообразие художественных средств выражения авторского отношения к изображаемом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нимание значения чтения для себя и в жизни близких ребенку людей, восприятие уклада жизни своей семь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общению и групповой работ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екватно воспринимать содержание высказываний собесед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0-7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героя, его портрет, поступок. Нравственная коллизия. Л. Толстой «Прыж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w:t>
              <w:softHyphen/>
              <w:t>изведение в исполнении учи</w:t>
              <w:softHyphen/>
              <w:t>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эмоциональный настрой произведений, пони</w:t>
              <w:softHyphen/>
              <w:t>мать многообразие художе</w:t>
              <w:softHyphen/>
              <w:t>ственных средств выражения авторского отношения к изоб</w:t>
              <w:softHyphen/>
              <w:t>ража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асти текста, ко</w:t>
              <w:softHyphen/>
              <w:t>торые подтверждают, обосно</w:t>
              <w:softHyphen/>
              <w:t>вывают высказанное сужде</w:t>
              <w:softHyphen/>
              <w:t>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главную мысль произведения,  находить в тексте доказательства. Читать вслух, обосновывая выбор темпа чтения, логичес</w:t>
              <w:softHyphen/>
              <w:t>кого ударения в предложе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ни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наличие художественного вымысла в произведен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ределять тональность и характер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74-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4-7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 героя, его портрет, поступок. Нравственная коллизия. Л. Толстой «Лев и собачк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особен</w:t>
              <w:softHyphen/>
              <w:t>ности прослушанного произ</w:t>
              <w:softHyphen/>
              <w:t>ведения, описывать героев. Определять главную мысль произведения,      понимать многообразие  художествен</w:t>
              <w:softHyphen/>
              <w:t>ных средств выражения авто</w:t>
              <w:softHyphen/>
              <w:t>рского отношения к изображаем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ересказывать текст, формулировать несложные вывод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9-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ты сказки и загадки в стихотвор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Вяземский «Здравствуй, в белом сараф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аль «Старик-годов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ind w:left="5" w:hanging="5"/>
              <w:rPr/>
            </w:pPr>
            <w:r>
              <w:rPr>
                <w:rStyle w:val="FontStyle31"/>
                <w:i w:val="false"/>
              </w:rPr>
              <w:t xml:space="preserve">Выразительно читать </w:t>
            </w:r>
            <w:r>
              <w:rPr>
                <w:rStyle w:val="FontStyle30"/>
              </w:rPr>
              <w:t>текс</w:t>
              <w:softHyphen/>
              <w:t>ты, анализируя и обосновы</w:t>
              <w:softHyphen/>
              <w:t>вая использование разной ин</w:t>
              <w:softHyphen/>
              <w:t>тонации, пауз, темпа, логи</w:t>
              <w:softHyphen/>
              <w:t xml:space="preserve">ческого ударения. </w:t>
            </w:r>
            <w:r>
              <w:rPr>
                <w:rStyle w:val="FontStyle31"/>
                <w:i w:val="false"/>
              </w:rPr>
              <w:t xml:space="preserve">Отвечать  на  вопросы  </w:t>
            </w:r>
            <w:r>
              <w:rPr>
                <w:rStyle w:val="FontStyle30"/>
              </w:rPr>
              <w:t xml:space="preserve">по построению прозаического и стихотворного текста, </w:t>
            </w:r>
            <w:r>
              <w:rPr>
                <w:rStyle w:val="FontStyle31"/>
                <w:i w:val="false"/>
              </w:rPr>
              <w:t>нахо</w:t>
              <w:softHyphen/>
              <w:t xml:space="preserve">дить </w:t>
            </w:r>
            <w:r>
              <w:rPr>
                <w:rStyle w:val="FontStyle30"/>
              </w:rPr>
              <w:t>рифмы.</w:t>
            </w:r>
          </w:p>
          <w:p>
            <w:pPr>
              <w:pStyle w:val="Normal"/>
              <w:spacing w:lineRule="auto" w:line="240" w:before="0" w:after="0"/>
              <w:rPr>
                <w:rFonts w:ascii="Times New Roman" w:hAnsi="Times New Roman" w:cs="Times New Roman"/>
                <w:sz w:val="20"/>
                <w:szCs w:val="20"/>
              </w:rPr>
            </w:pPr>
            <w:r>
              <w:rPr>
                <w:rStyle w:val="FontStyle31"/>
                <w:i w:val="false"/>
              </w:rPr>
              <w:t xml:space="preserve">Сравнивать </w:t>
            </w:r>
            <w:r>
              <w:rPr>
                <w:rStyle w:val="FontStyle30"/>
              </w:rPr>
              <w:t>свои ответы с от</w:t>
              <w:softHyphen/>
              <w:t xml:space="preserve">ветами одноклассников. </w:t>
            </w:r>
            <w:r>
              <w:rPr>
                <w:rStyle w:val="FontStyle31"/>
                <w:i w:val="false"/>
              </w:rPr>
              <w:t xml:space="preserve">Участвовать в диалоге. Декламировать </w:t>
            </w:r>
            <w:r>
              <w:rPr>
                <w:rStyle w:val="FontStyle30"/>
              </w:rPr>
              <w:t>стихотвор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Style w:val="FontStyle31"/>
                <w:rFonts w:eastAsia="Arial Unicode MS"/>
                <w:i w:val="false"/>
                <w:lang w:eastAsia="ru-RU"/>
              </w:rPr>
              <w:t>читать  тексты вслух и про себя, понимать их содержан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произведени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2-8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ые и фантастические образы. Ю. Мориц «Сто фантазий». </w:t>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rPr/>
            </w:pPr>
            <w:r>
              <w:rPr>
                <w:rStyle w:val="FontStyle31"/>
                <w:i w:val="false"/>
              </w:rPr>
              <w:t xml:space="preserve">Выразительно читать </w:t>
            </w:r>
            <w:r>
              <w:rPr>
                <w:rStyle w:val="FontStyle30"/>
              </w:rPr>
              <w:t>текс</w:t>
              <w:softHyphen/>
              <w:t>ты, анализируя и обосновы</w:t>
              <w:softHyphen/>
              <w:t>вая использование разной ин</w:t>
              <w:softHyphen/>
              <w:t>тонации, пауз, темпа, логи</w:t>
              <w:softHyphen/>
              <w:t xml:space="preserve">ческого ударения. </w:t>
            </w:r>
            <w:r>
              <w:rPr>
                <w:rStyle w:val="FontStyle31"/>
                <w:i w:val="false"/>
              </w:rPr>
              <w:t xml:space="preserve">Отвечать на вопросы </w:t>
            </w:r>
            <w:r>
              <w:rPr>
                <w:rStyle w:val="FontStyle30"/>
              </w:rPr>
              <w:t>по по</w:t>
              <w:softHyphen/>
              <w:t>строению литературного тек</w:t>
              <w:softHyphen/>
              <w:t>ста.</w:t>
            </w:r>
          </w:p>
          <w:p>
            <w:pPr>
              <w:pStyle w:val="Normal"/>
              <w:spacing w:lineRule="auto" w:line="240" w:before="0" w:after="0"/>
              <w:rPr>
                <w:rFonts w:ascii="Times New Roman" w:hAnsi="Times New Roman" w:cs="Times New Roman"/>
                <w:sz w:val="20"/>
                <w:szCs w:val="20"/>
              </w:rPr>
            </w:pPr>
            <w:r>
              <w:rPr>
                <w:rStyle w:val="FontStyle31"/>
                <w:i w:val="false"/>
              </w:rPr>
              <w:t xml:space="preserve">Анализировать   </w:t>
            </w:r>
            <w:r>
              <w:rPr>
                <w:rStyle w:val="FontStyle30"/>
              </w:rPr>
              <w:t>стихотвор</w:t>
              <w:softHyphen/>
              <w:t xml:space="preserve">ный текст, различая строфы. </w:t>
            </w:r>
            <w:r>
              <w:rPr>
                <w:rStyle w:val="FontStyle31"/>
                <w:i w:val="false"/>
              </w:rPr>
              <w:t xml:space="preserve">Декламировать </w:t>
            </w:r>
            <w:r>
              <w:rPr>
                <w:rStyle w:val="FontStyle30"/>
              </w:rPr>
              <w:t>стихотвор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Style w:val="FontStyle31"/>
                <w:rFonts w:eastAsia="Arial Unicode MS"/>
                <w:i w:val="false"/>
                <w:lang w:eastAsia="ru-RU"/>
              </w:rPr>
              <w:t>читать  тексты вслух и про себя, понимать их содержание, отвечать на вопросы по содержанию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4-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3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ые и фантастические образы. Н. Носов «Фантазеры». </w:t>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rPr/>
            </w:pPr>
            <w:r>
              <w:rPr>
                <w:rStyle w:val="FontStyle31"/>
                <w:i w:val="false"/>
              </w:rPr>
              <w:t xml:space="preserve">Воспринимать </w:t>
            </w:r>
            <w:r>
              <w:rPr>
                <w:rStyle w:val="FontStyle30"/>
              </w:rPr>
              <w:t xml:space="preserve">произведение. </w:t>
            </w:r>
            <w:r>
              <w:rPr>
                <w:rStyle w:val="FontStyle31"/>
                <w:i w:val="false"/>
              </w:rPr>
              <w:t xml:space="preserve">Отвечать на вопросы </w:t>
            </w:r>
            <w:r>
              <w:rPr>
                <w:rStyle w:val="FontStyle30"/>
              </w:rPr>
              <w:t>по со</w:t>
              <w:softHyphen/>
              <w:t>держанию литературного текста.</w:t>
            </w:r>
          </w:p>
          <w:p>
            <w:pPr>
              <w:pStyle w:val="Style161"/>
              <w:widowControl/>
              <w:spacing w:lineRule="exact" w:line="211"/>
              <w:ind w:left="10" w:hanging="10"/>
              <w:rPr/>
            </w:pPr>
            <w:r>
              <w:rPr>
                <w:rStyle w:val="FontStyle31"/>
                <w:i w:val="false"/>
              </w:rPr>
              <w:t xml:space="preserve">Находить части </w:t>
            </w:r>
            <w:r>
              <w:rPr>
                <w:rStyle w:val="FontStyle30"/>
              </w:rPr>
              <w:t>текста, ко</w:t>
              <w:softHyphen/>
              <w:t>торые подтверждают, обосно</w:t>
              <w:softHyphen/>
              <w:t xml:space="preserve">вывают высказанное суждение. </w:t>
            </w:r>
            <w:r>
              <w:rPr>
                <w:rStyle w:val="FontStyle31"/>
                <w:i w:val="false"/>
              </w:rPr>
              <w:t xml:space="preserve">Определять </w:t>
            </w:r>
            <w:r>
              <w:rPr>
                <w:rStyle w:val="FontStyle30"/>
              </w:rPr>
              <w:t>настроение произ</w:t>
              <w:softHyphen/>
              <w:t xml:space="preserve">ведения,    </w:t>
            </w:r>
            <w:r>
              <w:rPr>
                <w:rStyle w:val="FontStyle31"/>
                <w:i w:val="false"/>
              </w:rPr>
              <w:t xml:space="preserve">понимать    </w:t>
            </w:r>
            <w:r>
              <w:rPr>
                <w:rStyle w:val="FontStyle30"/>
              </w:rPr>
              <w:t>мно</w:t>
              <w:softHyphen/>
              <w:t>гообразие    художественных средств выражения авторско</w:t>
              <w:softHyphen/>
              <w:t>го отношения к изображае</w:t>
              <w:softHyphen/>
              <w:t xml:space="preserve">мому. </w:t>
            </w:r>
            <w:r>
              <w:rPr>
                <w:rStyle w:val="FontStyle31"/>
                <w:i w:val="false"/>
              </w:rPr>
              <w:t>Определять главную мысль произведения</w:t>
            </w:r>
            <w:r>
              <w:rPr>
                <w:rStyle w:val="FontStyle30"/>
              </w:rPr>
              <w:t>.</w:t>
            </w:r>
          </w:p>
          <w:p>
            <w:pPr>
              <w:pStyle w:val="Normal"/>
              <w:spacing w:lineRule="auto" w:line="240" w:before="0" w:after="0"/>
              <w:rPr>
                <w:rFonts w:ascii="Times New Roman" w:hAnsi="Times New Roman" w:cs="Times New Roman"/>
                <w:sz w:val="20"/>
                <w:szCs w:val="20"/>
              </w:rPr>
            </w:pPr>
            <w:r>
              <w:rPr>
                <w:rStyle w:val="FontStyle31"/>
                <w:i w:val="false"/>
              </w:rPr>
              <w:t xml:space="preserve">Читать вслух, </w:t>
            </w:r>
            <w:r>
              <w:rPr>
                <w:rStyle w:val="FontStyle30"/>
              </w:rPr>
              <w:t>обосновывая выбор темпа чтения, логичес</w:t>
              <w:softHyphen/>
              <w:t>кого ударения в предложени</w:t>
              <w:softHyphen/>
              <w:t xml:space="preserve">ях. </w:t>
            </w:r>
            <w:r>
              <w:rPr>
                <w:rStyle w:val="FontStyle31"/>
                <w:i w:val="false"/>
              </w:rPr>
              <w:t xml:space="preserve">Сравнивать </w:t>
            </w:r>
            <w:r>
              <w:rPr>
                <w:rStyle w:val="FontStyle30"/>
              </w:rPr>
              <w:t xml:space="preserve">свои ответы с ответами одноклассников. </w:t>
            </w:r>
            <w:r>
              <w:rPr>
                <w:rStyle w:val="FontStyle31"/>
                <w:i w:val="false"/>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различать рассказ автора и рассказ героя о событии.</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общению и групповой работе;</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екватно воспринимать содержание высказываний собеседник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5-9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ые и фантастические образы. Н. Носов «Фантазеры».», Ф. Галас «Мир наоборот».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31"/>
                <w:i w:val="false"/>
              </w:rPr>
              <w:t xml:space="preserve">Характеризовать </w:t>
            </w:r>
            <w:r>
              <w:rPr>
                <w:rStyle w:val="FontStyle30"/>
              </w:rPr>
              <w:t>особеннос</w:t>
              <w:softHyphen/>
              <w:t>ти прочитанного произведе</w:t>
              <w:softHyphen/>
              <w:t>ния, описывать героев, персо</w:t>
              <w:softHyphen/>
              <w:t>нажей, особенности и причи</w:t>
              <w:softHyphen/>
              <w:t xml:space="preserve">ны их поведения. </w:t>
            </w:r>
            <w:r>
              <w:rPr>
                <w:rStyle w:val="FontStyle31"/>
                <w:i w:val="false"/>
              </w:rPr>
              <w:t xml:space="preserve">Читать вслух </w:t>
            </w:r>
            <w:r>
              <w:rPr>
                <w:rStyle w:val="FontStyle30"/>
              </w:rPr>
              <w:t>части текста, изменяя интонацию, темп чте</w:t>
              <w:softHyphen/>
              <w:t>ния на основе восприятия и пе</w:t>
              <w:softHyphen/>
              <w:t>редачи художественных осо</w:t>
              <w:softHyphen/>
              <w:t xml:space="preserve">бенностей текста, выражения эмоционального подтекста. </w:t>
            </w:r>
            <w:r>
              <w:rPr>
                <w:rStyle w:val="FontStyle31"/>
                <w:i w:val="false"/>
              </w:rPr>
              <w:t xml:space="preserve">Сравнивать </w:t>
            </w:r>
            <w:r>
              <w:rPr>
                <w:rStyle w:val="FontStyle30"/>
              </w:rPr>
              <w:t>свои ответы с от</w:t>
              <w:softHyphen/>
              <w:t xml:space="preserve">ветами одноклассников. </w:t>
            </w:r>
            <w:r>
              <w:rPr>
                <w:rStyle w:val="FontStyle31"/>
                <w:i w:val="false"/>
              </w:rPr>
              <w:t xml:space="preserve">Участвовать в диалоге. Инсценировать  </w:t>
            </w:r>
            <w:r>
              <w:rPr>
                <w:rStyle w:val="FontStyle30"/>
              </w:rPr>
              <w:t>прозаичес</w:t>
              <w:softHyphen/>
              <w:t xml:space="preserve">кий текст, </w:t>
            </w:r>
            <w:r>
              <w:rPr>
                <w:rStyle w:val="FontStyle31"/>
                <w:i w:val="false"/>
              </w:rPr>
              <w:t xml:space="preserve">разыгрывать роли </w:t>
            </w:r>
            <w:r>
              <w:rPr>
                <w:rStyle w:val="FontStyle30"/>
              </w:rPr>
              <w:t xml:space="preserve">героев, используя тон, темп, тембр, интонацию, мимику, жесты. </w:t>
            </w:r>
            <w:r>
              <w:rPr>
                <w:rStyle w:val="FontStyle31"/>
                <w:i w:val="false"/>
              </w:rPr>
              <w:t>Участвовать в дра</w:t>
              <w:softHyphen/>
              <w:t>матизации.</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очнение особенностей построения небылицы </w:t>
            </w:r>
          </w:p>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5-9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ская сказ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таев «Цветик-семицве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ходство и                                                                                          различие с народными волшебными сказк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26"/>
              <w:rPr/>
            </w:pPr>
            <w:r>
              <w:rPr>
                <w:rStyle w:val="FontStyle31"/>
                <w:i w:val="false"/>
              </w:rPr>
              <w:t xml:space="preserve">Воспринимать </w:t>
            </w:r>
            <w:r>
              <w:rPr>
                <w:rStyle w:val="FontStyle30"/>
              </w:rPr>
              <w:t xml:space="preserve">произведение. </w:t>
            </w:r>
            <w:r>
              <w:rPr>
                <w:rStyle w:val="FontStyle31"/>
                <w:i w:val="false"/>
              </w:rPr>
              <w:t xml:space="preserve">Определять </w:t>
            </w:r>
            <w:r>
              <w:rPr>
                <w:rStyle w:val="FontStyle30"/>
              </w:rPr>
              <w:t>настроение про</w:t>
              <w:softHyphen/>
              <w:t>изведения, его жанровую при</w:t>
              <w:softHyphen/>
              <w:t>надлежность.</w:t>
            </w:r>
          </w:p>
          <w:p>
            <w:pPr>
              <w:pStyle w:val="Style161"/>
              <w:widowControl/>
              <w:spacing w:lineRule="exact" w:line="211"/>
              <w:ind w:left="14" w:hanging="14"/>
              <w:rPr/>
            </w:pPr>
            <w:r>
              <w:rPr>
                <w:rStyle w:val="FontStyle31"/>
                <w:i w:val="false"/>
              </w:rPr>
              <w:t xml:space="preserve">Находить </w:t>
            </w:r>
            <w:r>
              <w:rPr>
                <w:rStyle w:val="FontStyle30"/>
              </w:rPr>
              <w:t>части текста, ко</w:t>
              <w:softHyphen/>
              <w:t>торые подтверждают,  обос</w:t>
              <w:softHyphen/>
              <w:t>новывают высказанное суж</w:t>
              <w:softHyphen/>
              <w:t>дение.</w:t>
            </w:r>
            <w:r>
              <w:rPr>
                <w:rStyle w:val="FontStyle27"/>
                <w:rFonts w:ascii="Times New Roman" w:hAnsi="Times New Roman"/>
                <w:i w:val="false"/>
                <w:sz w:val="20"/>
                <w:szCs w:val="20"/>
              </w:rPr>
              <w:t xml:space="preserve"> </w:t>
            </w:r>
          </w:p>
          <w:p>
            <w:pPr>
              <w:pStyle w:val="Style161"/>
              <w:widowControl/>
              <w:spacing w:lineRule="exact" w:line="211"/>
              <w:ind w:left="14" w:hanging="14"/>
              <w:rPr/>
            </w:pPr>
            <w:r>
              <w:rPr>
                <w:rStyle w:val="FontStyle31"/>
                <w:i w:val="false"/>
              </w:rPr>
              <w:t xml:space="preserve">Отвечать на вопросы </w:t>
            </w:r>
            <w:r>
              <w:rPr>
                <w:rStyle w:val="FontStyle30"/>
              </w:rPr>
              <w:t>по со</w:t>
              <w:softHyphen/>
              <w:t xml:space="preserve">держанию произведения. </w:t>
            </w:r>
            <w:r>
              <w:rPr>
                <w:rStyle w:val="FontStyle31"/>
                <w:i w:val="false"/>
              </w:rPr>
              <w:t xml:space="preserve">Находить </w:t>
            </w:r>
            <w:r>
              <w:rPr>
                <w:rStyle w:val="FontStyle30"/>
              </w:rPr>
              <w:t>черты  сходства и различия авторской и на</w:t>
              <w:softHyphen/>
              <w:t xml:space="preserve">родной сказки. </w:t>
            </w:r>
            <w:r>
              <w:rPr>
                <w:rStyle w:val="FontStyle31"/>
                <w:i w:val="false"/>
              </w:rPr>
              <w:t xml:space="preserve">Читать вслух, </w:t>
            </w:r>
            <w:r>
              <w:rPr>
                <w:rStyle w:val="FontStyle30"/>
              </w:rPr>
              <w:t>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Style w:val="FontStyle31"/>
                <w:i w:val="false"/>
              </w:rPr>
              <w:t xml:space="preserve">Создавать </w:t>
            </w:r>
            <w:r>
              <w:rPr>
                <w:rStyle w:val="FontStyle30"/>
              </w:rPr>
              <w:t>небольшой текст (предполагаемое   продолже</w:t>
              <w:softHyphen/>
              <w:t>ние сказк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мире детской литературы на основе знакомства с произведениями отечественной литератур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4-10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ская сказ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таев «Цветик-семицве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 автора. Прием преувели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ind w:left="14" w:hanging="14"/>
              <w:rPr/>
            </w:pPr>
            <w:r>
              <w:rPr>
                <w:rStyle w:val="FontStyle31"/>
                <w:i w:val="false"/>
              </w:rPr>
              <w:t xml:space="preserve">Отвечать на вопросы </w:t>
            </w:r>
            <w:r>
              <w:rPr>
                <w:rStyle w:val="FontStyle30"/>
              </w:rPr>
              <w:t>по со</w:t>
              <w:softHyphen/>
              <w:t>держанию и построению ли</w:t>
              <w:softHyphen/>
              <w:t xml:space="preserve">тературного текста. </w:t>
            </w:r>
            <w:r>
              <w:rPr>
                <w:rStyle w:val="FontStyle31"/>
                <w:i w:val="false"/>
              </w:rPr>
              <w:t xml:space="preserve">Находить </w:t>
            </w:r>
            <w:r>
              <w:rPr>
                <w:rStyle w:val="FontStyle30"/>
              </w:rPr>
              <w:t>черты  сходства и различия авторской и на</w:t>
              <w:softHyphen/>
              <w:t xml:space="preserve">родной сказки. </w:t>
            </w:r>
            <w:r>
              <w:rPr>
                <w:rStyle w:val="FontStyle31"/>
                <w:i w:val="false"/>
              </w:rPr>
              <w:t xml:space="preserve">Характеризовать   </w:t>
            </w:r>
            <w:r>
              <w:rPr>
                <w:rStyle w:val="FontStyle30"/>
              </w:rPr>
              <w:t>особен</w:t>
              <w:softHyphen/>
              <w:t>ности прочитанного произве</w:t>
              <w:softHyphen/>
              <w:t xml:space="preserve">дения, </w:t>
            </w:r>
            <w:r>
              <w:rPr>
                <w:rStyle w:val="FontStyle31"/>
                <w:i w:val="false"/>
              </w:rPr>
              <w:t xml:space="preserve">описывать </w:t>
            </w:r>
            <w:r>
              <w:rPr>
                <w:rStyle w:val="FontStyle30"/>
              </w:rPr>
              <w:t>героя, пер</w:t>
              <w:softHyphen/>
              <w:t>сонажей, особенности и при</w:t>
              <w:softHyphen/>
              <w:t>чины их поведения, исполь</w:t>
              <w:softHyphen/>
              <w:t>зованные в тексте вырази</w:t>
              <w:softHyphen/>
              <w:t xml:space="preserve">тельные средства. </w:t>
            </w:r>
            <w:r>
              <w:rPr>
                <w:rStyle w:val="FontStyle31"/>
                <w:i w:val="false"/>
              </w:rPr>
              <w:t xml:space="preserve">Находить </w:t>
            </w:r>
            <w:r>
              <w:rPr>
                <w:rStyle w:val="FontStyle30"/>
              </w:rPr>
              <w:t>части текста, кото</w:t>
              <w:softHyphen/>
              <w:t>рые подтверждают, обосновы</w:t>
              <w:softHyphen/>
              <w:t xml:space="preserve">вают высказанное суждение. </w:t>
            </w:r>
            <w:r>
              <w:rPr>
                <w:rStyle w:val="FontStyle31"/>
                <w:i w:val="false"/>
              </w:rPr>
              <w:t xml:space="preserve">Читать вслух </w:t>
            </w:r>
            <w:r>
              <w:rPr>
                <w:rStyle w:val="FontStyle30"/>
              </w:rPr>
              <w:t>части текста, изменяя   интонацию,   темп чтения на основе восприятия и передачи художественных особенностей текста, выра</w:t>
              <w:softHyphen/>
              <w:t>жения эмоционального под</w:t>
              <w:softHyphen/>
              <w:t>текста.</w:t>
            </w:r>
          </w:p>
          <w:p>
            <w:pPr>
              <w:pStyle w:val="Normal"/>
              <w:spacing w:lineRule="auto" w:line="240" w:before="0" w:after="0"/>
              <w:rPr>
                <w:rFonts w:ascii="Times New Roman" w:hAnsi="Times New Roman" w:cs="Times New Roman"/>
                <w:sz w:val="20"/>
                <w:szCs w:val="20"/>
              </w:rPr>
            </w:pPr>
            <w:r>
              <w:rPr>
                <w:rStyle w:val="FontStyle31"/>
                <w:i w:val="false"/>
              </w:rPr>
              <w:t xml:space="preserve">Сравнивать </w:t>
            </w:r>
            <w:r>
              <w:rPr>
                <w:rStyle w:val="FontStyle30"/>
              </w:rPr>
              <w:t>свои ответы с от</w:t>
              <w:softHyphen/>
              <w:t xml:space="preserve">ветами одноклассников. </w:t>
            </w:r>
            <w:r>
              <w:rPr>
                <w:rStyle w:val="FontStyle31"/>
                <w:i w:val="false"/>
              </w:rPr>
              <w:t>Участвовать в диалоге. Пользоваться словарем учеб</w:t>
              <w:softHyphen/>
              <w:t>н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мире детской литературы на основе знакомства с произведениями отечественной литерату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мение пользоваться словарями учеб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4-10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 рассказа.. 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ская сказ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таев «Цветик-семицве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ая коллиз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rPr/>
            </w:pPr>
            <w:r>
              <w:rPr>
                <w:rStyle w:val="FontStyle31"/>
                <w:i w:val="false"/>
              </w:rPr>
              <w:t xml:space="preserve">Отвечать  на  вопросы  </w:t>
            </w:r>
            <w:r>
              <w:rPr>
                <w:rStyle w:val="FontStyle30"/>
              </w:rPr>
              <w:t>по содержанию  литературного текста.</w:t>
            </w:r>
          </w:p>
          <w:p>
            <w:pPr>
              <w:pStyle w:val="Style161"/>
              <w:widowControl/>
              <w:spacing w:lineRule="exact" w:line="211"/>
              <w:rPr/>
            </w:pPr>
            <w:r>
              <w:rPr>
                <w:rStyle w:val="FontStyle31"/>
                <w:i w:val="false"/>
              </w:rPr>
              <w:t xml:space="preserve">Характеризовать   </w:t>
            </w:r>
            <w:r>
              <w:rPr>
                <w:rStyle w:val="FontStyle30"/>
              </w:rPr>
              <w:t>особен</w:t>
              <w:softHyphen/>
              <w:t xml:space="preserve">ности произведения, </w:t>
            </w:r>
            <w:r>
              <w:rPr>
                <w:rStyle w:val="FontStyle31"/>
                <w:i w:val="false"/>
              </w:rPr>
              <w:t>описы</w:t>
              <w:softHyphen/>
              <w:t xml:space="preserve">вать </w:t>
            </w:r>
            <w:r>
              <w:rPr>
                <w:rStyle w:val="FontStyle30"/>
              </w:rPr>
              <w:t xml:space="preserve">героя, особенности и причины его поведения. </w:t>
            </w:r>
            <w:r>
              <w:rPr>
                <w:rStyle w:val="FontStyle31"/>
                <w:i w:val="false"/>
              </w:rPr>
              <w:t xml:space="preserve">Читать вслух </w:t>
            </w:r>
            <w:r>
              <w:rPr>
                <w:rStyle w:val="FontStyle30"/>
              </w:rPr>
              <w:t>части текста, изменяя   интонацию,   темп чтения на основе восприятия и передачи художественных особенностей текста, выра</w:t>
              <w:softHyphen/>
              <w:t>жения эмоционального под</w:t>
              <w:softHyphen/>
              <w:t>текста.</w:t>
            </w:r>
          </w:p>
          <w:p>
            <w:pPr>
              <w:pStyle w:val="Normal"/>
              <w:spacing w:lineRule="auto" w:line="240" w:before="0" w:after="0"/>
              <w:rPr>
                <w:rFonts w:ascii="Times New Roman" w:hAnsi="Times New Roman" w:cs="Times New Roman"/>
                <w:sz w:val="20"/>
                <w:szCs w:val="20"/>
              </w:rPr>
            </w:pPr>
            <w:r>
              <w:rPr>
                <w:rStyle w:val="FontStyle31"/>
                <w:i w:val="false"/>
              </w:rPr>
              <w:t xml:space="preserve">Сравнивать </w:t>
            </w:r>
            <w:r>
              <w:rPr>
                <w:rStyle w:val="FontStyle30"/>
              </w:rPr>
              <w:t>свои ответы с от</w:t>
              <w:softHyphen/>
              <w:t xml:space="preserve">ветами одноклассников. </w:t>
            </w:r>
            <w:r>
              <w:rPr>
                <w:rStyle w:val="FontStyle31"/>
                <w:i w:val="false"/>
              </w:rPr>
              <w:t xml:space="preserve">Участвовать в диалоге. Делить рассказ </w:t>
            </w:r>
            <w:r>
              <w:rPr>
                <w:rStyle w:val="FontStyle30"/>
              </w:rPr>
              <w:t>на смысло</w:t>
              <w:softHyphen/>
              <w:t>вые ча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диалоги, читать по ролям, делить рассказ на смысловые час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4-10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ская сказ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таев «Цветик-семицве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фантазия, меч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ind w:left="5" w:hanging="5"/>
              <w:rPr/>
            </w:pPr>
            <w:r>
              <w:rPr>
                <w:rStyle w:val="FontStyle31"/>
                <w:i w:val="false"/>
              </w:rPr>
              <w:t xml:space="preserve">Отвечать на вопросы </w:t>
            </w:r>
            <w:r>
              <w:rPr>
                <w:rStyle w:val="FontStyle30"/>
              </w:rPr>
              <w:t>по со</w:t>
              <w:softHyphen/>
              <w:t xml:space="preserve">держанию       литературного текста.    </w:t>
            </w:r>
            <w:r>
              <w:rPr>
                <w:rStyle w:val="FontStyle31"/>
                <w:i w:val="false"/>
              </w:rPr>
              <w:t xml:space="preserve">Характеризовать </w:t>
            </w:r>
            <w:r>
              <w:rPr>
                <w:rStyle w:val="FontStyle30"/>
              </w:rPr>
              <w:t>особенности   произведения, описывать  героя,  персона</w:t>
              <w:softHyphen/>
              <w:t>жей, особенности и причины их поведения.</w:t>
            </w:r>
          </w:p>
          <w:p>
            <w:pPr>
              <w:pStyle w:val="Style161"/>
              <w:widowControl/>
              <w:spacing w:lineRule="exact" w:line="211"/>
              <w:ind w:firstLine="10"/>
              <w:rPr/>
            </w:pPr>
            <w:r>
              <w:rPr>
                <w:rStyle w:val="FontStyle31"/>
                <w:i w:val="false"/>
              </w:rPr>
              <w:t xml:space="preserve">Читать вслух </w:t>
            </w:r>
            <w:r>
              <w:rPr>
                <w:rStyle w:val="FontStyle30"/>
              </w:rPr>
              <w:t>части текста, изменяя   интонацию,   темп чтения на основе восприятия и передачи художественных особенностей текста, выра</w:t>
              <w:softHyphen/>
              <w:t>жения эмоционального под</w:t>
              <w:softHyphen/>
              <w:t>текста.</w:t>
            </w:r>
          </w:p>
          <w:p>
            <w:pPr>
              <w:pStyle w:val="Normal"/>
              <w:spacing w:lineRule="auto" w:line="240" w:before="0" w:after="0"/>
              <w:rPr>
                <w:rFonts w:ascii="Times New Roman" w:hAnsi="Times New Roman" w:cs="Times New Roman"/>
                <w:sz w:val="20"/>
                <w:szCs w:val="20"/>
              </w:rPr>
            </w:pPr>
            <w:r>
              <w:rPr>
                <w:rStyle w:val="FontStyle31"/>
                <w:i w:val="false"/>
              </w:rPr>
              <w:t xml:space="preserve">Сравнивать </w:t>
            </w:r>
            <w:r>
              <w:rPr>
                <w:rStyle w:val="FontStyle30"/>
              </w:rPr>
              <w:t>свои ответы с от</w:t>
              <w:softHyphen/>
              <w:t xml:space="preserve">ветами одноклассников. </w:t>
            </w:r>
            <w:r>
              <w:rPr>
                <w:rStyle w:val="FontStyle31"/>
                <w:i w:val="false"/>
              </w:rPr>
              <w:t xml:space="preserve">Участвовать в диалоге. Пересказывать </w:t>
            </w:r>
            <w:r>
              <w:rPr>
                <w:rStyle w:val="FontStyle30"/>
              </w:rPr>
              <w:t>части сказк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 пересказывать тек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4-10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портрет. </w:t>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11"/>
              <w:ind w:firstLine="10"/>
              <w:rPr/>
            </w:pPr>
            <w:r>
              <w:rPr>
                <w:rStyle w:val="FontStyle31"/>
                <w:i w:val="false"/>
              </w:rPr>
              <w:t xml:space="preserve">Читать вслух, </w:t>
            </w:r>
            <w:r>
              <w:rPr>
                <w:rStyle w:val="FontStyle30"/>
              </w:rPr>
              <w:t>обосновывая выбор темпа чтения, логичес</w:t>
              <w:softHyphen/>
              <w:t>кого ударения в предложени</w:t>
              <w:softHyphen/>
              <w:t>ях.</w:t>
            </w:r>
          </w:p>
          <w:p>
            <w:pPr>
              <w:pStyle w:val="Style161"/>
              <w:widowControl/>
              <w:spacing w:lineRule="exact" w:line="211"/>
              <w:ind w:left="24" w:hanging="24"/>
              <w:rPr/>
            </w:pPr>
            <w:r>
              <w:rPr>
                <w:rStyle w:val="FontStyle31"/>
                <w:i w:val="false"/>
              </w:rPr>
              <w:t xml:space="preserve">Анализировать </w:t>
            </w:r>
            <w:r>
              <w:rPr>
                <w:rStyle w:val="FontStyle30"/>
              </w:rPr>
              <w:t xml:space="preserve">особенности построения  стихотворения, построения сравнения. </w:t>
            </w:r>
            <w:r>
              <w:rPr>
                <w:rStyle w:val="FontStyle31"/>
                <w:i w:val="false"/>
              </w:rPr>
              <w:t xml:space="preserve">Определять </w:t>
            </w:r>
            <w:r>
              <w:rPr>
                <w:rStyle w:val="FontStyle30"/>
              </w:rPr>
              <w:t>настроение сти</w:t>
              <w:softHyphen/>
              <w:t xml:space="preserve">хотворения, </w:t>
            </w:r>
            <w:r>
              <w:rPr>
                <w:rStyle w:val="FontStyle31"/>
                <w:i w:val="false"/>
              </w:rPr>
              <w:t xml:space="preserve">понимать </w:t>
            </w:r>
            <w:r>
              <w:rPr>
                <w:rStyle w:val="FontStyle30"/>
              </w:rPr>
              <w:t>мно</w:t>
              <w:softHyphen/>
              <w:t>гообразие   художественных средств выражения авторс</w:t>
              <w:softHyphen/>
              <w:t>кого отношения к изобража</w:t>
              <w:softHyphen/>
              <w:t>емому.</w:t>
            </w:r>
          </w:p>
          <w:p>
            <w:pPr>
              <w:pStyle w:val="Normal"/>
              <w:spacing w:lineRule="auto" w:line="240" w:before="0" w:after="0"/>
              <w:rPr>
                <w:rStyle w:val="FontStyle30"/>
                <w:rFonts w:ascii="Times New Roman" w:hAnsi="Times New Roman" w:cs="Times New Roman"/>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ние создавать собственный  текст  на основе художественного произведения и личного опы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3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40" w:before="0" w:after="0"/>
              <w:jc w:val="center"/>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w:t>
            </w:r>
          </w:p>
        </w:tc>
        <w:tc>
          <w:tcPr>
            <w:tcW w:w="3336"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06"/>
              <w:ind w:left="10" w:hanging="10"/>
              <w:rPr/>
            </w:pPr>
            <w:r>
              <w:rPr>
                <w:rStyle w:val="FontStyle31"/>
                <w:i w:val="false"/>
              </w:rPr>
              <w:t xml:space="preserve">Различать и называть </w:t>
            </w:r>
            <w:r>
              <w:rPr>
                <w:rStyle w:val="FontStyle30"/>
              </w:rPr>
              <w:t>поэ</w:t>
              <w:softHyphen/>
              <w:t>тов и писателей, названия произведений.</w:t>
            </w:r>
          </w:p>
          <w:p>
            <w:pPr>
              <w:pStyle w:val="Normal"/>
              <w:spacing w:lineRule="auto" w:line="240" w:before="0" w:after="0"/>
              <w:rPr>
                <w:rFonts w:ascii="Times New Roman" w:hAnsi="Times New Roman" w:cs="Times New Roman"/>
                <w:sz w:val="20"/>
                <w:szCs w:val="20"/>
              </w:rPr>
            </w:pPr>
            <w:r>
              <w:rPr>
                <w:rStyle w:val="FontStyle31"/>
                <w:i w:val="false"/>
              </w:rPr>
              <w:t xml:space="preserve">Соотносить </w:t>
            </w:r>
            <w:r>
              <w:rPr>
                <w:rStyle w:val="FontStyle30"/>
              </w:rPr>
              <w:t>авторов и назва</w:t>
              <w:softHyphen/>
              <w:t xml:space="preserve">ния произведений, созданных ими. </w:t>
            </w:r>
            <w:r>
              <w:rPr>
                <w:rStyle w:val="FontStyle31"/>
                <w:i w:val="false"/>
              </w:rPr>
              <w:t xml:space="preserve">Узнавать </w:t>
            </w:r>
            <w:r>
              <w:rPr>
                <w:rStyle w:val="FontStyle30"/>
              </w:rPr>
              <w:t>произведения по отрывка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поставлять небольшие по объему тексты: поэтический, прозаический, сказочный и реалистическ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траженные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лава 4. Идем по невиданным следам…( 18 ч)</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ем законы волшебных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Мориц «Песенка про сказку».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компози</w:t>
              <w:softHyphen/>
              <w:t>цию, героев, средства, ис</w:t>
              <w:softHyphen/>
              <w:t>пользуемые в сказках (куму</w:t>
              <w:softHyphen/>
              <w:t>лятивная цепочка построе</w:t>
              <w:softHyphen/>
              <w:t>ния, традиционный набор ге</w:t>
              <w:softHyphen/>
              <w:t>роев, традиционность их ха</w:t>
              <w:softHyphen/>
              <w:t>рактера, внешности и речи, наличие волшебных чисел, волшебных предметов). Выразительно читать текс</w:t>
              <w:softHyphen/>
              <w:t>ты, анализируя и обосновы</w:t>
              <w:softHyphen/>
              <w:t>вая использование интона</w:t>
              <w:softHyphen/>
              <w:t>ции, пауз, темпа, логического ударения, используя четкий ритм. Декламировать стихотворе</w:t>
              <w:softHyphen/>
              <w:t>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мение анализировать композицию, героев, средства, используемые в сказках (кумулятивная цепочка построения, традиционный  набор героев, традиционность их характера, внешности и речи, наличие волшебных чисел, волшебных предмето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65-7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уем законы волшебных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ушкин «У лукоморья дуб зеле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информацию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 xml:space="preserve">ческого уда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пользуемых в произведении, для создания его настроения,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относить иллюстративный материал и содержание литературного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2-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86-9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 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авторской сказ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ушкин «Сказка о рыбаке и рыбке». Фольклорная основа сказки (знакомство с одним из вариантов), образы, созданные художником как составляющая часть книг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опре</w:t>
              <w:softHyphen/>
              <w:t>делять цель, языковые сред</w:t>
              <w:softHyphen/>
              <w:t>ства, отношение автора к изо</w:t>
              <w:softHyphen/>
              <w:t>бража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 xml:space="preserve">ми словами с интонационным выделением особенностей текста, смысловых пау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редства, используемые в сказках для подчеркивания особенностей этого жан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читанного. Сравнивать свои ответы с от</w:t>
              <w:softHyphen/>
              <w:t xml:space="preserve">ветами однокласс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ерты сходства фольклорного и авторского произ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оспринимать развитие действия и случайность как одно их средств развития сюже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14-125 </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 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енности авторской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ушкин «Сказка о рыбаке и рыб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ия с фольклорной сказкой.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 xml:space="preserve">ми словами с интонационным выделением особенностей текста, смысловых пау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опреде</w:t>
              <w:softHyphen/>
              <w:t>лять языковые средства, от</w:t>
              <w:softHyphen/>
              <w:t>ношение автора к изображае</w:t>
              <w:softHyphen/>
              <w:t>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редства, ис</w:t>
              <w:softHyphen/>
              <w:t>пользуемые в авторской сказ</w:t>
              <w:softHyphen/>
              <w:t>ке в отличие от фольклорной. Отвечать на вопросы по со</w:t>
              <w:softHyphen/>
              <w:t>держанию прочитанного. Сравнивать свои ответы с от</w:t>
              <w:softHyphen/>
              <w:t>ветами одноклассников, уча</w:t>
              <w:softHyphen/>
              <w:t>ствовать в диалоге, допол</w:t>
              <w:softHyphen/>
              <w:t>нять высказывания других, делать замеч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зличать диалогический и монологический характер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равнивать художественный и научно – популярный тексты, реализовывать потребность в общении со сверстн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4-12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 Жанр рассказ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енности авторской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ушкин «Сказка о рыбаке и рыб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сюжетом, нравственной коллизие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 xml:space="preserve">ми словами с интонационным выделением особенностей текста, смысловых пау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опреде</w:t>
              <w:softHyphen/>
              <w:t>лять языковые средства, от</w:t>
              <w:softHyphen/>
              <w:t>ношение автора к изображае</w:t>
              <w:softHyphen/>
              <w:t>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редства, ис</w:t>
              <w:softHyphen/>
              <w:t>пользуемые в авторской сказ</w:t>
              <w:softHyphen/>
              <w:t>ке в отличие от фольклорной. Отвечать на вопросы по со</w:t>
              <w:softHyphen/>
              <w:t>держанию прочитанного. Сравнивать свои ответы с от</w:t>
              <w:softHyphen/>
              <w:t>ветами одноклассников, уча</w:t>
              <w:softHyphen/>
              <w:t>ствовать в диалоге, допол</w:t>
              <w:softHyphen/>
              <w:t>нять высказывания других, делать замеч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диалоги, читать по ролям, пользоваться словарем в учебник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4-12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е законы в волшебной сказке. Различие сказок о животных и волшебной на примере сказки Ш. Перро «Кот в сапогах», русских народных сказок «Кот, петух и лиса», «Кот и лис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 xml:space="preserve">ми словами с интонационным выделением особенностей текста, смысловых пау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опре</w:t>
              <w:softHyphen/>
              <w:t>делять цель, языковые сред</w:t>
              <w:softHyphen/>
              <w:t xml:space="preserve">ства, жанр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читанного. Анализировать сюжеты ска</w:t>
              <w:softHyphen/>
              <w:t>зок, находить различия. Формулировать, основыва</w:t>
              <w:softHyphen/>
              <w:t>ясь на тексте, простые выво</w:t>
              <w:softHyphen/>
              <w:t>ды.</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 xml:space="preserve">анализировать сюжеты сказок, находить различ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эмоциональное отношение к поступкам героев доступных данному возрасту литературных произвед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участвовать в выразительном чтении по ролям, в инсценировках;</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6-13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очные законы в русской народной сказке «Кузьма Скоробогатый»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опре</w:t>
              <w:softHyphen/>
              <w:t>делять   сюжет,   языковые средства, особенности произ</w:t>
              <w:softHyphen/>
              <w:t>ведения. Отвечать на вопро</w:t>
              <w:softHyphen/>
              <w:t>сы по содержанию прочитан</w:t>
              <w:softHyphen/>
              <w:t>ного. Формулировать, осно</w:t>
              <w:softHyphen/>
              <w:t>вываясь на тексте, простые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пе</w:t>
              <w:softHyphen/>
              <w:t>редавая собственное отноше</w:t>
              <w:softHyphen/>
              <w:t>ние к событиям и героям. Пересказывать прочитанно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ни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казывать небольшие тексты с творческой задач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чинять устные рассказы и небольшие тексты на заданную тему и по плану, передавая собственное отношение к изображаемом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77-8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едине с книгой. Сходство сюжетов сказок народов разных стран: русская народная сказка «Кузьма Скоробогатый», сказка Ш. Перро «Кот в сапогах»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w:t>
              <w:softHyphen/>
              <w:t>лыми словами с интонацион</w:t>
              <w:softHyphen/>
              <w:t>ным выделением особенностей текста, смысловых пауз. Анализировать текст: оп</w:t>
              <w:softHyphen/>
              <w:t>ределять сюжет,  языковые средства, особенности произве</w:t>
              <w:softHyphen/>
              <w:t>дения. Отвечать на вопросы по содержанию прочитанного. Формулировать, основываясь на тексте, простые выводы.</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 xml:space="preserve">анализировать сюжеты сказок, находить различ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  13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няя страни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ушкин «Опрятней модного парк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w:t>
              <w:softHyphen/>
              <w:t>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понимать  многообразие  художественных средств выражения авторского отношения к изображаемому. Объяснять выбор слов, используемых   для   создания поэтических образов, знаков препинания,    используемых в произведении для передачи смы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в стихотворении срав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Умение воспринимать  художественную литературу, как вид искусства.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3-13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очные дорожки. Образы сказки, волшебства, ночи в стихотворении И. Сурикова «Все темней, темней и тише…» и в сказке П. Ершова «Конек-горбу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w:t>
              <w:softHyphen/>
              <w:t>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понимать многообразие художественных средств выражения авторского отношения к изображаемому. Выразительно читать сти</w:t>
              <w:softHyphen/>
              <w:t>хотворный текст, анализируя и обосновывая использование разной интонации, пауз, тем</w:t>
              <w:softHyphen/>
              <w:t>па, логического ударения. Объяснять выбор слов, ис</w:t>
              <w:softHyphen/>
              <w:t>пользуемых для создания поэ</w:t>
              <w:softHyphen/>
              <w:t>тических образов. Выделять в стихотворении части по смыслу. Воспринимать текст: опре</w:t>
              <w:softHyphen/>
              <w:t>делять цель, языковые сред</w:t>
              <w:softHyphen/>
              <w:t>ства, жанр произведения. Отвечать на вопросы по со</w:t>
              <w:softHyphen/>
              <w:t>держанию прочитанного. Читать вслух плавно, целы</w:t>
              <w:softHyphen/>
              <w:t>ми словами с интонационным выделением     особенностей текста, смысловых пауз. Анализировать язык сказки, ее сю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основыва</w:t>
              <w:softHyphen/>
              <w:t>ясь на тексте, простые выводы</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бъяснять выбор слов, используемых для создания поэтических образов.</w:t>
            </w:r>
          </w:p>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5-13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рическая тональность волшебной сказки «Сестрица Аленушка и братец Ивануш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Анализировать текст: опре</w:t>
              <w:softHyphen/>
              <w:t>делять сюжет,   языковые средства, особенности произ</w:t>
              <w:softHyphen/>
              <w:t>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читанного. Формулировать,   основыва</w:t>
              <w:softHyphen/>
              <w:t>ясь на тексте, простые выводы. Определять настроение про</w:t>
              <w:softHyphen/>
              <w:t>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чес</w:t>
              <w:softHyphen/>
              <w:t>кого ударения в предложе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ни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знавать традиционные выразительные средства фолькло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спринимать и оценивать эмоциональный тон художественного текста, следить за его изменением в текст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8-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jc w:val="center"/>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рическая тональность волшебной сказки «Сестрица Аленушка и братец Иванушка». Работа по картине В. Васнецова «Ален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живописи, сравни</w:t>
              <w:softHyphen/>
              <w:t>вать его с настроением лите</w:t>
              <w:softHyphen/>
              <w:t>ратурного произведения. Создавать небольшой текст, анализируя     репродукцию карт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анализировать живописное произведение. Умение читать тексты вслух, понимать их содержание, находить в тексте отрывки по зад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8-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3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о животны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товая сказка. Русская народная сказка «Мужик и медведь».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Анализировать текст, язы</w:t>
              <w:softHyphen/>
              <w:t>ковые средства. Находить черты различия между сказками о животных и волшебными. Отвечать на вопросы по со</w:t>
              <w:softHyphen/>
              <w:t>держанию прочитанного. 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ение находить черты различия между сказками о животных и волшебны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44-14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сказка. Сказка о животны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венкийская народ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Медве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хо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Анализировать текст, язы</w:t>
              <w:softHyphen/>
              <w:t>ковые средства. Находить черты различия между сказками о животных и волшебными. Отвечать на вопросы по со</w:t>
              <w:softHyphen/>
              <w:t>держанию прочитанного. 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ение находить черты различия между сказками о животных и волшебными.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46-1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4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Кудашева «Зим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бъяснять выбор слов, ис</w:t>
              <w:softHyphen/>
              <w:t>пользуемых для создания по</w:t>
              <w:softHyphen/>
              <w:t>этических образов. Определять настроение про</w:t>
              <w:softHyphen/>
              <w:t>изведения, понимать мно</w:t>
              <w:softHyphen/>
              <w:t>гообразие  художественных средств выражения мыслей и чувств автор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онимать многообразие художественных средств выражения мыслей и чувств автор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48-14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мор в литератур</w:t>
              <w:softHyphen/>
              <w:t>ном произве</w:t>
              <w:softHyphen/>
              <w:t>дении. В. Драгунс</w:t>
              <w:softHyphen/>
              <w:t>кий «Закол</w:t>
              <w:softHyphen/>
              <w:t xml:space="preserve">дованная букв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части текста, изменяя интонацию, темп чте</w:t>
              <w:softHyphen/>
              <w:t>ния на основе восприятия и пе</w:t>
              <w:softHyphen/>
              <w:t>редачи художественных осо</w:t>
              <w:softHyphen/>
              <w:t>бенностей текста, выражения эмоционального подтекста. Отвечать на вопросы по со</w:t>
              <w:softHyphen/>
              <w:t>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особен</w:t>
              <w:softHyphen/>
              <w:t>ности произведения, описы</w:t>
              <w:softHyphen/>
              <w:t>вать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характеризовать особенности произве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9-1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4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стихотворного произведения Л. Друскин «Я сплю…».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понимать мно</w:t>
              <w:softHyphen/>
              <w:t>гообразие художественных средств  выражения  автор</w:t>
              <w:softHyphen/>
              <w:t>ского отношения к изобра</w:t>
              <w:softHyphen/>
              <w:t>жаем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для создания по</w:t>
              <w:softHyphen/>
              <w:t>этических образов.</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ение объяснять выбор слов, используемых для создания поэтических образо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о словарем и с материалом предварительного чтения, воспринимать смысл слов и словообразования в процессе предварительного ч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19-12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240" w:before="0" w:after="0"/>
              <w:jc w:val="center"/>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и отвечать на воп</w:t>
              <w:softHyphen/>
              <w:t>росы учебного текста Выполнение заданий по пройденному материал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онимать следующие понятия: поэзия, проза, рассказ, тема, портрет, натюрморт, юмор, диалог, монолог, сравнен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5. Кульминация! Вершина воображения…( 26 ч)</w:t>
            </w:r>
          </w:p>
          <w:p>
            <w:pPr>
              <w:pStyle w:val="Normal"/>
              <w:snapToGrid w:val="false"/>
              <w:spacing w:lineRule="atLeast" w:line="200" w:before="0" w:after="0"/>
              <w:jc w:val="center"/>
              <w:rPr/>
            </w:pPr>
            <w:r>
              <w:rPr>
                <w:rFonts w:cs="Times New Roman" w:ascii="Times New Roman" w:hAnsi="Times New Roman"/>
                <w:b/>
                <w:sz w:val="20"/>
                <w:szCs w:val="20"/>
              </w:rPr>
              <w:t>(</w:t>
            </w:r>
            <w:r>
              <w:rPr>
                <w:rFonts w:eastAsia="Times New Roman" w:cs="Times New Roman" w:ascii="Times New Roman" w:hAnsi="Times New Roman"/>
                <w:b/>
                <w:bCs/>
                <w:iCs/>
                <w:sz w:val="20"/>
                <w:szCs w:val="20"/>
              </w:rPr>
              <w:t>Литературное чтение. Учебник. Часть № 2. Рабочая тетрадь № 1)</w:t>
            </w:r>
          </w:p>
          <w:p>
            <w:pPr>
              <w:pStyle w:val="Normal"/>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заданий по пройденному материа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е приемы в авторском поэтическом тексте. С. Есенин «Зим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оце</w:t>
              <w:softHyphen/>
              <w:t>нивать результат работы за определенный период, да</w:t>
              <w:softHyphen/>
              <w:t>вать оценку своим предпоч</w:t>
              <w:softHyphen/>
              <w:t>т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понимать мно</w:t>
              <w:softHyphen/>
              <w:t>гообразие художественных средств выражения авторского отношения к изображаемому. Объяснять выбор слов, ис</w:t>
              <w:softHyphen/>
              <w:t>пользуемых в произведениях для создания его настроения, поэтических образов. Выделять в текстах сравне</w:t>
              <w:softHyphen/>
              <w:t>ния, находить прием контра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глубление представлений  об особенностях поэтического текста: олицетворении, звукописи, использовании сравнения, приема контра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льно строить устное высказывание с учетом учебной задач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jc w:val="center"/>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lineRule="auto" w:line="240" w:before="0" w:after="0"/>
              <w:jc w:val="center"/>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ая и авторская сказка с похожими сюжетами: народная сказка «Морозко», сказка В. Одоевского «Мороз Иванович».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текста. Сравнивать свои ответы с от</w:t>
              <w:softHyphen/>
              <w:t>ветами одноклассников. Участвовать в диалоге. Под</w:t>
              <w:softHyphen/>
              <w:t>робно пересказывать с использо</w:t>
              <w:softHyphen/>
              <w:t>ванием языка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сю</w:t>
              <w:softHyphen/>
              <w:t>жет, внешность, речь и пос</w:t>
              <w:softHyphen/>
              <w:t>тупки героев, языковые сред</w:t>
              <w:softHyphen/>
              <w:t>ства, используемые сказкой), делать выв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пределять тему произвед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казывать текст подробно и выборочно;</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наличие художественного вымысла в произведен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знавать традиционные выразительные средства фольклор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льно строить устное высказывание с учетом учебн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06-11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Народная и авторская сказка с похожими сюжетами: русская народная сказка «Морозко», </w:t>
            </w:r>
          </w:p>
          <w:p>
            <w:pPr>
              <w:pStyle w:val="Normal"/>
              <w:snapToGrid w:val="false"/>
              <w:spacing w:lineRule="atLeast" w:line="2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 xml:space="preserve">Братья Гримм «Госпожа Метелица», сказка В. Одоевского «Мороз Иванович». </w:t>
            </w:r>
          </w:p>
          <w:p>
            <w:pPr>
              <w:pStyle w:val="TextBody"/>
              <w:snapToGrid w:val="false"/>
              <w:spacing w:lineRule="atLeast" w:line="2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обосновывая выбор темпа чтения, логи</w:t>
              <w:softHyphen/>
              <w:t>ческого ударения в предло</w:t>
              <w:softHyphen/>
              <w:t>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главную мысль произведения, находить до</w:t>
              <w:softHyphen/>
              <w:t>казательства в тексте. Пересказывать сказку. Оценивать полноту переска</w:t>
              <w:softHyphen/>
              <w:t>за, точность составленного план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Ум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сознанно использовать при выразительном чтении паузы, логические ударения, выбирать темп реч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 106-11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жанры устного народн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е приемы в народных и авторских поэтических текстах. Загадки, скороговорки, стихотворения Е. Благининой. </w:t>
            </w:r>
          </w:p>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со</w:t>
              <w:softHyphen/>
              <w:t>держанию текста. Сравнивать    фольклорные и  авторские  произведения для различения специфики кажд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Умение  отвечать на вопросы по содержанию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выполнять учебные действия в устной, письменной речи и оценивать их.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6-1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сказк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равственные уроки сказок. Татарская народная сказка «Три дочер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особенности выразительных средств, со</w:t>
              <w:softHyphen/>
              <w:t>относить их с жанром сказ</w:t>
              <w:softHyphen/>
              <w:t>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казки одн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текста: де</w:t>
              <w:softHyphen/>
              <w:t>лить на части, определять микротемы, анализировать на основе получившегося пла</w:t>
              <w:softHyphen/>
              <w:t>на структуру сказки, делать выводы о традиционном пост</w:t>
              <w:softHyphen/>
              <w:t>роении сказки. Пересказывать сказку. Оценивать полноту переска</w:t>
              <w:softHyphen/>
              <w:t>за, точность составленного план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выделять главную мысль прочитанного произведения, ориентироваться в структуре учебника, находить главы, иллюстрации, обложку.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9-2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адываем загадки сказок. О. Вациетис «Подснежник».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й, понимать мно</w:t>
              <w:softHyphen/>
              <w:t>гообразие   художественных средств авторского отноше</w:t>
              <w:softHyphen/>
              <w:t>ния к изображаемому. Объяснять выбор слов, ис</w:t>
              <w:softHyphen/>
              <w:t>пользуемых в произведениях для создания настроения и поэтических обра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овать построение стихотворения: порядок риф</w:t>
              <w:softHyphen/>
              <w:t>мующихся строчек. Сравнивать построение раз</w:t>
              <w:softHyphen/>
              <w:t>ных стихотворений, влияние построения на эмоциональ</w:t>
              <w:softHyphen/>
              <w:t>ный настро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равнивать построение разных стихотворений, влияние построения на эмоциональный настро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сказк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p>
            <w:pPr>
              <w:pStyle w:val="Normal"/>
              <w:spacing w:lineRule="auto" w:line="240" w:before="0" w:after="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p>
            <w:pPr>
              <w:pStyle w:val="Normal"/>
              <w:spacing w:lineRule="auto" w:line="240" w:before="0" w:after="0"/>
              <w:jc w:val="both"/>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адываем загадки сказок. Народная сказка «Снегуро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оз</w:t>
              <w:softHyphen/>
              <w:t>данный сказочный текст. Воспринимать на слух текст, читаемый учеником. Анализировать тексты. Участвовать в диалоге. Анализировать текст сказ</w:t>
              <w:softHyphen/>
              <w:t>ки: определять сюжет, язы</w:t>
              <w:softHyphen/>
              <w:t>ковые средства, особенности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ях для создания настроения, по</w:t>
              <w:softHyphen/>
              <w:t>этических образов. Формулировать,     основы</w:t>
              <w:softHyphen/>
              <w:t>ваясь на тексте, простые вы</w:t>
              <w:softHyphen/>
              <w:t>в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по ролям, передавая основное настроение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1-2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адываем загадки сказок. Репродукция Б. Кустодиева «Маслениц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живописи, сравни</w:t>
              <w:softHyphen/>
              <w:t>вать его с настроением лите</w:t>
              <w:softHyphen/>
              <w:t>ратурного произведения. Создавать устно небольшой текст, анализируя репродук</w:t>
              <w:softHyphen/>
              <w:t>цию карт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роить высказывания по образцу и в свободной форме. Умение осуществлять поиск произведений в дополнительной литератур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сказк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ый урок. Русская народная сказка «По щучьему веленью».</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сю</w:t>
              <w:softHyphen/>
              <w:t>жет, внешность, речь и поступ</w:t>
              <w:softHyphen/>
              <w:t>ки героев, языковые средства, используемые сказкой),  де</w:t>
              <w:softHyphen/>
              <w:t>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читанного, на</w:t>
              <w:softHyphen/>
              <w:t>ходить части текста, доказы</w:t>
              <w:softHyphen/>
              <w:t>вающие высказанное сужде</w:t>
              <w:softHyphen/>
              <w:t>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главную мысль прочитанного произведения, ориентироваться в структуре книги, находить главы, иллюстрации, обложк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о словарем и с материалом предварительного чтения, воспринимать смысл слов и словообразования в процессе предварительного ч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 86-9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ы сказочного жанра в стихотворении И. Сурикова «Дет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понимать много</w:t>
              <w:softHyphen/>
              <w:t>образие      художественных средств выражения авторско</w:t>
              <w:softHyphen/>
              <w:t>го отношения к изображаемо</w:t>
              <w:softHyphen/>
              <w:t>м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главную мысль прочитанного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7-2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p>
            <w:pPr>
              <w:pStyle w:val="Normal"/>
              <w:spacing w:lineRule="auto" w:line="240" w:before="0" w:after="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ы сказочного жанра в стихотвор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мса «Как Володя быстро под гору лет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и для создания настроения, по</w:t>
              <w:softHyphen/>
              <w:t>этических образов. Выделять сюжет в стихо</w:t>
              <w:softHyphen/>
              <w:t>творении, делить стихотво</w:t>
              <w:softHyphen/>
              <w:t>рение на части, озаглавли</w:t>
              <w:softHyphen/>
              <w:t>вать и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вечать на вопросы по содержанию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0-3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Особенности авторского взгляда </w:t>
            </w:r>
          </w:p>
          <w:p>
            <w:pPr>
              <w:pStyle w:val="TextBody"/>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на сказку.</w:t>
            </w:r>
          </w:p>
          <w:p>
            <w:pPr>
              <w:pStyle w:val="TextBody"/>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М. Бородицкая «Колдунье не колдуетс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содержанию  литерату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тек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2-3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Особенности авторского взгляда </w:t>
            </w:r>
          </w:p>
          <w:p>
            <w:pPr>
              <w:pStyle w:val="TextBody"/>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на сказку. </w:t>
            </w:r>
          </w:p>
          <w:p>
            <w:pPr>
              <w:pStyle w:val="Normal"/>
              <w:spacing w:lineRule="auto" w:line="240" w:before="0" w:after="0"/>
              <w:rPr/>
            </w:pPr>
            <w:r>
              <w:rPr>
                <w:rFonts w:eastAsia="Times New Roman" w:cs="Times New Roman" w:ascii="Times New Roman" w:hAnsi="Times New Roman"/>
                <w:iCs/>
                <w:sz w:val="20"/>
                <w:szCs w:val="20"/>
              </w:rPr>
              <w:t>О. Пройслер «Маленькая Баба-яга».</w:t>
            </w:r>
            <w:r>
              <w:rPr>
                <w:rFonts w:cs="Times New Roman" w:ascii="Times New Roman" w:hAnsi="Times New Roman"/>
                <w:sz w:val="20"/>
                <w:szCs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образ, соз</w:t>
              <w:softHyphen/>
              <w:t xml:space="preserve">данный в стихотворении, его нетрадиционность.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диалоги,  читать по ролям.</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4-3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графическая культур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rFonts w:ascii="Times New Roman" w:hAnsi="Times New Roman" w:eastAsia="Times New Roman" w:cs="Times New Roman"/>
                <w:iCs/>
                <w:sz w:val="20"/>
                <w:szCs w:val="20"/>
              </w:rPr>
            </w:pPr>
            <w:r>
              <w:rPr>
                <w:rFonts w:cs="Times New Roman" w:ascii="Times New Roman" w:hAnsi="Times New Roman"/>
                <w:sz w:val="20"/>
                <w:szCs w:val="20"/>
              </w:rPr>
              <w:t>Библиотечный урок. О. Пройслер «Маленький водяной»,  Л. Лагин «Старик Хоттабыч»</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сю</w:t>
              <w:softHyphen/>
              <w:t>жет, внешность, речь и поступ</w:t>
              <w:softHyphen/>
              <w:t>ки героев, языковые средства, используемые сказкой),  де</w:t>
              <w:softHyphen/>
              <w:t>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читанного, на</w:t>
              <w:softHyphen/>
              <w:t>ходить части текста, доказы</w:t>
              <w:softHyphen/>
              <w:t>вающие высказанное сужде</w:t>
              <w:softHyphen/>
              <w:t>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 находить в тексте отрывки по зад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64-17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и фольклор.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 авторской сказки (фрагмент сказки А. Толстого «Золотой ключик»).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сюжет, внешность, речь и поступки героев, языковые средства, используемые в сказке), де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дер</w:t>
              <w:softHyphen/>
              <w:t>жанию  прочитанного,  нахо</w:t>
              <w:softHyphen/>
              <w:t>дить части текста, доказываю</w:t>
              <w:softHyphen/>
              <w:t>щие высказанное суждение.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оспринимать развитие действия как одно из средств развития сюже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8-3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авторской сказки (фрагмент сказки А. Толстого « Липунюшк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части текста, изменяя интонацию, темп чте</w:t>
              <w:softHyphen/>
              <w:t>ния на основе восприятия и пе</w:t>
              <w:softHyphen/>
              <w:t>редачи художественных осо</w:t>
              <w:softHyphen/>
              <w:t>бенностей текста, выражения эмоционального подтекста. Отвечать на вопросы по со</w:t>
              <w:softHyphen/>
              <w:t>держанию учеб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различать точку зрения героя и автора на событ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ализировать систему героев и событий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ть понимание значения чтения для себя и в жизни близких ребенку людей, восприятие уклада жизни своей семь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57-15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анры в литературе и живописи. А. Кушнер «Что я узнал!».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части текста, изменяя интонацию, темп чте</w:t>
              <w:softHyphen/>
              <w:t>ния на основе восприятия и пе</w:t>
              <w:softHyphen/>
              <w:t>редачи художественных осо</w:t>
              <w:softHyphen/>
              <w:t>бенностей текста, выражения эмоционального подтекста. Отвечать на вопросы по со</w:t>
              <w:softHyphen/>
              <w:t>держанию учеб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 соотносить  иллюстративный материал и содержание литературного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равственные и эстетические чувства при восприятии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0-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4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jc w:val="center"/>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уем законы рассказа. Л. Толстой «Аку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из</w:t>
              <w:softHyphen/>
              <w:t>ведение, которое читает учи</w:t>
              <w:softHyphen/>
              <w:t>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из</w:t>
              <w:softHyphen/>
              <w:t>ведения, понимать многообра</w:t>
              <w:softHyphen/>
              <w:t>зие художественных средств выражения авторского отно</w:t>
              <w:softHyphen/>
              <w:t>шения к изображаемому. Определять главную мысль произведения, находить час</w:t>
              <w:softHyphen/>
              <w:t>ти текста, доказывающие выс</w:t>
              <w:softHyphen/>
              <w:t>казанное суждение. Читать вслух, обосновывая выбор темпа чтения, логичес</w:t>
              <w:softHyphen/>
              <w:t>кого ударения в предложе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в учебнике произведения одной тематики, указанного автора, находить произведения в хрестомати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7, с.18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p>
            <w:pPr>
              <w:pStyle w:val="Normal"/>
              <w:spacing w:lineRule="auto" w:line="240" w:before="0" w:after="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мся сопереживать и сочувствовать. М. Пришвин «Глоток молок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ть про</w:t>
              <w:softHyphen/>
              <w:t>заический  и  стихотворный текст, анализируя и обосновы</w:t>
              <w:softHyphen/>
              <w:t>вая использование разной ин</w:t>
              <w:softHyphen/>
              <w:t>тонации, пауз, темпа, логичес</w:t>
              <w:softHyphen/>
              <w:t>кого уда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 находить в тексте отрывки по зад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5-4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мся сопереживать и сочувствовать  Л. Дьяконов «Щенок и снег».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понимать мно</w:t>
              <w:softHyphen/>
              <w:t>гообразие    художественных средств   выражения   автор</w:t>
              <w:softHyphen/>
              <w:t>ского отношения к изобража</w:t>
              <w:softHyphen/>
              <w:t>ем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сравнивать  отношение  автора к герою в разных произведениях, различение позиции героя и автор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эмоционального отношения к поступкам героев доступных данному возрасту литературных произвед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5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p>
            <w:pPr>
              <w:pStyle w:val="Normal"/>
              <w:spacing w:lineRule="auto" w:line="240" w:before="0" w:after="0"/>
              <w:jc w:val="center"/>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Различать жанры произведе</w:t>
              <w:softHyphen/>
              <w:t>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ть народные и авторс</w:t>
              <w:softHyphen/>
              <w:t>кие сказки,  встретившиеся в гла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авторов и назва</w:t>
              <w:softHyphen/>
              <w:t>ния произведений, созданных им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 находить в тексте отрывки по зад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содержании учебника, осуществлять поиск произведений, участвовать в выразительном чтении по ролям, в инсценировка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5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Глава 6. Вперед по дороге открытий…(23 ч)</w:t>
            </w:r>
          </w:p>
          <w:p>
            <w:pPr>
              <w:pStyle w:val="Normal"/>
              <w:snapToGrid w:val="false"/>
              <w:spacing w:lineRule="atLeast" w:line="200" w:before="0" w:after="0"/>
              <w:jc w:val="center"/>
              <w:rPr/>
            </w:pPr>
            <w:r>
              <w:rPr>
                <w:rFonts w:cs="Times New Roman" w:ascii="Times New Roman" w:hAnsi="Times New Roman"/>
                <w:b/>
                <w:sz w:val="20"/>
                <w:szCs w:val="20"/>
              </w:rPr>
              <w:t>(</w:t>
            </w:r>
            <w:r>
              <w:rPr>
                <w:rFonts w:eastAsia="Times New Roman" w:cs="Times New Roman" w:ascii="Times New Roman" w:hAnsi="Times New Roman"/>
                <w:b/>
                <w:bCs/>
                <w:iCs/>
                <w:sz w:val="20"/>
                <w:szCs w:val="20"/>
              </w:rPr>
              <w:t>Литературное чтение. Учебник. Часть № 2. Рабочая тетрадь № 2)</w:t>
            </w:r>
          </w:p>
        </w:tc>
        <w:tc>
          <w:tcPr>
            <w:tcW w:w="1581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и доб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 Мошковская «Дедушка Дере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со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образ, соз</w:t>
              <w:softHyphen/>
              <w:t>данный в стихотворении, вы</w:t>
              <w:softHyphen/>
              <w:t>разительные средства, ис</w:t>
              <w:softHyphen/>
              <w:t>пользованные для его созда</w:t>
              <w:softHyphen/>
              <w:t>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ламировать стихотвор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мение уточнять представления о дереве как символе мирового древа в мифологических воззрениях людей, использование этого образа в авторских произведениях</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выделять поступок как проявление характера геро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8-4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и добра. Г. Скребицкий «Передышк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со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образ, соз</w:t>
              <w:softHyphen/>
              <w:t>данный в стихотворении, вы</w:t>
              <w:softHyphen/>
              <w:t>разительные средства, ис</w:t>
              <w:softHyphen/>
              <w:t>пользованные для его созда</w:t>
              <w:softHyphen/>
              <w:t>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ламировать стихотвор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ение осознавать нравоучительный характер произвед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жать свое эмоциональное от</w:t>
              <w:softHyphen/>
              <w:t>ношение к содержанию прочитанного (уст</w:t>
              <w:softHyphen/>
              <w:t>ное высказывание по поводу героев и обсуж</w:t>
              <w:softHyphen/>
              <w:t>даемых пробл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0-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0-5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зными видами текст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и добра. Г. Скребицкий «Передышка», А. Куинджи «Березовая роща» (репродукци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живописи, описы</w:t>
              <w:softHyphen/>
              <w:t>вать живописное полотно. Создавать собственный текст. Сравнивать свои ответы с от</w:t>
              <w:softHyphen/>
              <w:t>ветами одноклассников. Участвовать в ди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создавать собственный текст.</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еды волшебных сказок в авторских текстах. Ф. Тютчев «Зима не даром злитс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которое читает уч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из</w:t>
              <w:softHyphen/>
              <w:t>ведения, понимать многообра</w:t>
              <w:softHyphen/>
              <w:t>зие художественных средств выражения авторского отно</w:t>
              <w:softHyphen/>
              <w:t>шения к изображаемому. Объяснять выбор слов, ис</w:t>
              <w:softHyphen/>
              <w:t>пользуемых в произведении для создания настроения, поэ</w:t>
              <w:softHyphen/>
              <w:t>тических образов, используе</w:t>
              <w:softHyphen/>
              <w:t>мых для олицетворения. Выразительно читать сти</w:t>
              <w:softHyphen/>
              <w:t>хотворный текст. Декламировать стихотвор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определять настроение произведения, понимать многообразие художественных средств выражения авторского отношения к изображаемому.</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Бианки – писатель и ученый. В. Бианки «Как муравьишка домой спешил».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книгу: анализировать обложку, ил</w:t>
              <w:softHyphen/>
              <w:t>люстрации, аннотацию. Вы</w:t>
              <w:softHyphen/>
              <w:t>бирать книгу в библиотеке. Читать вслух плавно, целы</w:t>
              <w:softHyphen/>
              <w:t>ми словами с интонационным выделением особенностей текста, смысловых пауз. Анализировать текст (сюжет в виде кумулятивной цепоч</w:t>
              <w:softHyphen/>
              <w:t>ки, внешность, «речь» и пос</w:t>
              <w:softHyphen/>
              <w:t>тупки героев, языковые сред</w:t>
              <w:softHyphen/>
              <w:t>ства, используемые в произве</w:t>
              <w:softHyphen/>
              <w:t>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читанного, на</w:t>
              <w:softHyphen/>
              <w:t>ходить части текста, доказы</w:t>
              <w:softHyphen/>
              <w:t>вающие высказанное сужде</w:t>
              <w:softHyphen/>
              <w:t>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учить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чинять устные рассказы и небольшие тексты на заданную тему и по плану, передавая собственное отношение к изображаемому.</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произвольно строить устное и письменное высказывание с учетом учебн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57-6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ая, научно – популярная литература.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ый и художественный текст. В. Бианки «Муравейник зашевелился», сравнение произведений.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текст. Презентовать свою иллюст</w:t>
              <w:softHyphen/>
              <w:t>р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южет сказ</w:t>
              <w:softHyphen/>
              <w:t>ки, располагать иллюстра</w:t>
              <w:softHyphen/>
              <w:t>ции по порядку следования эпизодов в сказке. Читать вслух плавно, целы</w:t>
              <w:softHyphen/>
              <w:t>ми словами с интонационным выделением      особенностей текста, смысловых пауз. Отвечать на вопросы по со</w:t>
              <w:softHyphen/>
              <w:t>держанию произведения. Находить в тексте особен</w:t>
              <w:softHyphen/>
              <w:t>ности выразительных средств ав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ерты   сходства и различия двух произведе</w:t>
              <w:softHyphen/>
              <w:t>ний одного автора: одна тема, образность языка, отсутствие сходства со сказкой</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равнивать  тексты  с точки зрения их специфики (авторская сказка и научно-популярный текст).</w:t>
            </w:r>
          </w:p>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Times New Roman" w:ascii="Times New Roman" w:hAnsi="Times New Roman"/>
                <w:sz w:val="20"/>
                <w:szCs w:val="20"/>
              </w:rPr>
              <w:t xml:space="preserve">Формирование умения </w:t>
            </w:r>
            <w:r>
              <w:rPr>
                <w:rFonts w:eastAsia="Times New Roman" w:cs="Times New Roman" w:ascii="Times New Roman" w:hAnsi="Times New Roman"/>
                <w:sz w:val="20"/>
                <w:szCs w:val="20"/>
              </w:rPr>
              <w:t xml:space="preserve">презентовать свою иллюстрацию.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67-6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графическ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240" w:before="0" w:after="0"/>
              <w:jc w:val="center"/>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едине с книгой. Учимся видеть необычное в обычном. Н.Сладков.</w:t>
            </w:r>
          </w:p>
        </w:tc>
        <w:tc>
          <w:tcPr>
            <w:tcW w:w="3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изировать  текст: выделение способа передачи характера главного героя через его портрет, внешность, поступк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точнять представления  об особенностях авторской сказк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оспринимать эмоциональное содержание художественных текстов.</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научно – популярн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ый и художественный текст. «Точка зрения» художника в литературе и живописи. С. Махотин «Жук», репродукции Ф. Толстого.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анализируя и обосновывая ис</w:t>
              <w:softHyphen/>
              <w:t>пользование разной интона</w:t>
              <w:softHyphen/>
              <w:t>ции, пауз, темпа, логического уда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из</w:t>
              <w:softHyphen/>
              <w:t>ведения, понимать многообра</w:t>
              <w:softHyphen/>
              <w:t>зие художественных средств выражения авторского отно</w:t>
              <w:softHyphen/>
              <w:t>шения к изображаем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ределять эмоциональный настрой  произведения живописи, описывать живописное полотно.</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ть умение сравнивать красоту стихотворного текста с настроением живописного полот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еализовывать потребность в общении со 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интерес к общению и группо</w:t>
              <w:softHyphen/>
              <w:t>в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67-6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азными видами текст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 глазами сказочного персонажа, насекомого, животного. Саша Черный «Песня мухи», отрывок из оперы Н.А. Римского-Корсакова «Сказка о царе Салтане».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бъяснять выбор слов, ис</w:t>
              <w:softHyphen/>
              <w:t>пользуемых в произведении для   создания   настроения, юмористического характера. Анализировать текст, особен</w:t>
              <w:softHyphen/>
              <w:t>ности авторских выразитель</w:t>
              <w:softHyphen/>
              <w:t>ных средств, выделять прием звукоподражания. Создавать собственный текст, используя прием звуко</w:t>
              <w:softHyphen/>
              <w:t>подра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рием звуко</w:t>
              <w:softHyphen/>
              <w:t>подражания в стихотворном и  музыкальном  произведе</w:t>
              <w:softHyphen/>
              <w:t>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создавать  собственный текст с использованием приема звукоподражания. Анализ музыкального произведения, где использован тот же прием (совместно с учителем)</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70-7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и этики в авторских произведениях. К. Ушинский «Играющие собак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анализируя и обосно</w:t>
              <w:softHyphen/>
              <w:t>вывая использование разной интонации, пауз, темпа, логи</w:t>
              <w:softHyphen/>
              <w:t>ческого ударения. Определять настроение произ</w:t>
              <w:softHyphen/>
              <w:t>ведения, понимать многооб</w:t>
              <w:softHyphen/>
              <w:t>разие художественных средств выражения авторского отно</w:t>
              <w:softHyphen/>
              <w:t>шения к изображаем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формировать умени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многообразие художественных средств выражения авторск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ношения к изображаемому</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ормировать ориентирование в нравственном содержании прочитанного, осознание сущности поведения герое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7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этики в авторских произведениях Л. Муур «Крошка Енот»</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и для точного отражения ха</w:t>
              <w:softHyphen/>
              <w:t>рактеров героев и событий сюжета, использовать эти слова при характеристике по</w:t>
              <w:softHyphen/>
              <w:t>ведения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асти текста, до</w:t>
              <w:softHyphen/>
              <w:t>казывающие    высказанное суждение, несущие основную нагрузку нравоучительного характера</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ение соотносить  пословицы с содержанием сказ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жать свое эмоциональное от</w:t>
              <w:softHyphen/>
              <w:t>ношение к содержанию прочитанного (уст</w:t>
              <w:softHyphen/>
              <w:t>ное высказывание по поводу героев и обсуж</w:t>
              <w:softHyphen/>
              <w:t>даемых проб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овывать потребность в общении со сверстн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72-7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жанры устного народного творче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уем жанры устного народного творчества (потешки, сказки, загадк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в</w:t>
              <w:softHyphen/>
              <w:t>ая  использование разной ин</w:t>
              <w:softHyphen/>
              <w:t>тонации, пауз, темпа, логи</w:t>
              <w:softHyphen/>
              <w:t>ческого ударения. Отвечать на вопросы по со</w:t>
              <w:softHyphen/>
              <w:t>держанию прочитанного. Сравнивать   фольклорные и  авторские  произведения для различения специфики кажд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редставлять   специфику  построения некоторых жанров: парные рифмы; использование слов с уменьшительно-ласкательными суффиксами.</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ть и классифицировать учебный материал; формулировать несложные вы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7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p>
            <w:pPr>
              <w:pStyle w:val="Normal"/>
              <w:spacing w:lineRule="auto" w:line="240" w:before="0" w:after="0"/>
              <w:jc w:val="center"/>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ы фольклора в художественной литературе. Особенности авторской сказки Д. Мамина-Сибиряка «Сказка про храброго зайца – длинные уши, косые глаза, короткий хвост».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w:t>
              <w:softHyphen/>
              <w:t>ты, анализируя и обосновы</w:t>
              <w:softHyphen/>
              <w:t>вая использование разной ин</w:t>
              <w:softHyphen/>
              <w:t>тонации, пауз, темпа, логи</w:t>
              <w:softHyphen/>
              <w:t>ческого ударения. Отвечать на вопросы по со</w:t>
              <w:softHyphen/>
              <w:t>держанию прочитанного. Сравнивать   фольклорные и  авторские  произведения для различения специфики кажд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 xml:space="preserve">определять жанровую принадлежность произведения, его специфик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75-7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ыбельные в авторской поэзии. Саша Черный «Колыбельна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w:t>
              <w:softHyphen/>
              <w:t>та, смысловых пауз. Объяснять выбор слов, исполь</w:t>
              <w:softHyphen/>
              <w:t>зуемых в произведении, для создания настроения, юмори</w:t>
              <w:softHyphen/>
              <w:t xml:space="preserve">стического характер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текст.</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ыбельные в авторской поэзии. А. Барто «Старший брат сестру баюка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осо</w:t>
              <w:softHyphen/>
              <w:t>бенности авторских вырази</w:t>
              <w:softHyphen/>
              <w:t>тельных   средств,    сходство с фольклорной колыбельной. Выразительно читать текс</w:t>
              <w:softHyphen/>
              <w:t>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вечать на вопросы по содержанию текст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детей и мир взрослых в стихотворении Э.Успенского «Разгром».</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анализируя и обосно</w:t>
              <w:softHyphen/>
              <w:t>вывая использование разной интонации, пауз, темпа, логи</w:t>
              <w:softHyphen/>
              <w:t>ческого уда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делять главную мысль прочитанного произведения; отвечать на вопросы по содержанию.</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Формировать 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выделять главную мысль прочитанного произвед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8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детей и мир взрослых в стихотворении А Усачева « Самый лучший день».</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из</w:t>
              <w:softHyphen/>
              <w:t>ведения, понимать многооб</w:t>
              <w:softHyphen/>
              <w:t>разие художественных средств выражения авторского отно</w:t>
              <w:softHyphen/>
              <w:t>шения к изображаемому. Оформлять свою мысль в мо</w:t>
              <w:softHyphen/>
              <w:t>нологическое речевое выска</w:t>
              <w:softHyphen/>
              <w:t>зывание небольшого объем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делять главную мысль прочитанного произведения; отвечать на вопросы по содержанию.</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1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авторская сказка  Л. Петрушевская «Кот, который умел петь».</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из</w:t>
              <w:softHyphen/>
              <w:t>ведение или читать вслух плавно, целыми словами с ин</w:t>
              <w:softHyphen/>
              <w:t>тонационным выделением осо</w:t>
              <w:softHyphen/>
              <w:t>бенностей текста, смысловых пау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итать тексты вслух и про себя, понимать содержание текста, находить в тексте отрывки по заданию (выборочное чтение).</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учить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иентироваться в мире детской литературы на основе знакомства с произведениями отечественной литератур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84-8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авторская сказка  Л. Петрушевская «Все непонятливые».</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изведения. Находить   черты   сходства и  различия  с  фольклорной сказкой; различать особеннос</w:t>
              <w:softHyphen/>
              <w:t>ти авторских выразительных средств</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 xml:space="preserve">находить в тексте особенности авторских выразительных средст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ть и классифицировать учебный материал; формулировать несложные вы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87-90</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0"/>
              <w:jc w:val="center"/>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на слух. Анализировать текст. Задавать вопросы одноклас</w:t>
              <w:softHyphen/>
              <w:t>сникам по содержанию и по</w:t>
              <w:softHyphen/>
              <w:t>строению текстов</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мение анализировать  тексты одноклассников с точки зрения принадлежности к жанру, с точки зрения выразительности, оригинальности сюже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флексия. Оценивание результатов своего творч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1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лава 7. Развязка. Раскрытые тайны…(15 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мор в литературном произведении. Н. Носов «Мишкина каша», рецепт.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Воспринимать       учебный текст: определять его цель. Отвечать на вопросы по со</w:t>
              <w:softHyphen/>
              <w:t>держанию текста. Характе</w:t>
              <w:softHyphen/>
              <w:t>ризовать его особенности. Сравнивать свои ответы с от</w:t>
              <w:softHyphen/>
              <w:t>ветами одноклассников. Участвовать в диалоге. Формулиров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оведение, ха</w:t>
              <w:softHyphen/>
              <w:t>рактер литературных героев, характеризовать их. Доказывать собственное мне</w:t>
              <w:softHyphen/>
              <w:t>ние цитатами из рассказа. Выразительно читать текст, обосновывая   использование разной интонации, пауз, тем</w:t>
              <w:softHyphen/>
              <w:t>па, логического ударения на основе восприятия и передачи художественных  особеннос</w:t>
              <w:softHyphen/>
              <w:t>тей текста, выражения эмоци</w:t>
              <w:softHyphen/>
              <w:t>онального подтекста. Сравнивать свои ответы с от</w:t>
              <w:softHyphen/>
              <w:t>ветами одноклассников. Участвовать в диалоге. Читать по роля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Умение строить высказывание по образцу и в свободной форме, осуществлять поиск литературы в дополнительных источника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2-10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мор в литературном произведении. Н.Носов «Заплатка», Тим Собакин «Дело и мастер».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из</w:t>
              <w:softHyphen/>
              <w:t>ведение в исполнении учителя или читать вслух плавно, це</w:t>
              <w:softHyphen/>
              <w:t>лыми словами с интонацион</w:t>
              <w:softHyphen/>
              <w:t>ным выделением особенностей текста, смысловых пауз. Отвечать на вопросы по со</w:t>
              <w:softHyphen/>
              <w:t>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лагать   дальнейшее развитие событий с опорой на характер и поступки героев. Характеризовать особеннос</w:t>
              <w:softHyphen/>
              <w:t>ти прослушанного произведе</w:t>
              <w:softHyphen/>
              <w:t>ния, описывать героев. Находить части текста, кото</w:t>
              <w:softHyphen/>
              <w:t>рые подтверждают высказан</w:t>
              <w:softHyphen/>
              <w:t>ное суждение.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делять главную мысль прочитанного произведения; отвечать на вопросы по содержанию текста; пересказывать текст, формулировать несложные вывод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выбирать способы работы с текстом в зависимости от его типа и стиля, работать с приложениями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адекватно воспринимать содержание высказываний собеседника;</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ажать мнение собеседник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7-11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 быть настоящим поэтом. Н.Носов «Как Незнайка сочинял стих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ро</w:t>
              <w:softHyphen/>
              <w:t>изведение в исполнении учи</w:t>
              <w:softHyphen/>
              <w:t>теля или читать вслух плав</w:t>
              <w:softHyphen/>
              <w:t>но, целыми словами с интона</w:t>
              <w:softHyphen/>
              <w:t>ционным  выделением  осо</w:t>
              <w:softHyphen/>
              <w:t>бенностей текста, смысловых пау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особен</w:t>
              <w:softHyphen/>
              <w:t>ности прослушанного произ</w:t>
              <w:softHyphen/>
              <w:t>ведения, описывать героев. Находить части текста, ко</w:t>
              <w:softHyphen/>
              <w:t>торые подтверждают выска</w:t>
              <w:softHyphen/>
              <w:t>занное суждение. 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ходить в тексте по подсказке учителя простые средства изображения и выражения чувств геро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Формировать 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делять главную мысль прочитанного произведен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1-11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графическ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едине с книгой. Произведения Н. Носов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сюжет рас</w:t>
              <w:softHyphen/>
              <w:t>сказа,   выразительно   чи</w:t>
              <w:softHyphen/>
              <w:t>тать отрывки из понравив</w:t>
              <w:softHyphen/>
              <w:t>шегося рассказа. Воспринимать содержание текста на слух. Отвечать на вопросы викто</w:t>
              <w:softHyphen/>
              <w:t>р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итать тексты вслух и про себя, понимать содержание текста, находить в тексте отрывки по зад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жать свое эмоциональное от</w:t>
              <w:softHyphen/>
              <w:t>ношение к содержанию прочитанного (уст</w:t>
              <w:softHyphen/>
              <w:t>ное высказывание по поводу героев и обсуж</w:t>
              <w:softHyphen/>
              <w:t>даемых проб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1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 быть настоящим поэтом. О. Дриз «Как сделать утро волшебным», весенние пьесы А. Вивальди, П. Чайковского.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й, находить в тексте отражение авторской пози</w:t>
              <w:softHyphen/>
              <w:t>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ях для создания настроения, по</w:t>
              <w:softHyphen/>
              <w:t>этических образов. Выделять в текстах сравне</w:t>
              <w:softHyphen/>
              <w:t>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тихотворное и музыкальное произ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лубление представлений об особенностях поэтического текста: олицетворении, использовании сравне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авнение стихотворения и музыкального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tLeast" w:line="200" w:before="0" w:after="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r>
              <w:rPr>
                <w:rFonts w:cs="Times New Roman" w:ascii="Times New Roman" w:hAnsi="Times New Roman"/>
                <w:sz w:val="20"/>
                <w:szCs w:val="20"/>
              </w:rPr>
              <w:t xml:space="preserve">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8- 11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злов – сказочник и поэт. С. Козлов «В небе туча хмурится…», Н. Рыленков «После дожд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которое читает уч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й, находить в тексте отражение авторской пози</w:t>
              <w:softHyphen/>
              <w:t>ции.</w:t>
            </w:r>
          </w:p>
          <w:p>
            <w:pPr>
              <w:pStyle w:val="Normal"/>
              <w:spacing w:lineRule="auto" w:line="240" w:before="0" w:after="0"/>
              <w:rPr/>
            </w:pPr>
            <w:r>
              <w:rPr>
                <w:rFonts w:cs="Times New Roman" w:ascii="Times New Roman" w:hAnsi="Times New Roman"/>
                <w:sz w:val="20"/>
                <w:szCs w:val="20"/>
              </w:rPr>
              <w:t>Объяснять выбор слов, ис</w:t>
              <w:softHyphen/>
              <w:t>пользуемых в произведениях для создания настроения, по</w:t>
              <w:softHyphen/>
              <w:t xml:space="preserve">этических образов. </w:t>
            </w:r>
            <w:r>
              <w:rPr>
                <w:rFonts w:cs="Times New Roman" w:ascii="Times New Roman" w:hAnsi="Times New Roman"/>
                <w:sz w:val="20"/>
                <w:szCs w:val="20"/>
                <w:u w:val="single"/>
              </w:rPr>
              <w:t>Выделять в текстах</w:t>
            </w:r>
            <w:r>
              <w:rPr>
                <w:rFonts w:cs="Times New Roman" w:ascii="Times New Roman" w:hAnsi="Times New Roman"/>
                <w:sz w:val="20"/>
                <w:szCs w:val="20"/>
              </w:rPr>
              <w:t xml:space="preserve"> сравне</w:t>
              <w:softHyphen/>
              <w:t>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тихотво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анализировать  текст с точки зрения жанра (сказка или рассказ; художественный или научный  тек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ть и классифицировать учебный материал; формулировать несложные вы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0, 12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ыми, научно-популярными и другими текстам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p>
            <w:pPr>
              <w:pStyle w:val="Normal"/>
              <w:spacing w:lineRule="auto" w:line="240" w:before="0" w:after="0"/>
              <w:jc w:val="center"/>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уем научные и художественные тексты Дж. Родари «Отчего идет дождь», сказка «Путешествие капельк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обос</w:t>
              <w:softHyphen/>
              <w:t>новывая выбор темпа чтения, логического ударения в пред</w:t>
              <w:softHyphen/>
              <w:t>ло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произведения. Находить черты сходства и различия с художественным (образность)  и  с  научным текстом (точность описания). Находить в тексте особен</w:t>
              <w:softHyphen/>
              <w:t>ности авторских выразитель</w:t>
              <w:softHyphen/>
              <w:t>ных средст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личать художественный текст от научно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1, 12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 детей в рассказе И. Пивоваровой «Мы пошли в теат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обос</w:t>
              <w:softHyphen/>
              <w:t>новывая использование раз</w:t>
              <w:softHyphen/>
              <w:t>ной интонации, темпа, логического ударения. Определять эмоциональный настрой произведений, нахо</w:t>
              <w:softHyphen/>
              <w:t>дить в тексте отражение ав</w:t>
              <w:softHyphen/>
              <w:t>торской позиции. Объяснять выбор слов, используемых в произведениях для создания настроения, образов</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анализировать рассказ,  используя средств выразительнос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3-125</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4"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о видах искусства (театр, архитектура, скульптура). Интегрированный урок с уроком изобразительного искусств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информацию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оздать  собственный  текст на основе восприятия произведений архитектуры и живопис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ть и классифицировать учебный материал; формулировать несложные выводы;</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доступные художественные текст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1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center"/>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Раз</w:t>
              <w:softHyphen/>
              <w:t>личать жанры произведе</w:t>
              <w:softHyphen/>
              <w:t>ний. Называть народные и авторские сказки, встретив</w:t>
              <w:softHyphen/>
              <w:t>шиеся в гла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авторов и назва</w:t>
              <w:softHyphen/>
              <w:t>ния произведений, созданных им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итать тексты вслух и про себя, понимать содержание текста, находить в тексте отрывки по зад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в содержании учебника, осуществлять поиск произведений, участвовать  в выразительном чтении по ролям,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8.  Заключение, 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частливые минуты с книгой (15 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этические и живописные образы детей. С. Маршак «О мальчиках и девочках», В. Лунин «Гр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ана</w:t>
              <w:softHyphen/>
              <w:t>лизируя и обосновывая ис</w:t>
              <w:softHyphen/>
              <w:t>пользование разной интона</w:t>
              <w:softHyphen/>
              <w:t>ции, темпа, логического уда</w:t>
              <w:softHyphen/>
              <w:t>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находить в тексте отражение авторской пози</w:t>
              <w:softHyphen/>
              <w:t>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пользуемых в произведении для создания настро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pPr>
            <w:r>
              <w:rPr>
                <w:rFonts w:cs="Times New Roman" w:ascii="Times New Roman" w:hAnsi="Times New Roman"/>
                <w:sz w:val="20"/>
                <w:szCs w:val="20"/>
              </w:rPr>
              <w:t xml:space="preserve">Умение </w:t>
            </w:r>
            <w:r>
              <w:rPr>
                <w:rFonts w:eastAsia="Times New Roman" w:cs="Times New Roman" w:ascii="Times New Roman" w:hAnsi="Times New Roman"/>
                <w:sz w:val="20"/>
                <w:szCs w:val="20"/>
              </w:rPr>
              <w:t xml:space="preserve">анализировать  стихотворения, средства выразительности, использованных  в не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Формировать   эмоциональную отзывчивость на жизненные события, формирование способности сопереживать челов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учебных знаков; выполнять учебные действия в устной, письменной речи, во внутреннем плане и оценивать их;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8-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8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 вид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этические и живописные образы детей. Э. Успенский «Если был бы я девчонкой», репродукция З. Серебряковой «За завтраком».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ана</w:t>
              <w:softHyphen/>
              <w:t>лизируя и обосновывая ис</w:t>
              <w:softHyphen/>
              <w:t>пользование разной интона</w:t>
              <w:softHyphen/>
              <w:t>ции, темпа, логического уда</w:t>
              <w:softHyphen/>
              <w:t>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w:t>
              <w:softHyphen/>
              <w:t>изведения, находить в тексте отражение авторской пози</w:t>
              <w:softHyphen/>
              <w:t>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выбор слов, ис</w:t>
              <w:softHyphen/>
              <w:t xml:space="preserve">пользуемых в произведении для создания настрое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мение </w:t>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ллюстративный материал и основное содержание литературного произве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Формировать способность осознавать нравственные понятия и моральные нормы такие,  как поддержка, понимание, взаимопомощь, милосердие, честность, трудолюбие, дружба, сове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0-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с.171-172</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южет, главная мысль, характеры в рассказ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рагунского «Кот в сапогах».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особен</w:t>
              <w:softHyphen/>
              <w:t>ности прослушанного произ</w:t>
              <w:softHyphen/>
              <w:t>ведения, описывать героев. Находить в тексте отраже</w:t>
              <w:softHyphen/>
              <w:t>ние авторской позиции. Определять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части текста, изменяя  интонацию,   темп чтения на основе восприятия и передачи художественных особенностей текста, выра</w:t>
              <w:softHyphen/>
              <w:t>жения эмоционального под</w:t>
              <w:softHyphen/>
              <w:t>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главную мысль произведения, ориентироваться в структуре учебника, находить главы.</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полнять учебные действия, умение их оцениват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2-1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32-13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мотрят на мир поэт и ребенок. А. Барто.  «В пустой квартире».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Определять настроение про</w:t>
              <w:softHyphen/>
              <w:t>изведения, находить в тексте отражение авторской пози</w:t>
              <w:softHyphen/>
              <w:t>ции. Объяснять выбор слов, используемых в произведе</w:t>
              <w:softHyphen/>
              <w:t>нии для создания его настрое</w:t>
              <w:softHyphen/>
              <w:t>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в тексте простые средства изображения и выражения чувств героя.</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13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ичастность миру семьи, Родины. А. Смирнов «Кто был на войне», В. Берестов «Мир».</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 Определять настроение про</w:t>
              <w:softHyphen/>
              <w:t>изведения, находить в тексте отражение авторской пози</w:t>
              <w:softHyphen/>
              <w:t>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тексты, понимать их содержание.</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40-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4</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нравственные проблемы, характеры героев в рассказе А. Гайдара «Чук и Гек» Часть 1. Телеграмм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Отвечать на вопросы по со</w:t>
              <w:softHyphen/>
              <w:t>держанию     литературного текста. Предполагать дальнейшее развитие событий, опираясь на оценку характеров и пос</w:t>
              <w:softHyphen/>
              <w:t>тупков героев. Характеризовать   особен</w:t>
              <w:softHyphen/>
              <w:t>ности прослушанного произ</w:t>
              <w:softHyphen/>
              <w:t>ведения, описывать героев. Находить части текста, ко</w:t>
              <w:softHyphen/>
              <w:t>торые подтверждают выска</w:t>
              <w:softHyphen/>
              <w:t>занное суждение.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главную мысль прочитанного произведения, ориентироваться в структуре учебника, находить главы, иллюстрации, обложку.</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42-148</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нравственные проблемы, характеры героев в рассказе А. Гайдара «Чук и Гек» Часть 2. Дорога к отцу</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Отвечать на вопросы по со</w:t>
              <w:softHyphen/>
              <w:t>держанию     литературного текста. Предполагать дальнейшее развитие событий с опорой на характер и поступки героев. Характеризовать   особен</w:t>
              <w:softHyphen/>
              <w:t>ности прослушанного произ</w:t>
              <w:softHyphen/>
              <w:t>ведения, описывать героев. Находить части текста, ко</w:t>
              <w:softHyphen/>
              <w:t>торые подтверждают выска</w:t>
              <w:softHyphen/>
              <w:t>занное суждение.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роить высказывание по образцу и в свободной форме. Умение осуществлять поиск произведений в дополнительной литературе.</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48-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6</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нравственные проблемы, характеры героев в рассказе А. Гайдара «Чук и Гек» Часть 3. Вот и приехали.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w:t>
              <w:softHyphen/>
              <w:t>лыми словами с интонацион</w:t>
              <w:softHyphen/>
              <w:t>ным выделением особеннос</w:t>
              <w:softHyphen/>
              <w:t>тей текста, смысловых пауз. Отвечать на вопросы по содержанию  литературного текста. Предполагать дальнейшее развитие событий с опорой на характер и поступки героев. Характеризовать   особен</w:t>
              <w:softHyphen/>
              <w:t>ности прослушанного произ</w:t>
              <w:softHyphen/>
              <w:t>ведения, описывать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асти текста, кото</w:t>
              <w:softHyphen/>
              <w:t>рые подтверждают высказан</w:t>
              <w:softHyphen/>
              <w:t>ное суждение. Участвовать в диалоге. Читать по роля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зличать диалогический и монологический характер произведения.</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52-157</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нравственные проблемы, характеры героев в рассказе А. Гайдара «Чук и Гек» Часть 4. Один в лесной сторожке.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лы</w:t>
              <w:softHyphen/>
              <w:t>ми словами с интонационным выделением     особенностей текста, смысловых пауз. Отвечать на вопросы по со</w:t>
              <w:softHyphen/>
              <w:t>держанию      литератур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лагать   дальнейшее развитие событий с опорой на характер и поступки героев. Характеризовать особеннос</w:t>
              <w:softHyphen/>
              <w:t>ти прослушанного произведе</w:t>
              <w:softHyphen/>
              <w:t>ния, описывать героев. Находить части текста, кото</w:t>
              <w:softHyphen/>
              <w:t>рые подтверждают высказан</w:t>
              <w:softHyphen/>
              <w:t>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свои ответы с от</w:t>
              <w:softHyphen/>
              <w:t>ветами одноклассников.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относить иллюстративный материал и содержание литературного произведения.</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8-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2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нравственные проблемы, характеры героев в рассказе А. Гайдара «Чук и Гек» Часть 5. Вот оно – счастье!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вслух плавно, це</w:t>
              <w:softHyphen/>
              <w:t>лыми словами с интонацион</w:t>
              <w:softHyphen/>
              <w:t>ным выделением особеннос</w:t>
              <w:softHyphen/>
              <w:t>тей текста, смысловых пауз. Отвечать  на  вопросы,  по содержанию   литературного текста. Предполагать   дальнейшее развитие событий с опорой на характер и поступки героев. Характеризовать особеннос</w:t>
              <w:softHyphen/>
              <w:t>ти прослушанного произведе</w:t>
              <w:softHyphen/>
              <w:t>ния, описывать героев. Находить части текста, кото</w:t>
              <w:softHyphen/>
              <w:t>рые подтверждают высказан</w:t>
              <w:softHyphen/>
              <w:t>ное суждение.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в учебнике произведения одной тематики, указанного автора, находить произведения в хрестоматии.</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полнять учебные действия в устной, письменной речи и оценивать их. Умение пользоваться словарями учеб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64-1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31</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p>
            <w:pPr>
              <w:pStyle w:val="Normal"/>
              <w:spacing w:lineRule="auto" w:line="240" w:before="0" w:after="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нравственные проблемы, характеры героев в рассказе А. Гайдара «Чук и Гек».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w:t>
              <w:softHyphen/>
              <w:t>держанию      литературного текста, пересказывать сюжет по эпиз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особеннос</w:t>
              <w:softHyphen/>
              <w:t>ти произведения с точки зре</w:t>
              <w:softHyphen/>
              <w:t>ния жанра (находить черты сходства с народной сказкой). Находить части текста, кото</w:t>
              <w:softHyphen/>
              <w:t>рые подтверждают высказан</w:t>
              <w:softHyphen/>
              <w:t>ное суждение. Участвовать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диалоги, читать по ролям, пользоваться в учебнике словарем.</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Умение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2-16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художественного произ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нравственные проблемы, характеры героев в рассказах А. Гайдара. Библиотечный у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сюжет рас</w:t>
              <w:softHyphen/>
              <w:t>сказа,   выразительно   чи</w:t>
              <w:softHyphen/>
              <w:t>тать отрывки из понравив</w:t>
              <w:softHyphen/>
              <w:t>шегося рассказа. Воспринимать содержание текста на слух. Отвечать на вопросы викто</w:t>
              <w:softHyphen/>
              <w:t>р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ичастность миру семьи, Родины. М. Матусовский «С чего начинается Родин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кст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текст. Задавать вопросы одноклас</w:t>
              <w:softHyphen/>
              <w:t>сникам по содержанию и по</w:t>
              <w:softHyphen/>
              <w:t>строению текстов. Воспринимать на слух сти</w:t>
              <w:softHyphen/>
              <w:t>хотворение   в   исполнен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строение произведения, находить в тексте отражение авторской пози</w:t>
              <w:softHyphen/>
              <w:t>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w:t>
              <w:softHyphen/>
              <w:t>хотворный текст, анализируя и обосновывая использование разной интонации, пауз, тем</w:t>
              <w:softHyphen/>
              <w:t>па, логического уда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оспринимать эмоциональное содержание художественных текстов.</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с.189</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p>
            <w:pPr>
              <w:pStyle w:val="Normal"/>
              <w:spacing w:lineRule="auto" w:line="240" w:before="0" w:after="0"/>
              <w:jc w:val="center"/>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ь себя. Что читать летом.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и называть поэ</w:t>
              <w:softHyphen/>
              <w:t>тов и писателей, названия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авторов и назва</w:t>
              <w:softHyphen/>
              <w:t>ния произведений, созданных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произведения по отрывка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тексты вслух и про себя, понимать их содержание, находить в тексте отрывки по заданию.</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содержании учебника, осуществлять поиск произведений, участвовать в выразительном чтении  по ролям, в инсценировка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71с. Т.с.33</w:t>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 часов</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 Тематическое планирование с определением основных видов учебной деятельности обучающих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360"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 Материально-техническое обеспечение предмета « Литературное чтение»</w:t>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bl>
      <w:tblPr>
        <w:tblW w:w="10409" w:type="dxa"/>
        <w:jc w:val="left"/>
        <w:tblInd w:w="-113" w:type="dxa"/>
        <w:tblLayout w:type="fixed"/>
        <w:tblCellMar>
          <w:top w:w="0" w:type="dxa"/>
          <w:left w:w="108" w:type="dxa"/>
          <w:bottom w:w="0" w:type="dxa"/>
          <w:right w:w="108" w:type="dxa"/>
        </w:tblCellMar>
      </w:tblPr>
      <w:tblGrid>
        <w:gridCol w:w="7334"/>
        <w:gridCol w:w="758"/>
        <w:gridCol w:w="2317"/>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именование объектов и средств материально-технического обеспеч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л-во</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мечания</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блиотечный фонд (книгопечатная продукц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УМК для 2 класса по системе развивающего обучения Л.В.Занкова:</w:t>
            </w:r>
          </w:p>
          <w:p>
            <w:pPr>
              <w:pStyle w:val="Style17"/>
              <w:numPr>
                <w:ilvl w:val="0"/>
                <w:numId w:val="1"/>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грамма начального общего образования система Л.В.Занкова;</w:t>
            </w:r>
          </w:p>
          <w:p>
            <w:pPr>
              <w:pStyle w:val="Style17"/>
              <w:numPr>
                <w:ilvl w:val="0"/>
                <w:numId w:val="1"/>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виридова В. Ю. Литературное чтение: Учебник для 2 класса: В 2 ч.-2-е изд.- Самара: Издательство «Учебная литература»: Издательский дом « Федоров», 2012.</w:t>
            </w:r>
          </w:p>
          <w:p>
            <w:pPr>
              <w:pStyle w:val="Style17"/>
              <w:numPr>
                <w:ilvl w:val="0"/>
                <w:numId w:val="1"/>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В.Самыкина. Литературное чтение: Рабочая тетрадь. 2 класс: В 2 ч/ под редакцией В.Ю.Свиридовой.-3 изд., испр.-Самара: Издательство «Учебная литература»: Издательский дом «Федоров», 2012.</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Примерная программа начального общего образования по литературному чтению</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блиотечный фонд комплектуется  на основе федерального перечня учебников, рекомендованных (допущенных) Министерством образования и науки РФ.</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eastAsia="TimesNewRomanPSMT;MS Mincho"/>
              </w:rPr>
            </w:pPr>
            <w:r>
              <w:rPr>
                <w:rFonts w:eastAsia="Times New Roman" w:cs="Times New Roman" w:ascii="Times New Roman" w:hAnsi="Times New Roman"/>
                <w:sz w:val="20"/>
                <w:szCs w:val="20"/>
              </w:rPr>
              <w:t xml:space="preserve"> </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ечатные пособ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хнические средства обучен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Классная доска с набором приспособлений для крепления таблиц.</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Магнитофон.</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Компьютер.</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 наличии необходимых средств.</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Экранно-звуковые  пособ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Аудиозаписи художественного исполнения  изучаемых произвед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гры</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кторин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Ф</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орудование класса</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ческие столы с комплектом стульев.</w:t>
            </w:r>
          </w:p>
          <w:p>
            <w:pPr>
              <w:pStyle w:val="Style17"/>
              <w:numPr>
                <w:ilvl w:val="0"/>
                <w:numId w:val="6"/>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тол учительский.</w:t>
            </w:r>
          </w:p>
          <w:p>
            <w:pPr>
              <w:pStyle w:val="Style17"/>
              <w:numPr>
                <w:ilvl w:val="0"/>
                <w:numId w:val="6"/>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Шкафы для хранения учебников, дидактических материалов, пособий.</w:t>
            </w:r>
          </w:p>
          <w:p>
            <w:pPr>
              <w:pStyle w:val="Style17"/>
              <w:numPr>
                <w:ilvl w:val="0"/>
                <w:numId w:val="6"/>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дставки для книг.</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bl>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autoSpaceDE w:val="false"/>
        <w:spacing w:before="0" w:after="0"/>
        <w:ind w:left="0" w:hanging="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 Планируемые результаты изучения учебного предмета « Литературное чтение»</w:t>
      </w:r>
    </w:p>
    <w:p>
      <w:pPr>
        <w:pStyle w:val="Style17"/>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bl>
      <w:tblPr>
        <w:tblW w:w="16946" w:type="dxa"/>
        <w:jc w:val="left"/>
        <w:tblInd w:w="-5" w:type="dxa"/>
        <w:tblLayout w:type="fixed"/>
        <w:tblCellMar>
          <w:top w:w="0" w:type="dxa"/>
          <w:left w:w="108" w:type="dxa"/>
          <w:bottom w:w="0" w:type="dxa"/>
          <w:right w:w="108" w:type="dxa"/>
        </w:tblCellMar>
      </w:tblPr>
      <w:tblGrid>
        <w:gridCol w:w="10134"/>
        <w:gridCol w:w="6812"/>
      </w:tblGrid>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17"/>
              <w:autoSpaceDE w:val="false"/>
              <w:spacing w:lineRule="auto" w:line="240" w:before="0" w:after="0"/>
              <w:ind w:left="-567" w:firstLine="851"/>
              <w:contextualSpacing/>
              <w:jc w:val="center"/>
              <w:rPr>
                <w:rFonts w:ascii="Times New Roman" w:hAnsi="Times New Roman" w:cs="Times New Roman"/>
                <w:bCs/>
                <w:sz w:val="20"/>
                <w:szCs w:val="20"/>
              </w:rPr>
            </w:pPr>
            <w:r>
              <w:rPr>
                <w:rFonts w:cs="Times New Roman" w:ascii="Times New Roman" w:hAnsi="Times New Roman"/>
                <w:bCs/>
                <w:sz w:val="20"/>
                <w:szCs w:val="20"/>
              </w:rPr>
              <w:t>Личностные универсальные учебные действия</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обучающегося будут сформированы:</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оложительное отношение к освоению содержания предмета « Литературное чт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ы для эмоционального переживания художественного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ые представления о нравственных понятиях, отраженных в литературных текстах ( родной дом, родители, малая Родина, ответственность за родных, свое дело; забота о других, смелость как преодоление страха, верность в дружбе);</w:t>
            </w:r>
          </w:p>
          <w:p>
            <w:pPr>
              <w:pStyle w:val="Normal"/>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sz w:val="20"/>
                <w:szCs w:val="20"/>
              </w:rPr>
              <w:t>- эстетические чувства при восприятии красоты родной природы, отраженной в художественных произведений.</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ля формирова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нтереса к чтению как особому способу изображения действительност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отивации к самовыражению в выразительном чтении, творческой  и игровой деятельност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основы для эмоционального переживания и осозна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сновной мысли художественного текст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эмоционального отношения к поступкам героев литературных произведений доступных жанров и фор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любви к родному дому, малой Родин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представлений об оценке литературного героя произведения по его поступка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первоначального уровня рефлексии и адекватной самооценки;</w:t>
            </w:r>
          </w:p>
          <w:p>
            <w:pPr>
              <w:pStyle w:val="Normal"/>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стремление к успешности учебной деятельности.</w:t>
            </w:r>
          </w:p>
          <w:p>
            <w:pPr>
              <w:pStyle w:val="Normal"/>
              <w:autoSpaceDE w:val="false"/>
              <w:spacing w:lineRule="auto" w:line="240"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p>
            <w:pPr>
              <w:pStyle w:val="Style17"/>
              <w:autoSpaceDE w:val="false"/>
              <w:spacing w:lineRule="auto" w:line="240" w:before="0" w:after="0"/>
              <w:ind w:left="0" w:hanging="0"/>
              <w:contextualSpacing/>
              <w:jc w:val="center"/>
              <w:rPr>
                <w:rFonts w:ascii="Times New Roman" w:hAnsi="Times New Roman" w:eastAsia="TimesNewRomanPSMT;MS Mincho" w:cs="Times New Roman"/>
                <w:sz w:val="20"/>
                <w:szCs w:val="20"/>
              </w:rPr>
            </w:pPr>
            <w:r>
              <w:rPr>
                <w:rFonts w:cs="Times New Roman" w:ascii="Times New Roman" w:hAnsi="Times New Roman"/>
                <w:bCs/>
                <w:sz w:val="20"/>
                <w:szCs w:val="20"/>
              </w:rPr>
              <w:t>Регулятивные универсальные учебные действия</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алгоритм выполнения учебной задачи.</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ять позиции слушателя, читателя, зрителя в зависимости от учебной задачи;</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участвовать в обсуждении плана выполнения заданий;</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аботать со словарем и с материалом предварительного чтения;</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выполнять учебные действия в устной, письменной речи и оценивать и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ться в принятой системе учебных значков;</w:t>
            </w:r>
          </w:p>
          <w:p>
            <w:pPr>
              <w:pStyle w:val="Style17"/>
              <w:autoSpaceDE w:val="false"/>
              <w:spacing w:lineRule="auto" w:line="240" w:before="0" w:after="0"/>
              <w:ind w:left="0" w:hanging="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существлять самоконтроль и самопроверку усвоения учебного материала каждого раздела программы;</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относить внешнюю оценку и самооценку;</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амостоятельно работать с учебником во внеурочное врем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корректировать выполнение задания на основе понимания его смысла;</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ыполнять самостоятельную работу по Хрестоматии и в тетради по литературному чтению;</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бирать книги для внеклассного чтения.</w:t>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Style17"/>
              <w:autoSpaceDE w:val="false"/>
              <w:spacing w:lineRule="auto" w:line="240" w:before="0" w:after="0"/>
              <w:ind w:left="0" w:hanging="0"/>
              <w:contextualSpacing/>
              <w:jc w:val="center"/>
              <w:rPr>
                <w:rFonts w:ascii="Times New Roman" w:hAnsi="Times New Roman" w:eastAsia="TimesNewRomanPSMT;MS Mincho" w:cs="Times New Roman"/>
                <w:sz w:val="20"/>
                <w:szCs w:val="20"/>
              </w:rPr>
            </w:pPr>
            <w:r>
              <w:rPr>
                <w:rFonts w:cs="Times New Roman" w:ascii="Times New Roman" w:hAnsi="Times New Roman"/>
                <w:bCs/>
                <w:sz w:val="20"/>
                <w:szCs w:val="20"/>
              </w:rPr>
              <w:t>Познавательные универсальные учебные действия</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тексты, понимать содержание, выделять и сравнивать  основные части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ьзоваться словарями учебника, материалом Хрестомат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смысл слов и словообразования в процессе предварительного чт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вопросы к тексту;</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ться в содержании учебника, осуществлять поиск произведений;</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анализировать доступные по содержанию художественные тексты;</w:t>
            </w:r>
          </w:p>
          <w:p>
            <w:pPr>
              <w:pStyle w:val="Style1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сравнивать художественный и научно-популярный тексты.</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водить аналогии между изучаемы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атериалом и собственным опыто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идеть особенности  народного и авторского</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кста, в том числе с учетом представления о подробности в художественном произведени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сознавать роль названия произвед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ть информацию, заложенную в выразительных средствах произвед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чинять небольшие тексты на заданную тему.</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p>
            <w:pPr>
              <w:pStyle w:val="Style17"/>
              <w:autoSpaceDE w:val="false"/>
              <w:spacing w:lineRule="auto" w:line="240" w:before="0" w:after="0"/>
              <w:ind w:left="0" w:hanging="0"/>
              <w:contextualSpacing/>
              <w:jc w:val="center"/>
              <w:rPr>
                <w:rFonts w:ascii="Times New Roman" w:hAnsi="Times New Roman" w:eastAsia="TimesNewRomanPSMT;MS Mincho" w:cs="Times New Roman"/>
                <w:sz w:val="20"/>
                <w:szCs w:val="20"/>
              </w:rPr>
            </w:pPr>
            <w:r>
              <w:rPr>
                <w:rFonts w:cs="Times New Roman" w:ascii="Times New Roman" w:hAnsi="Times New Roman"/>
                <w:bCs/>
                <w:sz w:val="20"/>
                <w:szCs w:val="20"/>
              </w:rPr>
              <w:t>Коммуникативные универсальные учебные действия</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участвовать в выразительном чтении по ролям, в инсценировк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овывать потребность в общ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верстник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интерес к общению и групповой рабо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мнение собеседников;</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ледить за действиями других участников в процессе коллективной творческой деятельност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действовать в соответствии с коммуникативной ситуацией.</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корректировать действия участников</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ллективной творческой деятельност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ориентироваться в нравственном содержании понятий: дружба, дружеские отношения, семейные отношения, близкие родственник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ть и учитывать коммуникативную позицию взрослых собеседников;</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ть контекстную речь взрослых;</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эмоционально воспринимать содержани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сказываний собеседника;</w:t>
            </w:r>
          </w:p>
          <w:p>
            <w:pPr>
              <w:pStyle w:val="Normal"/>
              <w:autoSpaceDE w:val="false"/>
              <w:spacing w:lineRule="auto" w:line="240"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иды речевой и читательской деятельности</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tabs>
                <w:tab w:val="clear" w:pos="708"/>
                <w:tab w:val="left" w:pos="14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вслух и про себя, понимать содержание текста, находить в тексте отрывки по заданию (выборочное чтение);</w:t>
            </w:r>
          </w:p>
          <w:p>
            <w:pPr>
              <w:pStyle w:val="Normal"/>
              <w:tabs>
                <w:tab w:val="clear" w:pos="708"/>
                <w:tab w:val="left" w:pos="14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зительно читать диалоги, читать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главную мысль прочита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сказывать текст, формулировать несложные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иллюстративный материал и основное содержание литератур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образцу и в свобод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в тексте с помощью учителя простые средства изображения и выражения чувств геро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 составлять краткое описание природы, предметов.</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онимать значимость чтения для современного человека;</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ересказывать текст подробно и выборочно;</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пределять тему произведения;</w:t>
            </w:r>
          </w:p>
          <w:p>
            <w:pPr>
              <w:pStyle w:val="Normal"/>
              <w:autoSpaceDE w:val="false"/>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сочинять устные рассказы и набольшие тексты на заданную тему по плану;</w:t>
            </w:r>
          </w:p>
          <w:p>
            <w:pPr>
              <w:pStyle w:val="Normal"/>
              <w:autoSpaceDE w:val="false"/>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формулировать несложные выводы;</w:t>
            </w:r>
          </w:p>
          <w:p>
            <w:pPr>
              <w:pStyle w:val="Normal"/>
              <w:autoSpaceDE w:val="false"/>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высказывать оценочные суждения, рассуждать, доказывать свою позицию;</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 понимать роль подробности в художественном изображении. </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руг детского чтения</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ользоваться в учебнике словарем;</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риентироваться в структуре учебника, находить главы, иллюстрации, обложку учебника;</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существлять поиск произведений в дополнительной литературе;</w:t>
            </w:r>
          </w:p>
          <w:p>
            <w:pPr>
              <w:pStyle w:val="Normal"/>
              <w:autoSpaceDE w:val="false"/>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находить в учебнике произведения одной тематики, указанного автора;</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находить произведения в Хрестоматии.</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сознавать значение книги в жизни человека;</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находить произведения определенной тематики в дополнительной литературе;</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создавать свои иллюстрации к литературным произведениям;</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сравнивать иллюстрации и содержание произведений;</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иметь представление о справочной, периодической литературе; осуществлять поиск тематических журналов;</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находить стихотворения по темам в других книгах;</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находить произведения, с фрагментами которых знакомились в учебнике;</w:t>
            </w:r>
          </w:p>
          <w:p>
            <w:pPr>
              <w:pStyle w:val="Normal"/>
              <w:autoSpaceDE w:val="false"/>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определять любимые произведения, помещенные в учебнике.</w:t>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итературоведческая пропедевтика</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сопоставлять небольшие по объему тексты: поэтический и прозаический; сказочный и реалистический;</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онимать следующие понятия: поэзия, проза, рассказ, тема, портрет, юмор, диалог, монолог,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ть диалогический и монологический характер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ть рассказ автора и рассказ героя о собы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развитие действия и случайность как одно из средств развития сюжета.</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находить в тексте изобразительные средства: подробность, сравнение;</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ыделять поступок как проявление характера геро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оспринимать и оценивать начало художественного текста, используя понятия: смена картин, изображение чувств, стихи веселые, смешные, юмор;</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оспринимать изобразительные возможности ритма в замедлении и ускорении действия;</w:t>
            </w:r>
          </w:p>
          <w:p>
            <w:pPr>
              <w:pStyle w:val="Normal"/>
              <w:autoSpaceDE w:val="false"/>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пользоваться понятиями6 речь, поступок, портрет геро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 определять особенности народной сказки. </w:t>
            </w:r>
          </w:p>
        </w:tc>
      </w:tr>
      <w:tr>
        <w:trPr/>
        <w:tc>
          <w:tcPr>
            <w:tcW w:w="1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Творческая деятельность</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sz w:val="20"/>
                <w:szCs w:val="20"/>
              </w:rPr>
              <w:t>воспринимать эмоциональное содержание художественных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по ролям, передавая основное настрое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ирать и (или)  создавать иллюстрации к литературному произведению.</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tabs>
                <w:tab w:val="clear" w:pos="708"/>
                <w:tab w:val="left" w:pos="14160" w:leader="none"/>
              </w:tabs>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sz w:val="20"/>
                <w:szCs w:val="20"/>
              </w:rPr>
              <w:t>использовать при чтении паузы, логические ударения, выбирать темп речи;</w:t>
            </w:r>
          </w:p>
          <w:p>
            <w:pPr>
              <w:pStyle w:val="Normal"/>
              <w:tabs>
                <w:tab w:val="clear" w:pos="708"/>
                <w:tab w:val="left" w:pos="14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точное и выразительное слово;</w:t>
            </w:r>
          </w:p>
          <w:p>
            <w:pPr>
              <w:pStyle w:val="Normal"/>
              <w:tabs>
                <w:tab w:val="clear" w:pos="708"/>
                <w:tab w:val="left" w:pos="14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диалоги, пересказывать небольшие тексты;</w:t>
            </w:r>
          </w:p>
          <w:p>
            <w:pPr>
              <w:pStyle w:val="Normal"/>
              <w:tabs>
                <w:tab w:val="clear" w:pos="708"/>
                <w:tab w:val="left" w:pos="141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чинять устные рассказы и небольшие тексты на заданную тему и по плану.</w:t>
            </w:r>
          </w:p>
        </w:tc>
      </w:tr>
    </w:tbl>
    <w:p>
      <w:pPr>
        <w:pStyle w:val="Style17"/>
        <w:autoSpaceDE w:val="false"/>
        <w:spacing w:before="0" w:after="0"/>
        <w:ind w:left="-567" w:firstLine="851"/>
        <w:contextualSpacing/>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7"/>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sectPr>
      <w:type w:val="nextPage"/>
      <w:pgSz w:orient="landscape" w:w="16838" w:h="11906"/>
      <w:pgMar w:left="709" w:right="2663"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character" w:styleId="Style15">
    <w:name w:val="Основной текст Знак"/>
    <w:qFormat/>
    <w:rPr>
      <w:rFonts w:ascii="Calibri" w:hAnsi="Calibri" w:eastAsia="Calibri" w:cs="Calibri"/>
      <w:sz w:val="22"/>
      <w:szCs w:val="22"/>
      <w:lang w:val="ru-RU" w:bidi="ar-SA"/>
    </w:rPr>
  </w:style>
  <w:style w:type="character" w:styleId="FontStyle27">
    <w:name w:val="Font Style27"/>
    <w:qFormat/>
    <w:rPr>
      <w:rFonts w:ascii="Verdana" w:hAnsi="Verdana" w:cs="Verdana"/>
      <w:i/>
      <w:iCs/>
      <w:sz w:val="22"/>
      <w:szCs w:val="22"/>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71">
    <w:name w:val="Style17"/>
    <w:basedOn w:val="Normal"/>
    <w:qFormat/>
    <w:pPr>
      <w:widowControl w:val="false"/>
      <w:autoSpaceDE w:val="false"/>
      <w:spacing w:lineRule="exact" w:line="210" w:before="0" w:after="0"/>
    </w:pPr>
    <w:rPr>
      <w:rFonts w:ascii="Arial Unicode MS" w:hAnsi="Arial Unicode MS" w:eastAsia="Arial Unicode MS" w:cs="Times New Roman"/>
      <w:sz w:val="24"/>
      <w:szCs w:val="24"/>
    </w:rPr>
  </w:style>
  <w:style w:type="paragraph" w:styleId="Style161">
    <w:name w:val="Style16"/>
    <w:basedOn w:val="Normal"/>
    <w:qFormat/>
    <w:pPr>
      <w:widowControl w:val="false"/>
      <w:autoSpaceDE w:val="false"/>
      <w:spacing w:lineRule="exact" w:line="217" w:before="0" w:after="0"/>
    </w:pPr>
    <w:rPr>
      <w:rFonts w:ascii="Arial Unicode MS" w:hAnsi="Arial Unicode MS" w:eastAsia="Arial Unicode MS"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5:00Z</dcterms:created>
  <dc:creator>Пользователь</dc:creator>
  <dc:description/>
  <cp:keywords/>
  <dc:language>en-US</dc:language>
  <cp:lastModifiedBy>Windows 7</cp:lastModifiedBy>
  <dcterms:modified xsi:type="dcterms:W3CDTF">2013-10-12T12:43:00Z</dcterms:modified>
  <cp:revision>5</cp:revision>
  <dc:subject/>
  <dc:title/>
</cp:coreProperties>
</file>