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3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литературному чтению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для 3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Литературное чтение» (Москва « Просвещение» 2011 г. ) , авторской программы В.Ю. Свиридовой ( Программы начального общего образования. Система Л.В.Занкова,2011 г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» – один из основных предметов в системе подготовки младшего школьника.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Школьные предметы художественного цикла отличаются от других предметов своими целями, средствами и методами их преподавания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Главная цель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этого цикла - развитие эстетического сознания, то есть создание у школьника такого образа действительности, который соотнесен с идеалами прекрасного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Неоценима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роль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литературы в общем развитии школьников. Литература способна дать широкую картину внешнего мира, ввести в мир внутренней жизни человека, обогатить духовно, нравственно и эмоционально, развить воображение, речь, способность выразить себя в слов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связи с этим система начального литературного образования на своем специфическом материале работает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на достижение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общих целей начального образования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- развитие личности школьника, его творческих способнос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- сохранение и поддержка индивидуальности ребен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- воспитание духовности, нравственных и эстетических чувств, эмоционально-ценностного позитивного отношения к себе и окружающему миру. 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литературного чтения в начальной школе направлено на достижение следующих целей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дним из приоритетных направлений стандартов второго поколения выступает формирование нравственного сознания школьников, личностное освоение ими духовно-нравственных ценностей человечества, носителем которых являются культура и искусство. Прикосновение к литературе и искусству способствует развитию духовно-нравственных представлений, формированию эстетических понятий, становлению личности ребенка. Формирование нравственного сознания начинающего читателя происходит преимущественно через приобщение его к миру духовно-нравственных и эстетических ценностей, эмоциональное принятие и осознание этих ценностей, содержащихся в художественных произведениях, а главное - через возрастание общей гуманистической и эстетической культуры личности. Итогом работы по курсу литературного чтения может стать воспитание интеллигентной личности, чутко и с пониманием относящейся к миру (к окружающим людям, природе, животным), живущей «по законам красоты» (Л.Н. Толсто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ль курса литературного чтения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- воспитание компетентного читателя, который имеет сформированную духовную потребность в книге как средстве познания мира и самого себя, а также развитую способность к творческой деятельности. Начальное образование как самоценный и значимый этап в развитии человека закладывает основы для реализации этой цел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Грамотный читатель владеет техникой чтения, знает, что читать, ориентируется в широком мире литературы (ему присуще «жанровое ожидание», у него имеется общее представление о творческом почерке разных писателей и поэтов), и знает, как читать (обладает умением адекватно понять произведение), опираясь на представления о художественных приемах, на вкус, развитые эстетические чув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, чтения произведений и собственного литературного творче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основе данного курса лежит единый методологический подход - изучение литературы как искусства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Предмет литературы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рассматривается с точки зрения его специфики - художественной образ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Эстетическое осмысление действительности посредством художественного образа - это то общее, что характеризует разные виды искусства: литературу, живопись, музыку, скульптуру, архитектуру, театр, кино. Чтобы разобраться в эстетической стороне действительности, ребенок должен соприкоснуться с разными видами искусства. Общность всех видов искусства - в способности художника воображать, фантазировать, создавать не понятия, а образы. Ведется постепенное осознание существенных признаков понятия «художественный образ», формируется общее представление об этом понятии как определяющем для понимания особенностей литературного творчества: в произведении явления действительности предстают перед читателем пропущенными через призму восприятия художника, картина мира насыщена его чувствами и отношением к изображаемому.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Школьник учится полноценно воспринимать художественную литературу как особый вид искусства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ажно, чтобы ученик начальной школы эмоционально отзывался на прочитанное, пробовал высказать свою точку зрения и при этом учился уважать мнение собеседника. Общение с литературой поможет ему осознать себя и как читателя, и как человека, расширит культурный кругозор, мотивирует его обращение к художественным произведениям в дальнейшей жизн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 процессе изучения курса литературного чтения ученик приобретет первичные умения работы с текстами разного вида и содержания, с учебной и научно-популярной литературой, будет учиться находить и использовать информацию для практической работы.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Задачами курса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 литературного чтения</w:t>
      </w:r>
      <w:r>
        <w:rPr>
          <w:rFonts w:eastAsia="TimesNewRomanPSMT;MS Mincho" w:cs="TimesNewRomanPSMT;MS Mincho" w:ascii="Times New Roman" w:hAnsi="Times New Roman"/>
          <w:i/>
          <w:sz w:val="24"/>
          <w:szCs w:val="24"/>
        </w:rPr>
        <w:t>,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, явля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1) расширение представлений детей об окружающем мире и внутреннем мире чело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2) 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3)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4) воспитание культуры восприятия художественной литературы разных видов и жанров; обогащение мира чувств, эмоций детей, развитие их интереса к чтению; осознание значимости чтения для лич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5) развитие речевых навыков школьников, связанных с процессами: восприятия (аудирование, чтение вслух и про себя), интерпретации (выразительное чтение, устное и письменное высказывания по поводу текста), анализа и преобразования художественных, научно-популярных и учебных текстов, собственного творчества (устное и письменное высказывания на свободную тему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ясним, как отбор и структурирование содержания курса литературного чтения и организация работы с этим содержанием способствуют решению поставлен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реподавание литературного чтения опирается на стихийное творческое начало, присущее ребенку до школы. Как правило, дошкольник является слушателем и синкретическим творцом одновременно в изобразительной, музыкальной, игровой деятельности. Курс литературного чтения продолжает, но целенаправленно, воспитание слушателя, читателя и творца. При этом происходит обогащение читательского опыта и литературного кругозора, формируется осознанная потребность в чтении. Курс предполагает развитие способности самостоятельно воспринимать литературу, а также развитие культуры эмо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ешение этих задач предполагает постоянное расширение читательского кругозора. Перед учеником должна развернуться широкая картина видов и жанров литературы, произведений разного эмоционального наполнения, разнообразие сюжетов, характеров и отношений героев, а также многообразие художественных средств создания образ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риобщение детей к искусству литературы требует особой методики, не разрушающей процесс восприятия и понимания художественного произведения. Важно работать с текстом деликатно, не прямолинейно, не «в лоб», а бережно поддерживая ростки эмоционального отношения к прочитанному. Совместное наслаждение от литературных открытий, удовольствие от проникновения в глубинный смысл произведения поможет «заразить» ученика интересом к чтению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бота с текстом, содержание которой отражено в программе, предусматривает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1) принципиальную целостность художественного образа, важность, «неслучайность», незаменимость каждого художественного элемента; целостное эмоциональное впечатление, оказываемое произведением при восприят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2) возможность личностного восприятия, «индивидуального» прочтения художественного образа; возможность различной аналитической интерпретации деталей художественного произвед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3) необходимость сочетания понятийного отношения к прочитанному (различать явления литературы) и эмоционального (сопереживать); при этом ведущую роль играют чувства как основа интереса к чтению (наслаждение красотой слова и удовольствие ученика от своего растущего умения понимать е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Читательская компетентность, культура восприятия литературы основывается на понимании образной природы художественного текста и включает владение языком словесных образов, ориентирование в системе основных литературоведческих поняти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урс нацеливает не на заучивание терминов, а на уяснение с их помощью специфики литературы. Литературоведческими понятиями учащиеся пользуются практически, как инструментами, помогающими понять художественный смысл произ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Литературное чтение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84"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огласно  базисному учебному (образовательному) плану общеобразовательных учреждений РФ на изучение предмета «Литературное чтение» в 3  классе выделяется  136 часов (4 часа в неделю; 34 учебные недели), из них на неурочные формы деятельности отводится 26 часов.Темы, попадающие на праздничные дни,  планируется изучать за счет объединения тем.</w:t>
      </w:r>
    </w:p>
    <w:p>
      <w:pPr>
        <w:pStyle w:val="Normal"/>
        <w:autoSpaceDE w:val="false"/>
        <w:spacing w:before="0" w:after="0"/>
        <w:ind w:left="-567" w:firstLine="567"/>
        <w:rPr>
          <w:rFonts w:eastAsia="TimesNewRomanPSMT;MS Mincho" w:cs="TimesNewRomanPSMT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16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16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 нравственного воспитания 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 </w:t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Литературное чтение»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еализация рабочей программы, разработанной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 соответствии с новыми образовательными стандартами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, носит системно-деятельностный характер, направлена на формирование не только предметных, но и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личностных,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метапредметных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, а именно регулятивных, познавательных и коммуникативных универсальных учебных действий как основы умения учить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сфере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личностных УУД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создаются условия для того, чтобы в соответствии с тре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дания к прочитанному показывают школьнику, как важно стать человеком: научиться переживать и сопереживать, ценить, любить и защищать этот мир - мир природы, людей и искусства, мир чувст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Содержание курса «Литературное чтение» создает особые условия для развития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познавательных УУД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, поскольку школьники овладевают основами смыслового восприятия художественных и познавательных текстов, учатся выделять существенную информацию из сообщений разных видов (в первую очередь текстовых). При этом в процессе деятельности учащиеся осваива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ненты, использовать знаково-символические средства и модели. Большое внимание уделяется овладению навыками работы с информацией - как в учебнике (дополнительные элементы учебника, приложения и пр.), так и вне его содержания - в справочной литературе. Школьники учатся использовать ресурсы библиотек, осуществлять поиск информации в сети Интернет; записывать, фиксировать ее с помощью инструментов ИКТ. Движение в освоении этих навыков идет в сторону расширения сферы интересов де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ырабатывается умение учащихся ориен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щаться к уже прочитанным текстам с новыми задачами и на новых основаниях. Эти возвраты к уже прочитанному имеют несколько целей: с одной стороны, это прием, позволяющий школьникам удерживать и пополнять поле литературных текс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ники постоянно ставятся перед задачей со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турном развитии и в общем развитии в цел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сфере предметных учебных действий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особое внимание уделяется различным видам речевой и читательской деятельности, таким как аудирование (слушание), чтение вслух и чтение про себя, говорение (культура речевого общения), письмо (культура письменного общения). Прививается пони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му работать с художественными, научно-популярными, учебными и другими текстами. Формируется библиографическая культура учащих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 уроках литературного чтения задачи развития речи и обучение детей навыку чтения имеют предметный и метапредметные уровни и решаются комплексно: работа над техникой и выразительностью чтения связана воедино со смысловым анализом текста, творческой речевой деятельностью уче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вык осознанного, правильного, беглого и выразительного чтения вырабатывается при размышлении над особенностями текста в процессе его слушания и перечитывания с различными целями. Вопросы и задания составлены таким образом, что ученик несколько раз перечитывает текст произведения, решая познавательную задачу: перечитай с определенной интонацией, в разном темпе, найди завязку и развязку истории. Литературный анализ текста помогает углу-"бить понимание его смысла, позволяет понять, так ли мы его читаем, почему мы читаем именно так, а не иначе. Подбор текс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опросы и задания к текстам направлены на мотивацию перечитывания: прочитай с разной интонацией, в разном темпе, меняя места пауз и логических ударений, с различной громкостью, с разным настроением - все эти задания помогают подобрать наиболее точную манеру чтения соответственно особенностям тек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трабатывается выразительное осмысленное чтение целыми словами с осознанным выбором интонации; практикуется чтение по ролям, чтение наизусть, драматизация произведений; развивается навык устного и письменного высказывания по образцу, с опорой на картинку и в свободной форме. Наблюдение за художественными особенностями текста связывает понимание литературы с навыком осознанного чтения. Дети читают, выражая то, что открыли и поняли в произвед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урс направлен также на воспитание умения осуществлять творческую деятельность, решать творческие задачи, импровизировать, инсценировать, разыгрывать воображаемые ситуации. Творческая речевая деятельность детей может выражаться в устном и письменном высказывании на свободную тему (сочинение), в выражении собственного отношения к прочитанному (пропедевтика работы в жанре отзыва), в формулировке основного смысла прочитанного (пропедевтика работы в жанре аннотации). При решении задачи развития речевой деятельности собственное литературное творчество детей (сочинение сказок, стихов, рассказов) занимает особое место как один из наиболее эффективных способов проникновения в тайны художественного образа и развития вообра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 уроках литературного чтения уделяется внимание воспитанию чувства юмора как показателя развития интеллекта, а также коммуникативной компетентности ученика. Чувство юмора уберегает читателя от однозначной и категоричной оценки литературного произведения, прививает осознание того, что возможны и другие мнения. Оно присуще и самому тону учебников (принципиально неакадемичный стиль, теплое обращение к юному читателю, подбадривание его в сложных ситуациях; игра, вовлекающая школьника в деятельность исследовате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 класс (136 часов)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before="0" w:after="0"/>
        <w:ind w:left="-567" w:firstLine="128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Аудирование (слушание)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Виды речевой и читательской  деятельности .Аудирование (слушание). Адекватное понимание содержания звучащей речи, умение отвечать на вопросы по содержанию услышанного произведения, задавать вопрос по услышанному художественному и учебному произведению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Чтение вслух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Чтение про себя. Дальнейшее развитие навыков выразительного чтения.  Постепенное увеличение индивидуальной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 Понимание смысловых особенностей разных по виду и типу текстов, передача их с помощью интонирования. Осознание смысла произведения при чтении про себя. Определение вида чтения (ознакомительное, выборочное). Умение находить в тексте необходимую информацию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Говорение (культура речевого общения)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Письмо (культура письменной речи)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Дальнейшее развитие навыков свободного высказывания в устной и письменной форме: с соблюдением единства цели высказывания и подбором точных средств речевого выражения. Доказательство собственной точки зрения  с опорой на текст или собственный опыт. Использование норм речевого этикета в условиях внеучебного общения. Работа со словом (распознавать прямое и переносное значение слов, их многозначность), целенаправленное пополнение активного словарного запаса. Речевое высказывание небольшого объема  с опорой на авторский текст, по предложенной теме. Передача содержания прочитанного или прослушанного с учетом специфики учебного и художественного текста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Построение плана высказывания. Отбор и использование выразительных средств языка (синонимы, антонимы, сравнение).  Нормы письменной речи: соответствие содержания заголовку (отражение темы, места действия, характеров героев).  Использование в письменной речи выразительных средств языка (синонимы, антонимы) в мини-сочинениях (повествование, описание), рассказе на заданную тему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зличение разных видов текста: художественных, учебных, научно-популярных. Особенности фольклорного и авторского текста. 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  <w:r>
        <w:rPr/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учебными, научно-популярными и другими текстами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мифов, легенд (по отрывкам). Определение главной мысли текста. Деление текста на части. Ключевые или опорные слова. Воспроизведение текста с опорой на ключевые слова, модель, схему. Краткий пересказ текста (выделение главного в содержании текста)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Освоение разных видов пересказа художественного текста: краткий и подробный.  Подробный пересказ текста: деление текста на части, выделение опорных или ключевых слов, озаглавливание каждой части и всего текста, пересказ эпизода; определение главной мысли каждой части и всего текста, составление плана в виде назывных предложений из текста, в виде высказывани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Характеристика героя произведения. Портрет, характер героя, выраженные  через поступки и речь. Характеристика героя произведения с использованием художественно-выразительных средств данного текста. Выявление авторского отношения к герою на основе анализа текста, авторских помет, имен героев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Библиографическая культура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Книга учебная, художественная, справочная. Виды информации в книге: научная, художественная (с опорой на внешние показатели книги, ее справочно-иллюстративный материал). Типы изданий: произведение, сборник, периодические издания, справочные издания (словари, энциклопедии). Выбор книг  на основе рекомендательного списка, открытого доступа к детским книгам в библиотеке. Алфавитный каталог. Пользование соответствующими возрасту словарями и справочной литературой. Литература вокруг нас. Отличие публицистики от художественной литературы.  Периодические издания.  Искусство кино. Художественный и мультипликационный фильм. Литература в театр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Работа актера и режиссера. Отличие зрителя от читателя. Инсценировка литературного произведения.  Посещение театральных постановок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Мифология. Формирование общего представления о мифе как способе жизни древнего человека, помогающем установить отношения с миром природы. Бинарные представления в мифе как основной способ структурировать мир, «двоемирие». Разделение на зоны пространства (верхний, средний, нижний мир) и времени (сезоны, возрастные периоды).  Представления о Мировом дереве, связующем миры.  Представления о тотемных животных и растениях как прародителях человека. Устойчивая символика числа и цвета. Миф как способ поддержания существующего природного порядка с помощью обряда и магического текста. Синтез искусств в обряде, синкретическое искусство древности. Международные мифологические сюжет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Устное народное творчество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Малые жанры фольклора и их связь с мифом. Функциональная особенность каждого жанра. Древняя вера в магию слова. Магическое воздействие на мир в обряде. Загадка как древний способ шифровать и запоминать</w:t>
      </w:r>
      <w:r>
        <w:rPr/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важнейшие сведения о природе; закличка как способ уговаривать (заклинать) природу. Изначальный магический смысл считалки.  Назначение и особенности пословиц, поговорок, побасенок.  Нравоучительный смысл. Выразительные средства, способы вынесения нравственной оценки.  Представление об антитезе. Пословицы других народов. Смысловые параллели при разном языковом оформлении. Выражение мудрости  и жизненного опыта народа.  Положительный и негативный смысл пословиц и поговорок.  Наблюдение за монологом и диалогом в разных жанрах. Сочинение рассказов к выбранным пословицам. Осознание того, что фольклор есть выражение общечеловеческих нравственных правил и отношений. Общие черты фольклора разных народов. Схожесть тем, идей, героев в фольклоре разных народов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вязь фольклора и литературы. Дальнейшее развитие представлений о народной и авторской сказке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Волшебная сказка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тражение древних (мифологических) представлений о мире. Герой волшебной сказки.  Представление  о волшебном мире, волшебном помощнике и волшебных предметах, волшебных числах и словах. Особенности сюжета (уход героя из дома, сказочная дорога, испытания, помощь волшебного помощника, победа над волшебным миром как восстановление порядка и справедливости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Любимые народные сказки.  Придумывание варианта или продолжения к сказк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Изменение конца сказки в соответствии  с собственным видением</w:t>
      </w:r>
    </w:p>
    <w:p>
      <w:pPr>
        <w:pStyle w:val="Normal"/>
        <w:autoSpaceDE w:val="false"/>
        <w:spacing w:before="0" w:after="0"/>
        <w:ind w:left="-426" w:firstLine="71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Сказка о животных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Этиологическая сказка о животных, объясняющая особенности внешнего вида и повадки животных.  Исторический и жизненный опыт народа в сказке. Откуда в сказке магия. Волшебные числа. Волшебные помощники. Следы обряда и мотивы мифа в сказке. Отражение взглядов на мир и общество. Докучные сказки  - игра с застывшими правилами сказк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NewRomanPSMT;MS Mincho" w:cs="TimesNewRomanPSMT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Жанр басни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 и реальный баснописец. Басни Эзопа и Крылова: использование сходных сюжетов, сходство смысла, структуры, сходство и различие композиций. Сочинение басни в проз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NewRomanPSMT;MS Mincho" w:cs="TimesNewRomanPSMT;MS Mincho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sz w:val="24"/>
          <w:szCs w:val="24"/>
        </w:rPr>
        <w:t>Авторская сказка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bCs/>
          <w:iCs/>
          <w:sz w:val="24"/>
          <w:szCs w:val="24"/>
        </w:rPr>
        <w:t>Сохранение структурных связей с народной сказкой и обретение нового смысла. Авторские сказки классической и современной русской и зарубежной литературы. Авторские «объяснительные» сказки. Средства выражения авторского отношения к изображаемому в сказке. Авторская оценка героя. Развитие сказочной «этики»: от победы с помощью магической силы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bCs/>
          <w:iCs/>
          <w:sz w:val="24"/>
          <w:szCs w:val="24"/>
        </w:rPr>
        <w:t>Общие мотивы в сказках разных народов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Сказочная повесть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охранение структурных связей с народной сказкой и обретение нового смысла. Авторские сказки классической и современной русской и зарубежной литературы. Авторские «объяснительные» сказки. Средства выражения авторского отношения к изображаемому в сказке. Авторская оценка героя. Развитие сказочной «этики»: от победы с помощью магической силы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бщие мотивы в сказках разных народов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Рассказ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Развитие представлений о жанре рассказа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героя. Выделение элементов сюжета: завязки, кульминации, развязки. Выявлени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редств художественной выразительност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i/>
          <w:iCs/>
          <w:sz w:val="24"/>
          <w:szCs w:val="24"/>
        </w:rPr>
        <w:t>Поэзия.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средств художественной выразительности:</w:t>
      </w:r>
      <w:r>
        <w:rPr/>
        <w:t xml:space="preserve">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олицетворения, сравнения, эпитета (определения), контраста, звукописи, гиперболы и повтора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установление причинно-следственных связей в тексте, последовательности событий; изложение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чт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года обуч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лые жанры фольклора: считалки, загадки, заклички, пословицы, поговор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сюжеты Древней Греции, славянские мифы, карельские миф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левала». Русские народные сказки и сказки  разных народов «Яичко», «Петушок  -золотой гребешок и жерновцы», «Сивка-бурка», «Хаврошечка», «Мороз, Солнце и Ветер», «Царевна-лягушка», «Царевна  Несмеяна»*, «У страха глаза велики», докучные сказки*, «Коза  с орехами»*. «Хитрая лиса» (корякская сказка)*, «Почему звери друг от друга отличаются» (нанайская сказка), «Отчего у зайца длинные уши» (мансийская сказка), «Медведь и бурундук» (нивхская сказка), «Волшебная лампа Аладдина» (арабская сказка)*. Авторские сказки классической русской  и зарубежной литерату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.  Перро «Рике с хохолком»*; В. Гауф «Маленький Мук»*; Г. Х. Андерсен «Дюймовочка», «Огниво»*; А.  Пушкин «Сказка  о мертвой царевне и о семи богатырях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Мамин-Сибиряк «Серая Шейка». Басни Эзоп «Ворон и лисица», «Лисица и виноград»;  И. Крылов «Ворона и Лисица», «Лисица и Виноград»; С. Михалков «Баран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ки русской литератур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Пушкин, М. Лермонтов, Ф. Тютчев, А. Фет, В. Жуковский, Е. Баратынский,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ольцов*, Я.  Полонский*, А. Майков, Н.  Некрасов, К. Бальмонт,  И. Бунин,  С. Есенин, В. Хлебников*, Саша Черный*,  А.К. Толстой. И. Тургенев «Воробей», «Голуби»*, «Собака»*;  Н.  Некрасов «Дедушка Мазай  и зайцы»; Н. Гарин-Михайловский «Детств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»; В. Гаршин «Лягушка-путешественница»;  П. Бажов «Серебряное копытце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Шварц «Сказка о потерянном времени»*;Ю. Олеша «Три толстяка»*; А. Гайдар «Тимур и его команда»*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русская и зарубежная литература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.  Исаковский,  Н. Рыленков, Е. Евтушенко, С. Маршак, А. Барто*, Б. Заходер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Бородицкая, Г.  Новицкая, М. Яснов, Э. Мошковская, Ю. Мориц*, Ю. Кушак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рто, Тим Собакин, С. Махотин*, Н. Матвеев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 Пришвин «Разговор деревьев», «Говорящий грач»*; Ю. Коваль «Тузик», «Висячий мостик», «Тучка и галки», «Соловьи»*,«Шамайка»*; К. Паустовский «Стальное колечко», «Прощание с летом», «Кот Ворюга», «Растрепанный воробей»*; Г. Снегирев «Чудесная лодка»;  Н.  Носов «Шурик у дедушки»; В. Драгунский «Красный шарик  в синем небе», «Девочка на шаре»; С. Козлов «Такое дерево», «Как поймать облако»; И. Акимушкин «Обезьяньи носы», «Броненосцы»;  И.  Пивоварова «Плохие сны»,  В. Чаплина*, Д.  Нагишкин*; В. Голявкин «Был не крайний случай», «Рассказы»*;  Ю. Раскин «Когда папа был маленьким»*; Ю. Дмитриев «О природе для больших и маленьких»*; Я. Ларри «Необычайные приключения Карика и Вали»*; А. Волков «Волшебник Изумрудного города»*. Р. Киплинг «Отчего у верблюда горб»;  Э. Распе «Приключения барона Мюнхаузена»*; С. Лагерлеф «Путешествие  Нильса с дикими гусями»; Э. Сетон-Томпсон «Уличный певец»*; Д. Даррелл «Моя семья и другие звери»*; Л. Кэрролл «Приключ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ы в стране чудес»*; А. Милн «Винни Пух и все-все-все»*; Ф. Баум «Волшебн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Оз»*; П. Треверс «Мери Поппинс»*.Японские трехстиш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ступает в неизведанны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й семье всего жи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мир з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, когда звери говор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отрись в мир своей д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оздаём мир в творч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бя мир непол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NewRomanPSMT;MS Mincho" w:cs="TimesNewRomanPSMT;MS Mincho" w:ascii="Times New Roman" w:hAnsi="Times New Roman"/>
                <w:b/>
                <w:bCs/>
                <w:sz w:val="24"/>
                <w:szCs w:val="24"/>
              </w:rPr>
              <w:t>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>Неурочные формы деятельности по предмету «Литературное чт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"/>
        <w:gridCol w:w="914"/>
        <w:gridCol w:w="905"/>
        <w:gridCol w:w="437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лани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актич.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рового дерева в фольклорных и живописных произве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гребешок и жернов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Экскурсия в 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сказкам. Черты мифологического мышления и зак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го жанра. Отзыв о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по законам народной волшебно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взгляда на мир в произведениях литературы и жив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«Полдень», М. Врубель П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мотивы, характерны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 разных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тра в литературе, живопи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е: картины А. Рылова «В голубом просторе», «Зеленый шум». Сочинени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м о карт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Сказк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героев сказок С.Г. Козлова. Библиотеч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культурного наследия прош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устного народного творчества (загадка, закличка, считалка) с древними представлениями о мире и челов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земле-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древнегреческом миф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щение Персефо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Работа над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сборника закличек,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сказам П.П. Бажова (самостоя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) или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.Шага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Создание сказок  и рассказов по мотивам прочит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Создание сказок  и рассказов по мотивам прочит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в произведениях писателей,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ворческого опыта. Сочинение басни в про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Работа в Хрестоматии с баснями Л.Н. Толстого, Эзопа, И.А. Кры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 Представление детских творческих и проект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сцениров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ов из сказки «Дюймов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Инсценир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текста С.Лагерлё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ру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человеком. Материалы хрестома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тских твор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Библей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в пересказе Г.Я. Снеги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ерою повести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ассуждение на тему «О чем заставл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ться высказывание писате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как основная ценность жизни в стихотворении Э.Э. Мошковской«Нужен 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9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Человек вступает в неизведанный мир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миф. Отношения человека и  Природы в древности (по фрагментам древнегреческих мифов, карельских мифов «Калевала», славянских мифов). Знакомство с мифологическими представлениям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делении мира на «свой» и «чужой». Пространственные представления древнего человека. Народная сказка «Яичко» (принцип кумулятивного построения  - накопления героев и событий). С. Маршак «Дом, которы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ил Джек», связь стихотворения с народной сказкой, М. Бородицкая «Убежало молоко». Учимся сочинять докучные сказки и загад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Мирового дерева. Русская народная сказка «Петушок  - золотой гребешок и жерновцы». Черты мифологического мышления и законы сказочного жанра в русских народных сказках «Царевна-лягушка», «Сивка-бурка», «Хаврошечка»: особенности внешности и социального положения героя (героини) сказки, обращение к числовой магии и магии слова, наличие волшебного помощника,присутствие элементов обряда посвящ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ругой (волшебный) мир. Особенности авторского взгляда на ми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изведениях литературы и живописи: картины М. Врубеля «Пан», «Сирень»;  Ф. Тютчев «Полдень»,  И. Бунин «Все лес  и лес», Г.  Новицкая «Береза»,  Н.  Носов «Шурик у дедушки». Мир волшебной сказки в живописи:  И. Билибин, В. Васнецов, Т. Мав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2. В единой семье всего живого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чные мифологические мотивы и сюжетные линии, характерные для международного фольклора. Отражение древних представлений о мире и человеке в описании путешествий и подвигов мифологического геро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и героя, который постепенно освобождается от власти богов и власти Природы (по древнегреческому мифу о  Прометее, мифы о подвигах Геракла в хрестомат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пантеоне богов у разных народов (древние греки, древние славяне). Образ родины в поэзии: В. Жуковск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дного неба милый свет...», А. Толстой «Край ты мой...». Одухотворение сил природы. Русская народная сказка «Мороз, Солнце и Ветер». Образ ветра в литературе, живописи, музыке: А. Майков «Колыбельная песня»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Исаковский «Ветер», А. Пушкин «Ветер, ветер! Ты могуч…»; картины А. Рылова  «В голубом просторе». «Что за прелесть эти сказки» (А.  Пушкин «Сказка о мертвой царевне и о семи богатырях»). Олицетворение в поэтическом и живописном образах: А. Фет «Глубь небес опять ясна...», «Летний вечер тих и ясен...», Е. Евтушенко «Заря у клена на руках...». Сравнительная работа по стихотворению М. Лермонтова «На севере диком...» и картине  И. Шишкина «Сосна». Необычное в обычном: поэтические открытия. С. Есенин «С добрым утром!», хокку Басё, Кикаку, Исса. С. Козлов «Такое дерево», «Как поймать облако». Г. Снегире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ая лодка». Картина М. Шагала «Синий дом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3. Открываем мир заново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о земле-матери Связь таких жанров устного народ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а, как загадка, закличка, считалка, с древними мифологическими представлениями о мире и человеке. Времена года в художественной литературе: К. Паустовский «Прощание с летом». Точность поэтических образов Ф. Тютчева («Чародейкою Зимою...») и А.  Пушкина («Вот север, тучи нагоняя...»), А. Фета («Чудная картина...»), М. Лермонтова («Горные вершины...»). Народная корякская сказка «Хитрая лиса». Особый почерк писателя Д. МаминаСибиряка (по сказке «Серая Шейка»). «Серая Шейка»: сказка или рассказ? Особая повествовательная манера писателя  П. Бажова (по сказке «Серебряное копытце»). Поэтические образы малой родины в стихотворении  Н. Рыленкова «Все в тающей дымке...», картине И. Левитана «Тихая обитель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4. Времена, когда звери говорил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ологические сказки разных народов: нанайская сказка «Почему звери друг от друга отличаются», мансийская сказка «Отчего у зайца длинные уши», нивхская сказка «Медведь и бурундук». Авторские произведения о происхождении животных: по сказке Р. Киплинга «Отчего у верблюда горб», рассказам  И. Акимушкина «Обезьяньи носы», «Броненосцы»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ю Тима Собакина «Две коровы и коровка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едине с книгой. Сказки Р. Киплинга  о животных, представленные в хрестоматии. Жанровая принадлежность текста К. Паустовского «Стальное колечко»: рассказ или сказка? Рассказ о родной стороне в произведении К. Паустовского. Чудесные открытия, взгляд поэта и художника: стихотворение  И. Бунина «Родник», А. Фета «Весенний дождь», рассказ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Коваля, картины В. Бакшеева «Голубая весна», В. Кандинского «Два овала». Особое зрение искусства. Способность видеть чудеса, способность удивляться миру: стихотворение С. Маршака «Ландыш», Н. Матвеевой «Солнечный зайчик», рассказ В. Драгунского «Красный шарик в син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е», картины В.  Поленова «Заросший пруд», И. Грабаря «Мартовский сне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5. Всмотрись в мир своей души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фы разных народов о происхождении человека и его душевных качест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анром басни. Басня -древний жанр словесности (по басням Эзопа «Ворон и лисица», «Лисица и виноград»). Присутствие в ней морал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е басни  И. Крылова «Ворона и Лисица», «Лисица и Виноград». Сравнительный анализ басен Эзопа и басен Крылова по разным основаниям: сюжет, композиция, эмоциональная окраска, смысл морали. Работа в «Картинной галерее» с иллюстрациями В. Серова к басням И. Крыл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жанра басни во времени. Стихотворение С. Михалкова «Бараны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детей, сочинение басни в прозе. Сказка, похожая на басню.  Народная сказка «У страха глаза велики». Поучительный смысл сказки В. Гаршина «Лягушк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енница». Басенная основа сказ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рагмент из «Панчатантры»). Работа с жанром поучительного, юмористического или ироничного рассказа: К.  Паустовский «Кот Ворюга»,  И.  Пивоварова «Плохие сны», В. Голявкин «Был не крайний случа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6. Пересоздаем мир в творчеств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ные ценности искусства и творчества. Миф о художнике («Орфей и Эвридика»). Чудеса поэтических и живописных образов: М. Бородицкая «Художник», Ю. Коваль «Соловьи», А. Герасимов «После дожд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тихи (по одноименному стихотворению Б. Заходера). Особый взгляд поэта на мир (по стихотворениям К. Бальмонта «Трудно Фее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номы»). Чудеса волшебной сказки Г. Х. Андерсена «Дюймовочка».  Испытания героини сказки, которые она проходит для 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астья. Работа с жанром повести-сказки. Знакомые сюжетные линии в новом тексте (по отрывку из сказочной повести С. Лагерлеф «Чудесное путешествие  Нильса с дикими гусями»). Характер главного героя и других персонажей.  Нравственная проблема текста С. Лагерлеф. Как трудно стать человеком. Внимательное и бережное отношение поэта, художника к миру (М.  Пришвин «Разговор деревьев», М. Бородицкая «В гостях у лесника», работы  И. Шишкина «Сныть-трава», А. Дюрера «Заяц», «Трава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7. Без тебя мир неполный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е уроки литературы.  Необходимость развивать не только способность замечать красоту в природе и любоваться ею, но и чувство ответственности за эту красоту, желание ее сберечь, сохранить.  Н.  Некрасов «Дедушка Мазай и зайцы»,  Ю. Кушак «Подарок в день рождения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Бородицкая «Котенок».Яркие впечатления и сильные переживания в прозаическом тексте  И. Тургенева «Воробей». Повествование о взрослом поступке героя повести Н. ГаринаМихайловского «Детство Темы». Такой хрупкий и такой прочный мир чув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ота спасет мир. Мир чувств героя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заическом тексте: красота меняет человека (по рассказу В. Драгунского «Девочка на шаре»). Способность художника обнаруживать необычное и творить красоту в окружающем нас мире (по картинам М. Шаг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портрет с семью пальцами», «Часы»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"/>
        <w:gridCol w:w="560"/>
        <w:gridCol w:w="39"/>
        <w:gridCol w:w="659"/>
        <w:gridCol w:w="838"/>
        <w:gridCol w:w="1948"/>
        <w:gridCol w:w="3336"/>
        <w:gridCol w:w="2087"/>
        <w:gridCol w:w="1531"/>
        <w:gridCol w:w="140"/>
        <w:gridCol w:w="92"/>
        <w:gridCol w:w="142"/>
        <w:gridCol w:w="1714"/>
        <w:gridCol w:w="1114"/>
        <w:gridCol w:w="3162"/>
        <w:gridCol w:w="3162"/>
        <w:gridCol w:w="3162"/>
        <w:gridCol w:w="3162"/>
        <w:gridCol w:w="3162"/>
      </w:tblGrid>
      <w:tr>
        <w:trPr/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Глава 1. Человек вступает в неизведанный мир  ( 18 ч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(Литературное чтение. Учебник. Часть № 1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Ю.П. Мори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1 сентября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такое миф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нош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ове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природ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мифологически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ставлениями о разделении ми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«свой» и «чужой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 (учебника), ее структуры: обложка, форзац, титульный лист, деление содержания на главы, огла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характеристика иллюстраций, помещенных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е, форзаце, цветных страницах (при помощи учител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текста вступительной статьи. 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ого текста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 самостоятельном чт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э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, нахождение сред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использовал ав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своего отношения к описываем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иентироваться в учебник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форзацы, титуль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, оглавле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нформацию, размещенную на ни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истему знаков, структуру учебника: деление содержания на главы, их назва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–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 (части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и природ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евности. Знакомств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ифологическими пространственными представления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Выразительное чтение текстов, с анализом использования разной интонации, пауз, тем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фолькло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особенностей прочитан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ание информации, отраженной в рисунке-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владевать навыками осознан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ения отрывка из фольклор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е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е при обсудении произве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ивать фольклорные текс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ные разными народам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–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Яичко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кумулятив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ев и событ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 про себя. 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объяс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а и значения наз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подтверждают высказанное 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фолькло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прочитанного, уметь отвечать на вопросы по содержанию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–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, который построил Джек», связь стихотворения с народной сказко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бежало молоко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очинять сказки-цепоч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. Ответы на вопросы по содержанию фолькло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епенного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а, характеристика жанровых особенностей прослушанного произведения. Нахождение частей текста, которые подтверждают высказанное суждение. Сравнение (под руководством учителя) фольклорных произведений разных форм, произведений фольклор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рск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й. Уметь определять последовательность развития сюжетного действия. Уметь выделять черты, присущие разным жанрам фольклор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–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ирового дерева в фольклорных и живописных произвед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Петушок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гребешок и жернов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 чтении. Участие в диалоге, групповой и пар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онологического высказывания (на заданную тему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(под руководством учителя) отражения древ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Мировом дереве в тексте, в картине, в сказ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 Нахождение и характеристика особенностей прослуш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подтверждают высказанное суждени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учебного текста и информации, предлагаемой учителем, на слух, с опорой на схему в учебник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выразительном чтении по ролям, в инсцениров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оценочные суждения, рас</w:t>
              <w:softHyphen/>
              <w:t>суждать, доказывать свою пози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овать в соответствии с коммуника</w:t>
              <w:softHyphen/>
              <w:t>тивной ситу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–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1 (Картинная  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народной волшебной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магия и магия слова, наличие волшебного помощ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«Петушок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гребешок и жернов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фольклорного текста. Чтение вслух плавно, целыми сло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ов с анализом использования разной интонации, пауз, тем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особенностей прочитанного фольклорного произведения. Формулирование простых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законах народной волшебной сказки: наличие волшебного помощника, магия чисел, троекратные повтор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–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Царевна-лягуш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магия и магия слова, наличие волшебного помощника, мо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й  ми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эле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а посвя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лшебной сказки в живопи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аснец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илиб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 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Выразительное чтение с анализом использования раз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пауз, темпа. Сравнение своих ответов с ответами одноклассников. Анализ средств, используемых в сказках, с целью выявления особенностей эт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а. Анализ текста: опреде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а. Сравнение и характеристика особенностей прочитанного фольклорного произведения. Формулирование простых выв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онологического высказывания на заданн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и ее анализ, толкование художественных образов, созданных живописц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понимать сущ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героев, уметь самостоятельно делать выводы, соотносить поступки героев с нравственными нормами. Участвовать в диалоге при обсуждении рассказанног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одержании учебника, осуществлять поиск произве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7–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2–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 «Сивка-бур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в семь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вн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Выразительное чтение с анализом использования раз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пауз, темпа. Ответы на вопросы по содержанию прочитан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казок, характеристика особенностей волшебной народной сказки. Анализ средств, используемых в сказках, для уточнения особенностей эт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а. Формулирование простых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 текст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1–4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Сивка-бурка». Числовая магия и ма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личие волшебного помощника, мо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а посвя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лшебной сказки в живопи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аснец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Мавр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Выразительное чтение с анализом использования раз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пауз, темпа. Ответы на вопросы по содержанию прочитанного. Зачитывание вслух тех частей текста, которые подтверждают, обосновывают высказанное суждение. Сравнение своих ответов с ответами одноклассников. Сравнение сказок, характеристика особенностей волшебной народной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едств, используемых в сказках, с целью выявления особенностей этого жан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анализ иллюстраций, толкование художественных образов, созданных художник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 Литературное чтени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1–4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4–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нар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лькл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мифол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. Пересказ сказки подробно, с использованием средств выразительности, характерных для народной волшебной сказки. Упражнение в восприятии на слух текста в исполнении учеников. Анализ текстов. Дополнение, оценивание выполненной работы. Участие в диалоге. Проведение оценки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группы, самооце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Анализ текста, ответы на вопросы по содержанию прочитанного. Формулирование с опорой на текст простых вы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гадке как древнем способе шифровать и запоминать сведения о природе; о построении загад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загадок, оценивать их особенности с опорой на учебный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. Овладевать навыками осознанного, правильного и выразительног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я. Уметь разгадывать фольклорны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ад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–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Хавроше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Выразительное чтение с анализом использования раз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пауз, темпа. Ответы на вопросы по содержанию прочитанного. Сравнение прочитанной сказки с другими и характеристика особенностей волшебной народной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едств, используемых в сказках, для подчеркивания особенностей этого жан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–4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сказ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мифолог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ого жан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по законам народной волшебной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онологического высказывания, отбор доказательств, логичное и последовательное по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кста (высказыва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ыводов. Работа в группе, понимание вопросов собеседника и ответы на них в соответствии с правилами речевого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учас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: построение собственных реплик, дополнение высказывания других, замечания в соответст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речевого этик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 и  уметь формулировать законы построения сказки в группе (под руководством учителя): композиция сказки с троекратными повторами, традиционным зачином и концовкой, моти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я, путешествия в другой (волшебный) ми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а на мир в произве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пис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 Новицкая «Берез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 Бун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лес и лес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руб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 Проведение подготовки к выразительному чтению на основе разметки текста: определение логических ударений, слов для выделения голосом, пауз – логических 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ть навыками осознанного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го и выразительног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9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177 (Картинная 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го взгл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ир в произве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пи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ден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рубель «П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восприятии произведения на слух. Ответы на вопросы по содерж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го текста. Анализ образа, создан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. Определение настроения литературного произведения, нахождение в тексте отражения авторского отно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ображаемому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ламировать стихотворения п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ражать отношение к описываемому – авторское и собственное – в соответствии с выработанными критериями выразительного чтения (тон, темп, интонация, выражение эмоционального подтекста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176 (Картинная 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ир в произве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пис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ден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рубель Па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, сравнение его с настроением литератур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о небольш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(анализ ре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мировать стихотвор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, выразительно читать текс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е разметки (определ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еского ударения, слов дл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я голосом, пауз – логических и психологических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176 (Картинная  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ы мифолог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в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ов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ед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 чтении про себя. Оценка своих эмоциональны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по содержанию литературного текста. Участие в диалоге. Характеристика особенностей прочитанного произведения, описание героя, персонажей, особенностей и причин их поведения. Поиск частей текста, которые подтверждают высказанное суждение. Чтение вслух частей текста с изменением интонации, темпа чтения на основе восприятия и передачи художественных особенностей текста, выражения эмоционального подтекста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авторского текс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и прочитанного, осознавать сущность поведения герое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–6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го героя, выраж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упках, речи, рассуждения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Нос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рик у дед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ссказа на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питетов в высказываниях. Анализ карт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ьяка «Красный бу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Нахождение частей текста, которые подтверждают высказанное суждение. Участие в диало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ей прочитанного произведения, описание героя, персонажей, особенностей и причин их поведения. Чтение вслух частей текста с изменением интон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а чтения на основе восприятия и передачи художественных особенностей текста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и прочитанного, понимать сущность поведения героев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твечать на вопросы по содержанию произведе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нравстве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оже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 М.В. Исак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рощаться с теплым лет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. Определение настроения произведения, нахождение в тексте отражения авторск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я. 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 В единой семье всего живого</w:t>
            </w:r>
            <w:r>
              <w:rPr>
                <w:rFonts w:cs="Times New Roman" w:ascii="Times New Roman" w:hAnsi="Times New Roman"/>
                <w:b/>
              </w:rPr>
              <w:t xml:space="preserve"> (22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мотивы, характер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льклора разных нар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антеоне греческих б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Ответы на вопросы по содержанию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полож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имеющихся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изображения древнегреческих богов и информации о них в учебных текстах, в отрывках из литературных обработок миф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ание информации, отраженной в рисунке-схе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,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ливать систему заданий, учебную информацию, представленную в виде схемы родословного др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 и оценивать их. Умение пользоваться материалом хрестомат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–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мотивы, характерны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народ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: анализ структуры (обложка, титульный лист, иллюстр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авление). Упражнение в восприятии текста, зачитываемого однокласс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з прослушанного текста информации в соответствии с учебным з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Создание справочника, в соответствии с учебным задани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чт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цели чтения (удовлетворение читательского интереса, поиск фактов, суждений) при работе с выставкой книг, принесенных на урок одноклассниками и учителем, или в рамках библиотечного уро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–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мире и челове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ис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ов мифологического геро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и героя, котор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ается от власти богов и власти прир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ревнегреческому мифу о Промете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едположений и простых выводов. Рассматривание и анализ иллюстрации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–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мире и челове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ис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виг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ого героя по миф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с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рестомат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Ответы на вопросы по содержанию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своих ответов с ответами одноклас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рассказанного-прочитанного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эз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Жуковский «Родного неб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ый свет…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 Толст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й ты мой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. 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настроения прочитанного произведения, поиск в тексте отражения авторской позиции. Объяснение выбора сл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текстах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твор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я. 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лавянского фолькл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антео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в у древних славян. Леге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со 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а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Ответы на вопросы по содержанию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и характеристика древнегреческих и славянских богов и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их в учебных текстах, в отрывках из литературных обработок мифов. Упражнение в восприятии учебной информации на слух. Толкование информации, отраженной в рисунке-схе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, осмысливать систему заданий, учебную информацию, представленной в виде схемы – родословного др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–7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лавянского фолькл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«Земля со дна океа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: анализ структуры (обложка, титульный лист, иллюстрации, оглавл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, зачитываемого одноклассником. Выбор из прослушанного текста информации в соответствии с учебным зад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Построение предположений. 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онологического высказывания на заданную т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значимость чт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цели чтения (удовлетворение читательского интереса, поиск фактов, суждений) при работе с выставкой книг, принесенных на урок одноклассникам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, или в рамках библиотечного урок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глубине и разнообразии внутреннего мира человека, отраженного в литературе разных времен и нар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7–7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 с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тер»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ых особенностей произведения, характеристика персонаж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в тексте и зачитывание частей, подтверждающих или опроверга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особенностей подбора слов, использу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и, разл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енков лексического значения синоним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отзывчивость на жизнен</w:t>
              <w:softHyphen/>
              <w:t>ные события, способность сопереживать че</w:t>
              <w:softHyphen/>
              <w:t>ловеку, «братьям нашим меньшим», береж</w:t>
              <w:softHyphen/>
              <w:t>ное отношение к окружающему миру, при</w:t>
              <w:softHyphen/>
              <w:t>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лгоритм выполнения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–8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ве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ра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Май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 песн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Исаковский «Вете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ер, ветер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могуч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й, нахождение в тексте отражения авторск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ражения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текстах эпитетов, олицетворений, сравнений, об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твор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 по рол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чтение одноклассников по оговоренным заранее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тихотворного текста, оценивать его характер и особенност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2–8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0–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ве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тера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е: картины А. Рылова «В голубом простор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чатл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достоинства выразительного чтения, декла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, сравнение его с настроением литературного произве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писного полот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бственного тек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ный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выразительно читать на основе разметки текста (определение логического ударения, сл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деления голосом, пауз – логических и психологических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2–8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0–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з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т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 се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бственного текста с подчеркиванием с помощью темпа, интонации, других средств выразительности его детале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оценочных 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информации учителя (анализ сочин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стихотворного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вое высказывание или его отрывки окружающим (презентац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высказывания: внимание к деталям, точность в описании живопи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подбор выраз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рт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ев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 се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ольклорными сказ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, сред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, отношения автора к изображае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едств, используемых в сказке, с целью выявления особенностей эт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а, анализ сюжета целиком и отдельных его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ерт фольклорного произведения в авторс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 частей текста, котор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т или опровергают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анализ иллюст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б использовании народных сюжетов авто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9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т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ев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 се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: определение сред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, отношения автора к изображае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редств, используемых в авторской сказ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, участие в диалоге (собствен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, дополнение высказываний других, замеч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южета авто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, нахождение сх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личия с сюжетом фольклорной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м, пауз – 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сихологическ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претировать прочита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тегрировать детали), устанавливать связи, не выражен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ксте напрямую, формулировать простые выводы с опорой 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у и язык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содержанию и форме художествен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9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ов с анализом и обоснованием использования раз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, рассматривание и анализ иллюстр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ся с другими сказками А.С. Пушкина с помощью выставки книг или в библиотек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вес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имы в стихотвор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убь неб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ять ясна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достоинства выразительного чтения учеников, декла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воих эмоциональных реак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мировать стихотво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(отрывки из сказки), выразительно читать на основе разметки текста (определение логического ударения, слов для выделения голосом, пауз – 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психологических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некоторым видам твор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и на основе литератур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ув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сев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м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рти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Ши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с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ар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ем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, с анализом и обоснованием использования разной интон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, сравнение его с настроением литератур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о небольш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(анализ ре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9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2–1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род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авторской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Коз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кое дере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ние текста с разной мотивацией для увеличения скорости чтения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эмоционального сопережив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танному или услышанному художественному произведению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–10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ычн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Снеги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й 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кста, доказывающих или опровергающих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прочитанного произведения, понимать сущность поведения героев, характер ге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соб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ние с опорой на текст или собственный опыт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а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у чувств и мыслей человека, отраженных в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–10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ценности, выражен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ных текс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цетворение в стихотвор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т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сен…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Евтушенко «З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ках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 и при самостоятельном перечиты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выразительных средств, используемых в произве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м, пауз – лог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стихотвор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характер, настро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–106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то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Коз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йм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глав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кста, доказывающих или опроверг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разных интонаций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стетическом содержании прочитанного: поэтические открыт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–10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еро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 Коз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е текста или мультфильма (сюжет, внешно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и поступки героев, средства выразительности, используемые сказкой), формулирование выв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мультфильмы, снятые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кку Басё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ак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а, в стихотвор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Есе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доб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м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на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ом, средств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 как способом передавать отно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 к изображаемом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ть существен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метов или явлений, усиливать передаваемые чув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опро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ов, оценивать их характер,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–11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 Открываем мир заново (20 часов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роизведений устного народ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д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ич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евни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лов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о земле-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по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толкование послов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систему зад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учебного текста и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–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евнегреческом миф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ефо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едположений и простых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анализ иллюстраций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ы, созданны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ы, дават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: научный или художественный, имеет доказательный или образный характе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миф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 первоначальном уровне 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–118 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авя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роизве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ад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ич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ревни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м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лов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ние текста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, позволя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ть о веровании древ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, их основных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частей, подтверждающих или опроверг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толкование, ка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метам в произведениях устного народ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можно суд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ставлениях наших далеких предков о ми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–12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зд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ич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е текстов мал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х форм, в формулировании выв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книги одинакового содержания, но разного исполнения (знакомство с выставкой кни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еленаправ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книг по предложенной тематике и сборников произведен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новенный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ед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щ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ет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глав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 произведения, соотнесение ее с заголов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читы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текста, доказывающих или опроверг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исьменного высказывания по предложенному алгорит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, настро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стетическом содержании прочитанного текста: совершаем поэтические открытия вместе с авто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–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Вот сев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и нагоняя…»)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Чародейк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ю…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 Упражнение в восприятии на слух стихотворения в исполнении учителя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, для передачи его настроения, для создания поэтических образ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вой отзыв, обсуждать работы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произведении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–12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е предст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е «Хитрая ли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прочитанного. Анализ текста, используемых средств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ерт сх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сказками о живо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народов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об основных чертах и закономерностях сказок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8–13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 Сибиря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а персонажей по заголовку, по жанру, принадлежности произведения к авторской литературе. Восприятие текста на слух и при чт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ть, каким должен быт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лисы в авторской сказк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–13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каз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 Шейк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ов с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(сюжет, внешность, «речь» и поступки героев, средства художественной выразительности, используемые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ая цель, тема отд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ев главы). Ответы на вопросы по содержанию прочитанного, нахождение частей текста, доказывающих высказанное суждение. Определение роли пейзажа в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 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, анализировать доступные по содержанию художественные тек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–13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р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я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каз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 Шейк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обенностей поведения и характера геро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. Анализ текста (сюжет, внешность, «речь» и поступки героев, средства художественной выразительности, используемые в произведе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ыбора ав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но таких средств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, нахождение и выразительное чтение частей текста, доказывающих высказанное 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ение своего или чужого высказывания. Чтение вслух плавно, целыми словами с интонационным выделением особенностей текста, смыслов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з. 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стых выв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 Увеличивать скорость чт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индивидуа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7–14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ая Шейка»: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асска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ерт сх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личия с фолькло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й и с рассказами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тексте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 выразительности, используемых ав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стых вывод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 Умение пользоваться словарями учеб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sz w:val="18"/>
                <w:szCs w:val="18"/>
              </w:rPr>
              <w:t>141–14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 Шейка»: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асска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 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на слух. Нахождение в тексте средств художественной выразительности, используемых автор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твор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. Осознанно воспринимать содержание текста,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–14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Д. Яс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 птицы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Э. Мошковская «Зяблик согрелс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по проводам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ихотворений разных авторов на одну те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, оценивать характер текста. Участвовать в диалоге при обсуждении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тихотвор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 средства выразительности, использованные в нем, поэтические образ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5–14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нрав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зе П.П. Баж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ебряное копыт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24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Style161"/>
              <w:spacing w:lineRule="auto" w:line="276"/>
              <w:ind w:left="24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Style161"/>
              <w:spacing w:lineRule="auto" w:line="276"/>
              <w:ind w:left="24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еля, учащихся.</w:t>
            </w:r>
          </w:p>
          <w:p>
            <w:pPr>
              <w:pStyle w:val="Style161"/>
              <w:spacing w:lineRule="auto" w:line="276"/>
              <w:ind w:left="24" w:hanging="24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ценка своих эмоциональных реакций. Определение общего содержания произведения: различать основной и второстепенный план (действия, события, герои).</w:t>
            </w:r>
          </w:p>
          <w:p>
            <w:pPr>
              <w:pStyle w:val="Style161"/>
              <w:spacing w:lineRule="auto" w:line="276"/>
              <w:ind w:left="24" w:hanging="24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61"/>
              <w:spacing w:lineRule="auto" w:line="276"/>
              <w:ind w:left="24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кста (сюжет, внешность, «речь», поступки героев, средства художественной выразительности, используемые в произведении).</w:t>
            </w:r>
          </w:p>
          <w:p>
            <w:pPr>
              <w:pStyle w:val="Style161"/>
              <w:spacing w:lineRule="auto" w:line="276"/>
              <w:ind w:left="24" w:hanging="24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Style161"/>
              <w:widowControl/>
              <w:spacing w:lineRule="auto" w:line="276"/>
              <w:ind w:left="24" w:hanging="2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7–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очер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 П.П. Баж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з «Серебряное копытц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эмоциональных реакций. Описание особенностей поведения и характера геро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ов с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(сюжет, внешность, «речь» и поступки героев, средства художественной выразительности, используемые в произведе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, отраженные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1–15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рк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Баж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з «Серебряное копытц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Упражнение в восприятии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произведения в исполнении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учителя, учащихся. Оценка своих эмоциональных реакций.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Описание особенностей поведения и характера героев. Выразительное чтение текстов с обоснованием использования разных интонаций,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пауз, темпа, логического ударения.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Анализ текста (сюжет, внешность, «речь» и поступки героев, средства художественной выразительности, используемые в произведении).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Style161"/>
              <w:widowControl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5–15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сказам П.П. Бажова (самостояте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) или анали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М.Шаг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ий дом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Формирование  библиографических умений учащихся и познакомить с другими произведениями П.П. Бажова или провести подробный анализ картины М.Шагала «Синий дом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с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х образов А.А. Ф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Чудная картина…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.Ю. Лермон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Горные вершины…»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Ван Го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с кипари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вездой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Презентация своей работы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одноклассникам, ответы на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вопросы. Упражнение в восприятии на слух стихотворения в исполнении учителя и затем при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самостоятельном чтении.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Определение настроения произведения. Объяснение выбора слов, используемых в произведении, для передачи его настроения, для создания поэтических образ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тзыв, обсужд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работы. Осознанно воспринимать содержание текста, оценивать его харак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60–16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6 (Картинная  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мал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ы: Н.И. Рылен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в тающей дымке…» и кар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Леви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ая обите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ине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Выразительное чтение стихотворения. Презентация своей работы одноклассникам, ответы на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вопросы. Упражнение в восприятии на слух стихотворения в исполнении учителя. Определение настроения произведения, нахождение в тексте отражения авторского отношения  изображаемо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кламировать стихотворения, представлять созданные иллюстрации и тексты, анализиро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, отраженные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–16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7 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Упражнение в восприятии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текстов на слух. Анализ текстов.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Формулирование вопросов</w:t>
            </w:r>
          </w:p>
          <w:p>
            <w:pPr>
              <w:pStyle w:val="Style161"/>
              <w:spacing w:lineRule="auto" w:line="276"/>
              <w:ind w:left="10" w:hanging="10"/>
              <w:rPr/>
            </w:pPr>
            <w:r>
              <w:rPr>
                <w:rStyle w:val="FontStyle31"/>
                <w:i w:val="false"/>
              </w:rPr>
              <w:t>одноклассникам по содержанию и построению прое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результаты своего творчества и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, в том числе, подводить итоги по работе с заданиями рубрики «Проверь себя» (рефлекс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ентой време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 Времена, когда звери говорили    (26 часов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ъяснительные» (этиологическ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раз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: «Почем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 друг от д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на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 чтении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ых особенностей произведения, нахождение и зачитывание частей текста, подтверждающих или опровергающих 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учебного текста и информацию, предлагаемую учителем,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–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.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яснительные» (этиологическ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разных народов: «Отч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айца длинные уш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сий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 Чтение с разной мотивацией для увеличения скор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средств художественной выраз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ерт разли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«объяснительны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ми, сказками о животных и волшебными. Ответы на вопросы по содержанию прочита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Выразительное чтение, чтение по ро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ообщ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группой и (и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уче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,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–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е» (этиологичес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раз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ведь и бурунд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вхская сказ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в исполнении учителя или учеников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средств художественной вырази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ерт различия между двумя вариантами «объяснительной» сказки. Ответы на вопросы по содержанию прочитанного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Выразительное чтение, чтение по ро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 Участвовать в диалоге при обсуждении прочит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поведения героев, уметь самостоятельно делать вывод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–1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животных. 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роде наших предков в «объяснитель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. Барто «Зим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опис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и «объяснит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я» народных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ообщения.  Ответы на вопросы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, сравнение цели их написания, использованных средств художественной вырази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Выразительное чтение стихотво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ообщ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группой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уче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художественный и научно – популярный тексты, реализовывать потребность в общении со сверстни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–13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произведения, стилизованные п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яснительные» сказки.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иплин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го у верблю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ли ученика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произведения. Нахождение в авторском произведении черт «объяснительной» сказки (принц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южета, сказочная форма обращения героя к персонажам). Выявление в тексте  поучительного смысла, особенностей выразительных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, понимать сущность поведения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–1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, стилизованные п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яснительные» сказки. 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иплин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го у верблю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южета и иллюстраций. Восстановление текста по иллюстр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х иллюст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тексте особенностей авторских средств вырази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Уметь восстанавливать текст с помощью подготовленных дома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ровождать иллюстрации отрывком текст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нравственные представления, отраженные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–1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дине с кни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Р. Кипл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: анализ обложки, иллюстрации, анно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ниги в библиоте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 Конструирование монологического высказы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книге по названию, иллюстрациям, целенаправленно осуществлять вы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с выставки книг по заданной тематик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и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тор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Акимуш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зьяньи нос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бственного текста: подчеркивание с помощью темпа, интонации других средств вы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тельности его деталей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. Высказывание оценочных 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выяснение цели его написания, использованных средств выразительност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вою работу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готовленные сказки)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высказывание: внимание к деталям, точность в описании, подбор ярки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бытных выразительных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учебную задачу, отбирать способы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с.  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прир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торски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Акимушк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оненосц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Тима Соба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е коров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, выяснение цели его написания, использованных средств выразительности. Ответы на вопросы по содержанию прочитанного, нахождение и выразительное чтение частей текста, доказывающих высказанное суждение. Сравнение своих ответов с ответами однокласс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отличия научно-популярного текста от научного и художествен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знаки принадлежности текста к тому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му стилю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–2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Со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к  и расс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ти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бственного текста, подчеркивание с помощью темпа, интонации, других средств выразительности его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ей. Высказывание оценочных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езультата работы группы, 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го вклада в общую рабо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объяснять выбор слов, используемых для создания поэтических образ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–2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к  и расс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ти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бственного текста, подчеркивание с помощью темпа, интонации, других средств выразительности его дета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ей. Высказывание оценочных 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езультата работы группы, оценка собственного вклада в общ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 или индивидуально по конструированию высказывания (на заданную тему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главной мыс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оказательств или выразительных средств, логич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стра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–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 нрав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ого «Стальное колечко». Рассказ или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бщего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: разл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и второстеп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 (действия, события, герои), предположение о характере героини (по описанию ее внешности, поступков).Чтение вслух плавно, целыми словами с интонационным выделением особенностей текста, смысловых пауз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, анализировать доступные по содержанию художественные тек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–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чко»: рассказ или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обственного текста, подчеркивание с помощью темп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, друг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 его дета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ей. Высказывание оценочных 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результата работы группы, оценки собственного вклада в общ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. 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обенностей поведения героини и персонажей произведения, перечис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, оценка их чудесности или реальности. Анализ 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едставленные тексты: жанровая принадлежность, соответствие сюжетных особенностей и языка жан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го продол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выразитель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 и оригина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30–3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родной стороне в произведении К.Г. Пауст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ьное кол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, нахождение частей текста, 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–36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родного края в произведениях писателей,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й о приходе весн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очинение, обсуждать представленные работ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6–37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9 (Картинная  галерея) Зада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. 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уб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родного края в произведениях писателей, худож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читательского кругозора и знакомство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изведениями Г.А. Скребицкого, В.В. Бианки, К.Г. Паустовского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детали пейзажа, передающие торжественность и одновременно уютность, трогательность картины, созданной авто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, анализировать доступные по содержанию художественные текс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6–37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9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поэ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удожн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ун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ик» и кар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ле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осший пру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 и затем при самостоятельном чт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. Объяснение выбора слов, используемых в произ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ых интонаций, пауз, темпа, логического удар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отзыв (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), обсуждать представленные работы. Осознанно воспринимать содержание текста,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о словарем и с материалом предварительного чтения, воспринимать смысл слов и словообразования в процессе предварительного чт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8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0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.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 взгл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И. Кова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у мал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ы (по рассказам «Тузик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сячий мостик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чка и галки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с осознанным использованием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оценочных суждений. Определение настроения художественного произве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тражения авторского отношения  к изображаем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Характеристика прочитанного произведения: герой, особенности  описания, высказывание предположений о личности автора на основании выделения авторской пози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написанные сочинения, анализиро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оценочные суждения (в соответствии с прави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го этикета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чальные представления о нравственных понятиях, отраженных в литературных текстах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–4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эстет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, воплощ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И. Кова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Тузик», «Висяч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к», «Ту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алки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ей прочитанного произведения, описание героя, особенностей и причин его поведения. Участие в диалоге. Определение настроения произведения, нахождение в рассказе отражения авторского отношения к изображаемо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ых интонаций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характеристика книг, отобранных на урок учителем или ученик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прочитанного, понимать сущность поведения геро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–4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е откр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ий дож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 Ответы на вопросы по содержанию литературного текста. Анализ образов, созданных в стихотворении.  Определение настроения поэтического произведения, нахождение в тексте отражения авторского отно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ображаемому. Объяснение выбора слов, используемых в произведении, для передачи его настроения, для создания поэтических образ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красоту стихотворного текста, средства выразительности, использованные в не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3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ое зр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чуд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ляться миру: 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ды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лассу собственного текста. Высказывание оценоч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й. Формулирование вопросов по тексту. Упражнение в восприятии произведения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Анализ образа, созданного в стихотворении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 для передачи его настроения, для создания поэтических образ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ировать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собственное от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шение к описываемому, пользуясь выработанными критериями выразительного чтения (т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, интонация, выражение эмоционального подтекста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ое зр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чуд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лять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у: стихо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Марш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дыш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Грабар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товский сне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лассу иллюст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оценоч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й (в соответств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рмами речевого этике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картины. Создание устного текста (анализ репродукции картин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й искусства. Создавать сочинения-описа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ое зр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чуд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лять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у: стихотвор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Матвеевой «Солнечный зайч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. Упражнение в восприят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стихотворения в исполнении учителя и зат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амостоятельном чт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. Объяснение выбора слов, используемых в произве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, раскрытия нравственного содержания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на осно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го вос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вое сочинение, обсуждать представл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Осознанно воспринимать содержание стихотворного текста,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жд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: расс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Ю. Драгун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ый ш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нем неб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 про себя. Оценивание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Участие в диалоге. Характеристика особенностей прочитанного произведения, описание героя, персонажей, особенностей и причин их поведения. Нахождение частей текста ,которые подтверждают высказанное суждение. Чтение вслух части текста с изменением интонации, темпа чтения на основе восприятия и для передачи художественных особен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, выражения эмоционального подтекста. Объяснение смысла и значения названия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ереживаний литературного геро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–4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 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дине с кни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Драгунск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читательского кругозора и знакомство с другими рассказами В.Ю. Драгун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по картине И. Грабаря (см. урок 8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текстов на слух. Оценивание оформления проектов. Анализ тек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опро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результаты свое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творчества и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 (рефлекс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ентой време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 Всмотрись в мир своей души  (16 час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пройденному материа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раз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о происхождении человека и 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ы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 Чтение вслух плавно, целыми словами. Ответы на вопросы по содержанию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по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 Сравнение мифологических представлений разных народов на основании информации учебника и информации, предоставленной учителем или ученик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единстве фольклора разных нар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интерес к содержанию доступных художественных произведений, к миру чувств человека, отраженных в художестве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высказывание с учетом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–5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мифологически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ми в авторском творч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Матвеева «Девочка и пластилин»  и карт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андинского «Два ова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стихотворения в исполнении учителя или уче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. Определение настроения произведения, нахождение в тексте отражения авторского отношения к изображаемому. Определение настроения живописного произведения. Создание устно небольшого текста (анализ репродукции карт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эстетические и нравственные ценности художественного текста, высказывать собственное суждение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высказывание с учетом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2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жанром басн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 в басн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на и Лисица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 чтении про себя. 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а, характеристика жанровых особенностей прослушанного про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дения. Объяснение смысла и значения морали ба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подтверждают высказанное суждение. Участие в диалоге. Выразительное чтение текста 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басни. Ориентироваться в содерж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3–5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ое значение ба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ица  и Виноград»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Карти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ере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ллюстрация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ерова к басн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басни. Участие в инсценировании. Высказывание оценочных суждений (в соответствии с нормами речевого этикета). 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 чтении про себя. 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Характеристика жанровых особенностей прослуш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морали ба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ллюстр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инсценирован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, декламировать ее. Осознанно воспринимать содержание тек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учебные действия в устной, письменной речи и оценивать и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5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3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я – древний жанр  слове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басн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па «Вор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лисица», «Лис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иноград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басен Эзо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асен Кры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, композиция, эмоциональ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, смысл мо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 про себя. Ответы на вопросы по содержанию литературного текста. Сравнение басен разных авторов, написанных в разное время, для уточнения жанровых особенностей бас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ей текста, которые подтверждают высказанное суждение. Участие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нализом и обосн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басен. Ориентироваться в содерж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–5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в проз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высказывания на заданную тему: формулировка главной мысли, продумывание сюжета, логичное и последовательное построение текста, выбор средств вырази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здавать собственный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ть представление о басне, ее построении, жанровых особенностя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стетические чувства при восприятии красоты родной природы, отраженной в художественных произведениях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.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рестоматии с баснями Л.Н. Толстого, Эзоп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 Высказывание оценоч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й. Упражнение в восприятии на слух басни в исполнении учителя или ученика и затем при самостоятельном чт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асен, написанных в разное время, разными авт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рав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произведения. Выбор книги в библиоте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 Проводить сравнительный ана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ен, написанных разными авторами в разное врем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басни. Поэзия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жан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ни в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Михалкова «Бара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рав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. Объяснение выбора слов, используемых в произвед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. Сравнение басен разны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ой принадлежности стихотв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на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го вос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тихотворного текста,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казк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похожая на басню. Народ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 «У страх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вел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и при чтении про себя. 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Анализ построения и языка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анр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ослуша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. Объяснение пословицы и предположение о времени ее появления относительно самой сказки. Нахождение частей текста, которые подтверждают высказанное суждение. Определение количества ролей для инсценирования. Определение слов и манеры исполнения. Инсценировка сказ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фолькло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о словарем и с материалом предварительного чтения, воспринимать смысл слов и словообразования в процессе предварительного чт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–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с. 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чительный смысл ск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а «Лягушка-путешествен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на слух и при чт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 Анализ текста: внешность, «речь» и поступки персонажей, авторское отношение к персонажам, средства художественной выразительности, используемые в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е о продолжении сказки с опорой на то, какие поступки может совершить героиня с таким характер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–66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чительный смысл ск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а «Лягушка- путешествен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(сход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личие сказки со сказкой о животных, рассказом о природе, с басней; отражение позиции автора в выборе выразительных средств д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я внешности, поступков, «речи» героини). Ответы на вопросы по содержанию прочитанного, нахождение частей текста, доказыв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 Конструирование собственного текста. Сравнение своих ответов с ответами однокласс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 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–7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Басенная основа сказки (фрагмен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з «Панча-тантры»)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 Высказывание оценоч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й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фрагмента и сравнение со сказкой Гаршина (сюжет, внешность, «речь» и поступки героев). Ответы на вопросы по содержанию прочитанного, нахождение и чтение частей текста, доказывающих вы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ное 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амостоятельно составленные тексты (варианты морали к сказке), выбирать наилучший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71–7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ая природа расска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ого «Кот Ворю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с использованием средств художественной выразительности авторского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текста произведения на слух и при самостоятельном чтении. Ответы на вопросы по содержанию произведения. Нахождение в тексте средств художественной выразительности. 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отобран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 (конкурс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й рассказ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–7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равоучительный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мысл рассказ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.Г. Паустовского «Кот Ворюг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текста. Характеристика его особенностей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Формулирование выводов. Чтение вслух плавно, целыми словами с интонационным выделением особенностей текста, смысловых пауз. Выразительное 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едачей авторского и собственного отношения к описываемом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понимать сущность поведения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. 73–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.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рассказов И.М. Пивовар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ие сны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Голявкина «Был  не край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произведения в исполнении учителя или чтение вслух плавно, целыми словами с интонационным выделением особенно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х пауз. Ответы на вопросы по содержанию литературного текста. Высказывание предположения о дальнейшем развитии  событий с опорой на характер и поступки герое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ов и оценивать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й и поуч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–81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етских твор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ек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на слух. Анализ тек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характеристика составленных одноклассниками сборников. Формулирование вопросов одноклассникам по содержанию и построению проектов. Высказывание оценоч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результаты своего творчества и творчески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, в том числе подводить итоги работы с задани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и «Проверь себя» (рефлекс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ентой времен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онимание значения чтения для себя и в жизни близких ребенку людей, восприятие уклада жизни своей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 и по необходимости вносить в нее корректив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–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.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оздаем мир в творчеств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ые ц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 и твор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о художнике («Орфей и Эвридик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. Ответы на вопросы по содержанию учеб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текста мифа в исполнении учителя или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по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должении сюжета, роли героев или персонажей на основании сходства мифов и ска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 текста, которые подтверждают, обосновывают или опровергают высказанное су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 толковать эпи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мение выделять поступок как проявление характера ге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8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 Миф о силе искус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Орфей  и Эвридика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в исполнении уч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учеников при самостоятельном чтении. Чтение вслух плавно, целыми словами. Ответы на вопросы по содержанию прочитанного. Зачитывание вслух тех частей текста, которые подтверждают, обосновывают высказанное суждение. Формулирование предположений и простых выводов. Рассмотрение и анализ иллюстраций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танного, уметь отвечать на вопросы по содержанию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–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худож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дожник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ераси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е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, ответы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 Упражнение в восприятии на слух стихотворения в исполнении учителя и затем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 чтении. Определение настроения про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дения. Выявление главной мысли стихотвор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дставлять свой отзыв, обсуждать представленные работы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интерес к содержанию доступных художественных произведений, к миру чувств человека, отраженных в художестве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4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худож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извед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дожник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ераси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 дожд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о небольш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(анализ репроду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). Сравнение средств воздействия на слушателя и зрите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разных видов искус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изведения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4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поэ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ивописных образов: Ю.И. Коваль «Соловь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 слух рассказа в исполнени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его настро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оздания поэтически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исполь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терминов: «звукоподражание», «необы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писи», «сл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ные писателем», «повторы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зданные работ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овать свою иллюстр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относить внешнюю оценку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–9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?» (по стихотвор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В. Заходе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 взгляд поэта на м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тихотворени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 Баль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о фе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номы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 Определение настроения произведений, нахождение в тексте отражения авторск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ыбора слов, используемых в произведен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дачи настроения, для создания поэтически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текстах эпитетов, олицетворений, сравнений, обращений. Сравнение стихотворений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ного текста с анали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основанием использования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стихотворного текста, оценивать его характер и особенност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–98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ог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 в народ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р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ниги. Нахождение книги по определенной тематике в школьной библиотеке. Упражнение в восприятии учебной информации на слу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выставкой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еленаправл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книг по предложенной тематике и сборников произведений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мение сравнивать красоту стихотворного текста с настроением живописного полотн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ализовывать потребность в общении со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общению и группо</w:t>
              <w:softHyphen/>
              <w:t>в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лшеб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ой Г.Х. Андерсена «Дюймов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ой принадлежности произве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специфики. Понимание общего содержания произведения: гла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и события, разл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и второстеп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. Предположение о характерах персонажей, дальнейшем развитии сюжета с учетом жанра (авторская сказк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–10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проход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ня ск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ретения счас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обенностей поведения и характера героев. Анализ текста: сюжет, внешность, речь и поступки героев, средства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, используемые в произведении, жанровые особенности – роднящие произведение с народной сказкой и отличающие от не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 Понимать сущность поведения героев, уметь самостоятельно делать выводы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ть ориентирование в нравственном содержании прочитанного, осознание сущности поведения герое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–11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Андерсе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петная крас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оставленных планов прочитанной части сказки. Логичное и последовате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екста (сконструированного дома), выбор выразительных средств я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воего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ответа предыдущ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. Восприятие и анализ ответов учеников, высказывание оценочных 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собенностей поведения и характера героев. Анализ текста (финал сказки с точки зрения его традиционности и особенност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составленные планы, уточнять заголовки каждой части, выбирать самый точный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потребность в общении со сверстник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–11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ов из ск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ймов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и. Анализ исполнения ролей учениками, высказ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х сужд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ть художе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едение (его часть): 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олям, участвовать в драматизации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–12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вестью-сказкой С. Лагерлё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Нильса с ди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я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ивание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анровой принадлежности произве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специф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ую информацию в исполнении учителя или ученика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1–12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и других персонажей повести-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ьса с ди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я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в учеников. Анализ ответов, высказывание оценочных суждений. Упражнение в восприятии произведения в исполнении учителя,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воих эмоциональных реакций. Понимание общего содержания произведения: различение основного и второстепенного плана. Построение предположения о характерах персонажей, дальнейшем развитии сюжета. Анализ текста (сюжет, внешность, речь и поступки Нильса, средства художестве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и, используемые в произведении, отношение автора к герою). Нахождение ча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рассказ о характере Нильса (на осн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й части сказки). Осознанно воспринимать содержание текста и оценивать его характер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–13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С. Лагерлё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рудно стать челове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книг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ка своих эмоциональны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бщего содержания произведения: различение основного и второстепе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азвития характеров героя и персонажей, дальнейшего развития сю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(сюжет,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тупки Нильса,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 выразительности, используемые в произведении, отношение автора к герою)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С. Лагерлё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руд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 челове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нравственную проблему, формулировать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осознанного, правильного и выраз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ча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елять главную мысль прочитанного произведения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книги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руд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 челове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книг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скорость чтения в соответствии с индивидуа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ов с обоснованием использования разной интон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з, темпа, логического удар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отзывов, их анализ, высказывание оценочных сужд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анно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итательским отзыво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мире детской литературы на основе знакомства с произведениями отечественной литератур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реж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, художника к миру. М.М. Пришвин «Раз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ев». И.Шишк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ыть- трава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юрер «Тра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произведения в исполнении учителя, учеников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 для передачи его настроения, для создания поэ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 Проведение подготовки к выразительному чтению на основе эмоционального вос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33–13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5–1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Я. Бородиц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лес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стихотворения в исполнении учителя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чин использования данной формы записи стихотворения. Проведение подготовки к выразительному чтению на основе эмоционального восприятия. Выразительное чтение стихотворного текста. Создание небольшого текста творческого харак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, оценивать его характер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. Оценивание результатов своего творче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–13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етских твор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ек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на слух. Анализ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 по содержанию и построению проек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ценивать результаты своего творчества и творческие работ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лассников, в том числе, подводить итоги работы с заданиями рубрики «Проверь себя» (рефлексия)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. Оценивание результатов своего творче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алгоритм выполнения  учебной задачи, понимать вопросы к текст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6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Без тебя мир неполный  (14 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гроз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фолог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ях. «Девкал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ир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информац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. Сравнение мифолог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разных народов с опорой на информацию учебника и информацию, предоставленную учителем. Чтение вслух плавно, целыми словами. Ответы на вопросы по содержанию учебного текста. Построение предполож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ние вслух тех ча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, которые подтверждают, обосновывают высказанное 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спринимать учебный текст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имать систему заданий, учебную информацию, воспринима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кст миф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инятой системе значков, читать тексты, понимать их содержание, выделять и сравнивать основные части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–14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культу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. Библей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я в перес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Снегире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мифов на слух и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 чт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ифолог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разных народов с опорой на информацию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ую учителем или учениками. Чтение вслух плавно, целы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учебного текста. Зачитывание вслух тех частей текста, которые подтверждают, обосновывают высказанное 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еди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а разных народо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мение выбирать способы работы с текстом в зависимости от его типа и стиля, работать с приложениями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адекват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ать мнение собесе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уроки лите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 «Дедушка Маз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й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на слух в исполнении учителя или ученика. Ответы на вопросы по содержанию произведения. Зачитывание цитат из текста, подтверждающих или опровергающих высказ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 Нахождение в тексте средств художественной выразительности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, понимать сущ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героя стихотвор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–14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человека за природ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ть крас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Куш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рождени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А. Дюр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ц», М.Я. Бород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е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Оценивание достоинства выразительного чтения учеников. Упражнение в восприятии на слух стихотворения в исполнении учителя. Оценивание своих эмоциональны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емому. Объяснение выбора слов, средств выразительности, используемых в произведении, для передачи его настроения, для создания поэтических образ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отрывок из стихотворения «Дедушка Маз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йцы» (конкурс чтецов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относить внешнюю оценку и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45–146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87 (Карти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е впечат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заическом тексте И.С. Тургенева «Вороб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 ис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учащихся. Оценивание своих эмоциональных реа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 Выразительное чтение текста с обоснованием использования разной интонации, пауз, темпа, логического уда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 М.Я. Бородицкой «Коте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рассказа «Воробей» и оценивать его характе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6–147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о взрослом поступ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пове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рина-Михайл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 Те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произведения в исполнении учителя или чтение вслух плавно, целыми словами с интонационным выделением особенно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х пау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 Нахождение и зачитывание частей текста, которые подтверждают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–15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о взрослом поступ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 пове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рина-Михайл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 Те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 Нахождение частей текста, которые подтверждают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прочитанного, пони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сущность поведения герое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едить за действиями других участников в процессе коллективной творческой деятельности,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2–155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. Пов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 Гарина- Михайлов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тво Те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 Нахождение частей текста, которые подтверждают высказанное суждение. Сравнение своих ответов с ответам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нравственном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прочитанного, понимать сущность поведения героев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5–15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художественного произве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ер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и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рассуждение на тему «О ч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авл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ум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на заданную тему с соблюдением предложенной формы – пись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конструировать высказывание (на заданную тему): формулировать главную мысль, логично и последовательно строи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ирать средства выразительно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доступные художественные тек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9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к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ц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твор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Э. Мошков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жен 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писем, их анализ, высказывание оценочных суждений. Упражнение в восприятии на слух произведения в исполнении учителя или чт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ух плавно, целыми словами с интонационным выделением особенно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х пауз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озданные тексты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ложительное отношение к освоению содержания предмета «Литературное чтение»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иентироваться в содержании учебника, осуществлять поиск произведений, участвовать  в выразительном чтении по ролям,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0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ж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 в душе юного ге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сказ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ого «Девочка на шар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 произведения в исполнении учителя или чтение вслух плавно, целыми словами с интонационным выделением особенностей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х пауз. Ответы на вопросы по содержанию литературного текста. Характеристика особенностей прослушанного произведения, описание героя. Нахождение частей текста, которые подтверждают высказанное суждение. Сравнение своих ответов с ответами одноклассников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 текста и оценивать его характер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  </w:t>
            </w:r>
            <w:r>
              <w:rPr>
                <w:rFonts w:cs="Times New Roman" w:ascii="Times New Roman" w:hAnsi="Times New Roman"/>
                <w:sz w:val="20"/>
              </w:rPr>
              <w:t>эмоциональную отзывчивость на жизненные события, формирование способности сопереживать челов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риентироваться в принятой  системе учебных знаков; выполнять учебные действия в устной, письменной речи, во внутреннем плане и оценивать их; участвовать в обсуждении плана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–166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х, мир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ссказ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ого «Девочка на шар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литератур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ей прослушанного произведения, описание героев. Нахождение частей текста, которые подтверждают высказанное суждение. Сравнение своих ответов с ответами одноклассников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воспринимать содержание, оценивать характер текст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способность осознавать нравственные понятия и моральные нормы такие,  как поддержка, понимание, взаимопомощь, милосердие, честность, трудолюбие, дружба, сове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йствовать в соответствии с коммуникативной ситуаци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6–172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че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ающем нас мире и твори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у (М.Шаг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мью пальцами», «Часы»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строения живописного произведения. Понимать, что хотел выразить художник, используя необычные средства изобразительного искусства. Сравнение средств воздействия на слушателя и зрителя разных видов искус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осмысл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ное поло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дробности картины и средства передачи ее смысла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имание своих чувств на основе восприятия чувств героев литературных произведени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, умение их оценива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2–17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8–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)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 учащихс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воих ответов с ответами одноклассников. Участие в диалог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результаты своего творчества и творческ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 (рефлекс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о списком книг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го чтени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для эмоционального переживания художественного текст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енять позиции слушателя и читателя в зависимости от учебной задачи, воспринимать мнение собеседн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3–174</w:t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 « Литературное чтение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53"/>
        <w:gridCol w:w="227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УМК для 2 класса по системе развивающего обучения Л.В.Занков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ограмма начального общего образования система Л.В.Занкова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виридова В. Ю. Литературное чтение: Учебник для 3 класса: В 2 ч.-2-е изд.- Самара: Издательство «Учебная литература»: Издательский дом « Федоров», 2013.</w:t>
            </w:r>
          </w:p>
          <w:p>
            <w:pPr>
              <w:pStyle w:val="Style16"/>
              <w:autoSpaceDE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Примерная программа начального общего образования по литературному чт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Экранно-звуковые  пособи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Аудиозаписи художественного исполнения  изучаемых произве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. Планируемые результаты изучения учебного предмета « Литературное чтение»</w:t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интерес к содержанию и форме художествен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рес к некоторым видам творческой деятельности на основе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рес к миру чувств и мыслей человека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ы эмоционального сопереживания прочитанному или услышанному художественному произведени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моциональное отношение к черт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характера и поступкам людей на примере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увство сопричастности своему народ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нимание моральных норм пр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ценке поступков героев лите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ее представление о мире раз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ессий, их значении и содержании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имания необходимости учения, важности чтения для современного челове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чувства сопричастности к сохране</w:t>
              <w:softHyphen/>
              <w:t>нию чистоты родного языка; понятия об ответственности чело</w:t>
              <w:softHyphen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века за себя и близких, о высших чувствах любви, внимания, забо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имания своей семейной и этнической идентич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любви к Родине, представлений о героическом прошлом нашего народ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чувства ответственности за мир природ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мения оценивать свои поступки на основе сопоставления с героями лите</w:t>
              <w:softHyphen/>
              <w:t>ратурных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ервоначальной ориентации учаще</w:t>
              <w:softHyphen/>
              <w:t>гося в системе личностных смысл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онятий о дружбе, сотрудничестве в коллективе, о взаимопомощи и под</w:t>
              <w:softHyphen/>
              <w:t>держк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принимать учебную задачу, отбир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собы ее реш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бирать способы работы с текст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зависимости от его типа и стиля, работать с приложениями учебни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мостоятельно работать с учебником, хрестоматией и дополни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итературой во внеурочное врем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тносить внешнюю оценку и самооцен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амостоятельно выделять и фор</w:t>
              <w:softHyphen/>
              <w:t>мулировать познавательную цель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ланирование своей деятельности на основе заданных це</w:t>
              <w:softHyphen/>
              <w:t>л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амоконтроль и са</w:t>
              <w:softHyphen/>
              <w:t>мопроверку усвоения учебного мате</w:t>
              <w:softHyphen/>
              <w:t>риала каждого раздела про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амооценку и адек</w:t>
              <w:softHyphen/>
              <w:t>ватно оценивать действия окружаю</w:t>
              <w:softHyphen/>
              <w:t>щих.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художественный текст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научного и научно-популярного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 плану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 при сопоставлении текстов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хемы, таблицы как  способ представления, осмысления  и обобщения информации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вестные понятия к новому материалу, формулировать выводы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, представлять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ную информацию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енную и дополнительную информацию, выделять главное;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виды словарей, справочников, энциклопед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ересказывать близко к тексту не</w:t>
              <w:softHyphen/>
              <w:t xml:space="preserve"> большие по объему и разные по жанру текст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труктуру построения рассуж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ть целостную информа</w:t>
              <w:softHyphen/>
              <w:t>цию благодаря интеграции с другими предметами и видами искусст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инициативу в поиске до</w:t>
              <w:softHyphen/>
              <w:t>полнительной информации, ориенти</w:t>
              <w:softHyphen/>
              <w:t>роваться в словарях и справочниках,  в контролируемом пространстве Интерн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аналогии между изучае</w:t>
              <w:softHyphen/>
              <w:t>мым материалом и собственным опы</w:t>
              <w:softHyphen/>
              <w:t>т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художественные тексты разных жанров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мысли в устной  и письменной речи, в монологе и диалоге, использовать доступные рече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в соответствии с задачей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устойчивый интерес к общению и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учебном диалог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участие в коллективн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и заданий, в т.ч. творческих; участвовать в проектах, инсценировках, спектакл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ть ошибку и исправлять ее с помощью взрослого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-выражать свое мнение о проблемах  и явлениях жизни, отраженных в ли</w:t>
              <w:softHyphen/>
              <w:t>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стно и письменно выражать впе</w:t>
              <w:softHyphen/>
              <w:t>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проявлять самостоятельность в груп</w:t>
              <w:softHyphen/>
              <w:t>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выбирать способы деятельности в коллективной работе; осуществ</w:t>
              <w:softHyphen/>
              <w:t>лять рефлексию относительно процесса деятельности, контро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и оценивать результат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ыражать свое мнение о проблема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явлениях жизни, отраженных в литерату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 и письменно выражать впе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самостоятельность в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деятельности  в коллективной работе; осуществ</w:t>
              <w:softHyphen/>
              <w:t>лять рефлексию относительно процесса деятельности, контролировать и оценивать результаты. выявлять авторское отношение к геро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пецифику проза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э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главную мысль и название произ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дить портрет и пейзаж в произведе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ть особенности юмористических текс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сить основное содерж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го произведения и разнообразный иллюстративный материа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пересказывать текст подробно, вы</w:t>
              <w:softHyphen/>
              <w:t>борочно и кратк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равнивать различные тексты, де</w:t>
              <w:softHyphen/>
              <w:t>лать их элементарный анализ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ставлять особенности устного народного творчества по сравнению  с авторски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ознавать особенности характера героя в народной и авторской сказ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способы создания харак</w:t>
              <w:softHyphen/>
              <w:t>тера и изображения внутреннего  мира героя в произведениях разных  жан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возможности литерату</w:t>
              <w:softHyphen/>
              <w:t>ры передавать сложное настроение, изображать развитие чув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особенности жанра басн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ределять роль портрета и пейза</w:t>
              <w:softHyphen/>
              <w:t>жа в произвед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в юмористических текс</w:t>
              <w:softHyphen/>
              <w:t>тах приемы создания комиче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ивать поступки героя и отно</w:t>
              <w:softHyphen/>
              <w:t>шение автора к нему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уг детского чт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самостоятельно ориентироватьс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держании учебника, в т.ч. по условным значкам, работать с произведениями в хрестомат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пользоваться разными разделами словаря, помещенного в учебни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ыбор книги по тематике, заданной в рубрике «Прочитай эти книг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 библиотеке целенаправленный поиск книг по предложенной тематике и сборников произве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товить сообщения, используя материалы школьной или публич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назначение аннотации  на литературное произвед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ывать одно периодическое литературно-художественное изда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понимать значимость прочитанно</w:t>
              <w:softHyphen/>
              <w:t>го произведения или книги для себя, своего кругозор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ставлять сборник своих любимых произведений и аннотацию к нем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отзыв о произведении (на выбор), используя план написания  отзы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здавать презентации книг раз</w:t>
              <w:softHyphen/>
              <w:t xml:space="preserve"> личной 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поставлять содержание литера</w:t>
              <w:softHyphen/>
              <w:t>турных произведений с их экраниза</w:t>
              <w:softHyphen/>
              <w:t>цией (мультипликацие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 в организации литера</w:t>
              <w:softHyphen/>
              <w:t>турного (поэтического) веч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иентироваться в мире детской литературы на основе знакомства  с произведениями отечественной и за</w:t>
              <w:softHyphen/>
              <w:t>рубежной детской литературы раз</w:t>
              <w:softHyphen/>
              <w:t>ных эпох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тературоведческая пропедев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общие корн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фольклора разных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алые жанры фолькл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худож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: сказку, сказочную повесть, басню, рассказ, стих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ольклорных форм и авторски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обытия рассказа; понимать сюжет как цепь событий, составлять сюжетный план произ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ногозначность поэтического слов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понимать и показывать на приме</w:t>
              <w:softHyphen/>
              <w:t>рах особенности малых фольклорных жанров: пословицы, загадки, скорого</w:t>
              <w:softHyphen/>
              <w:t>ворки, считалки, заклич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ходить и различать средства  художественной выразительности  в произведениях фольклора и автор</w:t>
              <w:softHyphen/>
              <w:t>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наруживать средства художест</w:t>
              <w:softHyphen/>
              <w:t>венной выразительности в тексте (сравнение, олицетворение, эпитет, повтор, рифма, звукопись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наруживать следы обряда и ми</w:t>
              <w:softHyphen/>
              <w:t>фологические мотивы в фольклоре  и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являть особенности построения сюжета, способы создания образа ге</w:t>
              <w:softHyphen/>
              <w:t>роя в волшебных сказ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обусловленность харак</w:t>
              <w:softHyphen/>
              <w:t>теров героев сказок разных народов национальными особенностями и пред</w:t>
              <w:softHyphen/>
              <w:t>ставлениями народов о счастье, справедливости,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о находить мораль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нимать возможность эволюции характера героя литературного про</w:t>
              <w:softHyphen/>
              <w:t>изведения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 кратко, выборочно, подробно и с его творческой  обработкой в зависимости от учебной 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инсценировать, передавая основное настроение произ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выразительном 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моционального состо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 и чувства  в выразительном чтении, рисован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художественные тексты в стиле изученных жанров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знательно пользоваться различ</w:t>
              <w:softHyphen/>
              <w:t>ными средствами выразительного чтения: менять интонацию, темп,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бр, делать паузы в зависимости от задач чтени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, передавая авторское отно</w:t>
              <w:softHyphen/>
              <w:t>шение к поступкам героя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и рисовать иллюстрации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 разыгрывать диалоги, пе</w:t>
              <w:softHyphen/>
              <w:t>ресказывать тексты;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ять небольшие тексты, со</w:t>
              <w:softHyphen/>
              <w:t>знательно используя выразительные средства произведений разных жан</w:t>
              <w:softHyphen/>
              <w:t>ров</w:t>
            </w:r>
          </w:p>
        </w:tc>
      </w:tr>
    </w:tbl>
    <w:p>
      <w:pPr>
        <w:pStyle w:val="Style16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3:00Z</dcterms:created>
  <dc:creator>Admin</dc:creator>
  <dc:description/>
  <cp:keywords/>
  <dc:language>en-US</dc:language>
  <cp:lastModifiedBy>школа</cp:lastModifiedBy>
  <cp:lastPrinted>2002-01-01T04:53:00Z</cp:lastPrinted>
  <dcterms:modified xsi:type="dcterms:W3CDTF">2013-10-17T08:28:00Z</dcterms:modified>
  <cp:revision>10</cp:revision>
  <dc:subject/>
  <dc:title/>
</cp:coreProperties>
</file>