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ая средняя общеобразовательная школ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4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иказ №          от «       »                           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/Бутурлакина Н.Н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ротокол №       от                       2013 г.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40"/>
          <w:szCs w:val="40"/>
        </w:rPr>
        <w:t xml:space="preserve">ПО   </w:t>
      </w:r>
      <w:r>
        <w:rPr>
          <w:rFonts w:cs="Times New Roman CYR" w:ascii="Times New Roman CYR" w:hAnsi="Times New Roman CYR"/>
          <w:b/>
          <w:sz w:val="40"/>
          <w:szCs w:val="40"/>
        </w:rPr>
        <w:t>МАТЕМАТИК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В 1 КЛАСС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sz w:val="28"/>
          <w:szCs w:val="28"/>
        </w:rPr>
        <w:t>система развивающего обучения Л.В. Занков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азработа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ужникова С.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Математи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ставлена в соответствии с требованиями Федерального государственного общеобразовательного стандарта начального общего образования(Приказ Министерства образования и науки  № 373 от 6 октября 2009 года),  примерной программы по учебному предмету </w:t>
      </w:r>
      <w:r>
        <w:rPr/>
        <w:t>«</w:t>
      </w:r>
      <w:r>
        <w:rPr>
          <w:rFonts w:cs="Times New Roman CYR" w:ascii="Times New Roman CYR" w:hAnsi="Times New Roman CYR"/>
        </w:rPr>
        <w:t>Математика</w:t>
      </w:r>
      <w:r>
        <w:rPr/>
        <w:t>» (</w:t>
      </w:r>
      <w:r>
        <w:rPr>
          <w:rFonts w:cs="Times New Roman CYR" w:ascii="Times New Roman CYR" w:hAnsi="Times New Roman CYR"/>
        </w:rPr>
        <w:t xml:space="preserve">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 xml:space="preserve">» 2011 </w:t>
      </w:r>
      <w:r>
        <w:rPr>
          <w:rFonts w:cs="Times New Roman CYR" w:ascii="Times New Roman CYR" w:hAnsi="Times New Roman CYR"/>
        </w:rPr>
        <w:t xml:space="preserve">год)  и на основе авторской программы  И. И. Аргинской </w:t>
      </w:r>
      <w:r>
        <w:rPr/>
        <w:t>«</w:t>
      </w:r>
      <w:r>
        <w:rPr>
          <w:rFonts w:cs="Times New Roman CYR" w:ascii="Times New Roman CYR" w:hAnsi="Times New Roman CYR"/>
        </w:rPr>
        <w:t>Математика</w:t>
      </w:r>
      <w:r>
        <w:rPr/>
        <w:t>» (</w:t>
      </w:r>
      <w:r>
        <w:rPr>
          <w:rFonts w:cs="Times New Roman CYR" w:ascii="Times New Roman CYR" w:hAnsi="Times New Roman CYR"/>
        </w:rPr>
        <w:t xml:space="preserve">Издательский дом </w:t>
      </w:r>
      <w:r>
        <w:rPr/>
        <w:t>«</w:t>
      </w:r>
      <w:r>
        <w:rPr>
          <w:rFonts w:cs="Times New Roman CYR" w:ascii="Times New Roman CYR" w:hAnsi="Times New Roman CYR"/>
        </w:rPr>
        <w:t>Федоров</w:t>
      </w:r>
      <w:r>
        <w:rPr/>
        <w:t xml:space="preserve">» 2011 </w:t>
      </w:r>
      <w:r>
        <w:rPr>
          <w:rFonts w:cs="Times New Roman CYR" w:ascii="Times New Roman CYR" w:hAnsi="Times New Roman CYR"/>
        </w:rPr>
        <w:t>г.)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Курс математики, являясь частью системы развивающего обучения Л.В. Занкова, отражает характерные ее черты, сохраняя при этом свою специфику. </w:t>
      </w:r>
      <w:r>
        <w:rPr>
          <w:rFonts w:cs="Times New Roman CYR" w:ascii="Times New Roman CYR" w:hAnsi="Times New Roman CYR"/>
          <w:b/>
          <w:bCs/>
        </w:rPr>
        <w:t>Содержание курса направлено на решение следующих задач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усмотренных ФГОС и отражающих планируемые результаты обучения математике в начальных классах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>Цель курс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– </w:t>
      </w:r>
      <w:r>
        <w:rPr>
          <w:rFonts w:cs="Times New Roman CYR" w:ascii="Times New Roman CYR" w:hAnsi="Times New Roman CYR"/>
        </w:rPr>
        <w:t xml:space="preserve">обучение математике на основе ознакомления учащихся с научной картиной мира, закономерностями его устройства и функционирования,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путей развития воображения, творческого и логического мышления, умения лаконично и строго излагать мысль, предугадывая пути решения задачи. </w:t>
        <w:br/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08"/>
        <w:jc w:val="center"/>
        <w:rPr/>
      </w:pPr>
      <w:r>
        <w:rPr>
          <w:b/>
          <w:bCs/>
        </w:rPr>
        <w:t xml:space="preserve">1 </w:t>
      </w:r>
      <w:r>
        <w:rPr>
          <w:rFonts w:cs="Times New Roman CYR" w:ascii="Times New Roman CYR" w:hAnsi="Times New Roman CYR"/>
          <w:b/>
          <w:bCs/>
        </w:rPr>
        <w:t>Общая характеристика  учебного предмета, курса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начальной школе изучение  математики  имеет особое значение  в развитии младшего школьника. Приобретенные им  знания, первоначальные  навыки владения  математическим языком  помогут ему  при обучении  в основной  школе. А также пригодятся  в жизни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математики в начальной школе направлено на  достижение  следующих целей: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Математическое развитие младшего школьника -  формирование  способности к интеллектуальной деятельности ( логического  и знаково-  символического  мышления), пространственного  воображения, математической речи; умение строить рассуждения, вести  поиск информации ( фактов, оснований для упорядочения,  вариантов и др.)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воение начальных  математических знаний – понимание  знания  величин  и способов их измерения ; использование арифметических способов  для  разрешения сюжетных  ситуаций; формирование  умения решать  учебные и  практические задачи средствами математики;  работа с алгоритмами  выполнения  арифметических действий;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интереса  к математике, стремления  использовать  математические знания  в повседневной жизни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с математики, являясь частью системы развивающего обучения Л.В. Занкова, отражает характерные черты,  сохраняя при этом  специфику. Содержание курса направлено на решение следующих задач, предусмотренных  ФГОС 2009 г. И отражающие планируемые  результаты обучения математики в начальных классах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учить  использовать  начальные математические знания для описания  окружающих  предметов, процессов, явлений, оценки количественных и пространственных  отношений;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ть условия для овладения  основами логического  мышления, пространственного  воображения и математической речи, прикидки и оценки,  наглядного представления о записи и выполнения алгоритмов;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приобрести начальный опыт  применения  математических знаний для решения  учебно – познавательных  и учебно – практических  задач;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учить выполнять устно и письменно  арифметические действия с числами и числовыми выражениями, решать  текстовые задачи, действовать   в соответствии  с алгоритмом и строить  простейшие алгоритмы,  исследовать, распознавать и  изображать геометрические  фигуры, работать с таблицами, схемами, диаграммами, цепочками, совокупностями, представлять  и интерпретировать  данные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ю названных задач способствует  особое структурирование определенного  в программе материала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с математики построен на  интеграции нескольких линий: арифметики, алгебры, геометрии, и истории математики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 CYR" w:ascii="Times New Roman CYR" w:hAnsi="Times New Roman CYR"/>
          <w:b/>
          <w:bCs/>
        </w:rPr>
        <w:t xml:space="preserve">целей: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математическое развитие младшего школьника – формирование  способности к интеллектуальной деятельности (логического и знаково-символического мышления), пространственного воображения, математической речи, умение строить рассуждения, выбирать аргументацию, различать обоснованные и необоснованные  суждения, вести поиск информации (фактов, оснований для упорядочения, вариантов и др.)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воение 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витие интереса к математике,  стремления использовать математические знания в повседневной жизн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Таким образом, цели, поставленные перед преподаванием математики, достигаются в ходе осознания связи между необходимостью описания  и объяснения предметов, процессов, явлений окружающего мира и возможностью это сделать, используя количественные и пространственные отношения. Сочетания обязательного содержания и сверхсодержания, 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 обучающихся, в том числе и одаренных и тех, кому требуется педагогическая поддержка. Содержательную основу для такой деятельности составляют логические задачи, задачи с неоднозначным ответом, с недостающими или избыточными данными, представление заданий в разных формах (рисунки, схемы, чертежи, таблицы, диаграммы и т.д.), которые способствуют развитию критичности мышления, интереса к умственному труд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чальной школе  изучение математики  имеет особое значение  в развити младшего школьника. Приобретенные им знания , первоначальные  навыки владения  математическим языком  помогут ему  при обучении  в основной школе, а так же пригодятся в жизни. Изучение математики  в начальной школе  направлено на достижение  следующих целей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</w:rPr>
        <w:t>математическое развитие  младшего школьника – формирование  способности  к интеллектуальной  деятельности (логического  мышления),  пространственного  воображения, математической речи;  умение строить  рассуждения. Выбирать аргументацию, различать обоснованные  суждения,  вести поиск информации (фактов, оснований для упорядочивания, вариантов)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воение начальных  математических  знаний-  понимания значения величин и способов  их измерения;  использование  арифметических способов  для разрешения  сюжетных ситуаций;  формирование умения решать  учебные и практические  задачи средствами математики; работа с алгоритмами выполнения  арифметических действий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</w:t>
      </w:r>
      <w:r>
        <w:rPr>
          <w:rFonts w:cs="Times New Roman CYR" w:ascii="Times New Roman CYR" w:hAnsi="Times New Roman CYR"/>
        </w:rPr>
        <w:t>развитие интереса  к математике, стремления  использовать  математические знания в повседневной жизни.</w:t>
      </w:r>
    </w:p>
    <w:p>
      <w:pPr>
        <w:pStyle w:val="Normal"/>
        <w:tabs>
          <w:tab w:val="clear" w:pos="708"/>
          <w:tab w:val="left" w:pos="524" w:leader="none"/>
        </w:tabs>
        <w:autoSpaceDE w:val="false"/>
        <w:spacing w:lineRule="auto" w:line="276" w:before="0" w:after="120"/>
        <w:ind w:left="340" w:right="20" w:hanging="0"/>
        <w:jc w:val="center"/>
        <w:rPr/>
      </w:pPr>
      <w:r>
        <w:rPr>
          <w:b/>
          <w:bCs/>
        </w:rPr>
        <w:t xml:space="preserve">2.  </w:t>
      </w:r>
      <w:r>
        <w:rPr>
          <w:rFonts w:cs="Times New Roman CYR" w:ascii="Times New Roman CYR" w:hAnsi="Times New Roman CYR"/>
          <w:b/>
          <w:bCs/>
        </w:rPr>
        <w:t>Место учебного предмета в учебном плане.</w:t>
      </w:r>
    </w:p>
    <w:p>
      <w:pPr>
        <w:pStyle w:val="Normal"/>
        <w:keepNext w:val="true"/>
        <w:keepLines/>
        <w:autoSpaceDE w:val="false"/>
        <w:spacing w:lineRule="auto" w:line="276" w:before="120" w:after="0"/>
        <w:ind w:left="20" w:firstLine="320"/>
        <w:jc w:val="both"/>
        <w:rPr/>
      </w:pP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Федеральном базисном образовательном плане на изучение математики в 1классе отводится  по  4 часа в неделю, всего 132 часа. Из них неурочной формы деятельности 9 часов.</w:t>
      </w:r>
    </w:p>
    <w:p>
      <w:pPr>
        <w:pStyle w:val="Normal"/>
        <w:autoSpaceDE w:val="false"/>
        <w:spacing w:lineRule="auto" w:line="276"/>
        <w:ind w:left="60" w:right="2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lineRule="auto" w:line="360" w:before="0" w:after="60"/>
        <w:ind w:left="480" w:right="80" w:hanging="0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Ценностные ориентиры содержания курса математики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снове учебно-воспитательного процесса лежат следующие ценности матема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ние математических отношений является средством познания закономерностей существования окружающего, фактов, процессов и явлений, происходящих в природе и обществе (хронология событий, протяженность во времени, образование целого из частей, изменение формы, размера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пешное решение математических задач оказывает влияние на эмоционально-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различными видами учебной деятельности в процессе обучения математике является основой изучения  других учебных предметов, обеспечивая тем самым познание различных сторон окружающего мира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Личностные, метапредметные и предметные  результаты освоения  учебного  предмета.</w:t>
      </w:r>
    </w:p>
    <w:p>
      <w:pPr>
        <w:pStyle w:val="Normal"/>
        <w:autoSpaceDE w:val="false"/>
        <w:spacing w:lineRule="auto" w:line="276" w:before="120" w:after="200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 первой ступени  школьного обучения в ходе освоения математического  содержания обеспечиваются условия для достижения  обучающимися следующих личностных, метапредметных и предметных результатов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остными результатами обучающихся являются: готовность ученика целенаправленно использовать знания в учении и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, познавательный интерес к науке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предметными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–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метными 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 арифметических действий, спо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.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</w:rPr>
        <w:t xml:space="preserve">4 </w:t>
      </w:r>
      <w:r>
        <w:rPr>
          <w:rFonts w:cs="Times New Roman CYR" w:ascii="Times New Roman CYR" w:hAnsi="Times New Roman CYR"/>
          <w:b/>
          <w:bCs/>
        </w:rPr>
        <w:t>Содержание учебного  предмета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исла и величин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рение величин; сравнение и упорядочение величин.Единицы массы (грамм, килограмм, центнер, тонна), вмести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сти (литр), времени (секунда, минута, час). Соотношениямежду единицами измерения однородных величин. Сравнениеи упорядочение однородных величин. Доля величины (половина, треть, четверть, десятая, сотая, тысячная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рифметические действ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та арифметического действия. Деление с остатк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вое выражение. Установление порядка выполнения действий в числовых выражениях со скобками и без скобок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ждение значения числового выражения. Использование свойств арифметических действий в вычислениях (переста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горитмы письменного сложения, вычитания, умножения и деления многозначных чисе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ы проверки правильности вычислений (алгоритм,обратное действие, оценка достоверности, прикидки резуль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та, вычисление на калькуляторе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та с текстовыми задачам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Решение текстовых задач арифметическим способом. Задачи, содержащие отношения </w:t>
      </w:r>
      <w:r>
        <w:rPr/>
        <w:t>«</w:t>
      </w:r>
      <w:r>
        <w:rPr>
          <w:rFonts w:cs="Times New Roman CYR" w:ascii="Times New Roman CYR" w:hAnsi="Times New Roman CYR"/>
        </w:rPr>
        <w:t>больше (меньше) на…</w:t>
      </w:r>
      <w:r>
        <w:rPr/>
        <w:t>», «</w:t>
      </w:r>
      <w:r>
        <w:rPr>
          <w:rFonts w:cs="Times New Roman CYR" w:ascii="Times New Roman CYR" w:hAnsi="Times New Roman CYR"/>
        </w:rPr>
        <w:t>боль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ше (меньше) в…</w:t>
      </w:r>
      <w:r>
        <w:rPr/>
        <w:t xml:space="preserve">». </w:t>
      </w:r>
      <w:r>
        <w:rPr>
          <w:rFonts w:cs="Times New Roman CYR" w:ascii="Times New Roman CYR" w:hAnsi="Times New Roman CYR"/>
        </w:rPr>
        <w:t>Зависимости между величинами, характеризующими процессы движения, работы, купли_продаж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р. Скорость, время, путь; объём работы, время, производительность труда; количество товара, его цена и стоимос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 на нахождение доли целого и целого по его дол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странственные отноше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еометрические фигур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аимное расположение предметов в пространстве и на плоскости (выше—ниже, слева—справа, сверху—снизу, бли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—дальше, между и пр.). Распознавание и изображение геометрических фигур: точка, линия (кривая, прямая), отрезок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куб, шар,параллелепипед, пирамида, цилиндр, конус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еометрические величин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ометрические величины и их измерение. Измерение длины отрезка. Единицы длины (мм, см, дм, м, км). Периметр. Вычисление периметра многоугольника. Площадь геометрической фигуры. Единицы площади (см2, дм2, м2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та с информаци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 и представление информации, связанной со счётом (пересчётом), измерением величин; фиксирование, анализ по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лученной информации. Построение простейших выражений с помощью логических связок и слов (</w:t>
      </w:r>
      <w:r>
        <w:rPr/>
        <w:t>«</w:t>
      </w:r>
      <w:r>
        <w:rPr>
          <w:rFonts w:cs="Times New Roman CYR" w:ascii="Times New Roman CYR" w:hAnsi="Times New Roman CYR"/>
        </w:rPr>
        <w:t>и</w:t>
      </w:r>
      <w:r>
        <w:rPr/>
        <w:t>»; «</w:t>
      </w:r>
      <w:r>
        <w:rPr>
          <w:rFonts w:cs="Times New Roman CYR" w:ascii="Times New Roman CYR" w:hAnsi="Times New Roman CYR"/>
        </w:rPr>
        <w:t>не</w:t>
      </w:r>
      <w:r>
        <w:rPr/>
        <w:t>»; «</w:t>
      </w:r>
      <w:r>
        <w:rPr>
          <w:rFonts w:cs="Times New Roman CYR" w:ascii="Times New Roman CYR" w:hAnsi="Times New Roman CYR"/>
        </w:rPr>
        <w:t>если... то…</w:t>
      </w:r>
      <w:r>
        <w:rPr/>
        <w:t>»; «</w:t>
      </w:r>
      <w:r>
        <w:rPr>
          <w:rFonts w:cs="Times New Roman CYR" w:ascii="Times New Roman CYR" w:hAnsi="Times New Roman CYR"/>
        </w:rPr>
        <w:t>верно/неверно, что…</w:t>
      </w:r>
      <w:r>
        <w:rPr/>
        <w:t>»; «</w:t>
      </w:r>
      <w:r>
        <w:rPr>
          <w:rFonts w:cs="Times New Roman CYR" w:ascii="Times New Roman CYR" w:hAnsi="Times New Roman CYR"/>
        </w:rPr>
        <w:t>каждый</w:t>
      </w:r>
      <w:r>
        <w:rPr/>
        <w:t>»; «</w:t>
      </w:r>
      <w:r>
        <w:rPr>
          <w:rFonts w:cs="Times New Roman CYR" w:ascii="Times New Roman CYR" w:hAnsi="Times New Roman CYR"/>
        </w:rPr>
        <w:t>все</w:t>
      </w:r>
      <w:r>
        <w:rPr/>
        <w:t>»; «</w:t>
      </w:r>
      <w:r>
        <w:rPr>
          <w:rFonts w:cs="Times New Roman CYR" w:ascii="Times New Roman CYR" w:hAnsi="Times New Roman CYR"/>
        </w:rPr>
        <w:t>некоторые</w:t>
      </w:r>
      <w:r>
        <w:rPr/>
        <w:t xml:space="preserve">»); </w:t>
      </w:r>
      <w:r>
        <w:rPr>
          <w:rFonts w:cs="Times New Roman CYR" w:ascii="Times New Roman CYR" w:hAnsi="Times New Roman CYR"/>
        </w:rPr>
        <w:t>истинность утверждени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ение конечной последовательности (цепочки) предметов, чисел, геометрических фигур и др. по правил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ение, запись и выполнение простого алгоритма, плана поиска информац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ение и заполнение таблицы. Интерпретация данных таблицы. Чтение столбчатой диаграммы. Создание простей_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шей информационной модели (схема, таблица, цепочка).</w:t>
      </w:r>
    </w:p>
    <w:p>
      <w:pPr>
        <w:pStyle w:val="Normal"/>
        <w:keepNext w:val="true"/>
        <w:keepLines/>
        <w:autoSpaceDE w:val="false"/>
        <w:spacing w:before="480" w:after="0"/>
        <w:rPr>
          <w:rFonts w:ascii="Times New Roman CYR" w:hAnsi="Times New Roman CYR" w:cs="Times New Roman CYR"/>
          <w:b/>
          <w:b/>
          <w:bCs/>
          <w:color w:val="365F91"/>
        </w:rPr>
      </w:pPr>
      <w:r>
        <w:rPr>
          <w:rFonts w:cs="Times New Roman CYR" w:ascii="Times New Roman CYR" w:hAnsi="Times New Roman CYR"/>
          <w:b/>
          <w:bCs/>
          <w:color w:val="365F91"/>
        </w:rPr>
      </w:r>
    </w:p>
    <w:p>
      <w:pPr>
        <w:pStyle w:val="Normal"/>
        <w:autoSpaceDE w:val="false"/>
        <w:spacing w:lineRule="auto" w:line="276"/>
        <w:ind w:left="20" w:right="200" w:firstLine="340"/>
        <w:jc w:val="both"/>
        <w:rPr/>
      </w:pPr>
      <w:r>
        <w:rPr>
          <w:rFonts w:cs="Times New Roman CYR" w:ascii="Times New Roman CYR" w:hAnsi="Times New Roman CYR"/>
          <w:b/>
          <w:bCs/>
        </w:rPr>
        <w:t>Основное содержание</w:t>
      </w:r>
      <w:r>
        <w:rPr>
          <w:rFonts w:cs="Times New Roman CYR" w:ascii="Times New Roman CYR" w:hAnsi="Times New Roman CYR"/>
        </w:rPr>
        <w:t xml:space="preserve"> обучения в программе представлено разделами: </w:t>
      </w:r>
      <w:r>
        <w:rPr/>
        <w:t>«</w:t>
      </w:r>
      <w:r>
        <w:rPr>
          <w:rFonts w:cs="Times New Roman CYR" w:ascii="Times New Roman CYR" w:hAnsi="Times New Roman CYR"/>
        </w:rPr>
        <w:t>Введение в математику: сравнение предметов, формирование пространственных отношений</w:t>
      </w:r>
      <w:r>
        <w:rPr/>
        <w:t>», «</w:t>
      </w:r>
      <w:r>
        <w:rPr>
          <w:rFonts w:cs="Times New Roman CYR" w:ascii="Times New Roman CYR" w:hAnsi="Times New Roman CYR"/>
        </w:rPr>
        <w:t>Изучение чисел: однозначные числа; двузначные числа</w:t>
      </w:r>
      <w:r>
        <w:rPr/>
        <w:t>», «</w:t>
      </w:r>
      <w:r>
        <w:rPr>
          <w:rFonts w:cs="Times New Roman CYR" w:ascii="Times New Roman CYR" w:hAnsi="Times New Roman CYR"/>
        </w:rPr>
        <w:t>Изучение действий</w:t>
      </w:r>
      <w:r>
        <w:rPr/>
        <w:t>», «</w:t>
      </w:r>
      <w:r>
        <w:rPr>
          <w:rFonts w:cs="Times New Roman CYR" w:ascii="Times New Roman CYR" w:hAnsi="Times New Roman CYR"/>
        </w:rPr>
        <w:t>Изучение элементов алгебры</w:t>
      </w:r>
      <w:r>
        <w:rPr/>
        <w:t>», «</w:t>
      </w:r>
      <w:r>
        <w:rPr>
          <w:rFonts w:cs="Times New Roman CYR" w:ascii="Times New Roman CYR" w:hAnsi="Times New Roman CYR"/>
        </w:rPr>
        <w:t>Изучение элементов  геометрии</w:t>
      </w:r>
      <w:r>
        <w:rPr/>
        <w:t>», «</w:t>
      </w:r>
      <w:r>
        <w:rPr>
          <w:rFonts w:cs="Times New Roman CYR" w:ascii="Times New Roman CYR" w:hAnsi="Times New Roman CYR"/>
        </w:rPr>
        <w:t>Изучение величин</w:t>
      </w:r>
      <w:r>
        <w:rPr/>
        <w:t>», «</w:t>
      </w:r>
      <w:r>
        <w:rPr>
          <w:rFonts w:cs="Times New Roman CYR" w:ascii="Times New Roman CYR" w:hAnsi="Times New Roman CYR"/>
        </w:rPr>
        <w:t>Работав с задачами</w:t>
      </w:r>
      <w:r>
        <w:rPr/>
        <w:t>», «</w:t>
      </w:r>
      <w:r>
        <w:rPr>
          <w:rFonts w:cs="Times New Roman CYR" w:ascii="Times New Roman CYR" w:hAnsi="Times New Roman CYR"/>
        </w:rPr>
        <w:t>Работа с информацией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Новый раздел </w:t>
      </w:r>
      <w:r>
        <w:rPr/>
        <w:t>«</w:t>
      </w:r>
      <w:r>
        <w:rPr>
          <w:rFonts w:cs="Times New Roman CYR" w:ascii="Times New Roman CYR" w:hAnsi="Times New Roman CYR"/>
        </w:rPr>
        <w:t>Работа с информацией</w:t>
      </w:r>
      <w:r>
        <w:rPr/>
        <w:t xml:space="preserve">» </w:t>
      </w:r>
      <w:r>
        <w:rPr>
          <w:rFonts w:cs="Times New Roman CYR" w:ascii="Times New Roman CYR" w:hAnsi="Times New Roman CYR"/>
        </w:rPr>
        <w:t>изучается на основе содержания всех других раздел курса математики.</w:t>
      </w:r>
    </w:p>
    <w:p>
      <w:pPr>
        <w:pStyle w:val="Normal"/>
        <w:autoSpaceDE w:val="false"/>
        <w:spacing w:lineRule="auto" w:line="276"/>
        <w:ind w:left="20" w:right="20" w:firstLine="2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использованием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Normal"/>
        <w:autoSpaceDE w:val="false"/>
        <w:spacing w:lineRule="auto" w:line="276"/>
        <w:ind w:left="20" w:right="20" w:firstLine="2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Normal"/>
        <w:autoSpaceDE w:val="false"/>
        <w:spacing w:lineRule="auto" w:line="276"/>
        <w:ind w:left="20" w:right="20" w:firstLine="2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autoSpaceDE w:val="false"/>
        <w:spacing w:lineRule="auto" w:line="276"/>
        <w:ind w:left="20" w:right="20" w:firstLine="2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ёмов их решения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 средств. Для развития мотивационно-волевой сферы личности ручающегося в процессе обучения математике важно создать ситуации, в которых он познаёт разнообразие математических отношений в реальной жизни, приобретает уверенность  в своих силах при решении поставленных задач, развивает волю и настойчивость, умение преодолевать трудности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курса направлено на решение 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я алгорит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ывать интерес к математик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ю названных задач способствует особое структурирование определенного в  программе материала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ые  и воспитательные задачи обучения математики решаются комплексно. Основные содержательные линии оставлены без изменени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/>
      </w:pPr>
      <w:r>
        <w:rPr>
          <w:b/>
          <w:bCs/>
        </w:rPr>
        <w:t xml:space="preserve">7 </w:t>
      </w:r>
      <w:r>
        <w:rPr>
          <w:rFonts w:cs="Times New Roman CYR" w:ascii="Times New Roman CYR" w:hAnsi="Times New Roman CYR"/>
          <w:b/>
          <w:bCs/>
        </w:rPr>
        <w:t>Тематическое планир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</w:t>
      </w:r>
      <w:r>
        <w:rPr>
          <w:rFonts w:cs="Times New Roman CYR" w:ascii="Times New Roman CYR" w:hAnsi="Times New Roman CYR"/>
        </w:rPr>
        <w:t xml:space="preserve">Учебно –тематический пл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33"/>
        <w:gridCol w:w="1980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 программного материала    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авнение предмето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а и циф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туральный ряд чисел и число 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рение длин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лы. Многоугольник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значные и двузначные чис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 с переходом через десят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того:  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32 </w:t>
            </w:r>
            <w:r>
              <w:rPr>
                <w:rFonts w:cs="Times New Roman CYR" w:ascii="Times New Roman CYR" w:hAnsi="Times New Roman CYR"/>
              </w:rPr>
              <w:t>часа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еурочные формы деятельности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15"/>
        <w:gridCol w:w="999"/>
        <w:gridCol w:w="2906"/>
        <w:gridCol w:w="2835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нум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ини-проект  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ческие 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ини-проект «Из истории знак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туральные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счета.</w:t>
            </w:r>
          </w:p>
          <w:p>
            <w:pPr>
              <w:pStyle w:val="Normal"/>
              <w:rPr/>
            </w:pPr>
            <w:r>
              <w:rPr/>
              <w:t>Сложение как  объед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следователь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авнение чисел с помощью вычитания. </w:t>
            </w:r>
          </w:p>
          <w:p>
            <w:pPr>
              <w:pStyle w:val="Normal"/>
              <w:rPr/>
            </w:pPr>
            <w:r>
              <w:rPr/>
              <w:t>История мер д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ини-исследовательский проек«История мер длин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.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ческий калейдоско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вая игра «Математический калейдоско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уквы  латинского алфав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19"/>
              <w:rPr/>
            </w:pPr>
            <w:r>
              <w:rPr/>
              <w:t>Книжка-малышка «Буквы латинского алфави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ение по теме «Сложение и вычитание  с переходом через десяток».</w:t>
            </w:r>
          </w:p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ловая игра «Хочу все зна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кабинет информат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620"/>
        <w:gridCol w:w="1440"/>
        <w:gridCol w:w="1440"/>
        <w:gridCol w:w="401"/>
        <w:gridCol w:w="1039"/>
        <w:gridCol w:w="1049"/>
        <w:gridCol w:w="751"/>
        <w:gridCol w:w="1800"/>
        <w:gridCol w:w="1700"/>
        <w:gridCol w:w="917"/>
        <w:gridCol w:w="87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ожные вид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щихс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уемые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ны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ы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ные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предметны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остные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предметов (11 часов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чем людям математ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овать учебник, его структуру (обложку, титульный лист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зличать цвета и классифицировать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едметы по цветовому признаку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и подтверждать фактами собственное суж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Анализ объектов с целью выделения признаков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сказывать суждения с использованием математических терминов и понят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Формировать внутреннюю позицию школьника на уровне положительного отношения к школ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4-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по количеств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 предметы по размеру, цвету, форме; устанавливать закономерность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и подтверждать фактами собственное суж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читься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сказывать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ироваться в своей системе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знаний: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тличать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овое от уже известного с помощью учител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лушать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нимать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ечь други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Формировать внутре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юю позицию школьника на уровне положительного отношения к школ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6-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          2-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ранственные отнош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метрические фигуры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предметов по форм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предметы, правильно располагать тетрадь. Ориентироваться в не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и подтверждать фактами собственное суж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читься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сказывать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сказывать суждения с использованием математических терминов и понят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сказывать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 8-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ранственные отнош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метрические фигуры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предметов по размер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 в пространстве и на плоско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и подтверждать фактами собственное суж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читься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сказывать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воё предположение (версию) на основе работы с иллюстрацией учебника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Формировать внутре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юю позицию школьника на уровне положительного отношения к школ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 10-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ранственные отнош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метрические фигуры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ки сравнения (форма, цвет, размер, расположение, количество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предметы по цвету. Размеру, форм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и подтверждать фактами собственное суж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Формировать внутре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юю позицию школьника на уровне положительного отношения к школ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2-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 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-11.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количеств(больше, меньше, столько же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предме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следовать ситуации, требующие количественного сравнения групп предме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и подтверждать фактами собственное суж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сказывать суждения с использованием математических терминов и понятий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Формировать внутре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юю позицию школьника на уровне положительного отношения к школ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4-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ранственные отнош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метрические фигуры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ятия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иния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чка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мечать точки на линии и вне её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исывать свойства геометрических фигур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ализировать объекты  с целью выделения признаков (существенных, несущественных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и подтверждать фактами собственное суждени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точно выражать свои мысли с помощью наречий и числительных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Анализ объектов с целью упорядочивания и сравнения группы предметов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сказывать суждения с использованием математических терминов и понят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Формировать внутреннюю позицию школьника на уровне положительного отношения к школ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 16-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ранственные отнош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метрические фигуры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заимное расположение линий и точ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авнивать предметы, различать понят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во-право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рх-низ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ред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тмечать точки на линии и вне её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и подтверждать фактами собственное сужд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равнение количества предметов в группах путем установления взаимно однозначного соответствия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Доказывать суждения с использованием математических терминов и понятий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вно</w:t>
            </w:r>
            <w:r>
              <w:rPr>
                <w:color w:val="333333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е равно</w:t>
            </w:r>
            <w:r>
              <w:rPr>
                <w:color w:val="333333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только же</w:t>
            </w:r>
            <w:r>
              <w:rPr>
                <w:color w:val="333333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сказывать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8-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вая нумерац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авливать  соотношения без пересчета,  закономерность в расположении заданных объек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уппировать числа по заданному или самостоятельно установленному правилу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ализ объектов  с целью выделения признаков (существенных, несущественных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группы предметов с помощью составления па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и подтверждать фактами собственное суждение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амостоятельно двигаться по заданному плану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Формулировать в ходе выполнения задания вопросы и отве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сказывать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взаимнооднозначного  соответствия между  элементами множест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ализировать объекты  с целью выделения признаков (существенных, несущественных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Доказывать и подтвержда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фактам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з жизненных наблюдени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бственное сужд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Отличать линии от других геометр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х фигур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лассифицировать и выстраивать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суждения с использованием математических терминов и понятий (названий геометрических фигур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Формировать внутре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юю позицию школьника на уровне положительного отношения к школ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р. 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 и цифры (24 часа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ческие зна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овать  явления и события  с использованием  чис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зличать цифру и числ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авливать  закономерность  в расположении заданных объект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ировать  различные способы  установления  взаимно-однозначного  соответствия на предметных  моделях  сравнивать группы предметов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22-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и цифра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относить количество и число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Анализировать объекты для сравн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бозначать число 1 на числовом отрезке, различать цифру и числ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относить цифру с числом, классифицировать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Доказывать суждения с использованием математических терминов и поняти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сказывать</w:t>
            </w:r>
            <w:r>
              <w:rPr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од руководством педагога самые простые общие для всех людей правила поведения при сотрудничестве (этические нормы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26-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и цифра 1. Шар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ходить закономерность и восстанавливать пропущенные элементы цепоч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Анализировать объекты для классификации по признак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потреблять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термины в повседне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становить понятия- ша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верность или неверность выполненного действ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28-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и цифра 4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относить количество и числ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 состав числа 4, все случаи сложения  и вычитания, связанные с составом числа 4. строить натуральный ряд чисел, обозначать число 4 соответствующей цифр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становить закономерность образования натурального ряда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30-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4-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и цифра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авливать закономерности в числовой последова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 число и соответствующую ему цифру. Уметь различать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иф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становить закономерность образования натурального ряда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ирать символическую модель  числа (цифру) по данной  предметной  и вербальной  модел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объекты. Ориентируясь  на заданные признак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32-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6-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вен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Анализировать объекты для сравн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относить запись с рисунк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блемно-диалоги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ческ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ведение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потреблять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термины и знания в повседне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анализ объектов с целью сравне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троить речевое высказывание с помощью языка математ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36-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и цифра 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разные способы вычисл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 состав числа 9, случаи сложения и соотв. случаи вычитания, связанные с составом числа 9 Обозначать число9 Цифрой 9 писать цифру 9, строить натур ряд чисел в пределах 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рректировать способ в сотрудничестве с учителем и однокласс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ять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Задавать вопросы, необходимые для организации совместной работы в паре, в группе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Ты согласен? Ты не возражаешь?, А как ты думаешь?</w:t>
            </w:r>
            <w:r>
              <w:rPr>
                <w:color w:val="333333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ять спокойное отношение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38-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равен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Анализ объектов для классификации на групп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зличать, читать и записывать верные и неверные равен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группы предме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потреблять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термины и знания в повседне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читься высказывать свое предположение на основе работы с иллюстрацие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ерерабатывать полученную информацию: сравнивать и группировать математические объек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лушать и понимать речь други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40-4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а с информацие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и сравн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б.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относить рисунки, рассказы и математические запис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 и действия сосе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 состав изученных чисел, записывать числовые равенства и находить их знач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ерерабатывать полученную информацию: делать выводы в результате работы всего класса. Доказывать верность или неверность выполненного действ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42-4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и цифра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относить количество и числ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читать предметы. Знать число и соответствующую ему цифру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 состав числа 5, все случаи сложения  и вычитания, связанные с составом числа 5. строить натуральный ряд чисел, обозначать число 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цифрой 5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становить закономерность образования натурального ряда чисе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44-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и цифра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Анализировать объекты для классификации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относить количество и числ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считывать по 1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бозначать число 3 цифрой 3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исать цифру 3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троить натура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ый ряд чис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становить закономерность образования числа 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4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 Работа с текстовыми задач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3  и другие числ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читать  в порядке возростания  и убы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бозначать число 3 цифрой 3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исать цифру 3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троить натура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ый ряд чис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множества  и устанавливать  закономерности  их располож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овать явления  и события с использованием чисел. Сравнивать  предметы  и группы предметов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-4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 Работа с текстовыми задач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Анализировать объекты для сравн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Отличать линии от других геометр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х фигу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Доказывать и подтвержда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фактам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з жизненных наблюдени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бственное сужд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лассифицировать и выстраивать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суждения с использованием математических терминов и понятий (названий геометрических фигур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Формировать внутре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юю позицию школьника на уровне положительного отношения к школ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50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и цифра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Анализировать объекты для классификации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относить количество и числ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лучать число два и обозначать его цифрой 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потреблять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термины и знания в повседне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становить закономерность образования числа дв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52-5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29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и цифра 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относить количество и числ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 состав числа 7, случаи сложения и соответствующие случаи вычитания, связанные с составом числа 7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бозначать число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цифрой 7 писать цифру 7, строить натуральный ряд чисел в пределах 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верность или неверность выполненного действ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54-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линий  через 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ять пошаговый контроль правильности и полноты выполнения арифметического действ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редставление  о понятиях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иния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чка</w:t>
            </w:r>
            <w:r>
              <w:rPr>
                <w:sz w:val="20"/>
                <w:szCs w:val="20"/>
              </w:rPr>
              <w:t>», 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ют  выявлять  возможные способы  взаимного расположения точек и линий, устанавливать  существование  одной прямой. проходящей через две точки..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атся формулировать  собственное м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овывать свою самостоятельную деятельнос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 проводят  сериацию объектов, под руководством учителя  осуществляют  действие  подведения  под поняти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ируются  на соблюдение моральных норм в совместной деятельности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56-5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32-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 Работа с текстовыми задач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и цифра 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 состав числа 8, случаи сложения и соотв. случаи вы-читания, связанные с составом числа 8.Обо-значать число8Циф-рой 8писать цифру 8, строить натур ряд чисел в пределах 8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верность или неверность выполненного действ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58-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34-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ранственные отношения. Геометрические фигур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у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ировать разнообразные ситуации расположения объектов в пространстве и на плоско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Отличать линии от других геометр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х фигу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Доказывать и подтвержда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фактам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з жизненных наблюдени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бстве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Иметь представление о понятии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луч</w:t>
            </w:r>
            <w:r>
              <w:rPr>
                <w:color w:val="333333"/>
                <w:sz w:val="20"/>
                <w:szCs w:val="20"/>
              </w:rPr>
              <w:t xml:space="preserve">»;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меть строить лучи при помощи линейки, осуществлять классификацию объектов по выделенному признак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ют выделенные  учителем ориентиры действия в учебном материал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имают различные позиции  других людей, отличных от собственной, и ориентируются на позицию партнера в общении  и взаимодействии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являть интерес  к учебному материалу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-6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рез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геометрические фигуры. Описывать свойства геометрических фигу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троить отрезок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ртить отрезок, определять длину отрезка, обозначать отрезок буквами, сравнивать отрезки по длин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Формулировать в ходе выполнения задания вопросы и ответы.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Формировать внутреннюю позицию школьника на уровне положительного отношения к школ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62-6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ранственные отношения. Геометрические фигу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оманая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 xml:space="preserve">Освоить игру </w:t>
            </w:r>
            <w:r>
              <w:rPr>
                <w:color w:val="191919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Тримино</w:t>
            </w:r>
            <w:r>
              <w:rPr>
                <w:color w:val="191919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Располагать  предме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 соответствии с выделяемы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 xml:space="preserve">признак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Упорядочивать объекты по самостоятель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ыбранному признак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ьзоваться монологической и диалогической формой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ть представление о понятиях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оманная</w:t>
            </w:r>
            <w:r>
              <w:rPr>
                <w:sz w:val="20"/>
                <w:szCs w:val="20"/>
              </w:rPr>
              <w:t>», 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вено ломанной</w:t>
            </w:r>
            <w:r>
              <w:rPr>
                <w:sz w:val="20"/>
                <w:szCs w:val="20"/>
              </w:rPr>
              <w:t xml:space="preserve">»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ют выполнять чертежи ломанных линий, восстанавливать  объекты по их  описанию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ют учебные действия  в устной ре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 проводят  сериацию объектов; под руководством учителя  осуществляют действие поведения под понят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тся формулировать  собственное мнение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уются  на соблюдение  моральных норм в совместной  деятельности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ранственные отношения. Геометрические фигуры. 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ршины и звенья ломанной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авливать закономерности в числовой последовательности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знавать и называть плоскую геометрическую фигуру треугольник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Доказывать и подтверждать фактами собственное сужд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верность или неверность выполненного действ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Формировать внутреннюю позицию школьника на уровне положительного отношения к школ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 66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увеличения, порядок уменьшения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Моделировать разнообразные ситуации расположения объектов в пространстве и на плоск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становить закономерность образования натурального ряда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-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увеличения, порядок уменьшения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ть ситуации, требующие сравнения чисел и величин, их упорядочения. Устанавливать закономерности в числовой последовательности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ть представление  о понятиях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порядке увеличений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порядке уменьшения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ольше на</w:t>
            </w:r>
            <w:r>
              <w:rPr>
                <w:sz w:val="20"/>
                <w:szCs w:val="20"/>
              </w:rPr>
              <w:t>», 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ньше на..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распознавать  линии на чертежах.  Проводить сериацию объектов, устанавливать  отношения  между числами,  читать и записывать равенств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ют выделенные учителем ориентиры действия  в учебном материал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ят небольшие  математические  сообщения в устной форме; осуществляют  анализ объек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имают различные позиции  других людей, отличные от собственной,  и ориентируются  на позицию партнера в общении и взаимодействи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являют интерес  к учебному материалу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очная работа по теме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 и циф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Доказывать и подтверждать фактами собственное сужд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верность или неверность выполненного действия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Формировать внутреннюю позицию школьника на уровне положительного отношения к школе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туральный ряд чисел и число 0( 8 часов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туральные числа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ировать и устанавливать закономерность в расположении заданных объек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ыполнять   графические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по подготовке ру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к последующему письму цифр и закрепления написания  изученных циф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Устанавливать соответствия между элементами сравниваемых множест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сравнение чисел, соответствующих сравниваемым множества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 совместной работ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обосновывать свою точку зрения, выслушивать одноклассни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91919"/>
                <w:sz w:val="22"/>
                <w:szCs w:val="22"/>
              </w:rPr>
            </w:pPr>
            <w:r>
              <w:rPr>
                <w:rFonts w:cs="Calibri" w:ascii="Calibri" w:hAnsi="Calibri"/>
                <w:color w:val="191919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ять математический  рассказ, алгоритмы действия, устанавливать закономерности , проводить аналогии .формулировать вывод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екватно воспринимать  оценку учителя; оценивают совместно  с учителем или одноклассниками  результаты своих  действий, вносить  соответствующие коррективы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границы  собственного знания и незнания; дать оценку  работы класса  на основе  заданных критериев успешности  учебной деятельност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--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 2-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орядочение чисел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Иметь представле</w:t>
            </w: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 xml:space="preserve">ние о натуральном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яде чисе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Уметь располагать числа в порядке увеличения и уменьш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 xml:space="preserve">Уметь располагать </w:t>
            </w: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числа в порядке уве</w:t>
            </w: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  <w:t>личения и уменьш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орядочивание расположения множеств. Уметь располагать числа в порядке увеличения и уменьшения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чинно - следственные связи, строить рассуждения об объекте, обобщать (выделять класс объектов по какому-либо признаку). Поиск 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того результата самим обучающимся, учителем, товарищами; оценка — выделение и осознание обучающимся тог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то уже усвоено и что ещё нужно усвоить,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туральные числа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Ориентироваться  в пространстве и на плоск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 xml:space="preserve">Освоить математическую игру </w:t>
            </w:r>
            <w:r>
              <w:rPr>
                <w:color w:val="191919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Тетрамино</w:t>
            </w:r>
            <w:r>
              <w:rPr>
                <w:color w:val="191919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ыявлять  сходства и различия между моделью шара и реальными предмет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Упорядочивать множества в порядке увелич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или уменьшения разме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элемен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9191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91919"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становить закономерность образования натурального ряда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туральный ряд чисел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Изменять предложен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объекты по двум признакам (цвет, форм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 совместной работ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обосновывать свою точку зрения, выслушивать одноклассни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91919"/>
                <w:sz w:val="22"/>
                <w:szCs w:val="22"/>
              </w:rPr>
            </w:pPr>
            <w:r>
              <w:rPr>
                <w:rFonts w:cs="Calibri" w:ascii="Calibri" w:hAnsi="Calibri"/>
                <w:color w:val="191919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 состав числа 5, два способа прибавления и вычитания числа 2, выполнять сложение и вычитание числа 2, определять взаимосвязь между компонентами сложения и вычитания, приемы сложения и вычитания, сравнивать , складывать и вычитать числа с помощь. Числового отрез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становить закономерность образования натурального ряда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-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ойст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орядочинности и бесконечности  числового ряда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ять несколько связанных между собой рисунков недостающим для завершения предложенного сюже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Устанавливать  взаимно-однозначное соответствие между элементами сравниваемых множест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являть закономерность в рисунк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зывать основные признаки натурального ряда чисел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ние учебного сотрудничества с учителем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рстниками — определение цели, функций участников, способов взаимо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новка вопросов —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конфликтов — выявление, идентифик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блемы, поиск и оценка альтернативных способов разрешения конфликта, принятие решения и его реализация; управление поведением партнёра — контроль, коррекция, оценка его действий; умение с достаточной полнотой и точностью выраж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чинно - следственные связи, строить рассуждения об объекте, обобщать (выделять класс объектов по какому-либо признаку). Поиск 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82-8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числом 0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относить количество и числ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 план выполнения задания под руководством учителя, сравнивать свои сегодняшние и вчерашние дост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редставление о себе и своих возможностях; объяснение самому себе, что делает с удовольствием, с интересом, что получается хорошо, а что - н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 и вычитание(35 часов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сче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 как  объединение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ьзоваться монологической и диалогической формой ре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ять несколько связанных между собой рисунков недостающим для завершения предложенного сюже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Устанавливать  взаимно-однозначное соответствие между элементами сравниваемых множест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91919"/>
                <w:sz w:val="22"/>
                <w:szCs w:val="22"/>
              </w:rPr>
            </w:pPr>
            <w:r>
              <w:rPr>
                <w:rFonts w:cs="Calibri" w:ascii="Calibri" w:hAnsi="Calibri"/>
                <w:color w:val="191919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) Установить закономерность образования натурального ряда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действием сложения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 xml:space="preserve">Находить </w:t>
            </w:r>
            <w:r>
              <w:rPr>
                <w:color w:val="191919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лишний</w:t>
            </w:r>
            <w:r>
              <w:rPr>
                <w:color w:val="191919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ряда чисел по разным параметр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 совместной работ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обосновывать свою точку зрения, выслушивать одноклассни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91919"/>
                <w:sz w:val="22"/>
                <w:szCs w:val="22"/>
              </w:rPr>
            </w:pPr>
            <w:r>
              <w:rPr>
                <w:rFonts w:cs="Calibri" w:ascii="Calibri" w:hAnsi="Calibri"/>
                <w:color w:val="191919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имать и сохранять учебную задачу, действовать с учетом выделенных учител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 действия, адекватно воспринимать оценки учителя, товарищей, вносить необходимые коррективы и действо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основе результа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я, выполнять учебные действия в материале, в устной и письменной речи, в у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решения задач, анализировать объекты, выделять главное, осуществлять синтез (целое из частей), проводить сравнение, сериацию, классификацию по разным критериям, устанавли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чинно - следственные связи, строить рассуждения об объекте, обобщать (выделять класс объектов по какому-либо признаку). Поиск 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к сложения 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люс</w:t>
            </w:r>
            <w:r>
              <w:rPr>
                <w:sz w:val="20"/>
                <w:szCs w:val="20"/>
                <w:lang w:val="en-US"/>
              </w:rPr>
              <w:t>» (+)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 совместной работ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обосновывать свою точку зрения, выслушивать одноклассни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Ориентироваться  в пространстве и на плоск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 xml:space="preserve">Анализирова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 xml:space="preserve">с понятия </w:t>
            </w:r>
            <w:r>
              <w:rPr>
                <w:color w:val="191919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с сам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большим числом...</w:t>
            </w:r>
            <w:r>
              <w:rPr>
                <w:color w:val="191919"/>
                <w:sz w:val="20"/>
                <w:szCs w:val="20"/>
              </w:rPr>
              <w:t>»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с самым маленьким числом...</w:t>
            </w:r>
            <w:r>
              <w:rPr>
                <w:color w:val="191919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9191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91919"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имать и сохранять учебную задачу, действовать с учетом выделенных учител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 действия, адекватно воспринимать оценки учителя, товарищей, вносить необходимые коррективы и действо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основе результа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я, выполнять учебные действия в материале, в устной и письменной речи, в у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решения задач, анализировать объекты, выделять главное, осуществлять синтез (целое из частей), проводить сравнение, сериацию, классификацию по разным критериям, устанавли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чинно - следственные связи, строить рассуждения об объекте, обобщать (выделять класс объектов по какому-либо признаку). Поиск 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чисел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зывать компоненты и результаты сложения, определять зависимость между ними, находить значения выражений, содержащих действия сложения и вычит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) 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) Доказывать верность или неверность выполненног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Формировать внутреннюю позицию школьника на уровне положительного отношения к школ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16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чисел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знания о натуральном ряде чисе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 выполнении сложения и вычитания однозначных чисе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геометрические имеющие сходные признаки; с помощью одной условной мер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верность или неверность выполненного действ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Формировать внутреннюю позицию школьника на уровне положительного отношения к школ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96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18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агаемые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Располагать  предме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 соответствии с выделяемы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 xml:space="preserve">признак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Упорядочивать объекты по самостоятель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ыбранному призна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ьзоваться монологической и диалогической форм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ять несколько связанных между собой рисунков недостающим для завершения предложенного сюжета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ние учебного сотрудничества с учителем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рстниками — определение цели, функций участников, способов взаимо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новка вопросов —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конфликтов — выявление, идентифик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блемы, поиск и оценка альтернативных способов разрешения конфликта, принятие решения и его реализация; управление поведением партнёра — контроль, коррекция, оценка его действий; умение с достаточной полнотой и точностью выража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ои мысли в соответствии с задачами и условиями коммуникации; владение монологической и диалогической формами речи в соответствии с грамматическими синтаксическими нормами родного языка, современных средств коммуникации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Формировать внутреннюю позицию школьника на уровне положительного отношения к школ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98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 числа 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Изменять предложен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объекты по двум признакам (цвет, форм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 совместной работ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обосновывать свою точку зрения, выслушивать одноклассни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Ориентироваться  в пространстве и на плоск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91919"/>
                <w:sz w:val="22"/>
                <w:szCs w:val="22"/>
              </w:rPr>
            </w:pPr>
            <w:r>
              <w:rPr>
                <w:rFonts w:cs="Calibri" w:ascii="Calibri" w:hAnsi="Calibri"/>
                <w:color w:val="191919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рректировать способ в сотрудничестве с учителем и однокласс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) Выделять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К) Задавать вопросы, необходимые для организации совместной работы в паре, в группе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Ты согласен? Ты не возражаешь?, А как ты думаешь?</w:t>
            </w:r>
            <w:r>
              <w:rPr>
                <w:color w:val="333333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ять спокойное отношение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00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 числа 8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ьзоваться монологической и диалогической форм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ять несколько связанных между собой рисунков недостающим для завершения предложенного сюжета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17" w:hanging="0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выдвигать гипотезы (предположения – что получится в результате) и проверять их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Формирование уважительного и доброжелательного отношения к одноклассник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02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24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став числа 9 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 xml:space="preserve">Находить </w:t>
            </w:r>
            <w:r>
              <w:rPr>
                <w:color w:val="191919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лишний</w:t>
            </w:r>
            <w:r>
              <w:rPr>
                <w:color w:val="191919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ряда чисел по разным параметр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 совместной работ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обосновывать свою точку зрения, выслушивать одноклассни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91919"/>
                <w:sz w:val="22"/>
                <w:szCs w:val="22"/>
              </w:rPr>
            </w:pPr>
            <w:r>
              <w:rPr>
                <w:rFonts w:cs="Calibri" w:ascii="Calibri" w:hAnsi="Calibri"/>
                <w:color w:val="191919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меть высказывать свое предположение, дает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сваивает умение конструировать способ решения задач нового типа в сотрудничестве с учителем и другими учащимис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ступать в беседу на уроке и в жизни, совместно договариваться о правилах общения в школе и следовать им, уметь уступать, находить общее реш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явление интереса к способам решения новой частной задач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-2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счет и пересчитывание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редставление о себе и своих возможностях; объяснение самому себе, что делает с удовольствием, с интересом, что получается хорошо, а что - н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пражняться в счете предметов в пределах 10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меть высказывать свое предположение, дает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овое знание от уже известного с помощью учител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ступать в беседу на уроке и в жизни, совместно договариваться о правилах общения в школе и следовать и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редставление о себе и своих возможностях; объяснение самому себе, что делает с удовольствием, с интересом, что получается хорошо, а что - н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-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 с помощью натурального ряда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ешение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бъяснять ход решения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пражняться в счете предметов в пределах 10 в повседневной жизн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меть высказывать свое предположение, дает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сваивает умение конструировать способ решения задач нового типа в сотрудничестве с учителем и другими учащимис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ступать в беседу на уроке и в жизни, совместно договариваться о правилах общения в школе и следовать им, уметь уступать, находить общее реш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явление интереса к способам решения новой частной задач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30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авление чисел 1 и 2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Устанавливать  взаимно-однозначное соответствие между элементами сравниваемых множест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являть закономерность в рисунк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зывать основные признаки натурального ряда чисел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решения задач, анализировать объекты, выделять главное, осуществлять синтез (целое из частей), проводить сравнение, сериацию, классификацию по разным критериям, устанавли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чинно - следственные связи, строить рассуждения об объекте, обобщать (выделять класс объектов по какому-либо признаку). Поиск 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32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ранственные отношения. Геометрические фигур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кнутые и незамкнутые линии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ьзоваться монологической и диалогической формой ре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ять несколько связанных между собой рисунков недостающим для завершения предложенного сюже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Устанавливать  взаимно-однозначное соответствие между элементами сравниваемых множест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91919"/>
                <w:sz w:val="22"/>
                <w:szCs w:val="22"/>
              </w:rPr>
            </w:pPr>
            <w:r>
              <w:rPr>
                <w:rFonts w:cs="Calibri" w:ascii="Calibri" w:hAnsi="Calibri"/>
                <w:color w:val="191919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сложения различными способами: пересчитыванием, присчитыванием, движением по натуральному ряд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тание. Знак вычитания (–). Термины, связанные с вычитанием: разность, значение разности, уменьшаемое, вычитаемо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вычитания различными способами: пересчитыванием остатка, отсчитыванием по единице, движением по натуральному ряд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 между действиями сложения и вычит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108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34-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ранственные отношения. Геометрические фигур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кнутые и незамкнутые ломаные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Ориентироваться  в пространстве и на плоск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 xml:space="preserve">Анализирова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 xml:space="preserve">с понятия </w:t>
            </w:r>
            <w:r>
              <w:rPr>
                <w:color w:val="191919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с сам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большим числом...</w:t>
            </w:r>
            <w:r>
              <w:rPr>
                <w:color w:val="191919"/>
                <w:sz w:val="20"/>
                <w:szCs w:val="20"/>
              </w:rPr>
              <w:t>»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с самым маленьким числом...</w:t>
            </w:r>
            <w:r>
              <w:rPr>
                <w:color w:val="191919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знания о натуральном ряде чисе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 выполнении сложения и вычитания однозначных чисе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геометрические имеющие сходные признаки; с помощью одной условной мер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 и вычитание отрезков при помощи этих инструмен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заимное расположение на плоскости прямых, лучей и отрез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в. Пересекающиеся и непересекающиеся прямые, лучи и отрез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ие геометрической терминологии, знакомой из дошкольного детст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решения задач, анализировать объекты, выделять главное, осуществлять синтез (целое из частей), проводить сравнение, сериацию, классификацию по разным критериям, устанавли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чинно - следственные связи, строить рассуждения об объекте, обобщать (выделять класс объектов по какому-либо признаку). Поиск 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10-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36-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действием  вычит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к вычитания- минус </w:t>
            </w: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разные способы вычисл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ние учебного сотрудничества с учителем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рстниками — определение цели, функций участников, способов взаимо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новка вопросов —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конфликтов — выявление, идентифик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блемы, поиск и оценка альтернативных способов разрешения конфликта, принятие решения и его реализация; управление поведением партнёра — контроль, коррекция, оценка его действий; умение с достаточной полнотой и точностью выраж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ои мысли в соответствии с задачами и условиями коммуникации при работе в группе сверстни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-1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38-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ранственные отношения. Геометрические фигур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 и вычитание . Пересечение линий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зывать компоненты и результаты сложения, определять зависимость между ними, находить значения выражений, содержащих действия сложения и вычит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риобретенные знания и умения в практическ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 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верность или неверность выполненного действ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Формировать внутреннюю позицию школьника на уровне положительного отношения к школ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-1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-4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компонентами вычитания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ыполнять   графические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по закреплению написания циф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Находить   логическое решение нестандартных зада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бъяснять смысл сложения и вычитания множест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ировать и устанавливать закономерность в расположении заданных объект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риобретенные знания и умения в практическ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 цель своей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амостоятельно двигаться по заданному плану. Преобразовывать объект в модель, где выделены существенные пространственно-графические характеристи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босновывать этапы решения учебной зада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Формировать внутреннюю позицию школьника на уровне положительного отношения к школ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-1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-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тание  с помощью натурального ряда чисел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ыполнять   графические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по закреплению написания циф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Находить   логическое решение нестандартных зада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бъяснять смысл сложения и вычитания множест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ировать и устанавливать закономерность в расположении заданных объект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риобретенные знания и умения в практическ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ние учебного сотрудничества с учителем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рстниками — определение цели, функций участников, способов взаимо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новка вопросов —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конфликтов — выявление, идентифик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блемы, поиск и оценка альтернативных способов разрешения конфликта, принятие решения и его реализация; управление поведением партнёра — контроль, коррекция, оценка его действий; умение с достаточной полнотой и точностью выраж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ои мысли в соответствии с задачами и условиями коммуникации при работе в группе сверстни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-1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44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тание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 xml:space="preserve">Анализирова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 xml:space="preserve">с понятия </w:t>
            </w:r>
            <w:r>
              <w:rPr>
                <w:color w:val="191919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с сам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большим числом...</w:t>
            </w:r>
            <w:r>
              <w:rPr>
                <w:color w:val="191919"/>
                <w:sz w:val="20"/>
                <w:szCs w:val="20"/>
              </w:rPr>
              <w:t>»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с самым маленьким числом...</w:t>
            </w:r>
            <w:r>
              <w:rPr>
                <w:color w:val="191919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знания о натуральном ряде чисе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и выполнении сложения и вычитания однозначных </w:t>
            </w: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ыполнять   графические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по закреплению написания циф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Находить   логическое решение нестандартных зада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Объяснять смысл сложения вычитания множеств 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разные способы вычисл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рректировать способ в сотрудничестве с учителем и однокласс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ять главное, делать выводы в результате совместной работы класс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Задавать вопросы, необходимые для организации совместной работы в паре, в группе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Ты согласен? Ты не возражаешь?, А как ты думаешь?</w:t>
            </w:r>
            <w:r>
              <w:rPr>
                <w:color w:val="333333"/>
                <w:sz w:val="20"/>
                <w:szCs w:val="20"/>
                <w:lang w:val="en-US"/>
              </w:rPr>
              <w:t>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редставление о себе и своих возможностях; объяснение самому себе, чт делает с удовольствием, с интересом, что получается хорошо, а что - н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-1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46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материала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относить количество и числ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в повседневной жизни названия компонентов при вычитан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на поним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чин успеха в учебе, проявлять интерес к новому учебному материал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22-1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материала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относить количество и числ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в повседневной жизни названия компонентов при вычитан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на поним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чин успеха в учебе, проявлять интерес к новому учебному материал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47-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троль результатов полугодия по тем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 и вычита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и вычитания  в пределах 20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водить пошаговый, пооперационный взаимоконтроль и самоконтроль действий, состоящих из нескольких операций, опираясь на схему способ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Задавать вопросы, необходимые для организации совместной работы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 чисел с нулем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ировать изученные зависимости. Устанавливать закономерности в числовой последова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пражняться в счете предметов в пределах 10 в повседневной жизн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рректировать способ в сотрудничестве с учителем и одноклассниками. Выделять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Задавать вопросы, необходимые для организации совместной работы в паре, в группе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Ты согласен? Ты не возражаешь?, А как ты думаешь?</w:t>
            </w:r>
            <w:r>
              <w:rPr>
                <w:color w:val="333333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знание своих плохих поступков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блица сложения с числами 1и 2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бъяснять ход решения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пражняться в счете предметов в пределах 10 в повседневной жизн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меть высказывать свое предположение, дает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сваивает умение конструировать способ решения задач нового типа в сотрудничестве с учителем и другими учащимис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ступать в беседу на уроке и в жизни, совместно договариваться о правилах общения в школе и следовать им, уметь уступать, находить общее реш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редставление о себе и своих возможностях; объяснение самому себе, что делает с удовольствием, с интересом, что получается хорошо, а что - н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блица сложения с числами 3и4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авливать закономерности в числовой последова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бнаруживать и устранять ошибки арифметического характе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амостоятельно выбирать способ решения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пражняться в счете предметов в пределах 10 в повседневной жизн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рректировать способ в сотрудничестве с учителем и однокласс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ять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Задавать вопросы, необходимые для организации совместной работы в паре, в группе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Ты согласен? Ты не возражаешь?, А как ты думаешь?</w:t>
            </w:r>
            <w:r>
              <w:rPr>
                <w:color w:val="333333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знание своих плохих поступков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д 15. 16, 17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местительное свойство сложения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пражняться в счете предметов в пределах 10 в повседневной жизн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ть учебные действия в устной речи; самостоятельно проводить сериацию объектов; под руководством учителя  осуществлять действие подведения под  понятия; контролировать свои действия  в ходе учебного  процесса;  учится формулировать собственное мнение  и позицию; строить  понятные для партнера высказы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оложительное отношение к школе, освоение роли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хорошего ученика</w:t>
            </w:r>
            <w:r>
              <w:rPr>
                <w:color w:val="333333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егулирование своего поведения на основе усвоенных норм и правил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(№1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местительное свойство сложения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Записывать и читать  числовые равенства, неравенства; сопоставлять  множества и его числовую характеристи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ыполнять   графические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по закреплению написания циф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Находить   логическое решение нестандартных зада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бъяснять смысл сложения и вычитания множест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пражняться в счете предметов в пределах 10 в повседневной жизн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имать и сохранять учебную задачу, соответствующую этапу  обучения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дировать  информацию  в знаково-символической форме в простейших случаях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имают участие  в работе парами  и группами; использовать простые  речевые средст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оложительное отношение к школе, освоение роли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хорошего ученика</w:t>
            </w:r>
            <w:r>
              <w:rPr>
                <w:color w:val="333333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егулирование своего поведения на основе усвоенных норм и правил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оугольник. Взаимосвязь  сложения и вычитания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Записывать и читать  числовые равенства, неравенства; сопоставлять  множества и его числовую характеристи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ыполнять   графические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по закреплению написания циф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Ориентироваться  в пространстве и на плоск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91919"/>
                <w:sz w:val="22"/>
                <w:szCs w:val="22"/>
              </w:rPr>
            </w:pPr>
            <w:r>
              <w:rPr>
                <w:rFonts w:cs="Calibri" w:ascii="Calibri" w:hAnsi="Calibri"/>
                <w:color w:val="191919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объектов с целью выделения признаков (существенных, несущественных); синтез —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оснований и критериев для сравнения, сериаци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ификации объектов; подведение под понятие, выведение следств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причинно - следственных связей, представление цепочек объектов и явлен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роение логической цепочки рассуждений, анализ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инности утверж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казательств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движение гипотез и их обоснова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оложительное отношение к школе, освоение роли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хорошего ученика</w:t>
            </w:r>
            <w:r>
              <w:rPr>
                <w:color w:val="333333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егулирование своего поведения на основе усвоенных норм и правил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13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образование таблицы сложения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местительное свойство сложения. Сокращение таблицы сложения на основе использования этого свойства. Сокращение таблицы сложения на основе расположения чисел в натуральном ряду. Сложение с нуле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 между действиями сложения и вычитания. Использование таблицы сложения для выполнения вычитания на основе эт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меть высказывать свое предположение, дает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тличать новое знание от уже известного с помощью учител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ступать в беседу на уроке и в жизни, совместно договариваться о правилах общения в школе и следовать и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редставление о себе и своих возможностях; объяснение самому себе, что делает с удовольствием, с интересом, что получается хорошо, а что - н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4-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 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образование таблицы сложения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зрезать и составлять фигу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меть высказывать свое предположение, дает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тличать новое знание от уже известного с помощью учителя. Вступать в беседу на уроке и в жизни, совместно договариваться о правилах общения в школе и следовать и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редставление о себе и своих возможностях; объяснение самому себе, что делает с удовольствием, с интересом, что получается хорошо, а что - н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емы  запоминания таблицы сложения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ыбирать  выражения среди математических запис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авливать закономер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знак сложения при записи суммы чисел и знак вычитания при записи разности чисе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Создать справочника – таблицы для индивидуа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пользов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ьзоваться монологической и диалогической формой речи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объектов с целью выделения признаков (существенных, несущественных); синтез —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оснований и критериев для сравнения, сериаци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ификации объектов; подведение под понятие, выведение следств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причинно - следственных связей, представление цепочек объектов и явлен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роение логической цепочки рассуждений, анализ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инности утверж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казательств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движение гипотез и их обоснова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знание своих плохих поступков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жение. Значение числового  выраж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бнаруживать и устранять ошибки арифметического характе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амостоятельно выбирать способ решения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 план выполнения задания под руководством учителя. 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, участвовать в диалоге на уроке и в жизненных ситуация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оложительное отношение к школе, освоение роли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хорошего ученика</w:t>
            </w:r>
            <w:r>
              <w:rPr>
                <w:color w:val="333333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егулирование своего поведения на основе усвоенных норм и прави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-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остное сравнение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ировать изученные зависимости. Использовать различные прие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ки правильности нахождения значения числового выражения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рректировать способ в сотрудничестве с учителем и одноклассниками. Выделять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Задавать вопросы, необходимые для организации совместной работы в паре, в группе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Ты согласен? Ты не возражаешь?, А как ты думаешь?</w:t>
            </w:r>
            <w:r>
              <w:rPr>
                <w:color w:val="333333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знание своих плохих поступков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22-23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рение длины(14 часов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 Геометрические величин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авнение чисел с помощью вычитан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мер длины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Определять дли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и сравнивать отрезки с помощью мерки - отрез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бъяснять смысл сложения и вычитания множест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Записывать и читать  числовые равенства, неравенства; сопоставлять  множества и его числовую характеристи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ыполнять   графические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по закреплению написания циф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91919"/>
                <w:sz w:val="22"/>
                <w:szCs w:val="22"/>
              </w:rPr>
            </w:pPr>
            <w:r>
              <w:rPr>
                <w:rFonts w:cs="Calibri" w:ascii="Calibri" w:hAnsi="Calibri"/>
                <w:color w:val="191919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олученные знания в повседневной жизн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ваться на поним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чин успеха в учебе, проявлять интерес к новому учебному материал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сравнение, сериацию, классификацию по разным критериям, обобщать (выделять класс объектов по заданному признаку), подводить анализируемые объекты под понятие, устанавливать аналоги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оложительное отношение к школе, освоение роли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хорошего ученика</w:t>
            </w:r>
            <w:r>
              <w:rPr>
                <w:color w:val="333333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егулирование своего поведения на основе усвоенных норм и прави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-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тиметр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ходить величины разными способ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олученные знания в повседневной жизн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ести папку открытий, пользоваться ею в случаях затруднений, объяснять для чего надо контролировать и оценивать свои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яет главное, делает выводы в результате совместной работы класс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Задает вопросы, необходимые для совместной работы паре, группе: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Ты согласен, ты не возражаешь, а как ты думаешь?</w:t>
            </w:r>
            <w:r>
              <w:rPr>
                <w:color w:val="333333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явление интереса к способам решения новой частной зада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27-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рение отрезков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ходить величины разными способ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олученные знания в повседневной жизн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ценивать свою работу по заданным учителем критериям, Наблюдать зависимость между компонентами и результатом арифметических действий, использовать их для упрощения вычислений, уметь проводить несложные наблюдения и делать самостоятельные выводы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меть договариваться, уступать, находить общее реш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знание своих плохих поступков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28-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тиме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рение отрезков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ходить величины разными способ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Определять дли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и сравнивать отрезки с помощью мерки - отрез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бъяснять смысл сложения и вычитания множест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Записывать и читать  числовые равенства, неравенства; сопоставлять  множества и его числовую характеристи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ыполнять   графические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по закреплению написания циф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91919"/>
                <w:sz w:val="22"/>
                <w:szCs w:val="22"/>
              </w:rPr>
            </w:pPr>
            <w:r>
              <w:rPr>
                <w:rFonts w:cs="Calibri" w:ascii="Calibri" w:hAnsi="Calibri"/>
                <w:color w:val="191919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сравнение, сериацию, классификацию по разным критериям, обобщать (выделять класс объектов по заданному признаку), подводить анализируемые объекты под понятие, устанавливать аналог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ое мнение и позицию, договариваться, приходить к общему решению, строить понятное для партнера высказывание, задавать вопросы, использовать реч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регуляции своего действия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знание своих плохих поступков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-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метрические величин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 к введению  понят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блюдать за изменением решения задачи при изменении ее усло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амостоятельно выбирать способ решения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знакомиться с терминами: текстовая задача, условие, вопрос, решение, ответ; Применять их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вместно с другими выбирать учебный материал и планировать его выполнение в ходе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сваивать умение конструировать способ решения задач нового типа в сотрудничестве с учителем и другими учащимис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твечать на вопросы учителя, товарищей по классу, уметь уступать, находить общее реш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явление интереса к способам решения новой частной задач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32-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комство с понятием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блюдать за изменением решения задачи при изменении ее усло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амостоятельно выбирать способ решения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знакомиться с терминами: текстовая задача, условие, вопрос, решение, ответ; Применять их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Совместно с другими выбирать учебный материал и планировать его выполнение в ходе самостоятельной работы.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сваивать умение конструировать способ решения задач нового типа в сотрудничестве с учителем и другими учащимис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твечать на вопросы учителя, товарищей по классу, уметь уступать, находить общее реш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явление интереса к способам решения новой частной задач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задачи из текстов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блюдать за изменением решения задачи при изменении ее усло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амостоятельно выбирать способ решения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знакомиться с терминами: текстовая задача, условие, вопрос, решение, ответ; Применять их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вместно с другими выбирать учебный материал и планировать его выполнение в ходе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сваивать умение конструировать способ решения задач нового типа в сотрудничестве с учителем и другими учащимис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твечать на вопросы учителя, товарищей по классу, уметь уступать, находить общее реш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явление интереса к способам решения новой частной задач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7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2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рные и неверные равенства и неравенства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Выбирать  выражения среди математических запис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авливать закономер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знак сложения при записи суммы чисел и знак вычитания при записи разности чисе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Создать справочника – таблицы для индивидуа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19191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191919"/>
                <w:sz w:val="20"/>
                <w:szCs w:val="20"/>
              </w:rPr>
              <w:t>пользов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ьзоваться монологической и диалогической формой речи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понятия в повседневной жизн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объектов с целью выделения признаков (существенных, несущественных); синтез —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оснований и критериев для сравнения, сериаци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ификации объектов; подведение под понятие, выведение следств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причинно - следственных связей, представление цепочек объектов и явлен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роение логической цепочки рассуждений, анализ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инности утверж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казательств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движение гипотез и их обоснова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знание своих плохих поступков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-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текста до получения задачи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блюдать за изменением решения задачи при изменении ее усло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амостоятельно выбирать способ решения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олученные знания в повседневной жизн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того, что ещё неизвестно; 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знание своих плохих поступков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40-4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ставление  задачи по рисунка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ставлять схемы из отрезков для моделирования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амостоятельно выбирать способ решения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олученные знания в повседневной жизн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вместно с другими выбирать учебный материал и планировать его выполнение в ходе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сваивать умение конструировать способ решения задач нового типа в сотрудничестве с учителем и другими учащимис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твечать на вопросы учителя, товарищей по классу, уметь уступат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явление интереса к способам решения новой частной задач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-4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2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горитм решения простых задач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ставлять схемы из отрезков для моделирования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амостоятельно выбирать способ решения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олученные знания в повседневной жизни Составлять и решать задач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вместно с другими выбирать учебный материал и планировать его выполнение в ходе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сваивать умение конструировать способ решения задач нового типа в сотрудничестве с учителем и другими учащимис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твечать на вопросы учителя, товарищей по классу, уметь уступать,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явление интереса к способам решения новой частной задач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-45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и на увеличение  числа на несколько  единиц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ставлять схемы из отрезков для моделирования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амостоятельно выбирать способ решения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олученны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ставлять и решать задач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вместно с другими выбирать учебный материал и планировать его выполнение в ходе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сваивать умение конструировать способ решения задач нового типа в сотрудничестве с учителем и другими учащимис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твечать на вопросы учителя, товарищей по классу, уметь уступать,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явление интереса к способам решения новой частной задач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46-47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задач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блюдать за изменением решения задачи при изменении ее усло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амостоятельно выбирать способ решения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олученны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ставлять и решать задач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вместно с другими выбирать учебный материал и планировать его выполнение в ходе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сваивать умение конструировать способ решения задач нового типа в сотрудничестве с учителем и другими учащимис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твечать на вопросы учителя, товарищей по классу, уметь уступать,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явление интереса к способам решения новой частной задач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48-4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ческие  выражения с несколькими действиями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блюдать за изменением решения задачи при изменении ее усло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амостоятельно выбирать способ решения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ставлять схемы из отрезков для моделирования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бнаруживать и устранять ошибки арифметического характе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Составлять и решать задач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пражняться в счете предметов в пределах 10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вместно с другими выбирать учебный материал и планировать его выполнение в ходе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сваивать умение конструировать способ решения задач нового типа в сотрудничестве с учителем и другими учащимис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твечать на вопросы учителя, товарищей по классу, уметь уступать,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явление интереса к способам решения новой частной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знание своих плохих поступков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-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ческий калейдоско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понятия в повседневной жизни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Составлять и решать задач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пражняться в счете предметов в пределах 10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Оценивать свою работу по заданным учителем критериям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блюдать зависимость между компонентами и результатом арифметических действий, использовать их для упрощения вычислений, уметь проводить несложные наблюдения и делать самостоятельные выво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меть договариваться, уступать, находить общее решени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явление интереса к способам решения новой частной зада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ческий калейдоскоп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ировать изученные зависимости. 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пражняться в счете предметов в пределах 10 в повседневной жизни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 план выполнения задания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, участвовать в диалоге на уроке и в жизненных ситуация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явление интереса к способам решения новой частной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знание своих плохих поступков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-5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глы. Многоугольники.(5 часов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квы латинского алфавита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олученные знания в повседневной жизни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Доказывать верность или неверность выполненного действ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Формировать внутреннюю позицию школьника на уровне положительного отношения к школ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-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3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гол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исывать свойства геометрических фигу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относить реальные предметы с моделями рассматриваемых геометрических фигу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 план выполнения задания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, участвовать в диалоге на уроке и в жизненных ситуация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-57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углов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исывать свойства геометрических фигу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оотносить реальные предметы с моделями рассматриваемых геометрических фигу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именять  матема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ческие знания в повседневной жиз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Оценивать свою работу по заданным учителем критериям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блюдать зависимость между компонентами и результатом арифметических действий, использовать их для упрощения вычислений, уметь проводить несложные наблюдения и делать самостоятельные выводы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меть договариваться, уступать, находить общее реш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оложительное отношение к школе, освоение роли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хорошего ученика</w:t>
            </w:r>
            <w:r>
              <w:rPr>
                <w:color w:val="333333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егулирование своего поведения на основе усвоенных норм и прави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58-59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вида угла с помощью угольника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амостоятельно выбирать способ решения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олученные знания в повседневной жизн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 план выполнения задания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, участвовать в диалоге на уроке и в жизненных ситуация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амостоятельно определять и высказывать самые простые, общие для всех людей правила поведения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 60-6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3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угольники. Их виды. Нахождение неизвестного слагаемого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амостоятельно выбирать способ решения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Сравнивать, складывать и вычитать именованные числа, решать простые задач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 план выполнения задания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, участвовать в диалоге на уроке и в жизненных ситуация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-63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и двузначные числа.(21 час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числом 10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шагово контролировать правильность и полноту выполнения алгоритма арифметического действ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пражняться в счете предметов в пределах 10 в повседневной жизн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Уметь высказывать свое предположение, дает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тличать новое знание от уже известного с помощью учител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ступать в беседу на уроке и в жизни, совместно договариваться о правилах общения в школе и следовать и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6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 числа 10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шагово контролировать правильность и полноту выполнения алгоритма арифметического действ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олученные знания в пеовсдневной жизн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ет  совпадение, сходство и различие своих действий с образцом, отличает верно выполненное задание от неверног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-6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сяток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бъяснять ход решения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Волевая саморегуляц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познавательного интереса к новому материалу и способам решения  новой зада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Умение слушать и слышать друг друг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68-6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вания круглых десятков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Обозначать разными способами числ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ть план выполнения задания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, участвовать в диалоге на уроке и в жизненных ситуация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оложительное отношение к школе, освоение роли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хорошего ученика</w:t>
            </w:r>
            <w:r>
              <w:rPr>
                <w:color w:val="333333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егулирование своего поведения на основе усвоенных норм и прави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7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цеме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р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ходить величины разными способ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олученные знания в повседневной жизн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ести папку открытий, пользоваться ею в случаях затруднений, объяснять для чего надо контролировать и оценивать свои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яет главное, делает выводы в результате совместной работы класс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К) Задает вопросы, необходимые для совместной работы паре, группе: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Ты согласен, ты не возражаешь, а как ты думаешь?</w:t>
            </w:r>
            <w:r>
              <w:rPr>
                <w:color w:val="333333"/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явление интереса к способам решения новой частной зада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-7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-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 11 и 12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олученные знания в повседневной жизни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ет  совпадение, сходство и различие своих действий с образцом, отличает верно выполненное задание от неверног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-7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-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 второго десятка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шагово контролировать правильность и полноту выполнения алгоритма арифметического действ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ет  совпадение, сходство и различие своих действий с образцом, отличает верно выполненное задание от неверног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редставление о себе и своих возможностях; объяснение самому себе, что делает с удовольствием, с интересом, что получается хорошо, а что - н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-7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-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 чисел второго десятка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шагово контролировать правильность и полноту выполнения алгоритма арифметического действ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олученные знания в повседневной жизни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ет  совпадение, сходство и различие своих действий с образцом, отличает верно выполненное задание от неверног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-7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 и вычитание чисел во втором десятке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шагово контролировать правильность и полноту выполнения алгоритма арифметического действ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ет  совпадение, сходство и различие своих действий с образцом, отличает верно выполненное задание от неверног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-8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ем, измеряем, вычисляем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шагово контролировать правильность и полноту выполнения алгоритма арифметического действ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олученные знания в повседневной жизни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ет  совпадение, сходство и различие своих действий с образцом, отличает верно выполненное задание от неверног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-8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жения со скобками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шагово контролировать правильность и полноту выполнения алгоритма арифметического действ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ет  совпадение, сходство и различие своих действий с образцом, отличает верно выполненное задание от неверног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-85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действий в выражениях без скобок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шагово контролировать правильность и полноту выполнения алгоритма арифметического действ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ет  совпадение, сходство и различие своих действий с образцом, отличает верно выполненное задание от неверног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86-8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 нескольких чисел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шагово контролировать правильность и полноту выполнения алгоритма арифметического действ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олученные знания в повседневной жизни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ет  совпадение, сходство и различие своих действий с образцом, отличает верно выполненное задание от неверног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-8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тание суммы из числа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шагово контролировать правильность и полноту выполнения алгоритма арифметического действ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ет  совпадение, сходство и различие своих действий с образцом, отличает верно выполненное задание от неверног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90-91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ческий калейдоскоп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шагово контролировать правильность и полноту выполнения алгоритма арифметического действ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олученные знания в повседневной жизни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ет  совпадение, сходство и различие своих действий с образцом, отличает верно выполненное задание от неверног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-9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 и вычитание  с переходом через десяток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 числа 10 (повторение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тание из числа 10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ошагово контролировать правильность и полноту выполнения алгоритма арифметического действ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готовности к сотрудничеству и дружб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мения выдвигать гипотезы (предположения – что получится в результате) и проверять и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спрашивать, интересоваться чужим мнением и высказывать своё , вступать в диалог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-9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8-1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полнение до десятк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 числа 11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ет  совпадение, сходство и различие своих действий с образцом, отличает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 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96-9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-2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 с переходом через десят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 числа 12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бирает задания для коррекции, в том числе для самостоятельной домашне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яет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Задавать вопросы, необходимые для организации совместной работы.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-99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-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 числа 13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бирает задания для коррекции, в том числе для самостоятельной домашне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яет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Задавать вопросы, необходимые для организации совмест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мение слушать и слышать друг друг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00-1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-2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 числа 14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познавательного интереса к новому материалу и способам решения  новой зада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02-1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-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 числа 15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бирает задания для коррекции, в том числе для самостоятельной домашне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яет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Задавать вопросы, необходимые для организации совмест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мение слушать и слышать друг друг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04-1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-3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тание числа по частям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бирает задания для коррекции, в том числе для самостоятельной домашне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яет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Задавать вопросы, необходимые для организации совмест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мение слушать и слышать друг друг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явление интереса к способам решения новой частной зада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06--1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32-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 числа 16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бирает задания для коррекции, в том числе для самостоятельной домашне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яет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Задавать вопросы, необходимые для организации совмест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мение слушать и слышать друг друг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08-10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-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 числа 17,18,19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  в пределах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бирает задания для коррекции, в том числе для самостоятельной домашне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яет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Задавать вопросы, необходимые для организации совмест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мение слушать и слышать друг друг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10-1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 третьего десятка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риобретенные знания и умения в практическ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бирает задания для коррекции, в том числе для самостоятельной домашне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яет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Задавать вопросы, необходимые для организации совмест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мение слушать и слышать друг друг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явление интереса к способам решения новой частной зада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-1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 третьего десятка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риобретенные знания и умения в практическ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бирает задания для коррекции, в том числе для самостоятельной домашне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яет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Задавать вопросы, необходимые для организации совмест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мение слушать и слышать друг друг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явление интереса к способам решения новой частной зада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14-1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39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 и вычитание  в третьем десятке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риобретенные знания и умения в практическ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бирает задания для коррекции, в том числе для самостоятельной домашне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яет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Задавать вопросы, необходимые для организации совмест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мение слушать и слышать друг друг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-1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 из четвертого десятка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приобретенные знания и умения в практической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бирает задания для коррекции, в том числе для самостоятельной домашне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яет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Задавать вопросы, необходимые для организации совмест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мение слушать и слышать друг друг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оложительное отношение к школе, освоение роли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хорошего ученика</w:t>
            </w:r>
            <w:r>
              <w:rPr>
                <w:color w:val="333333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егулирование своего поведения на основе усвоенных норм и правил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ение по тем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 и вычитание  с переходом через десяток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ление пройденного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 процессе вычислений осознанно следовать алгоритму сложения и вычитания  в пределах 20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бирает задания для коррекции, в том числе для самостоятельной домашне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яет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Задавать вопросы, необходимые для организации совместной раб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-1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ение по тем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 и вычитание  с переходом через десяток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репление пройденного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бирает задания для коррекции, в том числе для самостоятельной домашней работ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Выделяет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Задавать вопросы, необходимые для организации совмест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мение слушать и слышать друг друг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120-1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 результатов  полугод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оложительное отношение к школе, освоение роли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хорошего ученика</w:t>
            </w:r>
            <w:r>
              <w:rPr>
                <w:color w:val="333333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егулирование своего поведения на основе усвоенных норм и прави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водить пошаговый, пооперационный взаимоконтроль и самоконтроль действий, состоящих из нескольких операций, опираясь на схему способ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ет  совпадение, сходство и различие своих действий с образцом, отличает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ое повторение за год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водить пошаговый, пооперационный взаимоконтроль и самоконтроль действий, состоящих из нескольких операций, опираясь на схему способ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ет  совпадение, сходство и различие своих действий с образцом, отличает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ое повторение за год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оложительное отношение к школе, освоение роли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хорошего ученика</w:t>
            </w:r>
            <w:r>
              <w:rPr>
                <w:color w:val="333333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егулирование своего поведения на основе усвоенных норм и прави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водить пошаговый, пооперационный взаимоконтроль и самоконтроль действий, состоящих из нескольких операций, опираясь на схему способ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ходить ответы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Задавать вопросы, необходимые для организации совместной работы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4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ая работа за год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водить пошаговый, пооперационный взаимоконтроль и самоконтроль действий, состоящих из нескольких операций, опираясь на схему способ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пределяет  совпадение, сходство и различие своих действий с образцом, отличает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наглядные модели и символические средства для познания окружающего мир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ориентироваться в универсальных знаковых системах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тать в паре по операциям, чередуя роли исполнителя и контролера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1-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.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значны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информацией.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спользовать математическую терминологию при записи и выполнении математическ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Контролировать собственные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равнивать числа по классам и разрядам.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Проявление спокойного отношения к ошибке как к </w:t>
            </w:r>
            <w:r>
              <w:rPr>
                <w:color w:val="33333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рабочей</w:t>
            </w:r>
            <w:r>
              <w:rPr>
                <w:color w:val="333333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ситуации, требующей коррекции, вера в себ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Проводить пошаговый, пооперационный взаимоконтроль и самоконтроль действий, состоящих из нескольких операций, опираясь на схему способ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Задавать вопросы, необходимые для организации совместной работы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Иметь представление о себе, о своих возможностях, объяснять самому себе, что делает с удовольствием, с интересом, что получается хорошо, а что –нет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132 час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100" w:after="100"/>
        <w:ind w:left="360" w:hanging="0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8. </w:t>
      </w:r>
      <w:r>
        <w:rPr/>
        <w:t>Материально-техническое обеспечение.</w:t>
      </w:r>
    </w:p>
    <w:tbl>
      <w:tblPr>
        <w:tblW w:w="9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57"/>
        <w:gridCol w:w="1592"/>
        <w:gridCol w:w="1601"/>
      </w:tblGrid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мечания</w:t>
            </w:r>
          </w:p>
        </w:tc>
      </w:tr>
      <w:tr>
        <w:trPr>
          <w:trHeight w:val="1891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120" w:after="0"/>
              <w:ind w:left="20"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по данному курсу обеспечивается УМК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 w:before="120" w:after="0"/>
              <w:ind w:left="20" w:firstLine="320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  <w:r>
              <w:rPr>
                <w:rFonts w:cs="Times New Roman CYR" w:ascii="Times New Roman CYR" w:hAnsi="Times New Roman CYR"/>
              </w:rPr>
              <w:t>Математика в 2 –х частях.Автор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ргинская И.И., Бененсон Е.П., Итина Л.С. Самара: Издательств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чебная литература</w:t>
            </w:r>
            <w:r>
              <w:rPr/>
              <w:t xml:space="preserve">»: </w:t>
            </w:r>
            <w:r>
              <w:rPr>
                <w:rFonts w:cs="Times New Roman CYR" w:ascii="Times New Roman CYR" w:hAnsi="Times New Roman CYR"/>
              </w:rPr>
              <w:t xml:space="preserve">Издательский д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едоров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Тетрадь по математике для 1 класса в 4-х частях. Автор:  Аргинская И.И., Бененсон Е.П., Истина Л.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амара: Издательств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чебная литература</w:t>
            </w:r>
            <w:r>
              <w:rPr/>
              <w:t xml:space="preserve">»: </w:t>
            </w:r>
            <w:r>
              <w:rPr>
                <w:rFonts w:cs="Times New Roman CYR" w:ascii="Times New Roman CYR" w:hAnsi="Times New Roman CYR"/>
              </w:rPr>
              <w:t xml:space="preserve">Издательский д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едоров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right="20" w:first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Аргинская И.И. Сборник заданий по математике для самостоятельных, проверочных и контрольных работ в начальной школе. - Самара: Издательств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чебная литература</w:t>
            </w:r>
            <w:r>
              <w:rPr/>
              <w:t xml:space="preserve">»: </w:t>
            </w:r>
            <w:r>
              <w:rPr>
                <w:rFonts w:cs="Times New Roman CYR" w:ascii="Times New Roman CYR" w:hAnsi="Times New Roman CYR"/>
              </w:rPr>
              <w:t xml:space="preserve">Издательский д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едоров</w:t>
            </w:r>
            <w:r>
              <w:rPr/>
              <w:t>»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60" w:right="20" w:firstLine="1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60" w:right="20" w:firstLine="180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Примерная программа  начального  общего образов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53" w:after="0"/>
              <w:ind w:first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мерная программа по математике  Аргинская И.И.,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чатные пособи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монстрационный материал (предметные картинки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 (цифры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й счёт на магнитах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ические средства обучени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ая доска с набором приспособлений для крепления таблиц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нитная дос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сональный компьюте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монстрационные пособи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кты, предназначенные для демонстрации последовательного пересчета от 1 до 10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кты, предназначенные для демонстрации последовательного пересчета от 1 до 20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глядное пособие для изучения состава числа (в том числе карточки с цифрами и другими знаками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кты, предназначенные для демонстрации последовательного пересчета от 1 до 100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монстрационная числовая линейка с делениями от 0 до 100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страционные таблицы сложения и умножения (пустые и заполненные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страционные измерительные инструменты и приспособления (размеченные и неразмеченные линейки, циркули, транспортиры,  наборы угольников, мерки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страционные пособия для изучения геометрических фигур, геометрического конструирования: модели геометрических фигур и тел, развертки геометрических тел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пособия для изучения геометрических величин (длины, периметра, площади): палетка, квадраты (мерки) и др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страционные пособия для изучения геометрических величин (длины, периметра, площади): палетка, квадраты (мерки) и др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Планируемые результаты изучения  учебного предмет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>Личностными результатами</w:t>
      </w:r>
      <w:r>
        <w:rPr>
          <w:rFonts w:cs="Times New Roman CYR" w:ascii="Times New Roman CYR" w:hAnsi="Times New Roman CYR"/>
        </w:rPr>
        <w:t xml:space="preserve"> изучения курса </w:t>
      </w:r>
      <w:r>
        <w:rPr/>
        <w:t>«</w:t>
      </w:r>
      <w:r>
        <w:rPr>
          <w:rFonts w:cs="Times New Roman CYR" w:ascii="Times New Roman CYR" w:hAnsi="Times New Roman CYR"/>
        </w:rPr>
        <w:t>Математи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1 классе является формирование следующих умений: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обучающегося будут сформированы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оложительное отношение к школе, к изучению математик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интерес   к  учебному материалу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представление  о  причинах успеха в учебе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общее  представление о моральных нормах по ведени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уважение  к мыслям  и настроениям другого человека, доброжелательное отношение  к людям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 получит  возможность для формировани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 </w:t>
      </w:r>
      <w:r>
        <w:rPr>
          <w:rFonts w:cs="Times New Roman CYR" w:ascii="Times New Roman CYR" w:hAnsi="Times New Roman CYR"/>
        </w:rPr>
        <w:t>начальной стадии внутренней позиции школьника, положительного отношения  к школе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ервоначального представления о знании и незнани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понимания значения математики в жизни человека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ервоначальной  ориентации на оценку результатов собственной учебной  деятельност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 </w:t>
      </w:r>
      <w:r>
        <w:rPr>
          <w:rFonts w:cs="Times New Roman CYR" w:ascii="Times New Roman CYR" w:hAnsi="Times New Roman CYR"/>
        </w:rPr>
        <w:t>первичных умений оценки ответов одноклассников на основе заданных критериев успешности учебной деятельност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Метапредметными</w:t>
      </w:r>
      <w:r>
        <w:rPr>
          <w:rFonts w:cs="Times New Roman CYR" w:ascii="Times New Roman CYR" w:hAnsi="Times New Roman CYR"/>
          <w:color w:val="000000"/>
        </w:rPr>
        <w:t xml:space="preserve"> результатами изучения курс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атематик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в 1 классе является формирование следующих умени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гулятивные УУД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 научится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принимать учебную задачу, соответствующую этапу обучения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нимать  выделенные учителем ориентиры действия в учебном  материале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адекватно   воспринимать  предложения учител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осуществлять первоначальный контроль своего участия  в доступных видах познавательной деятельност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оценивать совместно с учителем  результат своих действий,  вносить соответствующие коррективы под руководством учител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 получит  возможность научить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принимать разнообразные   учебно-познавательные задачи и инструкции учител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в  сотрудничестве  с учителем находить   варианты   решения   учеб ной задач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ервоначальному умению   выполнять   учебные действия  в устной и письменной  реч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осуществлять пошаговый контроль своих действий под руководством учител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адекватно   воспринимать оценку своей работы учителями, товарищам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знавательные УУД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 научит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ориентироваться в информационном материале учебника, осуществлять поиск необходимой информации при работе с учебником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 </w:t>
      </w:r>
      <w:r>
        <w:rPr>
          <w:rFonts w:cs="Times New Roman CYR" w:ascii="Times New Roman CYR" w:hAnsi="Times New Roman CYR"/>
        </w:rPr>
        <w:t>использовать рисуночные и простые символические варианты математической запис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читать простое схематическое изображение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нимать  информацию   в   знаковосимволической форме  в простейших случаях, под руководством учителя кодировать информацию  (с  использованием 2–5  знаков  или  символов, 1–2 операций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на  основе   кодирования строить простейшие модели математических понят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проводить сравнение (по   одному   из  оснований, наглядное и по представлению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выделять в  явлениях несколько    признаков, а также различать существенные и несущественные признаки (для изученных математических понятий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д руководством учителя проводить классификацию изучаемых объектов (проводить разбиение объектов на группы  по выделенному основанию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д руководством учителя проводить аналогию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нимать   отношения между   понятиями  (родовидовые,   причинно следственные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учающийся получит  возможность научить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строить   небольшие математические сообщения в устной форме (2–3 предложения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строить рассуждения о доступных наглядно воспринимаемых математических отношениях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выделять   несколько существенных признаков объектов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д руководством учителя давать  характеристики изучаемым математическим объектам на основе их анализа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нимать содержание эмпирических обобщений; с помощью учителя выполнять эмпирические обобщения  на основе сравнения изучаемых математических объектов и формулировать выводы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– </w:t>
      </w:r>
      <w:r>
        <w:rPr>
          <w:rFonts w:cs="Times New Roman CYR" w:ascii="Times New Roman CYR" w:hAnsi="Times New Roman CYR"/>
        </w:rPr>
        <w:t>проводить   аналогии между изучаемым материалом и собственным опытом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pacing w:val="2"/>
        </w:rPr>
      </w:pPr>
      <w:r>
        <w:rPr>
          <w:rFonts w:cs="Times New Roman CYR" w:ascii="Times New Roman CYR" w:hAnsi="Times New Roman CYR"/>
          <w:b/>
          <w:bCs/>
          <w:spacing w:val="2"/>
        </w:rPr>
        <w:t>Коммуникативные УУД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 научится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принимать участие  в работе парами  и группами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воспринимать различные точки зрения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воспринимать мнение других  людей  о математических  явлениях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нимать  необходимость использования правил  вежливости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использовать простые речевые средства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контролировать свои действия в классе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нимать   задаваемые вопрос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учающийся получит  возможность научиться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  </w:t>
      </w:r>
      <w:r>
        <w:rPr>
          <w:rFonts w:cs="Times New Roman CYR" w:ascii="Times New Roman CYR" w:hAnsi="Times New Roman CYR"/>
        </w:rPr>
        <w:t>использовать простые речевые средства для передачи  своего мнения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следить  за действия ми других участников учебной  деятельности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выражать свою точку зрения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строить  понятные для  партнера высказывания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адекватно   использовать средства устного общ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редметными результатами </w:t>
      </w:r>
      <w:r>
        <w:rPr>
          <w:rFonts w:cs="Times New Roman CYR" w:ascii="Times New Roman CYR" w:hAnsi="Times New Roman CYR"/>
        </w:rPr>
        <w:t xml:space="preserve">изучения курса </w:t>
      </w:r>
      <w:r>
        <w:rPr/>
        <w:t>«</w:t>
      </w:r>
      <w:r>
        <w:rPr>
          <w:rFonts w:cs="Times New Roman CYR" w:ascii="Times New Roman CYR" w:hAnsi="Times New Roman CYR"/>
        </w:rPr>
        <w:t>Математика</w:t>
      </w:r>
      <w:r>
        <w:rPr/>
        <w:t xml:space="preserve">» </w:t>
      </w:r>
      <w:r>
        <w:rPr>
          <w:rFonts w:cs="Times New Roman CYR" w:ascii="Times New Roman CYR" w:hAnsi="Times New Roman CYR"/>
        </w:rPr>
        <w:t>в 1 классе являются формирование следующих умени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 научит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о тем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Числа и величины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зличать понятия </w:t>
      </w:r>
      <w:r>
        <w:rPr/>
        <w:t>«</w:t>
      </w:r>
      <w:r>
        <w:rPr>
          <w:rFonts w:cs="Times New Roman CYR" w:ascii="Times New Roman CYR" w:hAnsi="Times New Roman CYR"/>
        </w:rPr>
        <w:t>число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цифра</w:t>
      </w:r>
      <w:r>
        <w:rPr/>
        <w:t>»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читать   числа  первых двух десятков  и круглых двузначных чисел, записывать их с помощью цифр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сравнивать изученные числа с помощью знаков больше (&gt;), меньше (&lt;), равно (=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 xml:space="preserve">понимать  и использовать термины </w:t>
      </w:r>
      <w:r>
        <w:rPr/>
        <w:t>«</w:t>
      </w:r>
      <w:r>
        <w:rPr>
          <w:rFonts w:cs="Times New Roman CYR" w:ascii="Times New Roman CYR" w:hAnsi="Times New Roman CYR"/>
        </w:rPr>
        <w:t>равенство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неравенство</w:t>
      </w:r>
      <w:r>
        <w:rPr/>
        <w:t>»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 xml:space="preserve">упорядочивать  натуральные   числа  и  число </w:t>
      </w:r>
      <w:r>
        <w:rPr/>
        <w:t>«</w:t>
      </w:r>
      <w:r>
        <w:rPr>
          <w:rFonts w:cs="Times New Roman CYR" w:ascii="Times New Roman CYR" w:hAnsi="Times New Roman CYR"/>
        </w:rPr>
        <w:t>нуль</w:t>
      </w:r>
      <w:r>
        <w:rPr/>
        <w:t xml:space="preserve">»   </w:t>
      </w:r>
      <w:r>
        <w:rPr>
          <w:rFonts w:cs="Times New Roman CYR" w:ascii="Times New Roman CYR" w:hAnsi="Times New Roman CYR"/>
        </w:rPr>
        <w:t>в  соответствии с указанным порядком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учающийся получит  возможность научиться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образовывать  числа первых четырех десятков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использовать термины равенство и неравенство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</w:rPr>
        <w:t xml:space="preserve">По тем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Арифметические действия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 научит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нимать  и использовать знаки, связанные со сложением и вычитанием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выполнять сложение  и вычитание однозначных чисел без перехода через десяток  на уровне  автоматического навыка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–   </w:t>
      </w:r>
      <w:r>
        <w:rPr>
          <w:rFonts w:cs="Times New Roman CYR" w:ascii="Times New Roman CYR" w:hAnsi="Times New Roman CYR"/>
        </w:rPr>
        <w:t>применять таблицу сложения в пределах по лучения числа 20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учающийся получит  возможность научить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нимать и использовать терминологию сложения и вычитани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применять переместительное свойство сложени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выполнять  сложение и вычитание с переходом через десяток в пре делах двух десятков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выделять   неизвестный  компонент   сложения  или вычитания и находить     его    значение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 xml:space="preserve">понимать и  использовать термины </w:t>
      </w:r>
      <w:r>
        <w:rPr/>
        <w:t>«</w:t>
      </w:r>
      <w:r>
        <w:rPr>
          <w:rFonts w:cs="Times New Roman CYR" w:ascii="Times New Roman CYR" w:hAnsi="Times New Roman CYR"/>
        </w:rPr>
        <w:t>выраж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значение выраж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>находить значения      выражений в одно два действи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составлять выражения в одно два действия по описанию  в задани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устанавливать порядок действий  в выражениях  со скобками  и  без скобок, содержащих  два действи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 </w:t>
      </w:r>
      <w:r>
        <w:rPr>
          <w:rFonts w:cs="Times New Roman CYR" w:ascii="Times New Roman CYR" w:hAnsi="Times New Roman CYR"/>
        </w:rPr>
        <w:t>сравнивать, проверять, исправлять выполнение действий в предлагаемых  задания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о тем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абота с текстовыми задачами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 научитс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восстанавливать  сюжет по серии рисунков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составлять по рисунку или серии рисунков связный     математический рассказ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изменять математический рассказ  в зависимости от выбора недостающего рисунка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различать  математический рассказ  и задачу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 xml:space="preserve">выбирать    действие для решения задач, в том числе содержащих отношения   </w:t>
      </w:r>
      <w:r>
        <w:rPr/>
        <w:t>«</w:t>
      </w:r>
      <w:r>
        <w:rPr>
          <w:rFonts w:cs="Times New Roman CYR" w:ascii="Times New Roman CYR" w:hAnsi="Times New Roman CYR"/>
        </w:rPr>
        <w:t>больше   на  …</w:t>
      </w:r>
      <w:r>
        <w:rPr/>
        <w:t>», «</w:t>
      </w:r>
      <w:r>
        <w:rPr>
          <w:rFonts w:cs="Times New Roman CYR" w:ascii="Times New Roman CYR" w:hAnsi="Times New Roman CYR"/>
        </w:rPr>
        <w:t>меньше на …</w:t>
      </w:r>
      <w:r>
        <w:rPr/>
        <w:t>»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составлять задачу  по рисунку,  схем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учающийся получит  возможность научить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рассматривать  один и тот же рисунок  с разных точек зрения  и составлять по нему разные математические рас сказы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соотносить  содержание задачи и схему к ней, составлять по тексту задачи  схему  и,  обрат но, по схеме составлять задачу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 </w:t>
      </w:r>
      <w:r>
        <w:rPr>
          <w:rFonts w:cs="Times New Roman CYR" w:ascii="Times New Roman CYR" w:hAnsi="Times New Roman CYR"/>
        </w:rPr>
        <w:t>составлять разные задачи  по предлагаемым рисункам, схемам, вы полненному решению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рассматривать  разные  варианты решения задачи,  дополнения тек ста   до   задачи,   выбирать из них правильные, исправлять неверны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о тем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остранственные отношения. Геометрические фигуры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 научит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распознавать геометрические  фигуры: точка, линия, прямая, ломаная, луч, отрезок, много угольник, треугольник, квадрат,  круг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изображать прямые, лучи, отрезки, ломаные, углы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обозначать   знакомые геометрические фигуры буквами  латинского алфавита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учающийся получит  возможность научить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распознавать различные виды углов с по мощью угольника – прямые, острые и тупые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 </w:t>
      </w:r>
      <w:r>
        <w:rPr>
          <w:rFonts w:cs="Times New Roman CYR" w:ascii="Times New Roman CYR" w:hAnsi="Times New Roman CYR"/>
        </w:rPr>
        <w:t>распознавать пространственные геометрические тела: шар, куб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находить   в  окружающем  мире   предметы  и части  предметов, похожие по форме на шар, куб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о тем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Геометрические величины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 научит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определять длину данного отрезка  с помощью измерительной линейк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строить отрезки заданной длины с помощью измерительной линейк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учающийся получит  возможность научить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применять единицы длины: метр (м), дециметр (дм), сантиметр (см) и соотношения между ними: 10 см = 1 дм, 10 дм = 1 м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выражать  длину  отрезка,  используя разные единицы ее измерения (например, 2 дм и 20 см, 1 м 3 дм и 13 дм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о тем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абота с информацией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 научит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лучать информацию из  рисунка,  текста,  схемы, практической ситуации и интерпретировать ее в виде  текста  задачи, числового выражения, схемы, чертежа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дополнять группу объектов    в   соответствии с выявленной закономерностью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изменять объект  в соответствии с закономерностью,    указанной в схем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учающийся получит  возможность научиться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читать   простейшие готовые таблицы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читать   простейшие столбчатые  диаграмм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7:00Z</dcterms:created>
  <dc:creator>Пользователь</dc:creator>
  <dc:description/>
  <cp:keywords/>
  <dc:language>en-US</dc:language>
  <cp:lastModifiedBy>РЕТ</cp:lastModifiedBy>
  <cp:lastPrinted>2013-10-09T13:22:00Z</cp:lastPrinted>
  <dcterms:modified xsi:type="dcterms:W3CDTF">2013-10-14T13:27:00Z</dcterms:modified>
  <cp:revision>15</cp:revision>
  <dc:subject/>
  <dc:title/>
</cp:coreProperties>
</file>